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15</w:t>
      </w:r>
      <w:r>
        <w:rPr>
          <w:rFonts w:cs="Microsoft Sans Serif" w:ascii="Microsoft Sans Serif" w:hAnsi="Microsoft Sans Serif"/>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9 de mai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AVARES DE CAMARGO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servid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O Jor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Público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motoria de Justiça de Bebedou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munícipe Maria de Lourdes Reigota Bonafim ao vereador Engenheiro Nass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artista plástico Adilson Marceli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FAAP - Fundação Armando Álvares Penteado de Ribeirão P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Aeroclube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D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Rede Criança e Adolescente e out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Cs/>
        </w:rPr>
        <w:t xml:space="preserve">- Projeto de Lei n. 76/2014, </w:t>
      </w:r>
      <w:r>
        <w:rPr>
          <w:rFonts w:cs="Arial" w:ascii="Arial" w:hAnsi="Arial"/>
          <w:b/>
          <w:bCs/>
        </w:rPr>
        <w:t>de autoria do Poder Executivo</w:t>
      </w:r>
      <w:r>
        <w:rPr>
          <w:rFonts w:cs="Arial" w:ascii="Arial" w:hAnsi="Arial"/>
          <w:bCs/>
        </w:rPr>
        <w:t xml:space="preserve">, que dispõe sobre abertura de crédito especial no valor de R$ 45.000,00 (quarenta e cinco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77/2014, </w:t>
      </w:r>
      <w:r>
        <w:rPr>
          <w:rFonts w:cs="Arial" w:ascii="Arial" w:hAnsi="Arial"/>
          <w:b/>
          <w:bCs/>
        </w:rPr>
        <w:t>de autoria do Poder Executivo</w:t>
      </w:r>
      <w:r>
        <w:rPr>
          <w:rFonts w:cs="Arial" w:ascii="Arial" w:hAnsi="Arial"/>
          <w:bCs/>
        </w:rPr>
        <w:t xml:space="preserve">, que dispõe sobre abertura de crédito especial no valor de R$ 32.282,51 (trinta e dois mil duzentos e oitenta e dois reais e cinquenta e um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78/2014, </w:t>
      </w:r>
      <w:r>
        <w:rPr>
          <w:rFonts w:cs="Arial" w:ascii="Arial" w:hAnsi="Arial"/>
          <w:b/>
          <w:bCs/>
        </w:rPr>
        <w:t>de autoria do Poder Executivo</w:t>
      </w:r>
      <w:r>
        <w:rPr>
          <w:rFonts w:cs="Arial" w:ascii="Arial" w:hAnsi="Arial"/>
          <w:bCs/>
        </w:rPr>
        <w:t xml:space="preserve">, que autoriza o Executivo a conceder subvenção à entidade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79/2014, </w:t>
      </w:r>
      <w:r>
        <w:rPr>
          <w:rFonts w:cs="Arial" w:ascii="Arial" w:hAnsi="Arial"/>
          <w:b/>
          <w:bCs/>
        </w:rPr>
        <w:t>de autoria do Poder Executivo</w:t>
      </w:r>
      <w:r>
        <w:rPr>
          <w:rFonts w:cs="Arial" w:ascii="Arial" w:hAnsi="Arial"/>
          <w:bCs/>
        </w:rPr>
        <w:t xml:space="preserve">, que autoriza a Prefeitura Municipal de Bebedouro a celebrar contrato de financiamento com a Caixa Econômica Federal,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80/2014, </w:t>
      </w:r>
      <w:r>
        <w:rPr>
          <w:rFonts w:cs="Arial" w:ascii="Arial" w:hAnsi="Arial"/>
          <w:b/>
          <w:bCs/>
        </w:rPr>
        <w:t>de autoria do Poder Executivo</w:t>
      </w:r>
      <w:r>
        <w:rPr>
          <w:rFonts w:cs="Arial" w:ascii="Arial" w:hAnsi="Arial"/>
          <w:bCs/>
        </w:rPr>
        <w:t xml:space="preserve">, que autoriza a Prefeitura Municipal de Bebedouro a receber, mediante repasse efetuado pelo Governo do Estado de São Paulo, recursos financeiros a fundo perdido.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81/2014, </w:t>
      </w:r>
      <w:r>
        <w:rPr>
          <w:rFonts w:cs="Arial" w:ascii="Arial" w:hAnsi="Arial"/>
          <w:b/>
          <w:bCs/>
        </w:rPr>
        <w:t>de autoria do Poder Executivo</w:t>
      </w:r>
      <w:r>
        <w:rPr>
          <w:rFonts w:cs="Arial" w:ascii="Arial" w:hAnsi="Arial"/>
          <w:bCs/>
        </w:rPr>
        <w:t xml:space="preserve">, que autoriza a Prefeitura Municipal de Bebedouro a receber, mediante repasse efetuado pelo Governo do Estado de São Paulo, recursos financeiros a fundo perdido.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82/2014, </w:t>
      </w:r>
      <w:r>
        <w:rPr>
          <w:rFonts w:cs="Arial" w:ascii="Arial" w:hAnsi="Arial"/>
          <w:b/>
          <w:bCs/>
        </w:rPr>
        <w:t>de autoria do Poder Executivo</w:t>
      </w:r>
      <w:r>
        <w:rPr>
          <w:rFonts w:cs="Arial" w:ascii="Arial" w:hAnsi="Arial"/>
          <w:bCs/>
        </w:rPr>
        <w:t xml:space="preserve">, que dispõe sobre abertura de crédito suplementar no valor de R$ 360.000,00 (trezentos e sessenta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83/2014, </w:t>
      </w:r>
      <w:r>
        <w:rPr>
          <w:rFonts w:cs="Arial" w:ascii="Arial" w:hAnsi="Arial"/>
          <w:b/>
          <w:bCs/>
        </w:rPr>
        <w:t>de autoria do Poder Executivo</w:t>
      </w:r>
      <w:r>
        <w:rPr>
          <w:rFonts w:cs="Arial" w:ascii="Arial" w:hAnsi="Arial"/>
          <w:bCs/>
        </w:rPr>
        <w:t xml:space="preserve">, que dispõe sobre abertura de crédito suplementar no valor de R$ 29.000,00 (vinte e nove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84/2014, </w:t>
      </w:r>
      <w:r>
        <w:rPr>
          <w:rFonts w:cs="Arial" w:ascii="Arial" w:hAnsi="Arial"/>
          <w:b/>
          <w:bCs/>
        </w:rPr>
        <w:t>de autoria do Poder Executivo</w:t>
      </w:r>
      <w:r>
        <w:rPr>
          <w:rFonts w:cs="Arial" w:ascii="Arial" w:hAnsi="Arial"/>
          <w:bCs/>
        </w:rPr>
        <w:t>, que autoriza o Executivo a conceder subvenção à entidade do município de Bebedouro que especifica.</w:t>
      </w:r>
      <w:r>
        <w:rPr>
          <w:rFonts w:cs="Arial" w:ascii="Arial" w:hAnsi="Arial"/>
          <w:b/>
          <w:bCs/>
        </w:rPr>
        <w:t xml:space="preserve"> (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85/2014, </w:t>
      </w:r>
      <w:r>
        <w:rPr>
          <w:rFonts w:cs="Arial" w:ascii="Arial" w:hAnsi="Arial"/>
          <w:b/>
          <w:bCs/>
        </w:rPr>
        <w:t>de autoria do Poder Executivo</w:t>
      </w:r>
      <w:r>
        <w:rPr>
          <w:rFonts w:cs="Arial" w:ascii="Arial" w:hAnsi="Arial"/>
          <w:bCs/>
        </w:rPr>
        <w:t xml:space="preserve">, que dispõe sobre abertura de crédito suplementar no valor de R$ 117.000,00 (cento e dezessete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Decreto Legislativo n. 09/2014, </w:t>
      </w:r>
      <w:r>
        <w:rPr>
          <w:rFonts w:cs="Arial" w:ascii="Arial" w:hAnsi="Arial"/>
          <w:b/>
          <w:bCs/>
        </w:rPr>
        <w:t>de autoria da vereadora Sebastiana - Democratas</w:t>
      </w:r>
      <w:r>
        <w:rPr>
          <w:rFonts w:cs="Arial" w:ascii="Arial" w:hAnsi="Arial"/>
          <w:bCs/>
        </w:rPr>
        <w:t>, que concede título de Cidadã Bebedourense à Dr</w:t>
      </w:r>
      <w:r>
        <w:rPr>
          <w:rFonts w:cs="Arial" w:ascii="Microsoft Sans Serif" w:hAnsi="Microsoft Sans Serif"/>
          <w:bCs/>
        </w:rPr>
        <w:t>ª</w:t>
      </w:r>
      <w:r>
        <w:rPr>
          <w:rFonts w:cs="Arial" w:ascii="Arial" w:hAnsi="Arial"/>
          <w:bCs/>
        </w:rPr>
        <w:t xml:space="preserve"> Sueli Aparecida Pinott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dili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19/2014 - indicam ao diretor de Obras que realize reparos nas calçadas, ruas e grelhas localizados na Rua Lucas Evangelista, ao lado do Cemitério Municipal e da antiga Citrosuco, reparos que são de extrema necessidade para a locomoção adequada dos munícipes que ali transitam, especialmente cadeirantes e idos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18/2014 - indica ao diretor do Departamento de Engenharia e Obras que realize a operação tapa-buracos na Rua João Nalon, Jardim Sumaré, onde buracos abertos pelo SAAEB têm causado transtorno aos morad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6/2014 - indica ao Prefeito e ao diretor de Obras que providenciem o recapeamento asfáltico da Avenida José Augusto de Carvalho nos dois sentidos, especialmente nas imediações da empresa Transmob e no trecho compreendido entre o Distrito Industrial II e o Residencial Antônia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7/2014 - indica ao Prefeito Municipal e ao diretor de Obras que determinem a efetivação de toda a infraestrutura (guias, sarjetas, iluminação pública, passeios e asfaltamento) na Rua Augusta, Vila Paula, nas proximidades do muro do Recanto São Vicente de Pau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0/2014 - indica ao Prefeito, reiterando os termos da Indicação n. 537/2013, que determine, por meio de edital de chamamento, a abertura de procedimento administrativo visando a permissão para que empresas possam instalar placas com denominação das vias públicas no município, possibilitando a exploração publicitária por prazo determinado e, depois de vencido esse lapso temporal, passem as placas a integrar o patrimônio municipal com a retirada da publicidade, podendo ser colocadas frases educativas ou informativas pela própria Prefeitura sem qualquer menção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 n. 211/2014 - indica ao chefe do Executivo municipal, reiterando os termos da Indicação n. 419/2013, que determine a elaboração de projeto de lei concedendo o direito ao recebimento mensal de cesta básica aos servidores públicos inativos e pensionistas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212/2014 - indica ao Prefeito e à diretora do Departamento Municipal de Tráfego que viabilizem a pintura de faixas de pedestres na Avenida Oswaldo Perrone, defronte ao Fórum e à Casa do Advogado (O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3/2014 - indica ao Prefeito e ao diretor de Obras que viabilizem a execução de obras de asfaltamento e melhoria na iluminação pública da Rua Dalila Garbim de Almeida,  Jardim Parati II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14/2014 - indica ao diretor de Obras que providencie reparos, por meio de operação tapa-buracos e/ou recapeamento asfáltico, na pavimentação da Viela João Nobre, Santa Teresinha;</w:t>
      </w:r>
    </w:p>
    <w:p>
      <w:pPr>
        <w:pStyle w:val="Normal"/>
        <w:jc w:val="both"/>
        <w:rPr>
          <w:rFonts w:ascii="Arial" w:hAnsi="Arial" w:cs="Arial"/>
        </w:rPr>
      </w:pPr>
      <w:r>
        <w:rPr>
          <w:rFonts w:cs="Arial" w:ascii="Arial" w:hAnsi="Arial"/>
        </w:rPr>
      </w:r>
    </w:p>
    <w:p>
      <w:pPr>
        <w:pStyle w:val="Normal"/>
        <w:jc w:val="both"/>
        <w:rPr/>
      </w:pPr>
      <w:r>
        <w:rPr>
          <w:rFonts w:cs="Arial" w:ascii="Arial" w:hAnsi="Arial"/>
        </w:rPr>
        <w:t>- n. 215/2014 - indica ao Prefeito que determine estudos que possibilitem a volta de um semáforo de quatro tempos na confluência das avenidas Quito Stamato e Major Eduardo da Silva Pereira com a Rua Quintino Bocaiuv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9/2014 - indica ao Prefeito que determine o direcionamento de livros destinados às pessoas portadoras de deficiência visual (fornecidos pela Fundação Dorina Nowill e recebidos em grande quantidade por escolas da rede municipal de ensino) para outras escolas do município ainda não contempladas, públicas ou particulares, bem como para a Biblioteca Pública Municipal C</w:t>
      </w:r>
      <w:r>
        <w:rPr>
          <w:rFonts w:cs="Arial" w:ascii="Arial" w:hAnsi="Arial"/>
          <w:spacing w:val="-60"/>
        </w:rPr>
        <w:t>.</w:t>
      </w:r>
      <w:r>
        <w:rPr>
          <w:rFonts w:cs="Arial" w:ascii="Arial" w:hAnsi="Arial"/>
          <w:vertAlign w:val="superscript"/>
        </w:rPr>
        <w:t>el</w:t>
      </w:r>
      <w:r>
        <w:rPr>
          <w:rFonts w:cs="Arial" w:ascii="Arial" w:hAnsi="Arial"/>
        </w:rPr>
        <w:t xml:space="preserve"> Raul Furqui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82/2014, </w:t>
      </w:r>
      <w:r>
        <w:rPr>
          <w:rFonts w:cs="Arial" w:ascii="Arial" w:hAnsi="Arial"/>
          <w:b/>
        </w:rPr>
        <w:t>de autoria do vereador Engenheiro Nasser - PV</w:t>
      </w:r>
      <w:r>
        <w:rPr>
          <w:rFonts w:cs="Arial" w:ascii="Arial" w:hAnsi="Arial"/>
        </w:rPr>
        <w:t>, de CONGRATULAÇÕES E AGRADECIMENTOS ao presidente da Tracbel, Sr. Luiz Gonzaga de Magalhães Pereira, pela excelente visão empresarial e generosa contribuição para o desenvolvimento econômico de nossa querida cidade, com a instalação do Centro de Distribuição e Manutenção da Tracbel do Brasil, investimento orçado em 20 milhões de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3/2014, </w:t>
      </w:r>
      <w:r>
        <w:rPr>
          <w:rFonts w:cs="Arial" w:ascii="Arial" w:hAnsi="Arial"/>
          <w:b/>
        </w:rPr>
        <w:t>de autoria dos vereadores Chanel - Solidariedade - e Sebastiana - Democratas -, Dr. Tiago - PCdoB - e Beto Mazzeu - Democratas</w:t>
      </w:r>
      <w:r>
        <w:rPr>
          <w:rFonts w:cs="Arial" w:ascii="Arial" w:hAnsi="Arial"/>
        </w:rPr>
        <w:t>, de PESAR à família Gusmão e à Ordem das Dorotéias, pelo passamento de Irmã Maria Theresa, ocorrido no dia 11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4/2014, </w:t>
      </w:r>
      <w:r>
        <w:rPr>
          <w:rFonts w:cs="Arial" w:ascii="Arial" w:hAnsi="Arial"/>
          <w:b/>
        </w:rPr>
        <w:t>de autoria dos vereadores Angelo Daolio - PSDB - e Dr. Fernando Piffer - PSDB</w:t>
      </w:r>
      <w:r>
        <w:rPr>
          <w:rFonts w:cs="Arial" w:ascii="Arial" w:hAnsi="Arial"/>
        </w:rPr>
        <w:t>, de APLAUSOS E RECONHECIMENTO à organização do 1</w:t>
      </w:r>
      <w:r>
        <w:rPr>
          <w:rFonts w:cs="Arial" w:ascii="Microsoft Sans Serif" w:hAnsi="Microsoft Sans Serif"/>
        </w:rPr>
        <w:t>º</w:t>
      </w:r>
      <w:r>
        <w:rPr>
          <w:rFonts w:cs="Arial" w:ascii="Arial" w:hAnsi="Arial"/>
        </w:rPr>
        <w:t xml:space="preserve"> Raízes de Bebedouro, na pessoa da coordenadora Silvia Coelho Mattos, pelo sucesso do evento, realizado na noite do último dia 03 de maio na Estação cultura, por ocasião das festividades do aniversário de Bebedouro, bem como pelo nobre fim em que a sua concretização se fundam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5/2014, </w:t>
      </w:r>
      <w:r>
        <w:rPr>
          <w:rFonts w:cs="Arial" w:ascii="Arial" w:hAnsi="Arial"/>
          <w:b/>
        </w:rPr>
        <w:t>de autoria do vereador Engenheiro Nasser - PV</w:t>
      </w:r>
      <w:r>
        <w:rPr>
          <w:rFonts w:cs="Arial" w:ascii="Arial" w:hAnsi="Arial"/>
        </w:rPr>
        <w:t>, de APLAUSOS E AGRADECIMENTO aos componentes do grupo musical Vozes do Coração, pela qualidade com que interpretam a sua arte nestes 14 anos do grupo recentemente completados e, também, pela participação nas solenidades desta Casa, onde abrilhantam nossas solenidades com a arte de cantar pelo simples prazer de interpretar músicas de qualidade com afinação, encantando a todos que têm o prazer de ouvi-los ca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6/2014, </w:t>
      </w:r>
      <w:r>
        <w:rPr>
          <w:rFonts w:cs="Arial" w:ascii="Arial" w:hAnsi="Arial"/>
          <w:b/>
        </w:rPr>
        <w:t>de autoria dos vereadores Juliano - PMDB -, Sebastiana - Democratas -, Angelo Daolio - PSDB -, Dr. Fernando Piffer - PSDB -, Chanel - Solidariedade -, Beto Mazzeu - Democratas -, Freitas - PT -, Paulo Bola - PTB -, Dr. Tiago - PCdoB - e Sensei - Democratas</w:t>
      </w:r>
      <w:r>
        <w:rPr>
          <w:rFonts w:cs="Arial" w:ascii="Arial" w:hAnsi="Arial"/>
        </w:rPr>
        <w:t xml:space="preserve"> -, de  APLAUSOS E RECONHECIMENTO ao grupo musical Vozes do Coração, pela desenvoltura e brilhantismo com que se apresentam encantando a todos tanto em nossa cidade como na região, aonde levam o nome da cidade de Bebedouro através da mús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n. 87/2014, </w:t>
      </w:r>
      <w:r>
        <w:rPr>
          <w:rFonts w:cs="Arial" w:ascii="Arial" w:hAnsi="Arial"/>
          <w:b/>
        </w:rPr>
        <w:t>de autoria dos vereadores Beto Mazzeu - Democratas -,  Juliano - PMDB -, Sensei - Democratas</w:t>
      </w:r>
      <w:r>
        <w:rPr>
          <w:rFonts w:cs="Arial" w:ascii="Arial" w:hAnsi="Arial"/>
        </w:rPr>
        <w:t xml:space="preserve"> -, </w:t>
      </w:r>
      <w:r>
        <w:rPr>
          <w:rFonts w:cs="Arial" w:ascii="Arial" w:hAnsi="Arial"/>
          <w:b/>
        </w:rPr>
        <w:t>e Sebastiana - Democratas - e Dr. Tiago - PCdoB -</w:t>
      </w:r>
      <w:r>
        <w:rPr>
          <w:rFonts w:cs="Arial" w:ascii="Arial" w:hAnsi="Arial"/>
        </w:rPr>
        <w:t>, de APLAUSOS E RECONHECIMENTO à coordenadora-responsável Heire Montagner, extensiva a todos os integrantes da Nossa Turma da Alegria, pelo trabalho fraterno e solidário que todos os integrantes da Turma vêm realizando em nosso municíp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 Projeto de Lei n. 75/2014, </w:t>
      </w:r>
      <w:r>
        <w:rPr>
          <w:rFonts w:cs="Arial" w:ascii="Arial" w:hAnsi="Arial"/>
          <w:b/>
          <w:bCs/>
        </w:rPr>
        <w:t>de autoria do Poder Executivo</w:t>
      </w:r>
      <w:r>
        <w:rPr>
          <w:rFonts w:cs="Arial" w:ascii="Arial" w:hAnsi="Arial"/>
          <w:bCs/>
        </w:rPr>
        <w:t>, que altera dispositivos da Lei Municipal n. 3.880, de 16 de janeiro de 2009, com alterações efetuadas pela Lei n. 4.068, de 16 de dezembro de 2009,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5/2014, </w:t>
      </w:r>
      <w:r>
        <w:rPr>
          <w:rFonts w:cs="Arial" w:ascii="Arial" w:hAnsi="Arial"/>
          <w:b/>
        </w:rPr>
        <w:t>de autoria do vereador Freitas - PT</w:t>
      </w:r>
      <w:r>
        <w:rPr>
          <w:rFonts w:cs="Arial" w:ascii="Arial" w:hAnsi="Arial"/>
        </w:rPr>
        <w:t xml:space="preserve">, de APLAUSOS E RECONHECIMENTO aos excelentíssimos senhores Garibaldi Alves Filho, ministro da Previdência Social, Carlos Eduardo Gabas, secretário executivo do Ministério da Previdência Social, Lindolfo Neto de Oliveira Sales, presidente do Instituto Nacional de Seguro Social (INSS), Ducina de Fátima Golgato Aguiar, superintendente regional do Sudeste I do INSS, Rui Pinheiro Camargo Penteado, gerente executivo regional de Araraquara, e José Claudio Faria, gerente da agência do INSS em Bebedouro, pela escolha, execução de projeto e coordenação das novas instalações da agência do Instituto Nacional de Seguro Social - INSS - na cidade de Bebedouro - S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6/2014, </w:t>
      </w:r>
      <w:r>
        <w:rPr>
          <w:rFonts w:cs="Arial" w:ascii="Arial" w:hAnsi="Arial"/>
          <w:b/>
        </w:rPr>
        <w:t>de autoria dos vereadores Freitas - PT -, Sebastiana - Democratas -, Juliano - PMDB - e Paulo Bola - PTB</w:t>
      </w:r>
      <w:r>
        <w:rPr>
          <w:rFonts w:cs="Arial" w:ascii="Arial" w:hAnsi="Arial"/>
        </w:rPr>
        <w:t>, de APLAUSOS E RECONHECIMENTO ao reverendíssimo Dom Antonio Fernando Brochini, bispo da Diocese de Jaboticabal, e ao reverendíssimo padre Benedito Ricardo Pissutti, pároco da Paróquia de São Pedro Claver, pela inauguração da Capela Santo Expedito, Jardim Alvorada, Bebedouro - SP, como fruto da participação coletiva de inúmeros agentes comunitários da Paróquia de São Pedro Claver, os quais, de forma gratuita e solidária, contribuíram decisivamente na construção de uma obra que vai além do espaço físico e material, pois atinge de forma absolutamente positiva o processo de construção de mentes e cor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0/2014, </w:t>
      </w:r>
      <w:r>
        <w:rPr>
          <w:rFonts w:cs="Arial" w:ascii="Arial" w:hAnsi="Arial"/>
          <w:b/>
        </w:rPr>
        <w:t>de autoria do vereador Engenheiro Nasser - PV</w:t>
      </w:r>
      <w:r>
        <w:rPr>
          <w:rFonts w:cs="Arial" w:ascii="Arial" w:hAnsi="Arial"/>
        </w:rPr>
        <w:t>, de APLAUSOS à Escola Espaço Livre, por meio da diretora do ensino médio, Juliana de Lima Piteli, pelas 138 aprovações obtidas por seus alunos em vários vestibulares de universidades federais, estaduais e particulares, resultado do oferecimento de serviços educacionais de excelente qualidade, fundamentados em uma estrutura física diferenciada e em uma equipe formada por professores de alto nível, pós-graduados, que constantemente passam por avaliações e capacitações, consolidando a qualidade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1/2014, </w:t>
      </w:r>
      <w:r>
        <w:rPr>
          <w:rFonts w:cs="Arial" w:ascii="Arial" w:hAnsi="Arial"/>
          <w:b/>
        </w:rPr>
        <w:t>de autoria do vereador Engenheiro Nasser - PV</w:t>
      </w:r>
      <w:r>
        <w:rPr>
          <w:rFonts w:cs="Arial" w:ascii="Arial" w:hAnsi="Arial"/>
        </w:rPr>
        <w:t>, de APLAUSOS à Pastoral da Criança da Paróquia Sagrado Coração de Jesus, por meio do coordenador Cláudio Henrique Pereira, extensiva a todos os membros, bem como à Casa da Amizade Solidariedade, por meio da presidente Regina de Cássia Viana da Cunha Nicolella, pela ação realizada no último dia 26 de abril, ocasião em que houve uma comemoração à Páscoa com distribuição de ovos de chocolate, cachorros-quentes, cestas básicas, multimistura e filtros de água às famílias atendidas pela Pastoral, bem como sorteio de brindes, um gesto de solidariedade marcado pela demonstração de amor ao próximo e pelo marcante e significativo engajamento no trabalho voluntário na vida de todas as pessoas envolvidas.</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5:00Z</dcterms:created>
  <dc:creator>Secretaria da Câmara Municipal de Bebedouro</dc:creator>
  <dc:description/>
  <dc:language>en-US</dc:language>
  <cp:lastModifiedBy>jorge</cp:lastModifiedBy>
  <cp:lastPrinted>2014-05-16T08:24:00Z</cp:lastPrinted>
  <dcterms:modified xsi:type="dcterms:W3CDTF">2014-05-16T11:25:00Z</dcterms:modified>
  <cp:revision>2</cp:revision>
  <dc:subject/>
  <dc:title>Pauta da 15ª Sessão Ordinária do ano 2014, realizada em 19/05</dc:title>
</cp:coreProperties>
</file>