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 xml:space="preserve">ATA DA DÉCIMA QUARTA SESSÃO ORDINÁRIA DO ANO DOIS MIL E CATORZE, REALIZADA AOS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oze do mês de maio do ano dois mil e cator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avares de Camargo, Tiago Bosco de Souza Elias e Valdeci Ramos de Castro</w:t>
      </w:r>
      <w:r>
        <w:rPr>
          <w:rFonts w:cs="Arial" w:ascii="Arial" w:hAnsi="Arial"/>
          <w:bCs/>
        </w:rPr>
        <w:t>. Aberta a sessão, o presidente solicitou ao vereador        Dr. Tiago que lesse um versículo da Bíblia Sagrada na tribuna. Feita a leitura, o presidente consultou o plenário sobre o teor da ata da 12</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2 ofícios); do comandante da 3</w:t>
      </w:r>
      <w:r>
        <w:rPr>
          <w:rFonts w:cs="Arial" w:ascii="Microsoft Sans Serif" w:hAnsi="Microsoft Sans Serif"/>
          <w:bCs/>
        </w:rPr>
        <w:t>ª</w:t>
      </w:r>
      <w:r>
        <w:rPr>
          <w:rFonts w:cs="Arial" w:ascii="Arial" w:hAnsi="Arial"/>
          <w:bCs/>
        </w:rPr>
        <w:t xml:space="preserve"> Companhia de Polícia Militar; do Departamento Municipal de Tráfego; do Fundo Nacional de Saúde (08 ofícios); do Fundo Nacional de Desenvolvimento da Educação; do munícipe Edson Aparecido Ribeiro; da Escola Estadual Gustavo Fernando Kuhlmann; do SASEMB; da Câmara Municipal de São Paulo; da Secretaria de Logística e Transportes do Departamento de Estradas e Rodagem; da Associação dos Anjos Protetores de Animais; do Conselho Municipal para Assuntos da Pessoa com Deficiência de Bebedouro; do governador Geraldo Alckmin; do ex-prefeito Helio de Almeida Bastos. CONVITES - do comandante do 33</w:t>
      </w:r>
      <w:r>
        <w:rPr>
          <w:rFonts w:cs="Arial" w:ascii="Microsoft Sans Serif" w:hAnsi="Microsoft Sans Serif"/>
          <w:bCs/>
        </w:rPr>
        <w:t>º</w:t>
      </w:r>
      <w:r>
        <w:rPr>
          <w:rFonts w:cs="Arial" w:ascii="Arial" w:hAnsi="Arial"/>
          <w:bCs/>
        </w:rPr>
        <w:t xml:space="preserve"> Batalhão de Polícia Militar do Interior; do Departamento Municipal de Saúde; da Prefeitura Municipal de Bebedouro e FATEC; da Prefeitura Municipal de Bebedouro e do Departamento Municipal de Esportes; do DEMEC. </w:t>
      </w:r>
      <w:r>
        <w:rPr>
          <w:rFonts w:cs="Arial" w:ascii="Arial" w:hAnsi="Arial"/>
          <w:bCs/>
          <w:u w:val="single"/>
        </w:rPr>
        <w:t>PROJETOS</w:t>
      </w:r>
      <w:r>
        <w:rPr>
          <w:rFonts w:cs="Arial" w:ascii="Arial" w:hAnsi="Arial"/>
          <w:bCs/>
        </w:rPr>
        <w:t xml:space="preserve"> - Projeto de Lei n. 72/2014, de autoria do Poder Executivo, que autoriza o Executivo a conceder subvenção à APM da Unidade Escolar do Município de Bebedouro, que especifica. Projeto de Lei n. 73/2014, de autoria do Poder Executivo, que revoga e altera dispositivos do 2</w:t>
      </w:r>
      <w:r>
        <w:rPr>
          <w:rFonts w:cs="Arial" w:ascii="Microsoft Sans Serif" w:hAnsi="Microsoft Sans Serif"/>
          <w:bCs/>
        </w:rPr>
        <w:t>º</w:t>
      </w:r>
      <w:r>
        <w:rPr>
          <w:rFonts w:cs="Arial" w:ascii="Arial" w:hAnsi="Arial"/>
          <w:bCs/>
        </w:rPr>
        <w:t xml:space="preserve"> segmento do artigo 1</w:t>
      </w:r>
      <w:r>
        <w:rPr>
          <w:rFonts w:cs="Arial" w:ascii="Microsoft Sans Serif" w:hAnsi="Microsoft Sans Serif"/>
          <w:bCs/>
        </w:rPr>
        <w:t>º</w:t>
      </w:r>
      <w:r>
        <w:rPr>
          <w:rFonts w:cs="Arial" w:ascii="Arial" w:hAnsi="Arial"/>
          <w:bCs/>
        </w:rPr>
        <w:t xml:space="preserve"> da Lei n. 4.780, de 26 de fevereiro de 2014, que especifica. Projeto de Lei n. 74/2014, de autoria do Poder Executivo, que dispõe sobre as diretrizes para a elaboração e execução da Lei Orçamentária de 2015 e dá outras providências. (LDO) Projeto de Lei n. 75/2014, de autoria do Poder Executivo, que altera dispositivos da Lei Municipal n. 3.880, de 16 de janeiro de 2009, com alterações efetuadas pela Lei n. 4.068, de 16 de dezembro de 2009, que especifica e dá outras providências. Projeto de Resolução n. 02/2014, de autoria dos vereadores Sebastiana - Democratas -, Juliano - PMDB -, Dr. Fernando Piffer - PSDB - e Dr. Tiago - PCdoB, que cria a Frente Parlamentar para a Desoneração dos Medicamentos. Emenda Modificativa n. 01/2014, de autoria da vereadora Sebastiana - Democratas -, que dá nova redação ao artigo 1</w:t>
      </w:r>
      <w:r>
        <w:rPr>
          <w:rFonts w:cs="Arial" w:ascii="Microsoft Sans Serif" w:hAnsi="Microsoft Sans Serif"/>
          <w:bCs/>
        </w:rPr>
        <w:t>º</w:t>
      </w:r>
      <w:r>
        <w:rPr>
          <w:rFonts w:cs="Arial" w:ascii="Arial" w:hAnsi="Arial"/>
          <w:bCs/>
        </w:rPr>
        <w:t xml:space="preserve"> do Projeto de Lei n. 66/2014, de autoria do Poder Executivo. </w:t>
      </w:r>
      <w:r>
        <w:rPr>
          <w:rFonts w:cs="Arial" w:ascii="Arial" w:hAnsi="Arial"/>
          <w:u w:val="single"/>
        </w:rPr>
        <w:t>INDICAÇÕES</w:t>
      </w:r>
      <w:r>
        <w:rPr>
          <w:rFonts w:cs="Arial" w:ascii="Arial" w:hAnsi="Arial"/>
        </w:rPr>
        <w:t xml:space="preserve"> - </w:t>
      </w:r>
      <w:r>
        <w:rPr>
          <w:rFonts w:cs="Arial" w:ascii="Arial" w:hAnsi="Arial"/>
          <w:u w:val="single"/>
        </w:rPr>
        <w:t>Angelo Daolio - PSDB - e Dr. Fernando Piffer - PSDB</w:t>
      </w:r>
      <w:r>
        <w:rPr>
          <w:rFonts w:cs="Arial" w:ascii="Arial" w:hAnsi="Arial"/>
        </w:rPr>
        <w:t xml:space="preserve"> - n. 204/2014 (verificação sobre se a denominação do Paço Municipal fora efetivamente formalizada em lei ou decreto, para, na falta dessa norma legal, providenciar a sua elaboração, observando, ainda, a possibilidade de se confeccionar e expor em frente ao respectivo prédio o busto de Pedro Graziadei; n. 206/2014 (construção de um redutor de velocidade (lombada) na Rua Nossa Senhora de Fátima, em ponto estrategicamente definido do seu trecho localizado entre as ruas José Sanches Peres e José Ambrósio Ferreira); </w:t>
      </w:r>
      <w:r>
        <w:rPr>
          <w:rFonts w:cs="Arial" w:ascii="Arial" w:hAnsi="Arial"/>
          <w:u w:val="single"/>
        </w:rPr>
        <w:t>Chanel - Solidariedade</w:t>
      </w:r>
      <w:r>
        <w:rPr>
          <w:rFonts w:cs="Arial" w:ascii="Arial" w:hAnsi="Arial"/>
        </w:rPr>
        <w:t xml:space="preserve"> - n. 200/2014 (inspeção das condições da pavimentação asfáltica do trecho da Rua Brandão Veras entre a Avenida Pedro Paschoal e a Rodovia Comendador Pedro Monteleone, Jardim Talarico, com o fim de incluir seus trechos mais deteriorados nos trabalhos de recapeamento que já vêm sendo realizados ou, então, estão em fase de viabilização); n. 201/2014 (construção de redutores de velocidade (lombadas) na Rua Brandão Veras, em frente aos números 2248 e 2210); </w:t>
      </w:r>
      <w:r>
        <w:rPr>
          <w:rFonts w:cs="Arial" w:ascii="Arial" w:hAnsi="Arial"/>
          <w:u w:val="single"/>
        </w:rPr>
        <w:t>Beto Mazzeu - Democratas</w:t>
      </w:r>
      <w:r>
        <w:rPr>
          <w:rFonts w:cs="Arial" w:ascii="Arial" w:hAnsi="Arial"/>
        </w:rPr>
        <w:t xml:space="preserve"> - n. 199/2014 (estudos voltados a tornar mais seguro o acesso de veículos em trânsito na Rua Campos Salles com destino à Avenida Major Eduardo Pereira, verificando a necessidade de melhorias na sinalização ou de construção de um redutor de velocidade, em ponto estrategicamente definido, no trecho da rua que antecede a referida confluência); </w:t>
      </w:r>
      <w:r>
        <w:rPr>
          <w:rFonts w:cs="Arial" w:ascii="Arial" w:hAnsi="Arial"/>
          <w:u w:val="single"/>
        </w:rPr>
        <w:t>Juliano - PMDB</w:t>
      </w:r>
      <w:r>
        <w:rPr>
          <w:rFonts w:cs="Arial" w:ascii="Arial" w:hAnsi="Arial"/>
        </w:rPr>
        <w:t xml:space="preserve"> - n. 205/2014 (operação tapa-buracos na Rua Antônia Rosa Alves de Lima, Jardim Centenário, onde buracos próximos à guia já causaram acidentes, prejudicando motoristas e machucando crianças); </w:t>
      </w:r>
      <w:r>
        <w:rPr>
          <w:rFonts w:cs="Arial" w:ascii="Arial" w:hAnsi="Arial"/>
          <w:u w:val="single"/>
        </w:rPr>
        <w:t>Engenheiro Nasser - PV</w:t>
      </w:r>
      <w:r>
        <w:rPr>
          <w:rFonts w:cs="Arial" w:ascii="Arial" w:hAnsi="Arial"/>
        </w:rPr>
        <w:t xml:space="preserve"> - n. 207/2014 (realização de serviços de tapa-buracos e/ou recapeamento asfáltico na Rua Antônia Rosa Alves de Lima, na proximidade do cruzamento com a Avenida José Augusto de Carvalho, Jardim Centenário); n. 208/2014 (realização de serviços de tapa-buracos na pavimentação asfáltica, bem como a retirada da vegetação da Avenida São Francisco, especialmente nas imediações da escola Convívio e na Rua João Matheus de Moraes, Residencial Franciscano. Indica, ainda, que tome providências quanto aos animais soltos na referida avenida); </w:t>
      </w:r>
      <w:r>
        <w:rPr>
          <w:rFonts w:cs="Arial" w:ascii="Arial" w:hAnsi="Arial"/>
          <w:u w:val="single"/>
        </w:rPr>
        <w:t>Paulo Bola - PTB</w:t>
      </w:r>
      <w:r>
        <w:rPr>
          <w:rFonts w:cs="Arial" w:ascii="Arial" w:hAnsi="Arial"/>
        </w:rPr>
        <w:t xml:space="preserve"> - n. 198/2014 (reparos no calçamento da Praça 9 de Julho (Praça do Fórum antigo), vez que a calçada é formada por pedras portuguesas, as quais se encontram soltas e com diversos buracos, colocando em risco a segurança dos munícipes); </w:t>
      </w:r>
      <w:r>
        <w:rPr>
          <w:rFonts w:cs="Arial" w:ascii="Arial" w:hAnsi="Arial"/>
          <w:u w:val="single"/>
        </w:rPr>
        <w:t>Sebastiana - Democratas</w:t>
      </w:r>
      <w:r>
        <w:rPr>
          <w:rFonts w:cs="Arial" w:ascii="Arial" w:hAnsi="Arial"/>
        </w:rPr>
        <w:t xml:space="preserve"> - n. 202/2014 (infraestrutura completa da Rua Arnaldo Cristianini, Distrito industrial II, bem como a melhoria na iluminação da passagem (trilha) que, pela Estação Ecológica Jorge Caram Sabbag, liga os bairros Jardim das Acácias e Residencial Centenário); n. 203/2014 - indica ao diretor do Departamento Municipal de Obras que inclua, nos trabalhos de recapeamento asfáltico atualmente em desenvolvimento, o trecho da Rua Vicente Paschoal compreendido entre as ruas Viradouro e Pitangueiras, Jardim Ciranda). </w:t>
      </w:r>
      <w:r>
        <w:rPr>
          <w:rFonts w:cs="Arial" w:ascii="Arial" w:hAnsi="Arial"/>
          <w:u w:val="single"/>
        </w:rPr>
        <w:t>MOÇÕES</w:t>
      </w:r>
      <w:r>
        <w:rPr>
          <w:rFonts w:cs="Arial" w:ascii="Arial" w:hAnsi="Arial"/>
        </w:rPr>
        <w:t xml:space="preserve"> - n. 73/2014, de autoria dos vereadores Sebastiana - Democratas -, Chanel - Solidariedade - e Juliano - PMDB, de PESAR à família Biancardi, pelo passamento do Sr. Luis Carlos dia 26 de abril último; n. 74/2014, de autoria da vereadora Sebastiana - Democratas, de PESAR à família Netto, pelo passamento do Sr. Manoel dia 26 de abril último; n. 75/2014, de autoria do vereador Freitas - PT, de APLAUSOS E RECONHECIMENTO aos excelentíssimos senhores Garibaldi Alves Filho, ministro da Previdência Social, Carlos Eduardo Gabas, secretário executivo do Ministério da Previdência Social, Lindolfo Neto de Oliveira Sales, presidente do Instituto Nacional de Seguro Social (INSS), Dulcina de Fátima Golgato Aguiar, superintendente regional do Sudeste I do INSS, Rui Pinheiro Camargo Penteado, gerente executivo regional de Araraquara, e José Claudio Faria, gerente da agência do INSS em Bebedouro, pela escolha, execução de projeto e coordenação das novas instalações da agência do Instituto Nacional de Seguro Social - INSS - na cidade de Bebedouro - SP; n. 76/2014, de autoria dos vereadores Freitas - PT -, Sebastiana - Democratas -, Juliano - PMDB - e Paulo Bola - PTB, de APLAUSOS E RECONHECIMENTO ao reverendíssimo Dom Antonio Fernando Brochini, bispo da Diocese de Jaboticabal, e ao reverendíssimo padre Benedito Ricardo Pissutti, pároco da Paróquia de São Pedro Claver, pela inauguração da Capela Santo Expedito, Jardim Alvorada, Bebedouro - SP, como fruto da participação coletiva de inúmeros agentes comunitários da Paróquia de São Pedro Claver, os quais, de forma gratuita e solidária, contribuíram decisivamente na construção de uma obra que vai além do espaço físico e material, pois atinge de forma absolutamente positiva o processo de construção de mentes e corações; n. 77/2014, de autoria do vereador Paulo Bola - PTB, de CONGRATULAÇÕES E APLAUSOS à Segunda Igreja Batista em Bebedouro, na pessoa do pastor Luiz Antonio de Barros, extensiva a todos os membros, pela implantação do Projeto de Evangelização, com mensagens de Jesus Cristo em pontos estratégicos da cidade; n. 78/2014, de autoria do vereador Juliano - PMDB, de PESAR à família Silva, pelo passamento de Roberto José dia 03 de maio último; n. 79/2014, de autoria do vereador Paulo Bola - PTB, de CONGRATULAÇÃO E APLAUSOS à jornalista Silvia Terezinha Coelho Matos, pelo lançamento de seu livro “Bebedourense Ausente - Encontros e Histórias” dia 03 de maio último; 80/2014, de autoria do vereador Engenheiro Nasser - PV, de APLAUSOS à Escola Espaço Livre, por meio da diretora do ensino médio, Juliana de Lima Piteli, pelas 138 aprovações obtidas por seus alunos em vários vestibulares de universidades federais, estaduais e particulares, resultado do oferecimento de serviços educacionais de excelente qualidade, fundamentados em uma estrutura física diferenciada e em uma equipe formada por professores de alto nível, pós-graduados, que constantemente passam por avaliações e capacitações, consolidando a qualidade de ensino; n. 81/2014, de autoria do vereador Engenheiro Nasser - PV, de APLAUSOS à Pastoral da Criança da Paróquia Sagrado Coração de Jesus, por meio do coordenador Cláudio Henrique Pereira, extensiva a todos os membros, bem como à Casa da Amizade Solidariedade, por meio da presidente Regina de Cássia Viana da Cunha Nicolella, pela ação realizada no último dia 26 de abril, ocasião em que houve uma comemoração à Páscoa com distribuição de ovos de chocolate, cachorros-quentes, cestas básicas, multimistura e filtros de água às famílias atendidas pela Pastoral, bem como sorteio de brindes, um gesto de solidariedade marcado pela demonstração de amor ao próximo e pelo marcante e significativo engajamento no trabalho voluntário na vida de todas as pessoas envolvidas.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72 e 73/2014, ambos de autoria do Poder Executivo, à Emenda Modificativa n. 01/2014, de sua autoria, ao Projeto de Lei n. 66/2014, de autoria do Poder Executivo, à Emenda Aglutinativa n. 01/2014, de sua autoria, ao Projeto de Lei n. 73/2014, de autoria do Poder Executivo, bem como ao Projeto de Resolução n. 02/2014, de sua autoria e dos vereadores Juliano, Dr. Fernando Piffer e Dr. Tiago, e o </w:t>
      </w:r>
      <w:r>
        <w:rPr>
          <w:rFonts w:cs="Arial" w:ascii="Arial" w:hAnsi="Arial"/>
          <w:bCs/>
          <w:u w:val="single"/>
        </w:rPr>
        <w:t>vereador Paulo Bola</w:t>
      </w:r>
      <w:r>
        <w:rPr>
          <w:rFonts w:cs="Arial" w:ascii="Arial" w:hAnsi="Arial"/>
          <w:bCs/>
        </w:rPr>
        <w:t xml:space="preserve"> às Moções n. 77 e 79/2014, ambas de sua autoria. Não havendo nenhum outro pedido, o presidente solicitou ao 1</w:t>
      </w:r>
      <w:r>
        <w:rPr>
          <w:rFonts w:cs="Arial" w:ascii="Microsoft Sans Serif" w:hAnsi="Microsoft Sans Serif"/>
          <w:bCs/>
        </w:rPr>
        <w:t>º</w:t>
      </w:r>
      <w:r>
        <w:rPr>
          <w:rFonts w:cs="Arial" w:ascii="Arial" w:hAnsi="Arial"/>
          <w:bCs/>
        </w:rPr>
        <w:t xml:space="preserve"> secretário que lesse a denúncia apresentada pelo munícipe Edson Aparecido Ribeiro contra o prefeito municipal, Fernando Galvão Moura. Concluída a leitura, o </w:t>
      </w:r>
      <w:r>
        <w:rPr>
          <w:rFonts w:cs="Arial" w:ascii="Arial" w:hAnsi="Arial"/>
          <w:bCs/>
          <w:u w:val="single"/>
        </w:rPr>
        <w:t>vereador Sensei (Valdeci</w:t>
      </w:r>
      <w:r>
        <w:rPr>
          <w:rFonts w:cs="Arial" w:ascii="Arial" w:hAnsi="Arial"/>
          <w:bCs/>
        </w:rPr>
        <w:t xml:space="preserve">) pediu questão de ordem e advertiu que, embora entendesse que a Câmara Municipal tinha muitos poderes, julgar atos de improbidade administrativa não era uma de suas atribuições. Por essa razão, não deviam, a seu ver, votar o recebimento da denúncia. Opinou ainda que esta não estava correta e que, se votassem o recebimento da denúncia, o Poder Legislativo interferiria nas atribuições do Ministério Público e do juiz. Orientado pelo assessor jurídico da Casa, o presidente esclareceu ao vereador Sensei que não poderiam suspender a sessão para discutirem a questão e que teriam de votar o recebimento da denúncia. O recebimento desta foi rejeitado por sete votos, votando a favor de seu recebimento os vereadores Freitas, Paulo Bola, Chanel (José Baptista) e Engenheiro Nasser. Ato contínuo, o presidente indagou dos vereadores se concordavam em dispensar a Palavra Livre, dado o avançado da hora, e os vereadores concordaram, por ampla maioria, com a dispensa. O presidente passou então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Freitas</w:t>
      </w:r>
      <w:r>
        <w:rPr>
          <w:rFonts w:cs="Arial" w:ascii="Arial" w:hAnsi="Arial"/>
          <w:bCs/>
        </w:rPr>
        <w:t xml:space="preserve"> esclareceu que votara a favor do recebimento da denúncia por discordar do argumento do vereador Sensei de que não era papel da Câmara Municipal arbitrar ou investigar casos de improbidade administrativa, e opinou que, da forma como a coisa fora colocada ali na tribuna pelo vereador, que, advertiu, é da bancada da situação, este admitia que havia ato de improbidade administrativa na Administração. Advertiu ainda que não estariam, por aceitarem a denúncia, condenando o prefeito ou diretor do Departamento de Licitações, apenas constituindo uma Comissão Processante para investigar o teor da denúncia e analisar os documentos anexos a ela. Concluiu sua fala opinando que era dever e direito da Câmara Municipal investigar denúncias, razão pela qual discordava do vereador Sensei. O </w:t>
      </w:r>
      <w:r>
        <w:rPr>
          <w:rFonts w:cs="Arial" w:ascii="Arial" w:hAnsi="Arial"/>
          <w:bCs/>
          <w:u w:val="single"/>
        </w:rPr>
        <w:t>vereador Sensei</w:t>
      </w:r>
      <w:r>
        <w:rPr>
          <w:rFonts w:cs="Arial" w:ascii="Arial" w:hAnsi="Arial"/>
          <w:bCs/>
        </w:rPr>
        <w:t xml:space="preserve"> respondeu ao vereador Freitas que ele, Freitas, estava equivocado em relação ao que ele, Sensei, dissera ali na tribuna, porque em momento algum admitira que havia improbidade administrativa na atual administração, apenas opinara que não era atribuição da Câmara julgar atos de improbidade administrativa. O </w:t>
      </w:r>
      <w:r>
        <w:rPr>
          <w:rFonts w:cs="Arial" w:ascii="Arial" w:hAnsi="Arial"/>
          <w:bCs/>
          <w:u w:val="single"/>
        </w:rPr>
        <w:t>vereador Paulo Bola</w:t>
      </w:r>
      <w:r>
        <w:rPr>
          <w:rFonts w:cs="Arial" w:ascii="Arial" w:hAnsi="Arial"/>
          <w:bCs/>
        </w:rPr>
        <w:t xml:space="preserve"> esclareceu que, votando a favor do recebimento da denúncia, estariam tão-somente votando a favor da constituição de uma CP que ficaria incumbida de apurar os fatos apontados na denúncia, cabendo depois ao Ministério Público julgar [o relatório final da CP]. Não estariam, portanto, condenando ninguém de antemão. A </w:t>
      </w:r>
      <w:r>
        <w:rPr>
          <w:rFonts w:cs="Arial" w:ascii="Arial" w:hAnsi="Arial"/>
          <w:bCs/>
          <w:u w:val="single"/>
        </w:rPr>
        <w:t>vereadora Sebastiana</w:t>
      </w:r>
      <w:r>
        <w:rPr>
          <w:rFonts w:cs="Arial" w:ascii="Arial" w:hAnsi="Arial"/>
          <w:bCs/>
        </w:rPr>
        <w:t xml:space="preserve"> disse que ela votara com convicção contra o recebimento da denúncia porque tinha certeza de que tudo na Administração fora feito dentro da lei, e bradou, indignada, que ninguém da Administração estava burlando nada, que antes, infelizmente, meteram a mão em nosso municípío, e que agora vinham “esses idiotas” com aquela demagogia barata contra pessoas corretas e honestas e que, a seu ver, trabalhavam incessantemente para pôr cidade “à frente”, acrescendo que tais “idiotas” queriam mais uma vez pôr a cidade para baixo. Bradou ainda que não havia mentira nem sujeira debaixo do tapete na atual administração como tinha havido anteriormente, disse que ela confiava na gestão de Fernando Galvão e garantiu ao povo que nosso dinheiro vinha sendo utilizado com a maior honestidade. A vereadora disse também que ela gostaria que já tivesse sido aprovado pela Câmara dos Deputados [o projeto de lei que dispõe sobre o crime de denúncias vazias, motivadas por má-fé], asseverou que todas as compras feitas pela Administração sem abertura de processos licitatórios foram compras que inexigiam licitação, e também que a atual administração abrira mais processos licitatórios no ano de 2013 que a anterior. “Vergonha!”, arrematou a vereadora, desafiando os denunciantes a mostrar a cara ali. O </w:t>
      </w:r>
      <w:r>
        <w:rPr>
          <w:rFonts w:cs="Arial" w:ascii="Arial" w:hAnsi="Arial"/>
          <w:bCs/>
          <w:u w:val="single"/>
        </w:rPr>
        <w:t>vereador Engenheiro Nasser</w:t>
      </w:r>
      <w:r>
        <w:rPr>
          <w:rFonts w:cs="Arial" w:ascii="Arial" w:hAnsi="Arial"/>
          <w:bCs/>
        </w:rPr>
        <w:t xml:space="preserve">, justificando seu voto a favor do recebimento da denúncia, advertiu que, sempre que uma votação não agradava à vereadora Sebastiana ou contrariava seu interesse, ia ela ali na tribuna e procurava jogar a opinião pública e uma parte da mídia contra o vereador que questionava [a matéria em discussão], opinou que isto sim era vergonhoso, deturpar aquilo que era principal prerrogativa dos vereadores, isto é, fiscalizar os atos do Executivo, e disse que o denunciante, que ele não conhecia pessoalmente, pedia tão-somente a abertura da Comissão Processante [para apurar os fatos]. Opinou que ele achava uma grande falta de inteligência da parte da vereadora estressar-se, ficar nervosa e ainda tentar jogar a opinião pública contra o vereador que nada mais fazia que cumprir sua obrigação. “Isso sim é vergonhoso, é ridículo”, opinou o vereador, e também que [a atitude da vereadora] não era o papel [que se esperava] de um agente político que fora eleito para defender os interesses da população. Encerrada a Explicação Pessoal, o presidente consultou o plenário sobre os pedidos feitos na Questão de Ordem Regimental. Havendo concordância com os pedidos, as matérias passaram a constar da Ordem do Dia. Como o vereador Freitas questionasse a inclusão do Projeto de Resolução à Ordem do Dia, por entender que não havia razão para a concessão de urgência à propositura, e também por achar estranho o fato de que um de seus autores seria o presidente da Frente Parlamentar, a </w:t>
      </w:r>
      <w:r>
        <w:rPr>
          <w:rFonts w:cs="Arial" w:ascii="Arial" w:hAnsi="Arial"/>
          <w:bCs/>
          <w:u w:val="single"/>
        </w:rPr>
        <w:t>vereadora Sebastiana</w:t>
      </w:r>
      <w:r>
        <w:rPr>
          <w:rFonts w:cs="Arial" w:ascii="Arial" w:hAnsi="Arial"/>
          <w:bCs/>
        </w:rPr>
        <w:t xml:space="preserve"> dirigiu-se à tribuna para justificar a concessão de urgência ao projeto e também esclarecer que seria uma honra para ela os demais vereadores subscreverem-no. O presidente passou então à </w:t>
      </w:r>
      <w:r>
        <w:rPr>
          <w:rFonts w:cs="Arial" w:ascii="Arial" w:hAnsi="Arial"/>
          <w:bCs/>
          <w:u w:val="single"/>
        </w:rPr>
        <w:t>Ordem do Dia</w:t>
      </w:r>
      <w:r>
        <w:rPr>
          <w:rFonts w:cs="Arial" w:ascii="Arial" w:hAnsi="Arial"/>
          <w:bCs/>
        </w:rPr>
        <w:t xml:space="preserve">. </w:t>
      </w:r>
      <w:r>
        <w:rPr>
          <w:rFonts w:cs="Arial" w:ascii="Arial" w:hAnsi="Arial"/>
          <w:bCs/>
          <w:u w:val="single"/>
        </w:rPr>
        <w:t>Emenda Modificativa n. 01/2014, de autoria da vereadora Sebastiana - Democratas -, que dá nova redação ao artigo 1</w:t>
      </w:r>
      <w:r>
        <w:rPr>
          <w:rFonts w:cs="Arial" w:ascii="Microsoft Sans Serif" w:hAnsi="Microsoft Sans Serif"/>
          <w:bCs/>
          <w:u w:val="single"/>
        </w:rPr>
        <w:t>º</w:t>
      </w:r>
      <w:r>
        <w:rPr>
          <w:rFonts w:cs="Arial" w:ascii="Arial" w:hAnsi="Arial"/>
          <w:bCs/>
          <w:u w:val="single"/>
        </w:rPr>
        <w:t xml:space="preserve"> do Projeto de Lei n. 66/2014, de autoria do Poder Executivo</w:t>
      </w:r>
      <w:r>
        <w:rPr>
          <w:rFonts w:cs="Arial" w:ascii="Arial" w:hAnsi="Arial"/>
          <w:bCs/>
        </w:rPr>
        <w:t xml:space="preserve">. Na discussão, falaram os </w:t>
      </w:r>
      <w:r>
        <w:rPr>
          <w:rFonts w:cs="Arial" w:ascii="Arial" w:hAnsi="Arial"/>
          <w:bCs/>
          <w:u w:val="single"/>
        </w:rPr>
        <w:t>vereadores Sebastiana e Engenheiro Nasser</w:t>
      </w:r>
      <w:r>
        <w:rPr>
          <w:rFonts w:cs="Arial" w:ascii="Arial" w:hAnsi="Arial"/>
          <w:bCs/>
        </w:rPr>
        <w:t xml:space="preserve">. No encaminhamento, falou a </w:t>
      </w:r>
      <w:r>
        <w:rPr>
          <w:rFonts w:cs="Arial" w:ascii="Arial" w:hAnsi="Arial"/>
          <w:bCs/>
          <w:u w:val="single"/>
        </w:rPr>
        <w:t>vereadora Sebastiana, líder do Governo, e o vereador Engenheiro Nasser, líder do PV</w:t>
      </w:r>
      <w:r>
        <w:rPr>
          <w:rFonts w:cs="Arial" w:ascii="Arial" w:hAnsi="Arial"/>
          <w:bCs/>
        </w:rPr>
        <w:t xml:space="preserve">. A emenda foi aprovada por nove votos, ausente do plenário o vereador Dr. Tiago. Com a anuência do plenário, o presidente incluiu a emenda votada ao Projeto de Lei n. 66/2014 sem que este retornasse à Comissão de Justiça e Redação para nova redação. </w:t>
      </w:r>
      <w:r>
        <w:rPr>
          <w:rFonts w:cs="Arial" w:ascii="Arial" w:hAnsi="Arial"/>
          <w:bCs/>
          <w:u w:val="single"/>
        </w:rPr>
        <w:t>Projeto de Lei n. 66/2014, de autoria do Poder Executivo, que dá nova redação ao art. 3</w:t>
      </w:r>
      <w:r>
        <w:rPr>
          <w:rFonts w:cs="Arial" w:ascii="Microsoft Sans Serif" w:hAnsi="Microsoft Sans Serif"/>
          <w:bCs/>
          <w:u w:val="single"/>
        </w:rPr>
        <w:t>º</w:t>
      </w:r>
      <w:r>
        <w:rPr>
          <w:rFonts w:cs="Arial" w:ascii="Arial" w:hAnsi="Arial"/>
          <w:bCs/>
          <w:u w:val="single"/>
        </w:rPr>
        <w:t xml:space="preserve"> da Lei Municipal n. 4.797, de 09 de abril de 2014, que especifica e dá outras providências</w:t>
      </w:r>
      <w:r>
        <w:rPr>
          <w:rFonts w:cs="Arial" w:ascii="Arial" w:hAnsi="Arial"/>
          <w:bCs/>
        </w:rPr>
        <w:t xml:space="preserve">. Aprovado sem discussão, com a Emenda Modificativa n. 01/2014, por nove votos, ausente do plenário o vereador Dr. Tiago. </w:t>
      </w:r>
      <w:r>
        <w:rPr>
          <w:rFonts w:cs="Arial" w:ascii="Arial" w:hAnsi="Arial"/>
          <w:bCs/>
          <w:u w:val="single"/>
        </w:rPr>
        <w:t>Projeto de Lei n. 72/2014, de autoria do Poder Executivo, que autoriza o Executivo a conceder subvenção à APM da Unidade Escolar do Município de Bebedouro, que especifica</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Aprovado por nove votos, ausente do plenário o vereador Dr. Tiago. </w:t>
      </w:r>
      <w:r>
        <w:rPr>
          <w:rFonts w:cs="Arial" w:ascii="Arial" w:hAnsi="Arial"/>
          <w:bCs/>
          <w:u w:val="single"/>
        </w:rPr>
        <w:t>Emenda Aglutinativa n. 01/2014, de autoria da vereadora Sebastiana - Democratas, que dá nova redação à ementa e ao artigo 1</w:t>
      </w:r>
      <w:r>
        <w:rPr>
          <w:rFonts w:cs="Arial" w:ascii="Microsoft Sans Serif" w:hAnsi="Microsoft Sans Serif"/>
          <w:bCs/>
          <w:u w:val="single"/>
        </w:rPr>
        <w:t>º</w:t>
      </w:r>
      <w:r>
        <w:rPr>
          <w:rFonts w:cs="Arial" w:ascii="Arial" w:hAnsi="Arial"/>
          <w:bCs/>
          <w:u w:val="single"/>
        </w:rPr>
        <w:t>, revoga o artigo 2</w:t>
      </w:r>
      <w:r>
        <w:rPr>
          <w:rFonts w:cs="Arial" w:ascii="Microsoft Sans Serif" w:hAnsi="Microsoft Sans Serif"/>
          <w:bCs/>
          <w:u w:val="single"/>
        </w:rPr>
        <w:t>º</w:t>
      </w:r>
      <w:r>
        <w:rPr>
          <w:rFonts w:cs="Arial" w:ascii="Arial" w:hAnsi="Arial"/>
          <w:bCs/>
          <w:u w:val="single"/>
        </w:rPr>
        <w:t xml:space="preserve"> e renumera os artigos 3</w:t>
      </w:r>
      <w:r>
        <w:rPr>
          <w:rFonts w:cs="Arial" w:ascii="Microsoft Sans Serif" w:hAnsi="Microsoft Sans Serif"/>
          <w:bCs/>
          <w:u w:val="single"/>
        </w:rPr>
        <w:t>º</w:t>
      </w:r>
      <w:r>
        <w:rPr>
          <w:rFonts w:cs="Arial" w:ascii="Arial" w:hAnsi="Arial"/>
          <w:bCs/>
          <w:u w:val="single"/>
        </w:rPr>
        <w:t>, 4</w:t>
      </w:r>
      <w:r>
        <w:rPr>
          <w:rFonts w:cs="Arial" w:ascii="Microsoft Sans Serif" w:hAnsi="Microsoft Sans Serif"/>
          <w:bCs/>
          <w:u w:val="single"/>
        </w:rPr>
        <w:t>º</w:t>
      </w:r>
      <w:r>
        <w:rPr>
          <w:rFonts w:cs="Arial" w:ascii="Arial" w:hAnsi="Arial"/>
          <w:bCs/>
          <w:u w:val="single"/>
        </w:rPr>
        <w:t xml:space="preserve"> e 5</w:t>
      </w:r>
      <w:r>
        <w:rPr>
          <w:rFonts w:cs="Arial" w:ascii="Microsoft Sans Serif" w:hAnsi="Microsoft Sans Serif"/>
          <w:bCs/>
          <w:u w:val="single"/>
        </w:rPr>
        <w:t>º</w:t>
      </w:r>
      <w:r>
        <w:rPr>
          <w:rFonts w:cs="Arial" w:ascii="Arial" w:hAnsi="Arial"/>
          <w:bCs/>
          <w:u w:val="single"/>
        </w:rPr>
        <w:t xml:space="preserve"> do Projeto de Lei n. 73/2014, de autoria do Poder Executivo</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A emenda foi aprovada por unanimidade. Com a anuência do plenário, o presidente incluiu a emenda votada ao Projeto de Lei n. 73/2014 sem que este retornasse à Comissão de Justiça e Redação para nova redação. </w:t>
      </w:r>
      <w:r>
        <w:rPr>
          <w:rFonts w:cs="Arial" w:ascii="Arial" w:hAnsi="Arial"/>
          <w:bCs/>
          <w:u w:val="single"/>
        </w:rPr>
        <w:t>Projeto de Lei n. 73/2014, de autoria do Poder Executivo, que revoga e altera dispositivos do 2</w:t>
      </w:r>
      <w:r>
        <w:rPr>
          <w:rFonts w:cs="Arial" w:ascii="Microsoft Sans Serif" w:hAnsi="Microsoft Sans Serif"/>
          <w:bCs/>
          <w:u w:val="single"/>
        </w:rPr>
        <w:t>º</w:t>
      </w:r>
      <w:r>
        <w:rPr>
          <w:rFonts w:cs="Arial" w:ascii="Arial" w:hAnsi="Arial"/>
          <w:bCs/>
          <w:u w:val="single"/>
        </w:rPr>
        <w:t xml:space="preserve"> segmento do artigo 1</w:t>
      </w:r>
      <w:r>
        <w:rPr>
          <w:rFonts w:cs="Arial" w:ascii="Microsoft Sans Serif" w:hAnsi="Microsoft Sans Serif"/>
          <w:bCs/>
          <w:u w:val="single"/>
        </w:rPr>
        <w:t>º</w:t>
      </w:r>
      <w:r>
        <w:rPr>
          <w:rFonts w:cs="Arial" w:ascii="Arial" w:hAnsi="Arial"/>
          <w:bCs/>
          <w:u w:val="single"/>
        </w:rPr>
        <w:t xml:space="preserve"> da Lei n. 4.780, de 26 de fevereiro de 2014, que especifica</w:t>
      </w:r>
      <w:r>
        <w:rPr>
          <w:rFonts w:cs="Arial" w:ascii="Arial" w:hAnsi="Arial"/>
          <w:bCs/>
        </w:rPr>
        <w:t xml:space="preserve">. Aprovado sem discussão, com a Emenda Aglutinativa n. 01/2014, por unanimidade. </w:t>
      </w:r>
      <w:r>
        <w:rPr>
          <w:rFonts w:cs="Arial" w:ascii="Arial" w:hAnsi="Arial"/>
          <w:bCs/>
          <w:u w:val="single"/>
        </w:rPr>
        <w:t>Projeto de Lei n. 69/2014, de autoria do Poder Executivo, que dispõe sobre abertura de crédito suplementar no valor de R$ 545.000,00 (quinhentos e quarenta e cinco mil reais), que especifica</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bCs/>
          <w:u w:val="single"/>
        </w:rPr>
        <w:t>Projeto de Lei Complementar n. 01/2014, de autoria do vereador Paulo Bola - PTB, que acrescenta parágrafo 7</w:t>
      </w:r>
      <w:r>
        <w:rPr>
          <w:rFonts w:cs="Arial" w:ascii="Microsoft Sans Serif" w:hAnsi="Microsoft Sans Serif"/>
          <w:bCs/>
          <w:u w:val="single"/>
        </w:rPr>
        <w:t>º</w:t>
      </w:r>
      <w:r>
        <w:rPr>
          <w:rFonts w:cs="Arial" w:ascii="Arial" w:hAnsi="Arial"/>
          <w:bCs/>
          <w:u w:val="single"/>
        </w:rPr>
        <w:t xml:space="preserve"> ao artigo 187 da Lei n. 2.131, de 26 de setembro de 1991</w:t>
      </w:r>
      <w:r>
        <w:rPr>
          <w:rFonts w:cs="Arial" w:ascii="Arial" w:hAnsi="Arial"/>
          <w:bCs/>
        </w:rPr>
        <w:t xml:space="preserve">. (Código de Postura) Na discussão, falou o </w:t>
      </w:r>
      <w:r>
        <w:rPr>
          <w:rFonts w:cs="Arial" w:ascii="Arial" w:hAnsi="Arial"/>
          <w:bCs/>
          <w:u w:val="single"/>
        </w:rPr>
        <w:t>vereador Paulo Bola</w:t>
      </w:r>
      <w:r>
        <w:rPr>
          <w:rFonts w:cs="Arial" w:ascii="Arial" w:hAnsi="Arial"/>
          <w:bCs/>
        </w:rPr>
        <w:t xml:space="preserve">. Aprovado por unanimidade. </w:t>
      </w:r>
      <w:r>
        <w:rPr>
          <w:rFonts w:cs="Arial" w:ascii="Arial" w:hAnsi="Arial"/>
          <w:bCs/>
          <w:u w:val="single"/>
        </w:rPr>
        <w:t>Projeto de Resolução n. 02/2014, de autoria dos vereadores Sebastiana - Democratas -, Juliano - PMDB -, Dr. Fernando Piffer - PSDB - e Dr. Tiago - PCdoB, que cria a Frente Parlamentar para a Desoneração dos Medicamentos</w:t>
      </w:r>
      <w:r>
        <w:rPr>
          <w:rFonts w:cs="Arial" w:ascii="Arial" w:hAnsi="Arial"/>
          <w:bCs/>
        </w:rPr>
        <w:t xml:space="preserve">. Na discussão, falaram os </w:t>
      </w:r>
      <w:r>
        <w:rPr>
          <w:rFonts w:cs="Arial" w:ascii="Arial" w:hAnsi="Arial"/>
          <w:bCs/>
          <w:u w:val="single"/>
        </w:rPr>
        <w:t>vereadores Sebastiana, Freitas e Engenheiro Nasser</w:t>
      </w:r>
      <w:r>
        <w:rPr>
          <w:rFonts w:cs="Arial" w:ascii="Arial" w:hAnsi="Arial"/>
          <w:bCs/>
        </w:rPr>
        <w:t xml:space="preserve">. No encaminhamento, falou a </w:t>
      </w:r>
      <w:r>
        <w:rPr>
          <w:rFonts w:cs="Arial" w:ascii="Arial" w:hAnsi="Arial"/>
          <w:bCs/>
          <w:u w:val="single"/>
        </w:rPr>
        <w:t>vereadora Sebastiana</w:t>
      </w:r>
      <w:r>
        <w:rPr>
          <w:rFonts w:cs="Arial" w:ascii="Arial" w:hAnsi="Arial"/>
          <w:bCs/>
        </w:rPr>
        <w:t xml:space="preserve">. Aprovado por unanimidade. </w:t>
      </w:r>
      <w:r>
        <w:rPr>
          <w:rFonts w:cs="Arial" w:ascii="Arial" w:hAnsi="Arial"/>
          <w:u w:val="single"/>
        </w:rPr>
        <w:t>Requerimento n. 41/2014, de autoria do vereador Engenheiro Nasser - PV, requerendo ao presidente da Caixa Econômica Federal em Brasília, Sr. Jorge Fontes Hereda, para que nos encaminhe cópia fiel do contrato firmado entre a Caixa Econômica Federal e os mutuários do conjunto habitacional construído pelo Programa Minha Casa, Minha Vida no Jardim Itália, bem como nos esclareça a razão de tanto a Prefeitura Municipal de Bebedouro quanto a Superintendência Regional da Caixa Econômica Federal em São José do Rio Preto somente terem tomado conhecimento de que os mutuários em questão estariam isentos da taxa cartorária durante a cerimônia de assinatura dos contratos, em 20/03/2014, quando a Portaria Interministerial n. 477 já se achava em vigor desde o dia 16/10/2013</w:t>
      </w:r>
      <w:r>
        <w:rPr>
          <w:rFonts w:cs="Arial" w:ascii="Arial" w:hAnsi="Arial"/>
        </w:rPr>
        <w:t xml:space="preserve">. Aprovado sem discussão por oito votos, ausentes do plenário os vereadores Sensei e Chanel. </w:t>
      </w:r>
      <w:r>
        <w:rPr>
          <w:rFonts w:cs="Arial" w:ascii="Arial" w:hAnsi="Arial"/>
          <w:u w:val="single"/>
        </w:rPr>
        <w:t>Moção n. 70/2014, de autoria dos vereadores Paulo Bola - PTB - e Dr. Tiago - PCdoB, de CONGRATULAÇÕES E APLAUSOS à Casa Santo Expedito pelos nove (9) anos de fundação, na pessoa do presidente padre Marcelo Adriano Cervi, extensiva à diretoria, voluntários, parceiros, multiprofissionais, e também aos jovens que congregam ou que congregaram aquela salutar e excepcional instituição</w:t>
      </w:r>
      <w:r>
        <w:rPr>
          <w:rFonts w:cs="Arial" w:ascii="Arial" w:hAnsi="Arial"/>
        </w:rPr>
        <w:t xml:space="preserve">. Na discussão, falou o </w:t>
      </w:r>
      <w:r>
        <w:rPr>
          <w:rFonts w:cs="Arial" w:ascii="Arial" w:hAnsi="Arial"/>
          <w:u w:val="single"/>
        </w:rPr>
        <w:t>vereador Paulo Bola</w:t>
      </w:r>
      <w:r>
        <w:rPr>
          <w:rFonts w:cs="Arial" w:ascii="Arial" w:hAnsi="Arial"/>
        </w:rPr>
        <w:t xml:space="preserve">. Aprovada por nove votos, ausente do plenário o vereador Sensei. </w:t>
      </w:r>
      <w:r>
        <w:rPr>
          <w:rFonts w:cs="Arial" w:ascii="Arial" w:hAnsi="Arial"/>
          <w:u w:val="single"/>
        </w:rPr>
        <w:t>Moções de autoria dos vereadores Juliano - PMDB -, Dr. Tiago - PCdoB - e Sebastiana - Democratas, n. 71/2014, de APLAUSOS E RECONHECIMENTO a toda a diretoria do Red Bird Moto Clube, na pessoa do presidente Paulo Cesar Ruza, extensiva a toda a diretoria, pelo trabalho fraterno e solidário que o grupo vem realizando em nosso município</w:t>
      </w:r>
      <w:r>
        <w:rPr>
          <w:rFonts w:cs="Arial" w:ascii="Arial" w:hAnsi="Arial"/>
        </w:rPr>
        <w:t xml:space="preserve">; </w:t>
      </w:r>
      <w:r>
        <w:rPr>
          <w:rFonts w:cs="Arial" w:ascii="Arial" w:hAnsi="Arial"/>
          <w:i/>
        </w:rPr>
        <w:t xml:space="preserve">n. 72/2014, de APLAUSOS E RECONHECIMENTO ao idealizador do Projeto Acreditar Eric Matos, extensiva a todos os integrantes, pelo trabalho fraterno e solidário que todos os integrantes do Projeto vêm realizando em nosso município. </w:t>
      </w:r>
      <w:r>
        <w:rPr>
          <w:rFonts w:cs="Arial" w:ascii="Arial" w:hAnsi="Arial"/>
        </w:rPr>
        <w:t xml:space="preserve">Aprovadas sem discussão por nove votos, ausente do plenário o vereador Sensei. </w:t>
      </w:r>
      <w:r>
        <w:rPr>
          <w:rFonts w:cs="Arial" w:ascii="Arial" w:hAnsi="Arial"/>
          <w:u w:val="single"/>
        </w:rPr>
        <w:t>Moções de autoria do vereador Paulo Bola - PTB - n. 77/2014, de CONGRATULAÇÕES E APLAUSOS à Segunda Igreja Batista em Bebedouro, na pessoa do pastor Luiz Antonio de Barros, extensiva a todos os membros, pela implantação do Projeto de Evangelização, com mensagens de Jesus Cristo em pontos estratégicos da cidade</w:t>
      </w:r>
      <w:r>
        <w:rPr>
          <w:rFonts w:cs="Arial" w:ascii="Arial" w:hAnsi="Arial"/>
        </w:rPr>
        <w:t xml:space="preserve">; </w:t>
      </w:r>
      <w:r>
        <w:rPr>
          <w:rFonts w:cs="Arial" w:ascii="Arial" w:hAnsi="Arial"/>
          <w:i/>
        </w:rPr>
        <w:t>n. 79/2014, de CONGRATULAÇÃO E APLAUSOS à jornalista Silvia Terezinha Coelho Matos, pelo lançamento de seu livro “Bebedourense Ausente - Encontros e Histórias” dia 03 de maio último</w:t>
      </w:r>
      <w:r>
        <w:rPr>
          <w:rFonts w:cs="Arial" w:ascii="Arial" w:hAnsi="Arial"/>
        </w:rPr>
        <w:t xml:space="preserve">. Na discussão, falou o </w:t>
      </w:r>
      <w:r>
        <w:rPr>
          <w:rFonts w:cs="Arial" w:ascii="Arial" w:hAnsi="Arial"/>
          <w:u w:val="single"/>
        </w:rPr>
        <w:t>vereador Paulo Bola</w:t>
      </w:r>
      <w:r>
        <w:rPr>
          <w:rFonts w:cs="Arial" w:ascii="Arial" w:hAnsi="Arial"/>
        </w:rPr>
        <w:t xml:space="preserve">. Aprovadas por nove votos, ausente do plenário o vereador Engenheiro Nasser. </w:t>
      </w:r>
      <w:r>
        <w:rPr>
          <w:rFonts w:cs="Arial" w:ascii="Arial" w:hAnsi="Arial"/>
          <w:bCs/>
        </w:rPr>
        <w:t>Nada mais havendo a tratar-se, o presidente encerrou a sessão, convocando a edilidade para a 15</w:t>
      </w:r>
      <w:r>
        <w:rPr>
          <w:rFonts w:cs="Arial" w:ascii="Microsoft Sans Serif" w:hAnsi="Microsoft Sans Serif"/>
          <w:bCs/>
        </w:rPr>
        <w:t>ª</w:t>
      </w:r>
      <w:r>
        <w:rPr>
          <w:rFonts w:cs="Arial" w:ascii="Arial" w:hAnsi="Arial"/>
          <w:bCs/>
        </w:rPr>
        <w:t xml:space="preserve"> Sessão Ordinária, a realizar-se dia 19 de maio de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2 de maio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23:00Z</dcterms:created>
  <dc:creator>Secretaria da Câmara Municipal de Bebedouro</dc:creator>
  <dc:description/>
  <dc:language>en-US</dc:language>
  <cp:lastModifiedBy>jorge</cp:lastModifiedBy>
  <dcterms:modified xsi:type="dcterms:W3CDTF">2014-05-19T14:23:00Z</dcterms:modified>
  <cp:revision>2</cp:revision>
  <dc:subject/>
  <dc:title>Ata da 14ª Sessão Ordinária da Câmara Municipal de Bebedouro do ano 2014, realizada em 12/05</dc:title>
</cp:coreProperties>
</file>