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INTA SESSÃO ORDINÁRIA DO ANO DOIS MIL E CATORZE, REALIZADA AOS DEZENOVE DIAS DO MÊS DE MAIO</w:t>
      </w:r>
      <w:r>
        <w:rPr>
          <w:b w:val="false"/>
          <w:sz w:val="24"/>
          <w:u w:val="none"/>
        </w:rPr>
        <w:t>.</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nove do mês de mai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Dr. Fernando Piffer que lesse um versículo da Bíblia Sagrada na tribuna. Feita a leitura, o presidente consultou o plenário sobre o teor da ata da 13</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da Vivo; do IMESB; do Sindservidor; do “O Jornal”; do Fundo Nacional de Saúde (02 ofícios); do Ministério Público Federal; da Promotoria de Justiça de Bebedouro. OFÍCIOS ENVIADOS AOS VEREADORES - da munícipe Maria de Lourdes Reigota Bonafim ao vereador Engenheiro Nasser. CONVITES - do artista plástico Adilson Marcelino; da FAAP - Fundação Armando Álvares Penteado de Ribeirão Preto; do Aeroclube de Bebedouro; do Departamento Municipal de Saúde; do DEMEC; da CDL; da Rede Criança e Adolescente e outros. </w:t>
      </w:r>
      <w:r>
        <w:rPr>
          <w:rFonts w:cs="Arial" w:ascii="Arial" w:hAnsi="Arial"/>
          <w:bCs/>
          <w:u w:val="single"/>
        </w:rPr>
        <w:t>PROJETOS</w:t>
      </w:r>
      <w:r>
        <w:rPr>
          <w:rFonts w:cs="Arial" w:ascii="Arial" w:hAnsi="Arial"/>
          <w:bCs/>
        </w:rPr>
        <w:t xml:space="preserve"> - Projeto de Lei n. 76/2014, de autoria do Poder Executivo, que dispõe sobre abertura de crédito especial no valor de R$ 45.000,00 (quarenta e cinco mil reais), que especifica. Projeto de Lei n. 77/2014, de autoria do Poder Executivo, que dispõe sobre abertura de crédito especial no valor de R$ 32.282,51 (trinta e dois mil duzentos e oitenta e dois reais e cinquenta e um centavos), que especifica. Projeto de Lei n. 78/2014, de autoria do Poder Executivo, que autoriza o Executivo a conceder subvenção à entidade do município de Bebedouro que especifica. Projeto de Lei n. 79/2014, de autoria do Poder Executivo, que autoriza a Prefeitura Municipal de Bebedouro a celebrar contrato de financiamento com a Caixa Econômica Federal, que especifica e dá outras providências. Projeto de Lei n. 80/2014, de autoria do Poder Executivo, que autoriza a Prefeitura Municipal de Bebedouro a receber, mediante repasse efetuado pelo Governo do Estado de São Paulo, recursos financeiros a fundo perdido. Projeto de Lei n. 81/2014, de autoria do Poder Executivo, que autoriza a Prefeitura Municipal de Bebedouro a receber, mediante repasse efetuado pelo Governo do Estado de São Paulo, recursos financeiros a fundo perdido. Projeto de Lei n. 82/2014, de autoria do Poder Executivo, que dispõe sobre abertura de crédito suplementar no valor de R$ 360.000,00 (trezentos e sessenta mil reais), que especifica. Projeto de Lei n. 83/2014, de autoria do Poder Executivo, que dispõe sobre abertura de crédito suplementar no valor de R$ 29.000,00 (vinte e nove mil reais), que especifica. Projeto de Lei n. 84/2014, de autoria do Poder Executivo, que autoriza o Executivo a conceder subvenção à entidade do município de Bebedouro que especifica. Projeto de Lei n. 85/2014, de autoria do Poder Executivo, que dispõe sobre abertura de crédito suplementar no valor de R$ 117.000,00 (cento e dezessete mil reais), que especifica. Projeto de Decreto Legislativo n. 09/2014, de autoria da vereadora Sebastiana - Democratas, que concede título de Cidadã Bebedourense à Dr</w:t>
      </w:r>
      <w:r>
        <w:rPr>
          <w:rFonts w:cs="Arial" w:ascii="Microsoft Sans Serif" w:hAnsi="Microsoft Sans Serif"/>
          <w:bCs/>
        </w:rPr>
        <w:t>ª</w:t>
      </w:r>
      <w:r>
        <w:rPr>
          <w:rFonts w:cs="Arial" w:ascii="Arial" w:hAnsi="Arial"/>
          <w:bCs/>
        </w:rPr>
        <w:t xml:space="preserve"> Sueli Aparecida Pinotti. </w:t>
      </w:r>
      <w:r>
        <w:rPr>
          <w:rFonts w:cs="Arial" w:ascii="Arial" w:hAnsi="Arial"/>
          <w:u w:val="single"/>
        </w:rPr>
        <w:t>INDICAÇÕES</w:t>
      </w:r>
      <w:r>
        <w:rPr>
          <w:rFonts w:cs="Arial" w:ascii="Arial" w:hAnsi="Arial"/>
        </w:rPr>
        <w:t xml:space="preserve"> - </w:t>
      </w:r>
      <w:r>
        <w:rPr>
          <w:rFonts w:cs="Arial" w:ascii="Arial" w:hAnsi="Arial"/>
          <w:u w:val="single"/>
        </w:rPr>
        <w:t>Edilidade</w:t>
      </w:r>
      <w:r>
        <w:rPr>
          <w:rFonts w:cs="Arial" w:ascii="Arial" w:hAnsi="Arial"/>
        </w:rPr>
        <w:t xml:space="preserve"> - n. 219/2014 (reparos nas calçadas, ruas e grelhas localizados na Rua Lucas Evangelista, ao lado do Cemitério Municipal e da antiga Citrosuco, reparos que são de extrema necessidade para a locomoção adequada dos munícipes que ali transitam, especialmente cadeirantes e idosos); </w:t>
      </w:r>
      <w:r>
        <w:rPr>
          <w:rFonts w:cs="Arial" w:ascii="Arial" w:hAnsi="Arial"/>
          <w:u w:val="single"/>
        </w:rPr>
        <w:t>Juliano - PMDB</w:t>
      </w:r>
      <w:r>
        <w:rPr>
          <w:rFonts w:cs="Arial" w:ascii="Arial" w:hAnsi="Arial"/>
        </w:rPr>
        <w:t xml:space="preserve"> - n. 218/2014 (operação tapa-buracos na Rua João Nalon, Jardim Sumaré, onde buracos abertos pelo SAAEB têm causado transtorno aos moradores); </w:t>
      </w:r>
      <w:r>
        <w:rPr>
          <w:rFonts w:cs="Arial" w:ascii="Arial" w:hAnsi="Arial"/>
          <w:u w:val="single"/>
        </w:rPr>
        <w:t>Engenheiro Nasser - PV</w:t>
      </w:r>
      <w:r>
        <w:rPr>
          <w:rFonts w:cs="Arial" w:ascii="Arial" w:hAnsi="Arial"/>
        </w:rPr>
        <w:t xml:space="preserve"> - n. 216/2014 (recapeamento asfáltico da Avenida José Augusto de Carvalho nos dois sentidos, especialmente nas imediações da empresa Transmob e no trecho compreendido entre o Distrito Industrial II e o Residencial Antônia Santaella); n. 217/2014 (infraestrutura (guias, sarjetas, iluminação pública, passeios e asfaltamento) na Rua Augusta, Vila Paula, nas proximidades do muro do Recanto São Vicente de Paulo); </w:t>
      </w:r>
      <w:r>
        <w:rPr>
          <w:rFonts w:cs="Arial" w:ascii="Arial" w:hAnsi="Arial"/>
          <w:u w:val="single"/>
        </w:rPr>
        <w:t>Paulo Bola - PTB</w:t>
      </w:r>
      <w:r>
        <w:rPr>
          <w:rFonts w:cs="Arial" w:ascii="Arial" w:hAnsi="Arial"/>
        </w:rPr>
        <w:t xml:space="preserve"> - n. 210/2014 (abertura de procedimento administrativo visando a permissão para que empresas possam instalar placas com denominação das vias públicas no município, possibilitando a exploração publicitária por prazo determinado e, depois de vencido esse lapso temporal, passem as placas a integrar o patrimônio municipal com a retirada da publicidade, podendo ser colocadas frases educativas ou informativas pela própria Prefeitura sem qualquer menção comercial); n. 211/2014 (elaboração de projeto de lei concedendo o direito ao recebimento mensal de cesta básica aos servidores públicos inativos e pensionistas da Prefeitura Municipal de Bebedouro); n. 212/2014 (pintura de faixas de pedestres na Avenida Oswaldo Perrone, defronte ao Fórum e à Casa do Advogado (OAB)); n. 213/2014 (execução de obras de asfaltamento e melhoria na iluminação pública da Rua Dalila Garbim de Almeida,  Jardim Parati III); </w:t>
      </w:r>
      <w:r>
        <w:rPr>
          <w:rFonts w:cs="Arial" w:ascii="Arial" w:hAnsi="Arial"/>
          <w:u w:val="single"/>
        </w:rPr>
        <w:t>Sebastiana - Democratas</w:t>
      </w:r>
      <w:r>
        <w:rPr>
          <w:rFonts w:cs="Arial" w:ascii="Arial" w:hAnsi="Arial"/>
        </w:rPr>
        <w:t xml:space="preserve"> - n. 214/2014 (reparos, por meio de operação tapa-buracos e/ou recapeamento asfáltico, na pavimentação da Viela João Nobre, Santa Teresinha); n. 215/2014 (estudos que possibilitem a volta de um semáforo de quatro tempos na confluência das avenidas Quito Stamato e Major Eduardo da Silva Pereira com a Rua Quintino Bocaiuva); </w:t>
      </w:r>
      <w:r>
        <w:rPr>
          <w:rFonts w:cs="Arial" w:ascii="Arial" w:hAnsi="Arial"/>
          <w:u w:val="single"/>
        </w:rPr>
        <w:t>Dr. Tiago - PcdoB</w:t>
      </w:r>
      <w:r>
        <w:rPr>
          <w:rFonts w:cs="Arial" w:ascii="Arial" w:hAnsi="Arial"/>
        </w:rPr>
        <w:t xml:space="preserve"> - n. 209/2014 (direcionamento de livros destinados às pessoas portadoras de deficiência visual (fornecidos pela Fundação Dorina Nowill e recebidos em grande quantidade por escolas da rede municipal de ensino) para outras escolas do município ainda não contempladas, públicas ou particulares, bem como para a Biblioteca Pública Municipal C</w:t>
      </w:r>
      <w:r>
        <w:rPr>
          <w:rFonts w:cs="Arial" w:ascii="Arial" w:hAnsi="Arial"/>
          <w:spacing w:val="-60"/>
        </w:rPr>
        <w:t>.</w:t>
      </w:r>
      <w:r>
        <w:rPr>
          <w:rFonts w:cs="Arial" w:ascii="Arial" w:hAnsi="Arial"/>
          <w:vertAlign w:val="superscript"/>
        </w:rPr>
        <w:t>el</w:t>
      </w:r>
      <w:r>
        <w:rPr>
          <w:rFonts w:cs="Arial" w:ascii="Arial" w:hAnsi="Arial"/>
        </w:rPr>
        <w:t xml:space="preserve"> Raul Furquim). </w:t>
      </w:r>
      <w:r>
        <w:rPr>
          <w:rFonts w:cs="Arial" w:ascii="Arial" w:hAnsi="Arial"/>
          <w:u w:val="single"/>
        </w:rPr>
        <w:t>MOÇÕES</w:t>
      </w:r>
      <w:r>
        <w:rPr>
          <w:rFonts w:cs="Arial" w:ascii="Arial" w:hAnsi="Arial"/>
        </w:rPr>
        <w:t xml:space="preserve"> - n. 82/2014, de autoria do vereador Engenheiro Nasser - PV, de CONGRATULAÇÕES E AGRADECIMENTOS ao presidente da Tracbel, Sr. Luiz Gonzaga de Magalhães Pereira, pela excelente visão empresarial e generosa contribuição para o desenvolvimento econômico de nossa querida cidade, com a instalação do Centro de Distribuição e Manutenção da Tracbel do Brasil, investimento orçado em 20 milhões de reais; n. 83/2014, de autoria dos vereadores Chanel - Solidariedade - e Sebastiana - Democratas -, Dr. Tiago - PCdoB - e Beto Mazzeu - Democratas, de PESAR à família Gusmão e à Ordem das Dorotéias, pelo passamento de Irmã Maria Theresa, ocorrido no dia 11 de maio último; n. 84/2014, de autoria dos vereadores Angelo Daolio - PSDB - e Dr. Fernando Piffer - PSDB, de APLAUSOS E RECONHECIMENTO à organização do 1</w:t>
      </w:r>
      <w:r>
        <w:rPr>
          <w:rFonts w:cs="Arial" w:ascii="Microsoft Sans Serif" w:hAnsi="Microsoft Sans Serif"/>
        </w:rPr>
        <w:t>º</w:t>
      </w:r>
      <w:r>
        <w:rPr>
          <w:rFonts w:cs="Arial" w:ascii="Arial" w:hAnsi="Arial"/>
        </w:rPr>
        <w:t xml:space="preserve"> Raízes de Bebedouro, na pessoa da coordenadora Silvia Coelho Mattos, pelo sucesso do evento, realizado na noite do último dia 03 de maio na Estação cultura, por ocasião das festividades do aniversário de Bebedouro, bem como pelo nobre fim em que a sua concretização se fundamenta; n. 85/2014, de autoria do vereador Engenheiro Nasser - PV, de APLAUSOS E AGRADECIMENTO aos componentes do grupo musical Vozes do Coração, pela qualidade com que interpretam a sua arte nestes 14 anos do grupo recentemente completados e, também, pela participação nas solenidades desta Casa, onde abrilhantam nossas solenidades com a arte de cantar pelo simples prazer de interpretar músicas de qualidade com afinação, encantando a todos que têm o prazer de ouvi-los cantar; n. 86/2014, de autoria dos vereadores Juliano - PMDB -, Sebastiana - Democratas -, Angelo Daolio - PSDB -, Dr. Fernando Piffer - PSDB -, Chanel - Solidariedade -, Beto Mazzeu - Democratas -, Freitas - PT -, Paulo Bola - PTB -, Dr. Tiago - PCdoB - e Sensei - Democratas -, de  APLAUSOS E RECONHECIMENTO ao grupo musical Vozes do Coração, pela desenvoltura e brilhantismo com que se apresentam encantando a todos tanto em nossa cidade como na região, aonde levam o nome da cidade de Bebedouro através da música; n. 87/2014, de autoria dos vereadores Beto Mazzeu - Democratas -,  Juliano - PMDB -, Sensei - Democratas -, e Sebastiana - Democratas - e Dr. Tiago - PCdoB -, de APLAUSOS E RECONHECIMENTO à coordenadora-responsável Heire Montagner, extensiva a todos os integrantes da Nossa Turma da Alegria, pelo trabalho fraterno e solidário que todos os integrantes da Turma vêm realizando em nosso municípi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76, 77, 78, 79, 80, 81, 82, 83, 84 e 85/2014, tod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A </w:t>
      </w:r>
      <w:r>
        <w:rPr>
          <w:rFonts w:cs="Arial" w:ascii="Arial" w:hAnsi="Arial"/>
          <w:bCs/>
          <w:u w:val="single"/>
        </w:rPr>
        <w:t>vereadora Sebastiana</w:t>
      </w:r>
      <w:r>
        <w:rPr>
          <w:rFonts w:cs="Arial" w:ascii="Arial" w:hAnsi="Arial"/>
          <w:bCs/>
        </w:rPr>
        <w:t xml:space="preserve"> parabenizou o atleta Manoel Papel por “colher mais uma rosa no jardim da vida” no próximo dia 24/05, exemplo, a seu ver, de garra, persistência e saúde, a quem disse que, embora fosse completar 84 anos, tinha “espírito de menino”. Parabenizou também o grupo de pessoas do Educandário Santo Antonio que se achavam presentes à sessão pelo trabalho assistencial que realizavam. Comentou então que ficava feliz com ver pessoas interessadas naquilo que realmente acontecia em nossa cidade, “não com algumas inverdades” que alguns meios de comunicação propagavam, com o propósito, segundo ela, de ludibriar a população, opinando que somente sabia o que ocorria na Casa quem aqui vinha; reconhecesse embora a importância da imprensa, ficava triste com o fato de alguns veículos de comunicação tentarem induzir [as pessoas a erro] pondo palavras na boca deles, políticos, e interpretrando suas falas como o queriam. Opinou também que nós, bebedourenses, precisamos pôr nossa cidade acima de tudo, coisa que ela tem procurado fazer, e, referindo-se a uma matéria jornalística, disse que, de fato, ela não representava “essas pessoas”, advertindo que ela trabalhava em prol da cidade independentemente de beneficiar pessoas que não haviam votado nela, conquanto fizesse questão de “não representar essas pessoas”. Disse ainda que ela tinha orgulho de representar aquelas pessoas do Educandário e também as do extremo sul da cidade, bem como orgulho do rótulo que lhe haviam impingido de “Rainha da Periferia”, porque lutava ela por aqueles que não tinham voz, não por aqueles que, tendo  voz, levantavam “falso”, nada faziam pela cidade, não tinham humildade nem tinham Deus no coração. Concluiu sua fala reafirmando seu compromisso com as causas populares e também o fato de fazer questão de não representar certas pessoas. O </w:t>
      </w:r>
      <w:r>
        <w:rPr>
          <w:rFonts w:cs="Arial" w:ascii="Arial" w:hAnsi="Arial"/>
          <w:bCs/>
          <w:u w:val="single"/>
        </w:rPr>
        <w:t>vereador Freitas</w:t>
      </w:r>
      <w:r>
        <w:rPr>
          <w:rFonts w:cs="Arial" w:ascii="Arial" w:hAnsi="Arial"/>
          <w:bCs/>
        </w:rPr>
        <w:t xml:space="preserve"> repercutiu cobranças de pais de alunos da ETEC e do SESI para que a linha de ônibus urbano passasse por aquela região, assunto que fora objeto de uma indicação do vereador Paulo Bola, e também a cobrança de um comerciante de que a lei fosse aplicada a todos, não somente a ele, porque havia recebido uma notificação da Prefeitura advertindo-o de que não poderia expor seus produtores no canteiro central da avenida na qual tinha seu estabelecimento, contudo, verificava que outros comerciantes utilizavam impunemente canteiros de avenida. Ato contínuo, após lembrar que a Prefeitura não havia enviado à Casa o projeto da obra na Rodovia Armando de Salles Oliveira com a alegação de que não o havia recebido do DER, e que, após manifestações populares e também políticas, haviam conseguido do órgão que atendesse àquilo que a população solicitava para o trecho de confluência entre a rodovia e a Avenida Raul Furquim, repercutiu o temor de munícipes que residiam próximo da Rodovia Comendador Pedro Monteleone de que, com as obras de duplicação do início desta até a Avenida José Cutrale Júnior, fosse extinto o trevo na altura da Rua Brandão Veras, e advertiu que, como a Prefeitura, segundo informações, havia recebido o projeto da obra, não gostaria ele que sucedesse o mesmo que havia sucedido em relação à obra na Rodovia Armando de Salles Oliveira, ou seja, que a população tivesse de se mobilizar para impedir a extinção do trevo, opinando que não bastava à concessionária enviar o projeto à Prefeitura, este devia ser encaminhado à Câmara e discutido de antemão com as pessoas interessadas. O </w:t>
      </w:r>
      <w:r>
        <w:rPr>
          <w:rFonts w:cs="Arial" w:ascii="Arial" w:hAnsi="Arial"/>
          <w:bCs/>
          <w:u w:val="single"/>
        </w:rPr>
        <w:t>vereador Dr. Tiago</w:t>
      </w:r>
      <w:r>
        <w:rPr>
          <w:rFonts w:cs="Arial" w:ascii="Arial" w:hAnsi="Arial"/>
          <w:bCs/>
        </w:rPr>
        <w:t xml:space="preserve"> sublinhou a importância de nossas mulheres submeterem-se aos exames de papanicolau e mamografia procurando as UBSs onde permanecia a carreta do Hospital Pio XII, de Barretos, advertindo que, embora o índice de mulheres examinadas tivesse aumentado em relação aos anos anteriores, subindo para 47%, este ano ainda continuava insatisfatório, já que a meta era atingir o índice de 100%. Clamou então à população que doasse sangue ao hemocentro, porque seus estoques estão muito baixos, a propósito do que agradeceu aos vinte jovens da Igreja Universal que, atendendo a seus apelos, foram ao hemocentro doar sangue pelo ato, comprometimento e exemplo de cidadania que haviam dado, e informou que ele conversara com o diretor do DME César Michelon sobre a questão, para conseguirem melhorar os estoques de sangue. Advertiu depois que Bebedouro tem hoje os maiores índices de casos de dengue da região, assunto que ele abordava toda semana ali na tribuna, apelou a todos para que atentassem para o problema fazendo vistoria e fiscalização dos terrenos baldios, e falou das diligências de que ele vinha participando para bloquearem os focos do mosquito e evitarem a proliferação da doença. Por último, externou satisfação com a continuidade, no sábado anterior, do Projeto Enxergando o Futuro, informando que este fora implementado com o apoio do empresário Bira Vieira e dos jovens da Ordem DeMolay, pelo que agradeceu-lhes, e que na ocasião haviam feito a distribuição gratuita de óculos à população carente. O </w:t>
      </w:r>
      <w:r>
        <w:rPr>
          <w:rFonts w:cs="Arial" w:ascii="Arial" w:hAnsi="Arial"/>
          <w:bCs/>
          <w:u w:val="single"/>
        </w:rPr>
        <w:t>vereador Engenheiro Nasser</w:t>
      </w:r>
      <w:r>
        <w:rPr>
          <w:rFonts w:cs="Arial" w:ascii="Arial" w:hAnsi="Arial"/>
          <w:bCs/>
        </w:rPr>
        <w:t xml:space="preserve"> agradeceu aos representantes do Educandário Santo Antonio pela presença na Casa, ao diretor Paulo Sérgio Garcia por se fazer presente às sessões, assim como ao pessoal do GAIB pelo mesmo motivo, a quem disse que poderiam contar com ele. Disse então que ele participara naquela data da audiência pública do 1</w:t>
      </w:r>
      <w:r>
        <w:rPr>
          <w:rFonts w:cs="Arial" w:ascii="Microsoft Sans Serif" w:hAnsi="Microsoft Sans Serif"/>
          <w:bCs/>
        </w:rPr>
        <w:t>º</w:t>
      </w:r>
      <w:r>
        <w:rPr>
          <w:rFonts w:cs="Arial" w:ascii="Arial" w:hAnsi="Arial"/>
          <w:bCs/>
        </w:rPr>
        <w:t xml:space="preserve"> quadrimestre de 2014 da Saúde, audiência cujo teor achava-se à disposição dos munícipes na Câmara, e passou a discorrer sobre as indicações que ele apresentara na sessão anterior e também na atual. (Vide pág. 2.) Repercutiu em seguida reclamações de pais de alunos da rede municipal sobre os trajes usados por duas monitoras nos ônibus e também sobre o horário de trabalho delas, assunto sobre o qual ele conversara com a servidora Rosângela, do DEMEC, e a servidora o informara que fariam uma reunião no dia seguinte para discutirem o problema. Pediu então aos diretores dos Departamentos de Meio Ambiente e de Obras que tomassem as providências cabíveis a respeito da devastação da mata causada pela Prefeitura quando da abertura da rede de águas pluviais no povoado de Areais. O </w:t>
      </w:r>
      <w:r>
        <w:rPr>
          <w:rFonts w:cs="Arial" w:ascii="Arial" w:hAnsi="Arial"/>
          <w:bCs/>
          <w:u w:val="single"/>
        </w:rPr>
        <w:t>vereador Beto Mazzeu</w:t>
      </w:r>
      <w:r>
        <w:rPr>
          <w:rFonts w:cs="Arial" w:ascii="Arial" w:hAnsi="Arial"/>
          <w:bCs/>
        </w:rPr>
        <w:t xml:space="preserve"> informou ao grupo de pessoas do Educandário Santo Antonio que já havia chegado a verba para a iluminação da Praça José Francisco Medeiros, faltando agora a realização da licitação para a concretização da obra, e leu a carta que o deputado estadual Roberto Engler lhe enviara informando-o de que a Assembleia Legislativa aprovara o projeto de lei de sua autoria que denomina Jorge Caran Sabbag a FATEC localizada em nosso município. O </w:t>
      </w:r>
      <w:r>
        <w:rPr>
          <w:rFonts w:cs="Arial" w:ascii="Arial" w:hAnsi="Arial"/>
          <w:bCs/>
          <w:u w:val="single"/>
        </w:rPr>
        <w:t>vereador Dr. Fernando Piffer</w:t>
      </w:r>
      <w:r>
        <w:rPr>
          <w:rFonts w:cs="Arial" w:ascii="Arial" w:hAnsi="Arial"/>
          <w:bCs/>
        </w:rPr>
        <w:t xml:space="preserve"> comentou que têm se intensificado as queixas sobre os buracos nas ruas, que eles votariam naquela noite o projeto de lei que destinava R$ 1 mi, doado pelo governador, a pavimentação de ruas, opinando que era preciso haver planejamento, profissionalismo e uso de técnica adequada da parte do Departamento de Obras para bem usar aqueles recursos e fazer o serviço uma vez só e bem feito; do contrário, os buracos voltariam com as chuvas. Disse depois que na semana anterior ele participara da reinauguração da ESF Dr. Gerolino, ocasião em que falara de algumas pendências na unidade, e que, quando ele e sua equipe idealizaram a reforma e a ampliação de todas as UBSs em 2011 ─ projeto ao qual não tiveram, por motivos políticos, apoio do Departamento de Engenharia e Obras na época ─, projetaram que toda UBS deveria ter uma sala de urgência e emergência para suturas, aplicação de medicamentos injetáveis e estabilização, contudo a sala da ESF Dr. Gerolino ainda não estava equipada para tais procedimentos, cuja importância enfatizou, pois desafogariam o pronto-socorro do hospital municipal. Advertiu que os recursos chegaram e as licitações aconteceram, porém, como as obras ainda não haviam sido concretizadas, entendia ele que era preciso agilidade da Administração em sua execução, e também que a população estava em seu direito de cobrar e pressionar [a Administração para que as obras fossem realizadas o mais breve possível]. O vereador disse ainda que fora pressionado mais uma vez pela equipe médica do hospital municipal em relação ao pagamento de seus salários do período compreendido entre 20/03 a 20/04, opinou que não poderíamos perder os médicos de qualidade que atendem no hospital municipal, e lamentou que a Administração ainda não tivesse efetuado o pagamento dos médicos, muito embora tivesse feito a quebra da ordem cronológica no dia 15/05, lembrando que os salários de setembro do ano anterior ainda não haviam sido pagos e que a OSS - Organização Social de Saúde - faz os pagamentos do dia 1</w:t>
      </w:r>
      <w:r>
        <w:rPr>
          <w:rFonts w:cs="Arial" w:ascii="Microsoft Sans Serif" w:hAnsi="Microsoft Sans Serif"/>
          <w:bCs/>
        </w:rPr>
        <w:t>º</w:t>
      </w:r>
      <w:r>
        <w:rPr>
          <w:rFonts w:cs="Arial" w:ascii="Arial" w:hAnsi="Arial"/>
          <w:bCs/>
        </w:rPr>
        <w:t xml:space="preserve"> ao dia 11 ─ “cheque sem fundo” ─ e a Prefeitura do dia 11 ao dia 20. Opinou então que era preciso haver cuidado em relação a certas falas, como a de que não havia epidemia de dengue na cidade, quando na verdade havia, pois, com tal informação, a população poderia abaixar a guarda e ser vitimada pela dengue, advertindo que esta mata. O </w:t>
      </w:r>
      <w:r>
        <w:rPr>
          <w:rFonts w:cs="Arial" w:ascii="Arial" w:hAnsi="Arial"/>
          <w:bCs/>
          <w:u w:val="single"/>
        </w:rPr>
        <w:t>vereador Juliano</w:t>
      </w:r>
      <w:r>
        <w:rPr>
          <w:rFonts w:cs="Arial" w:ascii="Arial" w:hAnsi="Arial"/>
          <w:bCs/>
        </w:rPr>
        <w:t xml:space="preserve"> disse que ele tem participado de vários eventos e tentado realizar alguns pedidos, embora soubesse que eles, vereadores, são muito limitados, e falou de sua participação, junto com a vereadora Sebastiana, no campeonato de skate no sambódromo, evento sobre o qual discorreu, de sua participação, junto com o prefeito e a primeira-dama, na final da Taça EPTV em Orlândia, advertindo que, infelizmente, Bebedouro não conseguira sagrar-se campeão, e também de sua participação, junto com o vereador Sensei (Valdeci), no batizado de capoeira realizado no sábado anterior pelo Grupo Moriá Brasil, cujos organizadores parabenizou pelo sucesso do evento. Informou ainda que ele e o vereador Sensei haviam prestigiado o Festival Punk na Estação Cultura, evento por cuja organização parabenizou seus promotores, que no dia anterior ele havia prestigiado a quarta etapa da Liga Mountain Bike, parabenizando seus promotores pelo sucesso do evento, e que, no mesmo dia, junto com o vereador Chanel (José Baptista), prestigiara os campeonatos de kart e de motocross na Feccib nova, cujos promotores parabenizou pela organização e sucesso dos eventos. O vereador disse então que, tantos foram os eventos realizados no final de semana na cidade, que alguns promotores chegaram a reclamar com ele da falta de vaga em hoteis, mencionou outro evento, o campeonato de planador, durante o qual Bebedouro fora beneficiada com uma aeronave, opinou que tais eventos demonstravam que a cidade vinha resgatando sua credibilidade, sobretudo no esporte, e informou que na manhã daquele dia estivera ele participando da passeata promovida pela Rede Criança e outras entidades contra os abusos cometidos contra crianças e adolescentes, opinando que tínhamos de denunciar os abusos contra estes e tomarmos muito cuidado com a questão. O </w:t>
      </w:r>
      <w:r>
        <w:rPr>
          <w:rFonts w:cs="Arial" w:ascii="Arial" w:hAnsi="Arial"/>
          <w:bCs/>
          <w:u w:val="single"/>
        </w:rPr>
        <w:t>vereador Paulo Bola</w:t>
      </w:r>
      <w:r>
        <w:rPr>
          <w:rFonts w:cs="Arial" w:ascii="Arial" w:hAnsi="Arial"/>
          <w:bCs/>
        </w:rPr>
        <w:t xml:space="preserve"> endossou as palavras do vereador Dr. Fernando Piffer sobre o atraso no pagamento dos salários aos médicos, opinando que a questão é grave, que a Prefeitura deve dar uma resposta aos médicos e também procurar a nova OSS para tratar do problema. Falou então do projeto de lei, a ser votado em sessão extraordinária naquela ata, que dispõe sobre abertura de um crédito especial no valor de R$ 142.500,00 destinado à reforma e ampliação da UBS Moacyr Caldeira, no Centro, verba, informou, conquistada por ele com a deputada Vanessa Damo, a quem agradeceu. Falou então de sua indicação n. 210/2014, constante da pauta (vide pág 2), e, aproveitando o ensejo da presença do presidente do Sindservidor na Casa, voltou a cobrar agilidade da Prefeitura em relação à concessão de cesta básica aos servidores aposentados. Falou em seguida com preocupação sobre a epidemia de dengue na cidade, citou os bairros mais afetados, indagou da Prefeitura por que razão não promovia, a exemplo de gestões anteriores, um mutirão de combate aos focos do mosquito com todos os departamentos municipais envolvidos, o Tiro de Guerra e a Patrulha Ecológica, os quais, advertiu, sempre ajudaram em tal combate, e cobrou também da Prefeitura ações de combate a bichos perniciosos, como ratas e baratas. O vereador falou então da indicação em que ele pediria à CPFL que instalasse braços de luz nos postes da Alameda Porto Seguro, Residencial Vale do Sol. O </w:t>
      </w:r>
      <w:r>
        <w:rPr>
          <w:rFonts w:cs="Arial" w:ascii="Arial" w:hAnsi="Arial"/>
          <w:bCs/>
          <w:u w:val="single"/>
        </w:rPr>
        <w:t>vereador Chanel</w:t>
      </w:r>
      <w:r>
        <w:rPr>
          <w:rFonts w:cs="Arial" w:ascii="Arial" w:hAnsi="Arial"/>
          <w:bCs/>
        </w:rPr>
        <w:t xml:space="preserve"> parabenizou as pessoas de fora que tinham estado na cidade participando dos vários eventos ocorridos no final de semana, entre os quais a entrega de uma aeronave ao Aeroclube de Bebedouro, acrescendo que tais pessoas haviam agradecido pela boa recepção que aqui tiveram e opinando que deveríamos fazer das modalidades esportivas um nicho turístico, já que havíamos perdido o “time” para Olímpia e Barretos em relação à exploração do turismo aquático, de águas termais, e, ademais, tínhamos o maior museu de carros antigos da América Latina e podíamos, portanto, explorar também o turismo de encontros de carros antigos. Disse depois que tinha havido certa melhora no atendimento prestado no hospital municipal, contudo, advertiu, com o atraso no pagamento dos salários aos médicos, novamente criava-se instabilidade na prestação dos serviços, pois, por exemplo, os médicos começariam a faltar aos plantões, razão pela qual ele pedia ao prefeito que verificasse o que se passava no hospital, já que, segundo ele, gente para administrá-lo não faltava, pelo contrário, era o que mais havia por lá, “muita gente e pouco resultado”. Concluiu sua fala deixando claro que, ou a coisa melhorava no hospital municipal, ou ele começaria a “pontuar mais coisas” dali em diante. Encerrada a Palavra Livre, o presidente passou à </w:t>
      </w:r>
      <w:r>
        <w:rPr>
          <w:rFonts w:cs="Arial" w:ascii="Arial" w:hAnsi="Arial"/>
          <w:bCs/>
          <w:u w:val="single"/>
        </w:rPr>
        <w:t>Explicação Pessoal</w:t>
      </w:r>
      <w:r>
        <w:rPr>
          <w:rFonts w:cs="Arial" w:ascii="Arial" w:hAnsi="Arial"/>
          <w:bCs/>
        </w:rPr>
        <w:t xml:space="preserve">. A </w:t>
      </w:r>
      <w:r>
        <w:rPr>
          <w:rFonts w:cs="Arial" w:ascii="Arial" w:hAnsi="Arial"/>
          <w:bCs/>
          <w:u w:val="single"/>
        </w:rPr>
        <w:t>vereadora Sebastiana</w:t>
      </w:r>
      <w:r>
        <w:rPr>
          <w:rFonts w:cs="Arial" w:ascii="Arial" w:hAnsi="Arial"/>
          <w:bCs/>
        </w:rPr>
        <w:t xml:space="preserve"> agradeceu ao governador por ter concedido R$ 1 mi para a pavimentação asfáltica, verba que permitiria amenizar os buracos nas ruas, pois ela calculava que precisaríamos de R$ 10 mi para deixarmos a cidade perfeita. Disse depois que cobraria da OSS o pagamento dos salários aos médicos, lamentou que os vereadores que haviam abordado a questão ali na tribuna não tivessem participado naquela data da audiência pública da Saúde realizada na Casa, e cobrou do DMS maior agilidade no atendimento primário de pacientes segundo as cores, pois, esclareceu, havia pessoas aguardando até quatro horas pelo atendimento. Cobrou também dos atendentes e enfermeiros que dedicassem mais atenção às pessoas que aguardavam pelo atendimento. Informou então que ela participara da audiência pública realizada em Ribeirão Preto sobre a redução dos impostos sobre medicamentos, que ela continuaria a correr os abaixo-assinados, já que o Brasil é o país que mais cobra impostos sobre medicamentos, e opinou que tínhamos de lutar por custo zero de impostos para medicamentos. Parabenizou em seguida os jovens da Igreja Batista presentes na Casa pela mensagem “Jesus te ama” que enunciavam portando cada qual uma placa com uma letra, bem como pelo trabalho evangelizador que realizavam. O </w:t>
      </w:r>
      <w:r>
        <w:rPr>
          <w:rFonts w:cs="Arial" w:ascii="Arial" w:hAnsi="Arial"/>
          <w:bCs/>
          <w:u w:val="single"/>
        </w:rPr>
        <w:t>vereador Freitas</w:t>
      </w:r>
      <w:r>
        <w:rPr>
          <w:rFonts w:cs="Arial" w:ascii="Arial" w:hAnsi="Arial"/>
          <w:bCs/>
        </w:rPr>
        <w:t xml:space="preserve"> pediu aos vereadores da situação que lhe explicassem se os procedimentos legais de prestação de serviços a particulares pela Prefeitura vinham sendo respeitados, isto é, mediante o pagamento antecipado de uma taxa. O </w:t>
      </w:r>
      <w:r>
        <w:rPr>
          <w:rFonts w:cs="Arial" w:ascii="Arial" w:hAnsi="Arial"/>
          <w:bCs/>
          <w:u w:val="single"/>
        </w:rPr>
        <w:t>vereador Dr. Tiago</w:t>
      </w:r>
      <w:r>
        <w:rPr>
          <w:rFonts w:cs="Arial" w:ascii="Arial" w:hAnsi="Arial"/>
          <w:bCs/>
        </w:rPr>
        <w:t xml:space="preserve"> agradeceu ao deputado estadual Gilson de Souza pela verba no valor de R$ 250 mil que concedera para a realização da infraestrutura da iluminação do campo da Internacional, sobre a qual discorreu. Agradeceu também ao governador pela liberação da verba e ao radialista Roberto Oliveira pelo apoio que dera para sua conquista. Ato contínuo, apresentou um vídeo em que o deputado Gilson de Souza agradecia aos vereadores pelo título de Cidadão Bebedourense que lhe haviam concedido e falava da iluminação do Estádio Sócrates Stamato. O </w:t>
      </w:r>
      <w:r>
        <w:rPr>
          <w:rFonts w:cs="Arial" w:ascii="Arial" w:hAnsi="Arial"/>
          <w:bCs/>
          <w:u w:val="single"/>
        </w:rPr>
        <w:t>vereador Engenheiro Nasser</w:t>
      </w:r>
      <w:r>
        <w:rPr>
          <w:rFonts w:cs="Arial" w:ascii="Arial" w:hAnsi="Arial"/>
          <w:bCs/>
        </w:rPr>
        <w:t xml:space="preserve"> cobrou a entrada em funcionamento do Cento Dia do Idoso, obra de R$ 300 mil conquistada pelos vereadores da gestão anterior Carlinhos Pica-Pau, do PV, e Paulo Bianchiani por meio da então deputada do PV Rita Passos, e que havia sido inaugurada pelo governador no ano anterior. Falando depois de sua visita à ESF Dr. Caubi para apurar reclamações de falta de médicos, informou que, após sua ida ao postinho, obtivera a confirmação de que a partir da próxima semana outra médica supriria a falta de médicos no local lá indo prestar serviços três vezes por semana, e que, durante a visita ao postinho, observara várias irregularidades, como o fato de os extintores de incêndio estarem vencidos, falta de mangueira para lavação, falta de limpeza da caixa d’água e de tampa nesta. Por último, disse ter observado que faltara, entre os eventos de comemoração dos 130 anos de Bebedouro, “instituir” (implementar) no calendário oficial de eventos do município o dia 17/05 como o Dia Municipal de Combate à Homofobia, em conformidade com a Lei 4.630/2013, de sua autoria, o que gerara cobranças e reclamações da parte da comunidade GLBT, opinando que aquela fora uma falha muito grande cometida pela Administração. O </w:t>
      </w:r>
      <w:r>
        <w:rPr>
          <w:rFonts w:cs="Arial" w:ascii="Arial" w:hAnsi="Arial"/>
          <w:bCs/>
          <w:u w:val="single"/>
        </w:rPr>
        <w:t>vereador Dr. Fernando Piffer</w:t>
      </w:r>
      <w:r>
        <w:rPr>
          <w:rFonts w:cs="Arial" w:ascii="Arial" w:hAnsi="Arial"/>
          <w:bCs/>
        </w:rPr>
        <w:t xml:space="preserve"> opinou que, enquanto alguns combatiam a corrupção e o tráfico de drogas no país, outros, indicados pelo partido que governa o país, liberavam-nos, pois que tivera a informação de que um ministro do STF liberara todos os doleiros presos na Operação Lava Jato, deflagrada pela Polícia Federal, entre os quais se achava o doleiro Alberto Youssef, acusado de coordenar um esquema de lavagem de dinheiro que teria movimentado R$ 10 bi envolvendo o PT e o PMDB. Opinou que aquela era a “justiça” que tentavam impor no país, isto é, a Polícia Federal agindo e o STF, além de querer interferir no Congresso, interferindo agora nas ações da PF de combate à corrupção, ao tráfico de drogas e aos dólares em locais obscuros. Exortava, porém, a população bebedourense a não desanimar, mesmo porque, opinou, fora com as ações dos cidadãos nas cidades que derrubamos a Ditadura Militar, e bem poderíamos fazer o mesmo agora com a ditadura que, a seu ver, queriam implantar de forma oficial no país comprando a tudo e a todos. Opinou ainda que não poderíamos nos calar perante tal quadro, e que a Saúde no país está em situação tão precária porque o governo federal se recusa a investir nos hospitais e distribuir dinheiro aos municípios, inclusive para investimentos em infraestrutura e no desenvolvimento econômico. “Chega!”, bradou. “Este ano é o ano do basta.” O </w:t>
      </w:r>
      <w:r>
        <w:rPr>
          <w:rFonts w:cs="Arial" w:ascii="Arial" w:hAnsi="Arial"/>
          <w:bCs/>
          <w:u w:val="single"/>
        </w:rPr>
        <w:t>vereador Juliano</w:t>
      </w:r>
      <w:r>
        <w:rPr>
          <w:rFonts w:cs="Arial" w:ascii="Arial" w:hAnsi="Arial"/>
          <w:bCs/>
        </w:rPr>
        <w:t xml:space="preserve"> parabenizou a Segunda Igreja Batista de Bebedouro pela frase “Jesus te ama” que os jovens levavam a todo canto do município, informou que na próxima sexta-feira o deputado estadual Itamar Borges estaria em Bebedouro para a inauguração da academia adaptada para deficientes que havia concedido ao município em atendimento ao pedido que ele, Juliano, lhe fizera, evento para o qual convidou a todos, e também que no próximo dia 28/05 teriam início as inscrições para as casas populares do Residencial Cidadão Coração. Informou depois ao vereador Freitas que não seria fechado o trevo na Rua Brandão Veras, embora o projeto original da concessionária TEBE previsse seu fechamento, a exemplo do projeto original do DER que previa o fechamento da Avenida Raul Furquim no ponto de cruzamento com a Rodovia Armando de Salles Oliveira. Informou também ao vereador Freitas que ele próprio havia encaminhado várias pessoas do setor privado para o público para que este realizasse aquele tipo de trabalho, limpeza de lotes, mudanças, entregas, tudo mediante o pagamento antecipado de taxa, inclusive pela utilização de ônibus. O </w:t>
      </w:r>
      <w:r>
        <w:rPr>
          <w:rFonts w:cs="Arial" w:ascii="Arial" w:hAnsi="Arial"/>
          <w:bCs/>
          <w:u w:val="single"/>
        </w:rPr>
        <w:t>vereador Paulo Bola</w:t>
      </w:r>
      <w:r>
        <w:rPr>
          <w:rFonts w:cs="Arial" w:ascii="Arial" w:hAnsi="Arial"/>
          <w:bCs/>
        </w:rPr>
        <w:t xml:space="preserve"> agradeceu ao diretor Amarildo do Sindservidor por tê-lo informado de que já fazia vinte dias que ele havia entregado ao prefeito uma relação de cinco nomes indicados para a comissão que ficaria incumbida de resolver o impasse em torno da concessão de cesta básica aos servidores aposentados. Citou então outros bairros cujos moradores reclamavam de falta de placas indicativas de nome de rua, agradeceu aos jovens da Segunda Igreja Batista de Bebedouro por se fazerem presentes à sessão e pelo trabalho evangelizador que realizavam, e disse que ele recebera um abaixo-assinado de moradores da Rua Dalila Almeida em que pediam o asfaltamento desta, abaixo-assinado que já haviam enviado ao prefeito. Por fim, sublinhou a importância de os munícipes ficarem atentos ao período de inscrições, que teriam lugar no Tancredão, para as casas populares do Residencial Cidadão Coração. Encerrada a Explicação Pessoal, o presidente consultou o plenário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76/2014, de autoria do Poder Executivo, que dispõe sobre abertura de crédito especial no valor de R$ 45.000,00 (quarenta e cinco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Juliano, líder do PMDB</w:t>
      </w:r>
      <w:r>
        <w:rPr>
          <w:rFonts w:cs="Arial" w:ascii="Arial" w:hAnsi="Arial"/>
          <w:b/>
          <w:bCs/>
        </w:rPr>
        <w:t xml:space="preserve">. </w:t>
      </w:r>
      <w:r>
        <w:rPr>
          <w:rFonts w:cs="Arial" w:ascii="Arial" w:hAnsi="Arial"/>
          <w:bCs/>
        </w:rPr>
        <w:t xml:space="preserve">Aprovado por unanimidade. Na justificativa de voto, falaram os </w:t>
      </w:r>
      <w:r>
        <w:rPr>
          <w:rFonts w:cs="Arial" w:ascii="Arial" w:hAnsi="Arial"/>
          <w:bCs/>
          <w:u w:val="single"/>
        </w:rPr>
        <w:t>vereadores Freitas e Dr. Fernando Piffer</w:t>
      </w:r>
      <w:r>
        <w:rPr>
          <w:rFonts w:cs="Arial" w:ascii="Arial" w:hAnsi="Arial"/>
          <w:bCs/>
        </w:rPr>
        <w:t xml:space="preserve">. </w:t>
      </w:r>
      <w:r>
        <w:rPr>
          <w:rFonts w:cs="Arial" w:ascii="Arial" w:hAnsi="Arial"/>
          <w:bCs/>
          <w:u w:val="single"/>
        </w:rPr>
        <w:t>Projeto de Lei n. 77/2014, de autoria do Poder Executivo, que dispõe sobre abertura de crédito especial no valor de R$ 32.282,51 (trinta e dois mil duzentos e oitenta e dois reais e cinquenta e um centavos), que especifica</w:t>
      </w:r>
      <w:r>
        <w:rPr>
          <w:rFonts w:cs="Arial" w:ascii="Arial" w:hAnsi="Arial"/>
          <w:bCs/>
        </w:rPr>
        <w:t xml:space="preserve">. Na discussão, falaram os </w:t>
      </w:r>
      <w:r>
        <w:rPr>
          <w:rFonts w:cs="Arial" w:ascii="Arial" w:hAnsi="Arial"/>
          <w:bCs/>
          <w:u w:val="single"/>
        </w:rPr>
        <w:t>vereadores Sebastiana e Freitas</w:t>
      </w:r>
      <w:r>
        <w:rPr>
          <w:rFonts w:cs="Arial" w:ascii="Arial" w:hAnsi="Arial"/>
          <w:bCs/>
        </w:rPr>
        <w:t xml:space="preserve">. No encaminhamento, falaram os </w:t>
      </w:r>
      <w:r>
        <w:rPr>
          <w:rFonts w:cs="Arial" w:ascii="Arial" w:hAnsi="Arial"/>
          <w:bCs/>
          <w:u w:val="single"/>
        </w:rPr>
        <w:t>vereadores Sebastiana, líder do Governo, Engenheiro Nasser, líder do PV, e Paulo Bola, líder do PTB</w:t>
      </w:r>
      <w:r>
        <w:rPr>
          <w:rFonts w:cs="Arial" w:ascii="Arial" w:hAnsi="Arial"/>
          <w:bCs/>
        </w:rPr>
        <w:t xml:space="preserve">. Aprovado por unanimidade. Na justificativa de voto, falou o </w:t>
      </w:r>
      <w:r>
        <w:rPr>
          <w:rFonts w:cs="Arial" w:ascii="Arial" w:hAnsi="Arial"/>
          <w:bCs/>
          <w:u w:val="single"/>
        </w:rPr>
        <w:t>vereador Dr. Tiago</w:t>
      </w:r>
      <w:r>
        <w:rPr>
          <w:rFonts w:cs="Arial" w:ascii="Arial" w:hAnsi="Arial"/>
          <w:bCs/>
        </w:rPr>
        <w:t xml:space="preserve">. </w:t>
      </w:r>
      <w:r>
        <w:rPr>
          <w:rFonts w:cs="Arial" w:ascii="Arial" w:hAnsi="Arial"/>
          <w:bCs/>
          <w:u w:val="single"/>
        </w:rPr>
        <w:t>Projeto de Lei n. 78/2014, de autoria do Poder Executivo, que autoriza o Executivo a conceder subvenção à entidade do município de Bebedouro que especifica</w:t>
      </w:r>
      <w:r>
        <w:rPr>
          <w:rFonts w:cs="Arial" w:ascii="Arial" w:hAnsi="Arial"/>
          <w:bCs/>
        </w:rPr>
        <w:t xml:space="preserve">. Na discussão, falou o </w:t>
      </w:r>
      <w:r>
        <w:rPr>
          <w:rFonts w:cs="Arial" w:ascii="Arial" w:hAnsi="Arial"/>
          <w:bCs/>
          <w:u w:val="single"/>
        </w:rPr>
        <w:t>vereador Dr. Fernando Piffer</w:t>
      </w:r>
      <w:r>
        <w:rPr>
          <w:rFonts w:cs="Arial" w:ascii="Arial" w:hAnsi="Arial"/>
          <w:bCs/>
        </w:rPr>
        <w:t xml:space="preserve">. Aprovado por unanimidade. </w:t>
      </w:r>
      <w:r>
        <w:rPr>
          <w:rFonts w:cs="Arial" w:ascii="Arial" w:hAnsi="Arial"/>
          <w:bCs/>
          <w:u w:val="single"/>
        </w:rPr>
        <w:t>Projeto de Lei n. 79/2014, de autoria do Poder Executivo, que autoriza a Prefeitura Municipal de Bebedouro a celebrar contrato de financiamento com a Caixa Econômica Federal, que especifica e dá outras providências</w:t>
      </w:r>
      <w:r>
        <w:rPr>
          <w:rFonts w:cs="Arial" w:ascii="Arial" w:hAnsi="Arial"/>
          <w:bCs/>
        </w:rPr>
        <w:t xml:space="preserve">. Na discussão, falaram os </w:t>
      </w:r>
      <w:r>
        <w:rPr>
          <w:rFonts w:cs="Arial" w:ascii="Arial" w:hAnsi="Arial"/>
          <w:bCs/>
          <w:u w:val="single"/>
        </w:rPr>
        <w:t>vereadores Sebastiana e Freitas</w:t>
      </w:r>
      <w:r>
        <w:rPr>
          <w:rFonts w:cs="Arial" w:ascii="Arial" w:hAnsi="Arial"/>
          <w:bCs/>
        </w:rPr>
        <w:t xml:space="preserve">. No encaminhamento, falaram os </w:t>
      </w:r>
      <w:r>
        <w:rPr>
          <w:rFonts w:cs="Arial" w:ascii="Arial" w:hAnsi="Arial"/>
          <w:bCs/>
          <w:u w:val="single"/>
        </w:rPr>
        <w:t>vereadores Sebastiana, Juliano e Chanel, líder do Solidariedade</w:t>
      </w:r>
      <w:r>
        <w:rPr>
          <w:rFonts w:cs="Arial" w:ascii="Arial" w:hAnsi="Arial"/>
          <w:bCs/>
        </w:rPr>
        <w:t xml:space="preserve">. Aprovado por unanimidade. Na justificativa de voto, falaram os </w:t>
      </w:r>
      <w:r>
        <w:rPr>
          <w:rFonts w:cs="Arial" w:ascii="Arial" w:hAnsi="Arial"/>
          <w:bCs/>
          <w:u w:val="single"/>
        </w:rPr>
        <w:t>vereadores Dr. Tiago, Engenheiro Nasser e Dr. Fernando Piffer</w:t>
      </w:r>
      <w:r>
        <w:rPr>
          <w:rFonts w:cs="Arial" w:ascii="Arial" w:hAnsi="Arial"/>
          <w:bCs/>
        </w:rPr>
        <w:t xml:space="preserve">. </w:t>
      </w:r>
      <w:r>
        <w:rPr>
          <w:rFonts w:cs="Arial" w:ascii="Arial" w:hAnsi="Arial"/>
          <w:bCs/>
          <w:u w:val="single"/>
        </w:rPr>
        <w:t>Projeto de Lei n. 80/2014, de autoria do Poder Executivo, que autoriza a Prefeitura Municipal de Bebedouro a receber, mediante repasse efetuado pelo Governo do Estado de São Paulo, recursos financeiros a fundo perdido</w:t>
      </w:r>
      <w:r>
        <w:rPr>
          <w:rFonts w:cs="Arial" w:ascii="Arial" w:hAnsi="Arial"/>
          <w:bCs/>
        </w:rPr>
        <w:t xml:space="preserve">. Na discussão, falaram os </w:t>
      </w:r>
      <w:r>
        <w:rPr>
          <w:rFonts w:cs="Arial" w:ascii="Arial" w:hAnsi="Arial"/>
          <w:bCs/>
          <w:u w:val="single"/>
        </w:rPr>
        <w:t>vereadores Sebastiana e Beto Mazzeu</w:t>
      </w:r>
      <w:r>
        <w:rPr>
          <w:rFonts w:cs="Arial" w:ascii="Arial" w:hAnsi="Arial"/>
          <w:bCs/>
        </w:rPr>
        <w:t xml:space="preserve">. No encaminhamento, falaram os </w:t>
      </w:r>
      <w:r>
        <w:rPr>
          <w:rFonts w:cs="Arial" w:ascii="Arial" w:hAnsi="Arial"/>
          <w:bCs/>
          <w:u w:val="single"/>
        </w:rPr>
        <w:t>vereadores Dr. Fernando Piffer, líder do PSDB, e Chanel</w:t>
      </w:r>
      <w:r>
        <w:rPr>
          <w:rFonts w:cs="Arial" w:ascii="Arial" w:hAnsi="Arial"/>
          <w:bCs/>
        </w:rPr>
        <w:t xml:space="preserve">. Aprovado por oito votos, ausentes do plenário os vereadores Sensei e Dr. Tiago. </w:t>
      </w:r>
      <w:r>
        <w:rPr>
          <w:rFonts w:cs="Arial" w:ascii="Arial" w:hAnsi="Arial"/>
          <w:bCs/>
          <w:u w:val="single"/>
        </w:rPr>
        <w:t>Projeto de Lei n. 81/2014, de autoria do Poder Executivo, que autoriza a Prefeitura Municipal de Bebedouro a receber, mediante repasse efetuado pelo Governo do Estado de São Paulo, recursos financeiros a fundo perdido</w:t>
      </w:r>
      <w:r>
        <w:rPr>
          <w:rFonts w:cs="Arial" w:ascii="Arial" w:hAnsi="Arial"/>
          <w:bCs/>
        </w:rPr>
        <w:t xml:space="preserve">. Na discussão, falaram os </w:t>
      </w:r>
      <w:r>
        <w:rPr>
          <w:rFonts w:cs="Arial" w:ascii="Arial" w:hAnsi="Arial"/>
          <w:bCs/>
          <w:u w:val="single"/>
        </w:rPr>
        <w:t>vereadores Sebastiana e Dr. Fernando Piffer</w:t>
      </w:r>
      <w:r>
        <w:rPr>
          <w:rFonts w:cs="Arial" w:ascii="Arial" w:hAnsi="Arial"/>
          <w:bCs/>
        </w:rPr>
        <w:t xml:space="preserve">. Aprovado por nove votos, ausente do plenário o vereador Chanel. </w:t>
      </w:r>
      <w:r>
        <w:rPr>
          <w:rFonts w:cs="Arial" w:ascii="Arial" w:hAnsi="Arial"/>
          <w:bCs/>
          <w:u w:val="single"/>
        </w:rPr>
        <w:t>Projeto de Lei n. 82/2014, de autoria do Poder Executivo, que dispõe sobre abertura de crédito suplementar no valor de R$ 360.000,00 (trezentos e sessenta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Dr. Fernando Piffer</w:t>
      </w:r>
      <w:r>
        <w:rPr>
          <w:rFonts w:cs="Arial" w:ascii="Arial" w:hAnsi="Arial"/>
          <w:bCs/>
        </w:rPr>
        <w:t xml:space="preserve">. Aprovado por unanimidade. </w:t>
      </w:r>
      <w:r>
        <w:rPr>
          <w:rFonts w:cs="Arial" w:ascii="Arial" w:hAnsi="Arial"/>
          <w:bCs/>
          <w:u w:val="single"/>
        </w:rPr>
        <w:t>Projeto de Lei n. 83/2014, de autoria do Poder Executivo, que dispõe sobre abertura de crédito suplementar no valor de R$ 29.000,00 (vinte e nove mil reais), que especifica</w:t>
      </w:r>
      <w:r>
        <w:rPr>
          <w:rFonts w:cs="Arial" w:ascii="Arial" w:hAnsi="Arial"/>
          <w:bCs/>
        </w:rPr>
        <w:t xml:space="preserve">. Na discussão, falaram os </w:t>
      </w:r>
      <w:r>
        <w:rPr>
          <w:rFonts w:cs="Arial" w:ascii="Arial" w:hAnsi="Arial"/>
          <w:bCs/>
          <w:u w:val="single"/>
        </w:rPr>
        <w:t>vereadores Sebastiana e Chanel</w:t>
      </w:r>
      <w:r>
        <w:rPr>
          <w:rFonts w:cs="Arial" w:ascii="Arial" w:hAnsi="Arial"/>
          <w:bCs/>
        </w:rPr>
        <w:t xml:space="preserve">. No encaminhamento, falaram os </w:t>
      </w:r>
      <w:r>
        <w:rPr>
          <w:rFonts w:cs="Arial" w:ascii="Arial" w:hAnsi="Arial"/>
          <w:bCs/>
          <w:u w:val="single"/>
        </w:rPr>
        <w:t>vereadores Engenheiro Nasser e Dr. Fernando Piffer</w:t>
      </w:r>
      <w:r>
        <w:rPr>
          <w:rFonts w:cs="Arial" w:ascii="Arial" w:hAnsi="Arial"/>
          <w:bCs/>
        </w:rPr>
        <w:t xml:space="preserve">. Aprovado por unanimidade. Na justificativa de voto, falou o </w:t>
      </w:r>
      <w:r>
        <w:rPr>
          <w:rFonts w:cs="Arial" w:ascii="Arial" w:hAnsi="Arial"/>
          <w:bCs/>
          <w:u w:val="single"/>
        </w:rPr>
        <w:t>vereador Dr. Tiago</w:t>
      </w:r>
      <w:r>
        <w:rPr>
          <w:rFonts w:cs="Arial" w:ascii="Arial" w:hAnsi="Arial"/>
          <w:bCs/>
        </w:rPr>
        <w:t xml:space="preserve">. </w:t>
      </w:r>
      <w:r>
        <w:rPr>
          <w:rFonts w:cs="Arial" w:ascii="Arial" w:hAnsi="Arial"/>
          <w:bCs/>
          <w:u w:val="single"/>
        </w:rPr>
        <w:t>Projeto de Lei n. 84/2014, de autoria do Poder Executivo, que autoriza o Executivo a conceder subvenção à entidade do município de Bebedouro que especifica</w:t>
      </w:r>
      <w:r>
        <w:rPr>
          <w:rFonts w:cs="Arial" w:ascii="Arial" w:hAnsi="Arial"/>
          <w:bCs/>
        </w:rPr>
        <w:t xml:space="preserve">. Aprovado sem discussão por unanimidade. </w:t>
      </w:r>
      <w:r>
        <w:rPr>
          <w:rFonts w:cs="Arial" w:ascii="Arial" w:hAnsi="Arial"/>
          <w:bCs/>
          <w:u w:val="single"/>
        </w:rPr>
        <w:t>Projeto de Lei n. 85/2014, de autoria do Poder Executivo, que dispõe sobre abertura de crédito suplementar no valor de R$ 117.000,00 (cento e dezessete mil reais), que especifica</w:t>
      </w:r>
      <w:r>
        <w:rPr>
          <w:rFonts w:cs="Arial" w:ascii="Arial" w:hAnsi="Arial"/>
          <w:bCs/>
        </w:rPr>
        <w:t xml:space="preserve">. Na discussão, falaram os </w:t>
      </w:r>
      <w:r>
        <w:rPr>
          <w:rFonts w:cs="Arial" w:ascii="Arial" w:hAnsi="Arial"/>
          <w:bCs/>
          <w:u w:val="single"/>
        </w:rPr>
        <w:t>vereadores Sebastiana e Freitas</w:t>
      </w:r>
      <w:r>
        <w:rPr>
          <w:rFonts w:cs="Arial" w:ascii="Arial" w:hAnsi="Arial"/>
          <w:bCs/>
        </w:rPr>
        <w:t xml:space="preserve">. No encaminhamento, falaram os </w:t>
      </w:r>
      <w:r>
        <w:rPr>
          <w:rFonts w:cs="Arial" w:ascii="Arial" w:hAnsi="Arial"/>
          <w:bCs/>
          <w:u w:val="single"/>
        </w:rPr>
        <w:t>vereadores Sebastiana e Dr. Fernando Piffer</w:t>
      </w:r>
      <w:r>
        <w:rPr>
          <w:rFonts w:cs="Arial" w:ascii="Arial" w:hAnsi="Arial"/>
          <w:bCs/>
        </w:rPr>
        <w:t xml:space="preserve">. Aprovado por unanimidade. </w:t>
      </w:r>
      <w:r>
        <w:rPr>
          <w:rFonts w:cs="Arial" w:ascii="Arial" w:hAnsi="Arial"/>
          <w:bCs/>
          <w:u w:val="single"/>
        </w:rPr>
        <w:t>Projeto de Lei n. 75/2014, de autoria do Poder Executivo, que altera dispositivos da Lei Municipal n. 3.880, de 16 de janeiro de 2009, com alterações efetuadas pela Lei n. 4.068, de 16 de dezembro de 2009, que especifica e dá outras providências</w:t>
      </w:r>
      <w:r>
        <w:rPr>
          <w:rFonts w:cs="Arial" w:ascii="Arial" w:hAnsi="Arial"/>
          <w:bCs/>
        </w:rPr>
        <w:t xml:space="preserve">. Na discussão, falaram os </w:t>
      </w:r>
      <w:r>
        <w:rPr>
          <w:rFonts w:cs="Arial" w:ascii="Arial" w:hAnsi="Arial"/>
          <w:bCs/>
          <w:u w:val="single"/>
        </w:rPr>
        <w:t>vereadores Sebastiana e Beto Mazzeu</w:t>
      </w:r>
      <w:r>
        <w:rPr>
          <w:rFonts w:cs="Arial" w:ascii="Arial" w:hAnsi="Arial"/>
          <w:bCs/>
        </w:rPr>
        <w:t xml:space="preserve">. No encaminhamento, falou o </w:t>
      </w:r>
      <w:r>
        <w:rPr>
          <w:rFonts w:cs="Arial" w:ascii="Arial" w:hAnsi="Arial"/>
          <w:bCs/>
          <w:u w:val="single"/>
        </w:rPr>
        <w:t>vereador Dr. Fernando Piffer</w:t>
      </w:r>
      <w:r>
        <w:rPr>
          <w:rFonts w:cs="Arial" w:ascii="Arial" w:hAnsi="Arial"/>
          <w:bCs/>
        </w:rPr>
        <w:t xml:space="preserve">. Aprovado por unanimidade. </w:t>
      </w:r>
      <w:r>
        <w:rPr>
          <w:rFonts w:cs="Arial" w:ascii="Arial" w:hAnsi="Arial"/>
          <w:u w:val="single"/>
        </w:rPr>
        <w:t>Moção n. 75/2014, de autoria do vereador Freitas - PT, de APLAUSOS E RECONHECIMENTO aos excelentíssimos senhores Garibaldi Alves Filho, ministro da Previdência Social, Carlos Eduardo Gabas, secretário executivo do Ministério da Previdência Social, Lindolfo Neto de Oliveira Sales, presidente do Instituto Nacional de Seguro Social (INSS), Ducina de Fátima Golgato Aguiar, superintendente regional do Sudeste I do INSS, Rui Pinheiro Camargo Penteado, gerente executivo regional de Araraquara, e José Claudio Faria, gerente da agência do INSS em Bebedouro, pela escolha, execução de projeto e coordenação das novas instalações da agência do Instituto Nacional de Seguro Social - INSS - na cidade de Bebedouro - SP</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a por nove votos, ausente do plenário o vereador Dr. Fernando Piffer. </w:t>
      </w:r>
      <w:r>
        <w:rPr>
          <w:rFonts w:cs="Arial" w:ascii="Arial" w:hAnsi="Arial"/>
          <w:u w:val="single"/>
        </w:rPr>
        <w:t>Moção n. 76/2014, de autoria dos vereadores Freitas - PT -, Sebastiana - Democratas -, Juliano - PMDB - e Paulo Bola - PTB, de APLAUSOS E RECONHECIMENTO ao reverendíssimo Dom Antonio Fernando Brochini, bispo da Diocese de Jaboticabal, e ao reverendíssimo padre Benedito Ricardo Pissutti, pároco da Paróquia de São Pedro Claver, pela inauguração da Capela Santo Expedito, Jardim Alvorada, Bebedouro - SP, como fruto da participação coletiva de inúmeros agentes comunitários da Paróquia de São Pedro Claver, os quais, de forma gratuita e solidária, contribuíram decisivamente na construção de uma obra que vai além do espaço físico e material, pois atinge de forma absolutamente positiva o processo de construção de mentes e corações</w:t>
      </w:r>
      <w:r>
        <w:rPr>
          <w:rFonts w:cs="Arial" w:ascii="Arial" w:hAnsi="Arial"/>
        </w:rPr>
        <w:t xml:space="preserve">. Na discussão, falou o </w:t>
      </w:r>
      <w:r>
        <w:rPr>
          <w:rFonts w:cs="Arial" w:ascii="Arial" w:hAnsi="Arial"/>
          <w:u w:val="single"/>
        </w:rPr>
        <w:t>vereador Juliano</w:t>
      </w:r>
      <w:r>
        <w:rPr>
          <w:rFonts w:cs="Arial" w:ascii="Arial" w:hAnsi="Arial"/>
        </w:rPr>
        <w:t xml:space="preserve">. No encaminhamento, falou o </w:t>
      </w:r>
      <w:r>
        <w:rPr>
          <w:rFonts w:cs="Arial" w:ascii="Arial" w:hAnsi="Arial"/>
          <w:u w:val="single"/>
        </w:rPr>
        <w:t>vereador Freitas, líder do PT</w:t>
      </w:r>
      <w:r>
        <w:rPr>
          <w:rFonts w:cs="Arial" w:ascii="Arial" w:hAnsi="Arial"/>
        </w:rPr>
        <w:t xml:space="preserve">. Aprovada por unanimidade. Com a anuência do plenário, o presidente pôs em bloco a discussão e a votação das Moções n. 80 e 81/2014. </w:t>
      </w:r>
      <w:r>
        <w:rPr>
          <w:rFonts w:cs="Arial" w:ascii="Arial" w:hAnsi="Arial"/>
          <w:u w:val="single"/>
        </w:rPr>
        <w:t>Moções de autoria do vereador Engenheiro Nasser - PV - n. 80/2014, de APLAUSOS à Escola Espaço Livre, por meio da diretora do ensino médio, Juliana de Lima Piteli, pelas 138 aprovações obtidas por seus alunos em vários vestibulares de universidades federais, estaduais e particulares, resultado do oferecimento de serviços educacionais de excelente qualidade, fundamentados em uma estrutura física diferenciada e em uma equipe formada por professores de alto nível, pós-graduados, que constantemente passam por avaliações e capacitações, consolidando a qualidade de ensino</w:t>
      </w:r>
      <w:r>
        <w:rPr>
          <w:rFonts w:cs="Arial" w:ascii="Arial" w:hAnsi="Arial"/>
        </w:rPr>
        <w:t xml:space="preserve">; </w:t>
      </w:r>
      <w:r>
        <w:rPr>
          <w:rFonts w:cs="Arial" w:ascii="Arial" w:hAnsi="Arial"/>
          <w:i/>
        </w:rPr>
        <w:t>n. 81/2014, de APLAUSOS à Pastoral da Criança da Paróquia Sagrado Coração de Jesus, por meio do coordenador Cláudio Henrique Pereira, extensiva a todos os membros, bem como à Casa da Amizade Solidariedade, por meio da presidente Regina de Cássia Viana da Cunha Nicolella, pela ação realizada no último dia 26 de abril, ocasião em que houve uma comemoração à Páscoa com distribuição de ovos de chocolate, cachorros-quentes, cestas básicas, multimistura e filtros de água às famílias atendidas pela Pastoral, bem como sorteio de brindes, um gesto de solidariedade marcado pela demonstração de amor ao próximo e pelo marcante e significativo engajamento no trabalho voluntário na vida de todas as pessoas envolvida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as por unanimidade. O presidente convocou então uma sessão extraordinária, a realizar-se dentro de cinco minutos, para discutirem e votarem os Projetos de Lei n. 86, 87, 88, 89, 90, 91 e 92/2014, todos de autoria do Poder Executivo. </w:t>
      </w:r>
      <w:r>
        <w:rPr>
          <w:rFonts w:cs="Arial" w:ascii="Arial" w:hAnsi="Arial"/>
          <w:bCs/>
        </w:rPr>
        <w:t>Nada mais havendo a tratar-se, o presidente encerrou a sessão, convocando a edilidade para a 16</w:t>
      </w:r>
      <w:r>
        <w:rPr>
          <w:rFonts w:cs="Arial" w:ascii="Microsoft Sans Serif" w:hAnsi="Microsoft Sans Serif"/>
          <w:bCs/>
        </w:rPr>
        <w:t>ª</w:t>
      </w:r>
      <w:r>
        <w:rPr>
          <w:rFonts w:cs="Arial" w:ascii="Arial" w:hAnsi="Arial"/>
          <w:bCs/>
        </w:rPr>
        <w:t xml:space="preserve"> Sessão Ordinária, a realizar-se dia de 26 de mai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9 de mai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Luiz Carlos de Freitas                 José Roberto De Rosis Mazzeu</w:t>
      </w:r>
    </w:p>
    <w:p>
      <w:pPr>
        <w:pStyle w:val="Norm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38:00Z</dcterms:created>
  <dc:creator>Secretaria da Câmara Municipal de Bebedouro</dc:creator>
  <dc:description/>
  <dc:language>en-US</dc:language>
  <cp:lastModifiedBy>jorge</cp:lastModifiedBy>
  <dcterms:modified xsi:type="dcterms:W3CDTF">2014-05-23T18:38:00Z</dcterms:modified>
  <cp:revision>2</cp:revision>
  <dc:subject/>
  <dc:title>Ata da 15ª Sessão Ordinária da Câmara Municipal de Bebedouro do ano 2014, realizada em 19/05</dc:title>
</cp:coreProperties>
</file>