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17</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2 de junho de 2014,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SOLIDARIEDADE                         </w:t>
            </w:r>
          </w:p>
          <w:p>
            <w:pPr>
              <w:pStyle w:val="Normal"/>
              <w:rPr>
                <w:rFonts w:ascii="Arial" w:hAnsi="Arial" w:cs="Arial"/>
                <w:b/>
                <w:b/>
                <w:bCs/>
                <w:sz w:val="20"/>
                <w:szCs w:val="20"/>
              </w:rPr>
            </w:pPr>
            <w:r>
              <w:rPr>
                <w:rFonts w:cs="Arial" w:ascii="Arial" w:hAnsi="Arial"/>
                <w:b/>
                <w:iCs/>
                <w:sz w:val="20"/>
                <w:szCs w:val="20"/>
              </w:rPr>
              <w:t xml:space="preserve">JULIANO CESAR RODRIGUES - PMDB           </w:t>
            </w:r>
            <w:r>
              <w:rPr>
                <w:rFonts w:cs="Arial" w:ascii="Arial" w:hAnsi="Arial"/>
                <w:b/>
                <w:sz w:val="20"/>
                <w:szCs w:val="20"/>
              </w:rPr>
              <w:t>SEBASTIANA M. R. T. DE CAMARGO - DEMOCRATAS</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 (03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IMES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ME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Fundo Nacional de Educação (38 ofí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s deputados estaduais Roberto Engler, Itamar Borges, Jorge Caruso, Roberto Massafera, Welson Gasparini e Samuel Morei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estadual Itamar Borg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Partido Socialista Brasilei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artamento Municipal de Saú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Tribunal de Contas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presidente do Diretório Municipal do SD - Solidariedade - Aldo José Lemos Gagliardi.</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Departamento Municipal de Esportes e out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TE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ME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refeitura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OAF e out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ociação Bebedourense de Ciclismo e Mountain Bik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ociação Médico-Espírita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PROJE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Cs/>
        </w:rPr>
        <w:t xml:space="preserve">- Projeto de Lei n. 97/2014, </w:t>
      </w:r>
      <w:r>
        <w:rPr>
          <w:rFonts w:cs="Arial" w:ascii="Arial" w:hAnsi="Arial"/>
          <w:b/>
          <w:bCs/>
        </w:rPr>
        <w:t>de autoria do Poder Executivo</w:t>
      </w:r>
      <w:r>
        <w:rPr>
          <w:rFonts w:cs="Arial" w:ascii="Arial" w:hAnsi="Arial"/>
          <w:bCs/>
        </w:rPr>
        <w:t xml:space="preserve">, que autoriza o Poder Executivo a celebrar convênio com o Governo do Estado de São Paulo, por intermédio da Secretaria de Agricultura e Abastecimento, visando o fortalecimento da infraestrutura municipal - Reabilitação de Estradas Rurais - PDRS -,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Projeto de Lei n. 98/2014, </w:t>
      </w:r>
      <w:r>
        <w:rPr>
          <w:rFonts w:cs="Arial" w:ascii="Arial" w:hAnsi="Arial"/>
          <w:b/>
          <w:bCs/>
        </w:rPr>
        <w:t>de autoria do Poder Executivo</w:t>
      </w:r>
      <w:r>
        <w:rPr>
          <w:rFonts w:cs="Arial" w:ascii="Arial" w:hAnsi="Arial"/>
          <w:bCs/>
        </w:rPr>
        <w:t xml:space="preserve">, que dispõe sobre a criação do Conselho Municipal de Turismo e dá outras providências. </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hanel - Solidariedad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41/2014 - indica ao Prefeito que, junto com os Departamentos Municipais de Tráfego e de Obras, determine a construção de um redutor de velocidade (lombada) na Avenida Francisco Martins Alvarez, altura do número 350, Jardim Alv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42/2014 - indica ao Prefeito que, junto com os Departamentos Municipais de Tráfego e de Obras, determine a construção de um redutor de velocidade (lombada) na Avenida Oswaldo Perrone, altura dos números 548 e 801, Jardim Alvorad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reitas - P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37/2014 - indica ao Prefeito que providencie a inscrição do município no Ministério das Comunicações, para fins da obtenção de outorga do seu canal digital de televisão, denominado Canal da Cidadania, nos moldes do Decreto 5.820/2006, em conjunto com a Portaria 489/2012 do Ministério das Comunicações, e, caso já exista alguma associação comunitária no município que tenha tomado tal iniciativa, conforme permite o Decreto 5.820/2006, que formalize acordos de cooperação com a referida associação, a fim de garantir a veiculação de atos e imagens do Poder Público municipal, conforme menciona a Portaria 489/2012 no capítulo referente a seus Princípios e Objetiv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36/2014 - indica ao Prefeito que, junto com o Departamento de Obras, providencie a realização de serviços de recapeamento asfáltico e/ou operação tapa-buracos, poda de mato e varredura das pedras espalhadas na pavimentação asfáltica da Rua Margarida Rolck Brunelli, localizada no Distrito Industrial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38/2014 - indica ao Prefeito que determine a limpeza do terreno baldio localizado na Rua Victor Eugênio Aratangy (defronte à empresa Desterra Terraplenagem, na divisa do Motel Aquarius), Jardim Santa Terezinha, oficiando ao proprietário, caso tenha, para que o faça, conforme preceitua o Código de Postura do Município, e, se for o caso, proceda à execução e repasse os custos do serviço a seu propri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43/2014 - indica ao Prefeito que determine a realização de operação tapa-buracos na Rua Jaime de Almeida Pinto, Residencial Centenário, especialmente nas proximidades dos números 801 e 811.</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34/2014 - indica ao Prefeito que determine a poda das árvores existentes na área verde da Alameda Camaçari, entre as alamedas Parati e Aracati, Residencial Parati. </w:t>
      </w:r>
      <w:r>
        <w:rPr>
          <w:rFonts w:cs="Arial" w:ascii="Arial" w:hAnsi="Arial"/>
          <w:b/>
        </w:rPr>
        <w:t>Indica ainda</w:t>
      </w:r>
      <w:r>
        <w:rPr>
          <w:rFonts w:cs="Arial" w:ascii="Arial" w:hAnsi="Arial"/>
        </w:rPr>
        <w:t xml:space="preserve"> o envio desta propositura ao coordenador da Vigilância em Saúde - Zoonoses -, para que efetue a desratização no Residencial Par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35/2014 - indica ao Prefeito, reiterando os termos da Indicação n. 23/2013, que viabilize a construção de conjunto de casas populares para servidores públicos municipais que recebem até três salários mínimos e não possuem casas, para que possam adquirir casa própria por meio do financiamento do Programa Minha Casa, Minha Vida em condições especiais, além de taxas de juros reduzidas, de modo que o contemplado possa pagar mensalmente parcela de 10% da renda bruta descontados na folha de pagamento, para o que poderiam ser destinados os 235 (duzentos e trinta e cinco) lotes que a municipalidade possui no Jardim São Carl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39/2014 - indica à diretora do Departamento Municipal de Tráfego que realize estudos voltados a tornar mais seguro o acesso de veículos em trânsito no cruzamento das ruas José Bergantini e Luis Domingos, Jardim das Laranjeiras, verificando a necessidade de melhorias na sinalização ou de construção de um redutor de velocidade em ponto estrategicamente definido, no trecho da rua que antecede a referida confluência;</w:t>
      </w:r>
    </w:p>
    <w:p>
      <w:pPr>
        <w:pStyle w:val="Normal"/>
        <w:jc w:val="both"/>
        <w:rPr>
          <w:rFonts w:ascii="Arial" w:hAnsi="Arial" w:cs="Arial"/>
        </w:rPr>
      </w:pPr>
      <w:r>
        <w:rPr>
          <w:rFonts w:cs="Arial" w:ascii="Arial" w:hAnsi="Arial"/>
        </w:rPr>
      </w:r>
    </w:p>
    <w:p>
      <w:pPr>
        <w:pStyle w:val="Normal"/>
        <w:jc w:val="both"/>
        <w:rPr/>
      </w:pPr>
      <w:r>
        <w:rPr>
          <w:rFonts w:cs="Arial" w:ascii="Arial" w:hAnsi="Arial"/>
        </w:rPr>
        <w:t>- n. 240/2014 - indica ao Prefeito que,  junto com o Departamento Municipal de Obras, providencie o fechamento completo com alambrado no entorno da quadra poliesportiva do Residencial Uni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94/2014, </w:t>
      </w:r>
      <w:r>
        <w:rPr>
          <w:rFonts w:cs="Arial" w:ascii="Arial" w:hAnsi="Arial"/>
          <w:b/>
        </w:rPr>
        <w:t>de autoria do vereador Beto Mazzeu - Democratas</w:t>
      </w:r>
      <w:r>
        <w:rPr>
          <w:rFonts w:cs="Arial" w:ascii="Arial" w:hAnsi="Arial"/>
        </w:rPr>
        <w:t>, de CONGRATULAÇÕES à Gazeta de Bebedouro, na pessoa da diretora de Redação e Administração, Sarah Cristina Pacheco Cardoso, pelos 90 (noventa) anos de atividades do periódico completados neste ano, entrelaçando a sua história com a de Bebedouro desde 06 de junho de 1924, através da prática de um jornalismo realizado com muita dedicação e q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5/2014, </w:t>
      </w:r>
      <w:r>
        <w:rPr>
          <w:rFonts w:cs="Arial" w:ascii="Arial" w:hAnsi="Arial"/>
          <w:b/>
        </w:rPr>
        <w:t>de autoria do vereador Paulo Bola - PTB</w:t>
      </w:r>
      <w:r>
        <w:rPr>
          <w:rFonts w:cs="Arial" w:ascii="Arial" w:hAnsi="Arial"/>
        </w:rPr>
        <w:t>, de CONGRATULAÇÕES E APLAUSOS a todos os jogadores bebedourenses, extensiva ao coordenador técnico, Adirlei de Jesus Hernandes, e ao diretor do Centro Universitário UNIFAFIBE, Renan Oliveira, por terem conquistado o vice-campeonato na 30</w:t>
      </w:r>
      <w:r>
        <w:rPr>
          <w:rFonts w:cs="Arial" w:ascii="Microsoft Sans Serif" w:hAnsi="Microsoft Sans Serif"/>
        </w:rPr>
        <w:t>ª</w:t>
      </w:r>
      <w:r>
        <w:rPr>
          <w:rFonts w:cs="Arial" w:ascii="Arial" w:hAnsi="Arial"/>
        </w:rPr>
        <w:t xml:space="preserve"> Taça EPTV de Futsal de Ribeirão Preto, bem como à própria EPTV pelo brilhantismo da competição espor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96/2014, </w:t>
      </w:r>
      <w:r>
        <w:rPr>
          <w:rFonts w:cs="Arial" w:ascii="Arial" w:hAnsi="Arial"/>
          <w:b/>
        </w:rPr>
        <w:t>de autoria do vereador Engenheiro Nasser - PV</w:t>
      </w:r>
      <w:r>
        <w:rPr>
          <w:rFonts w:cs="Arial" w:ascii="Arial" w:hAnsi="Arial"/>
        </w:rPr>
        <w:t>, de APLAUSOS E RECONHECIMENTO ao Educandário Santo Antonio de Bebedouro, na pessoa de seu presidente, Frei Fernando Aparecido dos Santos, pela indicação recebida da Secretaria de Desenvolvimento Social como Instituição Destaque, fato que muito nos honra e orgulha, visto que demonstra o reconhecimento ao imprescindível trabalho que essa entidade realiza com extrema competência, contribuindo ainda para propagar o nome de nosso município como sede dessa magnânima instituição, de vital importância para nossa socie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7/2014, </w:t>
      </w:r>
      <w:r>
        <w:rPr>
          <w:rFonts w:cs="Arial" w:ascii="Arial" w:hAnsi="Arial"/>
          <w:b/>
        </w:rPr>
        <w:t>de autoria dos vereadores Angelo Daolio - PSDB - e Dr. Fernando Piffer - PSDB</w:t>
      </w:r>
      <w:r>
        <w:rPr>
          <w:rFonts w:cs="Arial" w:ascii="Arial" w:hAnsi="Arial"/>
        </w:rPr>
        <w:t>, de APLAUSOS E CONGRATULAÇÕES ao cidadão Eduardo Festozo Vicente, pela forma notável com que vem desenvolvendo a sua carreira profissional e também pela recente conquista do 1</w:t>
      </w:r>
      <w:r>
        <w:rPr>
          <w:rFonts w:cs="Arial" w:ascii="Microsoft Sans Serif" w:hAnsi="Microsoft Sans Serif"/>
        </w:rPr>
        <w:t>º</w:t>
      </w:r>
      <w:r>
        <w:rPr>
          <w:rFonts w:cs="Arial" w:ascii="Arial" w:hAnsi="Arial"/>
        </w:rPr>
        <w:t xml:space="preserve"> lugar no concurso público da UNESP para preencher o cargo de professor-assistente-doutor em Regime de Dedicação Integral à Docência e à Pesquisa - RDIDP - junto ao Curso de Engenharia de Biossistemas do Campus Experimental de Tupã;</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98/2014, </w:t>
      </w:r>
      <w:r>
        <w:rPr>
          <w:rFonts w:cs="Arial" w:ascii="Arial" w:hAnsi="Arial"/>
          <w:b/>
        </w:rPr>
        <w:t>de autoria da edilidade</w:t>
      </w:r>
      <w:r>
        <w:rPr>
          <w:rFonts w:cs="Arial" w:ascii="Arial" w:hAnsi="Arial"/>
        </w:rPr>
        <w:t>, de PESAR à família Teixeira, pelo passamento do Sr. Antonio Hernani Guimarães, ocorrido no dia 28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9/2014, </w:t>
      </w:r>
      <w:r>
        <w:rPr>
          <w:rFonts w:cs="Arial" w:ascii="Arial" w:hAnsi="Arial"/>
          <w:b/>
        </w:rPr>
        <w:t>de autoria da vereadora Sebastiana - DEM</w:t>
      </w:r>
      <w:r>
        <w:rPr>
          <w:rFonts w:cs="Arial" w:ascii="Arial" w:hAnsi="Arial"/>
        </w:rPr>
        <w:t>, de PESAR à família Vizoná, pelo passamento da Sr</w:t>
      </w:r>
      <w:r>
        <w:rPr>
          <w:rFonts w:cs="Arial" w:ascii="Microsoft Sans Serif" w:hAnsi="Microsoft Sans Serif"/>
        </w:rPr>
        <w:t>ª</w:t>
      </w:r>
      <w:r>
        <w:rPr>
          <w:rFonts w:cs="Arial" w:ascii="Arial" w:hAnsi="Arial"/>
        </w:rPr>
        <w:t xml:space="preserve"> Conceição Aparecida no dia 25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45/2014, </w:t>
      </w:r>
      <w:r>
        <w:rPr>
          <w:rFonts w:cs="Arial" w:ascii="Arial" w:hAnsi="Arial"/>
          <w:b/>
        </w:rPr>
        <w:t>de autoria do vereador Paulo Bola - PTB</w:t>
      </w:r>
      <w:r>
        <w:rPr>
          <w:rFonts w:cs="Arial" w:ascii="Arial" w:hAnsi="Arial"/>
        </w:rPr>
        <w:t>, requerendo ao Prefeito que nos informe: 1</w:t>
      </w:r>
      <w:r>
        <w:rPr>
          <w:rFonts w:cs="Arial" w:ascii="Microsoft Sans Serif" w:hAnsi="Microsoft Sans Serif"/>
        </w:rPr>
        <w:t>º</w:t>
      </w:r>
      <w:r>
        <w:rPr>
          <w:rFonts w:cs="Arial" w:ascii="Arial" w:hAnsi="Arial"/>
        </w:rPr>
        <w:t>) se o abrigo do ponto de embarque e desembarque de passageiros localizado na Avenida São Francisco, próximo à Avenida Donina Valadão Furquim, defronte ao Educandário Santo Antonio, foi retirado pela Prefeitura ou por algum de seus órgãos; 2</w:t>
      </w:r>
      <w:r>
        <w:rPr>
          <w:rFonts w:cs="Arial" w:ascii="Microsoft Sans Serif" w:hAnsi="Microsoft Sans Serif"/>
        </w:rPr>
        <w:t>º</w:t>
      </w:r>
      <w:r>
        <w:rPr>
          <w:rFonts w:cs="Arial" w:ascii="Arial" w:hAnsi="Arial"/>
        </w:rPr>
        <w:t>) caso seja afirmativa a resposta, quando será recolocado o abrigo naquele local; 3</w:t>
      </w:r>
      <w:r>
        <w:rPr>
          <w:rFonts w:cs="Arial" w:ascii="Microsoft Sans Serif" w:hAnsi="Microsoft Sans Serif"/>
        </w:rPr>
        <w:t>º</w:t>
      </w:r>
      <w:r>
        <w:rPr>
          <w:rFonts w:cs="Arial" w:ascii="Arial" w:hAnsi="Arial"/>
        </w:rPr>
        <w:t>) se foi retirado por terceiros, se a Prefeitura já adotou as medidas cabíveis para que seja recolocado o abrigo para embarque e desembarque de passageiros com destino ao povoado de Andes; 4</w:t>
      </w:r>
      <w:r>
        <w:rPr>
          <w:rFonts w:cs="Arial" w:ascii="Microsoft Sans Serif" w:hAnsi="Microsoft Sans Serif"/>
        </w:rPr>
        <w:t>º</w:t>
      </w:r>
      <w:r>
        <w:rPr>
          <w:rFonts w:cs="Arial" w:ascii="Arial" w:hAnsi="Arial"/>
        </w:rPr>
        <w:t>) quando a Prefeitura recolocará ou determinará a recolocação do abrigo citad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04:00Z</dcterms:created>
  <dc:creator>Secretaria da Câmara Municipal de Bebedouro</dc:creator>
  <dc:description/>
  <dc:language>en-US</dc:language>
  <cp:lastModifiedBy>jorge</cp:lastModifiedBy>
  <cp:lastPrinted>2014-05-16T08:24:00Z</cp:lastPrinted>
  <dcterms:modified xsi:type="dcterms:W3CDTF">2014-05-30T14:04:00Z</dcterms:modified>
  <cp:revision>2</cp:revision>
  <dc:subject/>
  <dc:title>Pauta da 17ª Sessão Ordinária do ano 2014, realizada em 02/06</dc:title>
</cp:coreProperties>
</file>