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SEXTA SESSÃO ORDINÁRIA DO ANO DOIS MIL E CATORZE, REALIZADA AOS VINTE E SEIS DO MÊS DE MAIO</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seis do mês de maio do ano dois mil e cator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Nasser José Delgado Abdallah, Paulo  Henrique Ignácio Pereira, Sebastiana Maria Ribeiro Tavares de Camargo, Tiago Bosco de Souza Elias e Valdeci Ramos de Castro</w:t>
      </w:r>
      <w:r>
        <w:rPr>
          <w:rFonts w:cs="Arial" w:ascii="Arial" w:hAnsi="Arial"/>
          <w:bCs/>
        </w:rPr>
        <w:t>. Aberta a sessão, o presidente solicitou ao vereador        Dr. Tiago que lesse um versículo da Bíblia Sagrada na tribuna. Feita a leitura, o presidente consultou o plenário sobre o teor da ata da 14</w:t>
      </w:r>
      <w:r>
        <w:rPr>
          <w:rFonts w:cs="Arial" w:ascii="Microsoft Sans Serif" w:hAnsi="Microsoft Sans Serif"/>
          <w:bCs/>
        </w:rPr>
        <w:t>ª</w:t>
      </w:r>
      <w:r>
        <w:rPr>
          <w:rFonts w:cs="Arial" w:ascii="Arial" w:hAnsi="Arial"/>
          <w:bCs/>
        </w:rPr>
        <w:t xml:space="preserve"> 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6 ofícios); balancetes da Prefeitura Municipal de Bebedouro, SAAEB, SASEMB e IMESBVC referentes ao mês de abril de 2014; balancete da Câmara Municipal de Bebedouro referente ao mês de abril de 2014; do munícipe Jorge Carneiro Campos Júnior e família (agradecem pela moção de pesar enviada pelo vereador Engenheiro Nasser); do deputado federal Chico das Verduras; da deputada estadual Heroilma Soares Tavares; da ETEC Professor Idio Zucchi; do Fundo Nacional de Saúde (03 ofícios); da Caixa Econômica Federal; da Procuradoria Regional Eleitoral em São Paulo; da promotora de Justiça Cynthia Casseb Nascimben Galli; do deputado estadual Roberto Engler. CONVITES - da APCD - Regional de Bebedouro; - da ETEC Professor Idio Zucchi; do mestre de capoeira Fabiano Ferreira da Silva (Mestre Pitbull).  OFÍCIOS ENVIADOS AOS VEREADORES - do IMESB ao vereador Engenheiro Nasser; das Irmãs e Voluntárias do Recanto Passionista São Vicente de Paulo ao vereador Engenheiro Nasser. </w:t>
      </w:r>
      <w:r>
        <w:rPr>
          <w:rFonts w:cs="Arial" w:ascii="Arial" w:hAnsi="Arial"/>
          <w:bCs/>
          <w:u w:val="single"/>
        </w:rPr>
        <w:t>PROJETOS</w:t>
      </w:r>
      <w:r>
        <w:rPr>
          <w:rFonts w:cs="Arial" w:ascii="Arial" w:hAnsi="Arial"/>
          <w:bCs/>
        </w:rPr>
        <w:t xml:space="preserve"> - Projeto de Lei n. 93/2014, de autoria do Poder Executivo, que dispõe sobre abertura de crédito especial no valor de R$ 250.000,00 (duzentos e cinquenta mil reais), que especifica. Projeto de Lei n. 94/2014, de autoria do Poder Executivo, que dispõe sobre abertura de crédito especial no valor de R$ 50.000,00 (cinquenta mil reais), que especifica. Projeto de Lei n. 95/2014, de autoria do Poder Executivo, que dispõe sobre abertura de crédito suplementar no valor de R$ 14.606,55 (quatorze mil seiscentos e seis reais e cinquenta e cinco centavos), que especifica. Projeto de Lei n. 96/2014, de autoria do Poder Executivo, que dispõe sobre abertura de crédito suplementar no valor de R$ 13.104,75 (treze mil cento e quatro reais e setenta e cinco centavos), que especifica. Projeto de Resolução n. 03/2014, de autoria do vereador Engenheiro Nasser - PV, que dá nova redação ao artigo 4</w:t>
      </w:r>
      <w:r>
        <w:rPr>
          <w:rFonts w:cs="Arial" w:ascii="Microsoft Sans Serif" w:hAnsi="Microsoft Sans Serif"/>
          <w:bCs/>
        </w:rPr>
        <w:t>º</w:t>
      </w:r>
      <w:r>
        <w:rPr>
          <w:rFonts w:cs="Arial" w:ascii="Arial" w:hAnsi="Arial"/>
          <w:bCs/>
        </w:rPr>
        <w:t xml:space="preserve"> da Resolução n. 145, de 12 de maio de 2014,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Freitas - PT</w:t>
      </w:r>
      <w:r>
        <w:rPr>
          <w:rFonts w:cs="Arial" w:ascii="Arial" w:hAnsi="Arial"/>
        </w:rPr>
        <w:t xml:space="preserve"> - n. 229/2014 (recuperação asfáltica em praticamente todas as ruas do bairro Jardim Menino Deus); </w:t>
      </w:r>
      <w:r>
        <w:rPr>
          <w:rFonts w:cs="Arial" w:ascii="Arial" w:hAnsi="Arial"/>
          <w:u w:val="single"/>
        </w:rPr>
        <w:t>Engenheiro Nasser - PV</w:t>
      </w:r>
      <w:r>
        <w:rPr>
          <w:rFonts w:cs="Arial" w:ascii="Arial" w:hAnsi="Arial"/>
        </w:rPr>
        <w:t xml:space="preserve"> - n. 220/2014 (construção de canaleta de escoamento de água na confluência das ruas Carlos Busse Junior e Roque Hercílio Tileli, bem como a realização da operação tapa-buracos próximo ao n. 307 da Rua Roque Hercílio Tileli e ao n. 26 da Alameda Thomas Hegedus, Residencial Rassim Dibe); n. 228/2014 (troca do sistema DVR das câmeras de vigilância e providencie a expansão do sistema fechado de televisão e instalação de monitores, para que possa ser liberado o acesso e a visualização do sistema de vigilância funcional desta Casa de Leis a todos os vereadores); n. 233/2014 (construção de um redutor de velocidade (lombada) na Rua Paul Harris, em ponto estrategicamente a ser definido no seu trecho entre a Avenida Maria Dias e a Rua Almeida Pinto, bem como a intensificação do policiamento da Praça dos Ferroviários, com o fim de minimizar as comuns infrações de trânsito e outras relacionadas com a segurança pública, especialmente na entrada e saída das turmas, nas proximidades da E.E. José Francisco Paschoal); </w:t>
      </w:r>
      <w:r>
        <w:rPr>
          <w:rFonts w:cs="Arial" w:ascii="Arial" w:hAnsi="Arial"/>
          <w:u w:val="single"/>
        </w:rPr>
        <w:t>Paulo Bola - PTB</w:t>
      </w:r>
      <w:r>
        <w:rPr>
          <w:rFonts w:cs="Arial" w:ascii="Arial" w:hAnsi="Arial"/>
        </w:rPr>
        <w:t xml:space="preserve"> - n. 221/2014 (reparos no calçamento defronte à casa número 1706 da Avenida Pedro Paschoal, localizada na rotatória formada por esta via e a Avenida José Cutrale Júnior, vez que os blocos de concreto trapezoidais (picolé ou gelo baiano) usados na demarcação e sinalização de pistas restringem as pistas de rolamento, o que dificulta a manobra de ônibus, caminhões e demais veículos de grande porte quando fazem o contorno da rotatória, tanto que os pneumáticos sobem na guia ou batem nos picolés ou gelos baianos, danificando-os ou os removendo do lugar); n. 222/2014 (limpeza das caixas d’águas de todos os órgãos públicos, tais como escolas e creches Municipais, UBSs , hospital municipal, paço municipal, Garagem Municipal, Departamentos de Educação, Promoção Social, e Tráfego, Guarda Municipal, enfim, os próprios públicos, conforme determina a Lei Municipal n. 2271, de 14 de maio de 1993. Indica, ainda, que providencie a deflagração da Campanha de Limpeza das Caixas d’Água de todos os prédios residenciais, comerciais e mistos, visando conscientizar os consumidores da importância dessa providência para a preservação da saúde); n. 223/2014 (pavimentação asfáltica na Rua Nossa Senhora de Fátima, entre a Rua Vicente Paschoal e a Rua Brandão Veras (defronte à sede da Polícia Militar), vez que a situação da pavimentação asfáltica no local está um verdadeiro caos); n. 224/2014 (poda da árvore existente na confluência da Rua Visconde do Rio Branco com a Rua Melvin Jones, Jardim Paraíso); n. 225/2014 (colocação de braços de iluminação pública em três postes da Alameda Porto Seguro, entre as ruas Amélia Anselmo Buzinaro (Projetada B) e Thomas Hegedus (Projetada C), Residencial Vale do Sol); n. 226/2014 (colocação de placas “Proibido Jogar Lixo” na área do sistema de lazer situada na confluência da Rua Angelo Rimolli com a Alameda Ipanema, Jardim do Bosque); n. 227/2014 (construção de rampa de acessibilidade na faixa de pedestre situada defronte ao Paço Municipal Pedro Graziadei, entre a Praça Valêncio de Barros e a Praça José Stamato Sobrinho, para facilitar a travessia de pessoa com deficiência ou mobilidade reduzida); </w:t>
      </w:r>
      <w:r>
        <w:rPr>
          <w:rFonts w:cs="Arial" w:ascii="Arial" w:hAnsi="Arial"/>
          <w:u w:val="single"/>
        </w:rPr>
        <w:t>Sebastiana - Democratas</w:t>
      </w:r>
      <w:r>
        <w:rPr>
          <w:rFonts w:cs="Arial" w:ascii="Arial" w:hAnsi="Arial"/>
        </w:rPr>
        <w:t xml:space="preserve"> - n. 230/2014 (reparos, por meio da operação tapa-buracos e/ou recapeamento asfáltico, na pavimentação da Rua Benedita do Amaral Braga, Distrito Industrial I); n. 231/2014 (construção de um redutor de velocidade (lombada) na Rua Alcídio Paganeli, localizada entre a Área de Expansão Comercial e Industrial e o Parque Canadá); n. 232/2014 (implantação de calçada ecológica no passeio da área onde funciona a ESF Dr. José Caubi Campello Bessa). </w:t>
      </w:r>
      <w:r>
        <w:rPr>
          <w:rFonts w:cs="Arial" w:ascii="Arial" w:hAnsi="Arial"/>
          <w:u w:val="single"/>
        </w:rPr>
        <w:t>MOÇÕES</w:t>
      </w:r>
      <w:r>
        <w:rPr>
          <w:rFonts w:cs="Arial" w:ascii="Arial" w:hAnsi="Arial"/>
        </w:rPr>
        <w:t xml:space="preserve"> - n. 88/2014,  de autoria da vereadora Sebastiana - Democratas, de PESAR à família Sales, pelo passamento da Sr</w:t>
      </w:r>
      <w:r>
        <w:rPr>
          <w:rFonts w:cs="Arial" w:ascii="Microsoft Sans Serif" w:hAnsi="Microsoft Sans Serif"/>
        </w:rPr>
        <w:t>ª</w:t>
      </w:r>
      <w:r>
        <w:rPr>
          <w:rFonts w:cs="Arial" w:ascii="Arial" w:hAnsi="Arial"/>
        </w:rPr>
        <w:t xml:space="preserve"> Maria, ocorrido dia 14 de maio último; n. 89/2014, de autoria dos vereadores Sebastiana - Democratas - e Chanel - Solidariedade, de PESAR à família Alcaraz, pelo passamento do Sr. Rodinei (Rodi), ocorrido dia 14 de maio último; n. 90/2014, de autoria da vereadora Sebastiana - Democratas, de PESAR à família Ramos, pelo passamento do Sr. Agenor Baptista, ocorrido dia 15 de maio último; n. 91/2014, de autoria do vereador Engenheiro Nasser - PV, de PESAR à família Alcaraz, pelo passamento do Sr. Rodinei, ocorrido dia 15 de maio último; n. 92/2014, de autoria do vereador Paulo Bola - PTB, de CONGRATULAÇÕES E APLAUSOS ao Aeroclube de Bebedouro, na pessoa do presidente Angelo Sérgio Hermini, e à Federação Brasileira de Voo à Vela, na pessoa do presidente Antoniebi Vieira Torres, pelo recebimento da aeronave alemã modelo ASK-21, extensiva às empresas OI Futuro e Andrade Gutierrez; n. 93/2014, de autoria do vereador Paulo Bola - PTB, de CONGRATULAÇÕES E APLAUSOS à professora Célia Regina D’Ávila Brandão, pelo trabalho desenvolvido na decoração da sala de leitura da Escola João Pereira Pinho, extensiva à Gazeta de Bebedouro pela importante doação dos materiais (jornais e paletes) e a toda comunidade escolar na pessoa da diretora Andréia Munhoz. </w:t>
      </w:r>
      <w:r>
        <w:rPr>
          <w:rFonts w:cs="Arial" w:ascii="Arial" w:hAnsi="Arial"/>
          <w:bCs/>
        </w:rPr>
        <w:t xml:space="preserve">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93, 94, 95 e 96/2014, todos de autoria do Poder Executivo, o </w:t>
      </w:r>
      <w:r>
        <w:rPr>
          <w:rFonts w:cs="Arial" w:ascii="Arial" w:hAnsi="Arial"/>
          <w:bCs/>
          <w:u w:val="single"/>
        </w:rPr>
        <w:t>vereador Paulo Bola</w:t>
      </w:r>
      <w:r>
        <w:rPr>
          <w:rFonts w:cs="Arial" w:ascii="Arial" w:hAnsi="Arial"/>
          <w:bCs/>
        </w:rPr>
        <w:t xml:space="preserve"> a suas moções n. 92 e 93/2014, e o v</w:t>
      </w:r>
      <w:r>
        <w:rPr>
          <w:rFonts w:cs="Arial" w:ascii="Arial" w:hAnsi="Arial"/>
          <w:bCs/>
          <w:u w:val="single"/>
        </w:rPr>
        <w:t>ereador Engenheiro Nasser</w:t>
      </w:r>
      <w:r>
        <w:rPr>
          <w:rFonts w:cs="Arial" w:ascii="Arial" w:hAnsi="Arial"/>
          <w:bCs/>
        </w:rPr>
        <w:t xml:space="preserve"> a seu Projeto de Resolução n. 03/2014.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Juliano</w:t>
      </w:r>
      <w:r>
        <w:rPr>
          <w:rFonts w:cs="Arial" w:ascii="Arial" w:hAnsi="Arial"/>
          <w:bCs/>
        </w:rPr>
        <w:t xml:space="preserve"> falou com satisfação da inauguração, na sexta-feira anterior, da academia adaptada para pessoas com deficiência, instalada na sede do DME, pela qual agradeceu ao deputado estadual Itamar Borges. Agradeceu também ao prefeito, aos diretores municipais, servidores e pessoas que haviam se empenhado para que a obra viesse à luz, bem como às pessoas que haviam prestigiado o evento. Ato contínuo, deixou claro que a verba para a reforma do Ginásio Batista Zacarelli fora conquistada pelo vereador Dr. Tiago e o diretor do DME, não por ele, como vinham divulgando no Facebook, voltou a agradecer a todas as pessoas que haviam se empenhado para que a academia adaptada fosse inaugurada com sucesso, falou de sua participação no futebol society no Jardim Três Marias no dia anterior, do qual haviam participado também outros vereadores e o deputado Gilson de Souza, a quem agradeceu por concedido a verba para o evento e tê-lo prestigiado, parabenizou a equipe vencedora, Sol Dourado, e agradeceu ao ex-vereador Antonio da Vidraçaria e aos outros munícipes que estiveram presentes ao evento por o terem prestigiado. Por fim, apresentou dados a respeito dos serviços prestados pelo setor de ambulâncias do hospital municipal a partir da posse do ex-vereador Artur Henrique como seu coordenador, que parabenizou, assim como a sua equipe, pelo trabalho que vêm realizando, não obstante as dificuldades que enfrentam, acrescendo que em breve chegariam novas viaturas para o setor. A </w:t>
      </w:r>
      <w:r>
        <w:rPr>
          <w:rFonts w:cs="Arial" w:ascii="Arial" w:hAnsi="Arial"/>
          <w:bCs/>
          <w:u w:val="single"/>
        </w:rPr>
        <w:t>vereadora Sebastiana</w:t>
      </w:r>
      <w:r>
        <w:rPr>
          <w:rFonts w:cs="Arial" w:ascii="Arial" w:hAnsi="Arial"/>
          <w:bCs/>
        </w:rPr>
        <w:t xml:space="preserve"> agradeceu ao deputado Gilson de Souza por ter prestigiado o Bebedouro Fest, parabenizou as pessoas envolvidas no evento, agradeceu ao empresário Lucas Chioda por ter acreditado mais uma vez na cidade e parabenizou os promotores de eventos da cidade pelo apoio que haviam dado ao evento. Falou depois da Festa Franciscana, do Educandário Santo Antonio, parabenizando seus organizadores, nomeando as entidades que seriam beneficiadas com os recursos e agradecendo a todos aqueles que haviam prestigado o evento. Convidou então a todos para a reinauguração da cozinha do hospital municipal no próximo dia 03/06, informando que enviaria uma moção de agradecimento à UNIFAFIBE por ter patrocinado a reforma, e agradeceu aos servidores municipais que vinham se desdobrando na poda e na jardinagem para deixarem a cidade mais limpa e organizada por serem incansáveis no trabalho, aos quais pedia à população que dirigisse um olhar mais carinhoso, porque às vezes não tinham água para beber nem sanitário a que recorrer durante o expediente. Opinou ainda que os “meninos” que trabalhavam no serviço de tapa-buracos eram herois, sugeriu ao diretor Garcia que comprasse equipamentos e botas mais resistentes para tais trabalhadores, que, informou, haviam iniciado a operação tapa-buracos na Vila Major Cícero de Carvalho, e disse que, infelizmente, nossa cidade está totalmente esburacada, até mesmo pela pouca durabilidade da massa asfáltica. Opinou também que, se não tivéssemos consciência em relação aos entulhos e à limpeza dos quintais, agravar-se-iam os casos de dengue, e clamou às pessoas que denunciassem os vizinhos que não limpavam seus quintais, porque, advertiu, dengue mata. O </w:t>
      </w:r>
      <w:r>
        <w:rPr>
          <w:rFonts w:cs="Arial" w:ascii="Arial" w:hAnsi="Arial"/>
          <w:bCs/>
          <w:u w:val="single"/>
        </w:rPr>
        <w:t>vereador Paulo Bola</w:t>
      </w:r>
      <w:r>
        <w:rPr>
          <w:rFonts w:cs="Arial" w:ascii="Arial" w:hAnsi="Arial"/>
          <w:bCs/>
        </w:rPr>
        <w:t xml:space="preserve"> pediu ao Conselho Tutelar que fizesse visitas à feira livre realizada aos domingos, porque moradores do local reclamavam que menores riscavam carros e atiravam pedras nas pessoas que não pagavam [por seus “serviços” de flanelinha], e ao comandante André que voltasse a escalar guardas para a feira. Pediu depois à Promoção Social que tomasse providências em relação aos moradores de rua que, desalojados do local na Rodovia Comendador Pedro Monteleone que ocupavam, instalaram-se na praça da Vila Elisabeth e causavam problemas aos moradores e comerciantes do bairro, cobrou do DMT a reinstalação das placas de sinalização na praça onde se realiza a feira livre, e discorreu sobre suas indicações n. 227 e 222/2014 (vide pág. 2), bem como sobre sua moção n. 93/2014 (vide pág. 3), tecendo loas à professora Célia. O vereador falou ainda de sua indicação n. 225/2014. (Vide pág. 2.) O </w:t>
      </w:r>
      <w:r>
        <w:rPr>
          <w:rFonts w:cs="Arial" w:ascii="Arial" w:hAnsi="Arial"/>
          <w:bCs/>
          <w:u w:val="single"/>
        </w:rPr>
        <w:t>vereador Freitas</w:t>
      </w:r>
      <w:r>
        <w:rPr>
          <w:rFonts w:cs="Arial" w:ascii="Arial" w:hAnsi="Arial"/>
          <w:bCs/>
        </w:rPr>
        <w:t xml:space="preserve"> informou que ele e e o vereador Paulo Bola enviariam um requerimento à CDHU, em Ribeirão Preto, pedindo-lhe informações sobre as [verdadeiras] razões por que não aceitavava a quitação dos imóveis do Residencial Pedro Maia, já que o motivo alegado pela companhia de que não o fazia porque a Prefeitura não fizera a averbação do terreno, fora rebatido pelo vereador e servidor público Paulo Bola, por entender que cabia à empresa fazê-lo, não à Prefeitura. Pediu depois à vereadora Sebastiana que interviesse novamente no Departamento Jurídico da Prefeitura a respeito do problema de interrupção da ligação entre as duas estradas municipais no distrito de Botafogo, e discorreu sobre o movimento, decidido em 2013, na Plenária Nacional dos Movimentos Sociais, de consulta popular durante a Semana da Pátria, quando indagariam dos cidadãos se eram a favor da instalação de uma constituinte exclusiva e soberana sobre a reforma do sistema político, atendendo aos clamores populares de que a classe política já não representava a população. Opinou que tal reforma ainda não saíra porque tanto na Câmara dos Deputados quanto no Senado Federal prevaleciam os projetos e o pensamento conservadores, falou sobre os movimentos sociais e disse que um dos itens da reforma pretendida era que o Estado passasse a financiar as campanhas políticas, uma vez que o financiamento das campanhas por empresas privadas vinha agravando a crise de representação política no país, com afastar os políticos do povo e os aproximar de seus patrocinadores. O </w:t>
      </w:r>
      <w:r>
        <w:rPr>
          <w:rFonts w:cs="Arial" w:ascii="Arial" w:hAnsi="Arial"/>
          <w:bCs/>
          <w:u w:val="single"/>
        </w:rPr>
        <w:t>vereador Dr. Tiago</w:t>
      </w:r>
      <w:r>
        <w:rPr>
          <w:rFonts w:cs="Arial" w:ascii="Arial" w:hAnsi="Arial"/>
          <w:bCs/>
        </w:rPr>
        <w:t xml:space="preserve"> falou da programação da carreta do Hospital do Câncer, de Barretos, observando que os índices de exames de papanicolau e mamografia tinham melhorado bastante e sublinhando a importância de as mulheres submeterem-se a tais exames. Apelou depois a todos que pudessem doar sangue para que se dirigissem ao hemocentro, agradeceu ao diretor do DME por ter conseguido fazer vinte funcionários de seu departamento doar sangue, e disse que ele gostaria que tal exemplo fosse seguido por outros departamentos municipais, para conseguirmos aumentar o estoque de sangue, ainda baixo, do hemocentro. Falou então sobre a epidemia de dengue na cidade, enfatizando a importância da prevenção e da fiscalização no combate aos focos do mosquito e advertindo que estes têm ocorrido principalmente no centro da cidade, até mesmo por falta de PSF, já que não há visitas mensais dos agentes às famílias. O vereador disse ainda que no dia seguinte cumpririam mais uma etapa do projeto Enxergando o Futuro, pelo qual funcionários da óptica de Bira Vieira levariam vários modelos de armação à Escola João Pereira Pinho, para que as crianças pudessem escolher a de sua preferência, projeto implementado pelos Departamentos Municipais de Saúde, Educação e de Tranporte e patrocinado pela Maçonaria e a Ordem DeMolay. Enviou um abraço fraterno a seu irmão Luiz Fossaluza por seu empenho e dedicação ao projeto e parabenizou os jovens demolays, um dos quais ele próprio fora, por terem abraçado aquela causa. Por último, agradeceu ao deputado Celso Giglio pela verba no valor de R$ 280 mil que destinara ao município a seu pedido, ratificou a palavra do vereador Juliano de que a conquista não era deles, vereadores, mas sim do município, pois ele não queria ter [reclamava] o mérito da conquista, e observou que aquele era mais um exemplo de união em prol da cidade, um deputado do PSDB destinava uma verba a um vereador do PCdoB de uma cidade administrada por um prefeito do DEM, para a compra de materiais e equipamentos definitivos, exemplo que ele pregava em Bebedouro. O </w:t>
      </w:r>
      <w:r>
        <w:rPr>
          <w:rFonts w:cs="Arial" w:ascii="Arial" w:hAnsi="Arial"/>
          <w:bCs/>
          <w:u w:val="single"/>
        </w:rPr>
        <w:t>vereador Beto Mazzeu</w:t>
      </w:r>
      <w:r>
        <w:rPr>
          <w:rFonts w:cs="Arial" w:ascii="Arial" w:hAnsi="Arial"/>
          <w:bCs/>
        </w:rPr>
        <w:t xml:space="preserve"> discorreu sobre os Projetos de Lei n. 93, 94, 95 e 96/2014, referentes a verbas destinadas, a seu pedido, pelo deputado Roberto Engler para iluminação de praças públicas e do sambódromo, mencionando as praças que seriam beneficiadas com nova iluminação e observando que uma delas, a do Jardim Tropical, receberia postes de concreto, para evitar que os vândalos, como faziam atualmente com os de ferro, balançassem-nos com o objetivo de queimar as lâmpadas, que o sambódromo receberia uma iluminaçao mais baixa, porque os holofotes despendem muita energia e também porque esporte se pratica durante a noite, após o trabalho, e que a verba destinada ao sambódromo seria utilizada também para a restauração da iluminação já existente no local, ou seja, os holofotes. Encerrou sua fala dizendo que aquela era mais uma conquista, entre tantas outras, como a FATEC e a ETEC, do deputado Roberto Engler para Bebedouro. O </w:t>
      </w:r>
      <w:r>
        <w:rPr>
          <w:rFonts w:cs="Arial" w:ascii="Arial" w:hAnsi="Arial"/>
          <w:bCs/>
          <w:u w:val="single"/>
        </w:rPr>
        <w:t>vereador Engenheiro Nasser</w:t>
      </w:r>
      <w:r>
        <w:rPr>
          <w:rFonts w:cs="Arial" w:ascii="Arial" w:hAnsi="Arial"/>
          <w:bCs/>
        </w:rPr>
        <w:t xml:space="preserve"> falou inicialmente de suas indicações constantes da pauta. (Vide fim da pág. 1 e início da 2.) Agradeceu depois ao prefeito e ao diretor de Obras por terem atendido a duas indicações suas, uma de recapeamento asfáltico na Avenida São Francisco, próximo da Escola Convívio e do Residencial Franciscano, e outra na Rua Almeida Pinto, junto da Escola José Francisco Paschoal, advertindo, em relação a este último recapeamento, que o Departamento de Obras fez o serviço e no mesmo dia o SAAEB abriu um buraco na rua, coisa que causou insatisfação aos moradores do local; contudo, advertiu, o buraco foi rapidamente tapado e o serviço, de modo geral, ficou bom. Disse ainda que ele esperava que aos poucos os buracos fossem tapados e as ruas recapeadas, em atendimento às indicações que eles faziam em benefício da população. O </w:t>
      </w:r>
      <w:r>
        <w:rPr>
          <w:rFonts w:cs="Arial" w:ascii="Arial" w:hAnsi="Arial"/>
          <w:bCs/>
          <w:u w:val="single"/>
        </w:rPr>
        <w:t>vereador Angelo Daolio</w:t>
      </w:r>
      <w:r>
        <w:rPr>
          <w:rFonts w:cs="Arial" w:ascii="Arial" w:hAnsi="Arial"/>
          <w:bCs/>
        </w:rPr>
        <w:t xml:space="preserve"> acusou o recebimento de um convite da AME - Associação Médica-Espírita - para a palestra Drogadição: Prevenção e Tratamento.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Juliano</w:t>
      </w:r>
      <w:r>
        <w:rPr>
          <w:rFonts w:cs="Arial" w:ascii="Arial" w:hAnsi="Arial"/>
          <w:bCs/>
        </w:rPr>
        <w:t xml:space="preserve"> disse que os deputados Itamar Borges e Edinho Araújo estiveram prestigiando o evento Bebedouro Fest, dois deputados que, segundo ele, vinham trabalhando com força no município, aos quais agradeceu por isto. A </w:t>
      </w:r>
      <w:r>
        <w:rPr>
          <w:rFonts w:cs="Arial" w:ascii="Arial" w:hAnsi="Arial"/>
          <w:bCs/>
          <w:u w:val="single"/>
        </w:rPr>
        <w:t>vereadora Sebastiana</w:t>
      </w:r>
      <w:r>
        <w:rPr>
          <w:rFonts w:cs="Arial" w:ascii="Arial" w:hAnsi="Arial"/>
          <w:bCs/>
        </w:rPr>
        <w:t xml:space="preserve"> convidou a todos para a palestra sobre drogas que o deputado estadual Fernando Capez faria no IMESB, advertindo que a palestra era impactante, e também para a palestra que a AME faria, comentando que ela estivera naquela data no sambódromo e testemunhara, com tristeza, jovens enrolando cigarros de maconha, por cuja legalização via pessoas lutando. Opinou que aquela “porcaria” era uma das portas de entrada para as drogas mais pesadas e disse que, como ela postara no Facebook, era radicalmente contra a legalização da maconha, que uma senhora ligara desesperada para ela naquela data, por não saber mais o que fazer com um rapaz que era pai de seu neto, e que, ainda assim, havia pessoas lutando pela liberação daquela “porcaria”, quando, a seu ver, deveríamos lutar pela conscientização de nossos adolescentes e nossas famílias. Falando depois sobre a obra no lago, disse que aquele era um trabalho lento, que, segundo o diretor Feltrin, estava em vias de chegar outra máquina para ajudar no trabalho, que as pessoas tinham de ter um pouco de paciência, porque durante trinta anos caíram detritos no lago, e sugeriu às pessoas que criticavam a Prefeitura pela lentidão da obra, que fossem acompanhá-la de perto e ver o trabalho que vinha sendo feito, o qual, advertiu, minimizaria o problema de enchentes na região, numa das quais duas pessoas haviam perecido. A vereadora disse ainda que a Prefeitura tocava mais de setenta convênios, que havia dificuldades na concretização de alguns, que ela, por isso, pedia a compreensão das pessoas, e que, com certeza, o lago voltaria a ser um de nossos mais belos cartões postais. “Fala quem tem dor de cotovelo”, arrematou. O </w:t>
      </w:r>
      <w:r>
        <w:rPr>
          <w:rFonts w:cs="Arial" w:ascii="Arial" w:hAnsi="Arial"/>
          <w:bCs/>
          <w:u w:val="single"/>
        </w:rPr>
        <w:t>vereador Paulo Bola</w:t>
      </w:r>
      <w:r>
        <w:rPr>
          <w:rFonts w:cs="Arial" w:ascii="Arial" w:hAnsi="Arial"/>
          <w:bCs/>
        </w:rPr>
        <w:t xml:space="preserve"> informou que estivera na quinta-feira anterior no Palácio dos Bandeirantes com a deputada Vanessa Damo para a assinatura do convênio referente à iluminação da Praça da Bíblia, no Jardim Centenário. Falou também de sua conquista, por meio da deputada do PMDB, da verba para a reforma do Posto de Saúde Moacyr Caldeira, no Centro, ratificando as palavras do vereador Dr. Tiago de que não havia partido político (partidarismo) da parte deles, porque punham Bebedouro em primeiro lugar, e agradecendo a Rodolfo Matias, assessor da deputada, por tê-lo ajudado a conseguir aqueles recursos, assim como à população do bairro pela paciência que havia tido no aguardo da obra. O </w:t>
      </w:r>
      <w:r>
        <w:rPr>
          <w:rFonts w:cs="Arial" w:ascii="Arial" w:hAnsi="Arial"/>
          <w:bCs/>
          <w:u w:val="single"/>
        </w:rPr>
        <w:t>vereador Freitas</w:t>
      </w:r>
      <w:r>
        <w:rPr>
          <w:rFonts w:cs="Arial" w:ascii="Arial" w:hAnsi="Arial"/>
          <w:bCs/>
        </w:rPr>
        <w:t xml:space="preserve"> informou que montariam o comitê do movimento patrocinado pelos movimentos sociais que consultaria na Semana da Pátria a população sobre a instalação de uma constituinte exclusiva para a reforma política, inclusive as formas de financiamento de campanhas eleitorais por empresas privadas, as quais haviam sido recentemente proibidas pelo STF de fazê-lo, o que foi um avanço em sua opinião, e também a composição das chapas de vereadores, deputados estaduais e federais, opinando que, da forma como é hoje feita tal composição, ficava comprometida a representatividade dos parlamentares, pois eram eleitos para representar os interesses de seus eleitores, não, como acabavam fazendo, para representar os interesses de seus financiadores. Disse ainda que a sociedade não queria soluções vindas de cima, queria participar do processo de mudança da política. O </w:t>
      </w:r>
      <w:r>
        <w:rPr>
          <w:rFonts w:cs="Arial" w:ascii="Arial" w:hAnsi="Arial"/>
          <w:bCs/>
          <w:u w:val="single"/>
        </w:rPr>
        <w:t>vereador Dr. Tiago</w:t>
      </w:r>
      <w:r>
        <w:rPr>
          <w:rFonts w:cs="Arial" w:ascii="Arial" w:hAnsi="Arial"/>
          <w:bCs/>
        </w:rPr>
        <w:t xml:space="preserve"> parabenizou os organizadores e patrocinadores do Bebedouro Fest pelo sucesso do evento, opinando que tal sucesso demonstrava que a cidade achava-se no circuito [de eventos] daqueles que acreditavam no potencial de Bebedouro, e que a parceria público-privada era a solução para os problemas das cidades. Falando depois do campeonato de futebol society no Jardim Três Marias, destacou o trabalho do Diquinho, de quem se orgulhava de ser amigo. O </w:t>
      </w:r>
      <w:r>
        <w:rPr>
          <w:rFonts w:cs="Arial" w:ascii="Arial" w:hAnsi="Arial"/>
          <w:bCs/>
          <w:u w:val="single"/>
        </w:rPr>
        <w:t>vereador Engenheiro Nasser</w:t>
      </w:r>
      <w:r>
        <w:rPr>
          <w:rFonts w:cs="Arial" w:ascii="Arial" w:hAnsi="Arial"/>
          <w:bCs/>
        </w:rPr>
        <w:t xml:space="preserve"> disse que, estranhando que um projeto de lei, aprovado por eles, abrisse crédito especial para o pagamento de tarifas de água e esgoto referentes ao Itapoan, porque no clube há poço artesiano e fosse séptica, não rede de água e esgoto, oficiara ao Prefeito pedindo-lhe informações sobre a questão, e recebera por resposta do Departamento Financeiro que tal despesa não havia sido lançada no sistema e que já havia previsão na lei orçamentária para pagamento das despesas com água e esgoto dos Departamentos de Educação e Esporte, razão pela qual não havia necessidade de criação de despesas para o Itapoan, mesmo porque o sistema de água e esgoto não é feito pelo SAAEB. Disse ainda que, apesar daquela resposta, ele ainda não havia entendido [direito/ a questão, pois, ou o projeto de lei fora formulado para que a Prefeitura pudesse fazer frente às despesas com a água e o esgoto também do Itapoan, embora não houvesse rede de água e esgoto no clube, ou o projeto fora formulado sem a menor finalidade, razão pela qual ele voltaria a questionar a Prefeitura sobre o caso. Disse depois à vereadora Sebastiana que ele, como vereador da oposição, poderia estar ali criticando muito aquela demora na conclusão da obra no lago, porque era realmente uma demora, que, se o serviço fosse empreitado, o serviço andaria mais rápido, e que ela devia estar cheia de dor de cotovelo na gestão passada, porque vivia criticando o ex-prefeito Italiano por não tomar providências [rápidas] quanto ao lago, o que o levava a concluir que havia uma inversão de posição da parte da vereadora, porque critiava o ex-prefeito pela demora na conclusão da obra no lago e agora na situação achava que as pessoas que criticavam o prefeito pela demora na conclusão da obra tinham dor de cotovelo. Encerrada a Explicação Pessoal, o presidente consultou o plenário sobre os pedidos feitos na Questão de Ordem Regimental. Havendo concordância com os pedidos, as matérias passaram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Projeto de Lei n. 93/2014, de autoria do Poder Executivo, que dispõe sobre abertura de crédito especial no valor de R$ 250.000,00 (duzentos e cinquenta mil reais), que especifica</w:t>
      </w:r>
      <w:r>
        <w:rPr>
          <w:rFonts w:cs="Arial" w:ascii="Arial" w:hAnsi="Arial"/>
          <w:bCs/>
        </w:rPr>
        <w:t xml:space="preserve">. Na discussão, falaram os </w:t>
      </w:r>
      <w:r>
        <w:rPr>
          <w:rFonts w:cs="Arial" w:ascii="Arial" w:hAnsi="Arial"/>
          <w:bCs/>
          <w:u w:val="single"/>
        </w:rPr>
        <w:t>vereadores Sebastiana e Beto Mazzeu</w:t>
      </w:r>
      <w:r>
        <w:rPr>
          <w:rFonts w:cs="Arial" w:ascii="Arial" w:hAnsi="Arial"/>
          <w:bCs/>
        </w:rPr>
        <w:t xml:space="preserve">. Aprovado por oito votos, ausentes do plenário os vereadores Chanel (José Baptista) e Sensei (Valdeci). </w:t>
      </w:r>
      <w:r>
        <w:rPr>
          <w:rFonts w:cs="Arial" w:ascii="Arial" w:hAnsi="Arial"/>
          <w:bCs/>
          <w:u w:val="single"/>
        </w:rPr>
        <w:t>Projeto de Lei n. 94/2014, de autoria do Poder Executivo, que dispõe sobre abertura de crédito especial no valor de R$ 50.000,00 (cinquenta mil reais), que especifica</w:t>
      </w:r>
      <w:r>
        <w:rPr>
          <w:rFonts w:cs="Arial" w:ascii="Arial" w:hAnsi="Arial"/>
          <w:bCs/>
        </w:rPr>
        <w:t xml:space="preserve">. Na discussão, falaram os </w:t>
      </w:r>
      <w:r>
        <w:rPr>
          <w:rFonts w:cs="Arial" w:ascii="Arial" w:hAnsi="Arial"/>
          <w:bCs/>
          <w:u w:val="single"/>
        </w:rPr>
        <w:t>vereadores Freitas e Beto Mazzeu</w:t>
      </w:r>
      <w:r>
        <w:rPr>
          <w:rFonts w:cs="Arial" w:ascii="Arial" w:hAnsi="Arial"/>
          <w:bCs/>
        </w:rPr>
        <w:t xml:space="preserve">. Aprovado por nove votos, ausente do plenário o vereador Engenheiro Nasser. </w:t>
      </w:r>
      <w:r>
        <w:rPr>
          <w:rFonts w:cs="Arial" w:ascii="Arial" w:hAnsi="Arial"/>
          <w:bCs/>
          <w:u w:val="single"/>
        </w:rPr>
        <w:t>Projeto de Lei n. 95/2014, de autoria do Poder Executivo, que dispõe sobre abertura de crédito suplementar no valor de R$ 14.606,55 (quatorze mil seiscentos e seis reais e cinquenta e cinco centavos), que especifica</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bCs/>
          <w:u w:val="single"/>
        </w:rPr>
        <w:t>Projeto de Lei n. 96/2014, de autoria do Poder Executivo, que dispõe sobre abertura de crédito suplementar no valor de R$ 13.104,75 (treze mil cento e quatro reais e setenta e cinco centavos), que especifica</w:t>
      </w:r>
      <w:r>
        <w:rPr>
          <w:rFonts w:cs="Arial" w:ascii="Arial" w:hAnsi="Arial"/>
          <w:bCs/>
        </w:rPr>
        <w:t xml:space="preserve">. Aprovado sem discussão por unanimidade. </w:t>
      </w:r>
      <w:r>
        <w:rPr>
          <w:rFonts w:cs="Arial" w:ascii="Arial" w:hAnsi="Arial"/>
          <w:bCs/>
          <w:u w:val="single"/>
        </w:rPr>
        <w:t>Projeto de Resolução n. 03/2014, de autoria do vereador Engenheiro Nasser - PV, que dá nova redação ao artigo 4</w:t>
      </w:r>
      <w:r>
        <w:rPr>
          <w:rFonts w:cs="Arial" w:ascii="Microsoft Sans Serif" w:hAnsi="Microsoft Sans Serif"/>
          <w:bCs/>
          <w:u w:val="single"/>
        </w:rPr>
        <w:t>º</w:t>
      </w:r>
      <w:r>
        <w:rPr>
          <w:rFonts w:cs="Arial" w:ascii="Arial" w:hAnsi="Arial"/>
          <w:bCs/>
          <w:u w:val="single"/>
        </w:rPr>
        <w:t xml:space="preserve"> da Resolução n. 145, de 12 de maio de 2014, que especifica e dá outras providências</w:t>
      </w:r>
      <w:r>
        <w:rPr>
          <w:rFonts w:cs="Arial" w:ascii="Arial" w:hAnsi="Arial"/>
          <w:bCs/>
        </w:rPr>
        <w:t xml:space="preserve">. No encaminhamento, falou o </w:t>
      </w:r>
      <w:r>
        <w:rPr>
          <w:rFonts w:cs="Arial" w:ascii="Arial" w:hAnsi="Arial"/>
          <w:bCs/>
          <w:u w:val="single"/>
        </w:rPr>
        <w:t>vereador Engenheiro Nasser, líder do PV</w:t>
      </w:r>
      <w:r>
        <w:rPr>
          <w:rFonts w:cs="Arial" w:ascii="Arial" w:hAnsi="Arial"/>
          <w:bCs/>
        </w:rPr>
        <w:t xml:space="preserve">. O projeto foi aprovado por cinco votos, votando contrariamente o vereador Juliano e estando ausentes do plenário os vereadores Dr. Fernando, Sebastiana, Chanel e Sensei. </w:t>
      </w:r>
      <w:r>
        <w:rPr>
          <w:rFonts w:cs="Arial" w:ascii="Arial" w:hAnsi="Arial"/>
          <w:bCs/>
          <w:u w:val="single"/>
        </w:rPr>
        <w:t>Projeto de Decreto Legislativo n. 09/2014, de autoria da vereadora Sebastiana - Democratas, que concede título de Cidadã Bebedourense à Dr</w:t>
      </w:r>
      <w:r>
        <w:rPr>
          <w:rFonts w:cs="Arial" w:ascii="Microsoft Sans Serif" w:hAnsi="Microsoft Sans Serif"/>
          <w:bCs/>
          <w:u w:val="single"/>
        </w:rPr>
        <w:t>ª</w:t>
      </w:r>
      <w:r>
        <w:rPr>
          <w:rFonts w:cs="Arial" w:ascii="Arial" w:hAnsi="Arial"/>
          <w:bCs/>
          <w:u w:val="single"/>
        </w:rPr>
        <w:t xml:space="preserve"> Sueli Aparecida Pinotti</w:t>
      </w:r>
      <w:r>
        <w:rPr>
          <w:rFonts w:cs="Arial" w:ascii="Arial" w:hAnsi="Arial"/>
          <w:bCs/>
        </w:rPr>
        <w:t xml:space="preserve">. Aprovado sem discussão por oito votos, ausentes do plenário os vereadores Freitas e Sensei. </w:t>
      </w:r>
      <w:r>
        <w:rPr>
          <w:rFonts w:cs="Arial" w:ascii="Arial" w:hAnsi="Arial"/>
          <w:u w:val="single"/>
        </w:rPr>
        <w:t>Requerimento n. 42/2014, de autoria da Mesa Diretora, requerendo que, em obediência ao parágrafo único do art. 158 da Lei Orgânica do Município, se agende no próximo dia 04 de junho, às 20h, no recinto da Câmara Municipal de Bebedouro, uma audiência pública para se discutir a respeito do Projeto de Lei n. 74/2014, que dispõe sobre as diretrizes para a elaboração e execução da Lei Orçamentária de 2015 e dá outras providências. Requerem ainda, para a realização da referida Audiência Pública, o envio de convite ao Prefeito, ao Vice-Prefeito, aos departamentos municipais, às autarquias, a todas as entidades, associações, sindicatos e escolas cadastrados na secretaria desta Casa Legislativa, bem como aos meios de comunicação da cidade, visando tanto a sua participação como a ampla divulgação do evento</w:t>
      </w:r>
      <w:r>
        <w:rPr>
          <w:rFonts w:cs="Arial" w:ascii="Arial" w:hAnsi="Arial"/>
        </w:rPr>
        <w:t xml:space="preserve">. Aprovado sem discussão por sete votos, ausentes do plenário os vereadores Chanel, Sensei e Freitas. </w:t>
      </w:r>
      <w:r>
        <w:rPr>
          <w:rFonts w:cs="Arial" w:ascii="Arial" w:hAnsi="Arial"/>
          <w:u w:val="single"/>
        </w:rPr>
        <w:t>Requerimento n. 43/2014, de autoria dos vereadores Freitas - PT - e Paulo Bola - PTB, requerendo ao Prefeito que nos preste os seguintes esclarecimentos a respeito do Plano Municipal de Resíduos Sólidos: 1 - quais as iniciativas que a Prefeitura adotou a fim de elaborar seu Plano Municipal de Resíduos Sólidos; 2 - se há no município, sob a responsabilidade do Poder Público, alguma iniciativa cujo objetivo seja o desenvolvimento de uma educação mmbiental adequada às nossas necessidades e legislação atuais; 3 - qual o tratamento adotado para a destinação final de pneus descartados e se há algum acordo ou convênio entre a Prefeitura Municipal e os setores empresariais que atuam nesse ramo de atividade; 4 - quais as iniciativas ou projetos que a Prefeitura Municipal de Bebedouro tem adotado para a realização da coleta seletiva de lixo</w:t>
      </w:r>
      <w:r>
        <w:rPr>
          <w:rFonts w:cs="Arial" w:ascii="Arial" w:hAnsi="Arial"/>
        </w:rPr>
        <w:t xml:space="preserve">. Aprovado sem discussão por seis votos, ausentes do plenário os vereadores Sebastiana, Dr. Fernando Piffer, Freitas e Chanel. </w:t>
      </w:r>
      <w:r>
        <w:rPr>
          <w:rFonts w:cs="Arial" w:ascii="Arial" w:hAnsi="Arial"/>
          <w:u w:val="single"/>
        </w:rPr>
        <w:t>Requerimento n. 44/2014, de autoria do vereador Engenheiro Nasser - PV, requerendo ao Prefeito e aos diretores dos Departamentos Municipais de Habitação e de Promoção e Assistência Social que nos esclareçam, a respeito da 2</w:t>
      </w:r>
      <w:r>
        <w:rPr>
          <w:rFonts w:cs="Arial" w:ascii="Microsoft Sans Serif" w:hAnsi="Microsoft Sans Serif"/>
          <w:u w:val="single"/>
        </w:rPr>
        <w:t>ª</w:t>
      </w:r>
      <w:r>
        <w:rPr>
          <w:rFonts w:cs="Arial" w:ascii="Arial" w:hAnsi="Arial"/>
          <w:u w:val="single"/>
        </w:rPr>
        <w:t xml:space="preserve"> etapa do Residencial Pedro Paschoal (Pedro Paschoal II), também chamado Residencial Bebedouro Cidade Coração, a razão de a Administração pretender realizar o sorteio das casas após a Copa do Mundo e entregá-las somente no mês de novembro deste ano, quando poderia fazê-lo já nos próximos meses de junho e julho, em benefício dos mutuários</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o por oito votos, ausentes do plenário os vereadores Sebastiana e Dr. Fernando Piffer. Com a anuência do plenário, o presidente submeteu em bloco a discussão e a votação das moções em pauta, de acordo com a autoria. </w:t>
      </w:r>
      <w:r>
        <w:rPr>
          <w:rFonts w:cs="Arial" w:ascii="Arial" w:hAnsi="Arial"/>
          <w:u w:val="single"/>
        </w:rPr>
        <w:t>Moções de autoria do vereador Engenheiro Nasser - PV - n. 82/2014, de CONGRATULAÇÕES E AGRADECIMENTOS ao presidente da Tracbel, Sr. Luiz Gonzaga de Magalhães Pereira, pela excelente visão empresarial e generosa contribuição para o desenvolvimento econômico de nossa querida cidade, com a instalação do Centro de Distribuição e Manutenção da Tracbel do Brasil, investimento orçado em 20 milhões de reais</w:t>
      </w:r>
      <w:r>
        <w:rPr>
          <w:rFonts w:cs="Arial" w:ascii="Arial" w:hAnsi="Arial"/>
        </w:rPr>
        <w:t xml:space="preserve">; </w:t>
      </w:r>
      <w:r>
        <w:rPr>
          <w:rFonts w:cs="Arial" w:ascii="Arial" w:hAnsi="Arial"/>
          <w:i/>
        </w:rPr>
        <w:t>n. 85/2014, de APLAUSOS E AGRADECIMENTO aos componentes do grupo musical Vozes do Coração, pela qualidade com que interpretam a sua arte nestes 14 anos do grupo recentemente completados e, também, pela participação nas solenidades desta Casa, onde abrilhantam nossas solenidades com a arte de cantar pelo simples prazer de interpretar músicas de qualidade com afinação, encantando a todos que têm o prazer de ouvi-los cantar</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as por unanimidade. Em virtude de um impasse gerado por um questionamento feito pelo assistente jurídico da Casa à aprovação do Projeto de Resolução n. 03/2014, o presidente suspendeu momentaneamente a sessão para solucionarem o impasse. Reaberta a sessão e solucionado o impasse com a conclusão de que o Projeto de Resolução n. 06/2014 fora corretamente aprovado, o presidente deu sequência à Ordem do Dia. </w:t>
      </w:r>
      <w:r>
        <w:rPr>
          <w:rFonts w:cs="Arial" w:ascii="Arial" w:hAnsi="Arial"/>
          <w:u w:val="single"/>
        </w:rPr>
        <w:t>Moção n. 84/2014, de autoria dos vereadores Angelo Daolio - PSDB - e Dr. Fernando Piffer - PSDB, de APLAUSOS E RECONHECIMENTO à organização do 1</w:t>
      </w:r>
      <w:r>
        <w:rPr>
          <w:rFonts w:cs="Arial" w:ascii="Microsoft Sans Serif" w:hAnsi="Microsoft Sans Serif"/>
          <w:u w:val="single"/>
        </w:rPr>
        <w:t>º</w:t>
      </w:r>
      <w:r>
        <w:rPr>
          <w:rFonts w:cs="Arial" w:ascii="Arial" w:hAnsi="Arial"/>
          <w:u w:val="single"/>
        </w:rPr>
        <w:t xml:space="preserve"> Raízes de Bebedouro, na pessoa da coordenadora Silvia Coelho Mattos, pelo sucesso do evento, realizado na noite do último dia 03 de maio na Estação cultura, por ocasião das festividades do aniversário de Bebedouro, bem como pelo nobre fim em que a sua concretização se fundamenta</w:t>
      </w:r>
      <w:r>
        <w:rPr>
          <w:rFonts w:cs="Arial" w:ascii="Arial" w:hAnsi="Arial"/>
        </w:rPr>
        <w:t xml:space="preserve">. Aprovada sem discussão por unanimidade. </w:t>
      </w:r>
      <w:r>
        <w:rPr>
          <w:rFonts w:cs="Arial" w:ascii="Arial" w:hAnsi="Arial"/>
          <w:u w:val="single"/>
        </w:rPr>
        <w:t>Moção n. 86/2014, de autoria dos vereadores Juliano - PMDB -, Sebastiana - Democratas -, Angelo Daolio - PSDB -, Dr. Fernando Piffer - PSDB -, Chanel - Solidariedade -, Beto Mazzeu - Democratas -, Freitas - PT -, Paulo Bola - PTB -, Dr. Tiago - PCdoB - e Sensei - Democratas -, de  APLAUSOS E RECONHECIMENTO ao grupo musical Vozes do Coração, pela desenvoltura e brilhantismo com que se apresentam encantando a todos tanto em nossa cidade como na região, aonde levam o nome da cidade de Bebedouro através da música</w:t>
      </w:r>
      <w:r>
        <w:rPr>
          <w:rFonts w:cs="Arial" w:ascii="Arial" w:hAnsi="Arial"/>
        </w:rPr>
        <w:t xml:space="preserve">. Aprovada sem discussão por unanimidade. </w:t>
      </w:r>
      <w:r>
        <w:rPr>
          <w:rFonts w:cs="Arial" w:ascii="Arial" w:hAnsi="Arial"/>
          <w:u w:val="single"/>
        </w:rPr>
        <w:t>Moção n. 87/2014, de autoria dos vereadores Beto Mazzeu - Democratas -,  Juliano - PMDB -, Sensei - Democratas -, e Sebastiana - Democratas - e Dr. Tiago - PCdoB -, de APLAUSOS E RECONHECIMENTO à coordenadora-responsável Heire Montagner, extensiva a todos os integrantes da Nossa Turma da Alegria, pelo trabalho fraterno e solidário que todos os integrantes da Turma vêm realizando em nosso município</w:t>
      </w:r>
      <w:r>
        <w:rPr>
          <w:rFonts w:cs="Arial" w:ascii="Arial" w:hAnsi="Arial"/>
        </w:rPr>
        <w:t xml:space="preserve">. Aprovada sem discussão por unanimidade. </w:t>
      </w:r>
      <w:r>
        <w:rPr>
          <w:rFonts w:cs="Arial" w:ascii="Arial" w:hAnsi="Arial"/>
          <w:u w:val="single"/>
        </w:rPr>
        <w:t>Moções de autoria do vereador Paulo Bola - PTB - n. 92/2014, de CONGRATULAÇÕES E APLAUSOS ao Aeroclube de Bebedouro, na pessoa do presidente Angelo Sérgio Hermini, e à Federação Brasileira de Voo à Vela, na pessoa do presidente Antoniebi Vieira Torres, pelo recebimento da aeronave alemã modelo ASK-21, extensiva às empresas OI Futuro e Andrade Gutierrez</w:t>
      </w:r>
      <w:r>
        <w:rPr>
          <w:rFonts w:cs="Arial" w:ascii="Arial" w:hAnsi="Arial"/>
        </w:rPr>
        <w:t xml:space="preserve">; </w:t>
      </w:r>
      <w:r>
        <w:rPr>
          <w:rFonts w:cs="Arial" w:ascii="Arial" w:hAnsi="Arial"/>
          <w:i/>
        </w:rPr>
        <w:t>n. 93/2014, de CONGRATULAÇÕES E APLAUSOS à professora Célia Regina D’Ávila Brandão, pelo trabalho desenvolvido na decoração da sala de leitura da Escola João Pereira Pinho, extensiva à Gazeta de Bebedouro pela importante doação dos materiais (jornais e paletes) e a toda comunidade escolar na pessoa da diretora Andréia Munhoz.</w:t>
      </w:r>
      <w:r>
        <w:rPr>
          <w:rFonts w:cs="Arial" w:ascii="Arial" w:hAnsi="Arial"/>
        </w:rPr>
        <w:t xml:space="preserve"> Aprovadas sem discussão por nove votos, ausente do plenário o vereador Beto Mazzeu. </w:t>
      </w:r>
      <w:r>
        <w:rPr>
          <w:rFonts w:cs="Arial" w:ascii="Arial" w:hAnsi="Arial"/>
          <w:bCs/>
        </w:rPr>
        <w:t>Nada mais havendo a tratar-se, o presidente encerrou a sessão, convocando a edilidade para a 17</w:t>
      </w:r>
      <w:r>
        <w:rPr>
          <w:rFonts w:cs="Arial" w:ascii="Microsoft Sans Serif" w:hAnsi="Microsoft Sans Serif"/>
          <w:bCs/>
        </w:rPr>
        <w:t>ª</w:t>
      </w:r>
      <w:r>
        <w:rPr>
          <w:rFonts w:cs="Arial" w:ascii="Arial" w:hAnsi="Arial"/>
          <w:bCs/>
        </w:rPr>
        <w:t xml:space="preserve"> Sessão Ordinária, a realizar-se dia 02 de junho de 2014,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6 de maio de 201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15:00Z</dcterms:created>
  <dc:creator>Secretaria da Câmara Municipal de Bebedouro</dc:creator>
  <dc:description/>
  <dc:language>en-US</dc:language>
  <cp:lastModifiedBy>jorge</cp:lastModifiedBy>
  <cp:lastPrinted>2014-05-30T12:15:00Z</cp:lastPrinted>
  <dcterms:modified xsi:type="dcterms:W3CDTF">2014-05-30T15:15:00Z</dcterms:modified>
  <cp:revision>2</cp:revision>
  <dc:subject/>
  <dc:title>Ata da 16ª Sessão Ordinária da Câmara Municipal de Bebedouro do ano 2014, realizada em   26/05</dc:title>
</cp:coreProperties>
</file>