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DÉCIMA SEGUNDA SESSÃO EXTRAORDINÁRIA DO ANO DOIS MIL E CATORZE, REALIZADA AOS DEZESSEIS DIAS DO MÊS DE JUN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quarenta minutos do dia dezesseis do mês de junho do ano dois mil e cator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Angelo Rafael Latorre Daoli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José Roberto De Rosis Mazzeu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e Piffer, José Baptista de Carvalho Neto, Juliano Cesar Rodrigues, Nasser José Delgado Abdallah, Paulo Henrique Ignácio Pereira, Sebastiana Maria Ribeiro e Valdeci Ramos de Castro</w:t>
      </w:r>
      <w:r>
        <w:rPr>
          <w:rFonts w:cs="Arial" w:ascii="Arial" w:hAnsi="Arial"/>
          <w:bCs/>
        </w:rPr>
        <w:t>. Aberta a sessão, o presidente solicitou ao vereador Paulo Bola que lesse um versículo da Bíblia Sagrada na tribuna. Feita a leitura, o presidente consultou o plenário sobre o teor da ata da 1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o ano 2014, à qual não houve nenhuma retificação nem impugnação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 Projeto de Resolução n. 04/2014, de autoria da Mesa Diretora, que autoriza a transferência, à Prefeitura Municipal de Bebedouro-SP, de bens em desuso da Câmara Municipal de Bebedouro, considerados obsoletos e/ou ociosos pela Comissão de Recebimento e Baixa de Patrimônio da Câmara Municipal de Bebedouro, que especifica e dá outras providências. Projeto de Decreto Legislativo n. 11/2014, de autoria do vereador Chanel (José Baptista), que institui o título Empresa em Destaque, que especifica e dá outras providências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u w:val="single"/>
        </w:rPr>
        <w:t>Projeto de Resolução n. 04/2014, de autoria da Mesa Diretora, que autoriza a transferência, à Prefeitura Municipal de Bebedouro-SP, de bens em desuso da Câmara Municipal de Bebedouro, considerados obsoletos e/ou ociosos pela Comissão de Recebimento e Baixa de Patrimônio da Câmara Municipal de Bebedouro, que especifica e dá outras providências</w:t>
      </w:r>
      <w:r>
        <w:rPr>
          <w:rFonts w:cs="Arial" w:ascii="Arial" w:hAnsi="Arial"/>
          <w:bCs/>
        </w:rPr>
        <w:t xml:space="preserve">. Na discussão, falou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. Aprovado por nove votos, ausente da sessão o vereador Tiago Bosco de Souza Elias. Na justificativa de voto, falou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Decreto Legislativo n. 11/2014, de autoria do vereador Chanel (José Baptista), que institui o título Empresa em Destaque, que especifica e dá outras providências</w:t>
      </w:r>
      <w:r>
        <w:rPr>
          <w:rFonts w:cs="Arial" w:ascii="Arial" w:hAnsi="Arial"/>
          <w:bCs/>
        </w:rPr>
        <w:t xml:space="preserve">. Na discussão, falou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>. Aprovado por nove votos, ausente da sessão vereador Dr. Tiago. Nada mais havendo a tratar-se, o presidente deu por encerrada a sessão, convocando a edilidade para a 2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) sessão ordinária do ano 2014, a realizar-se dia 23/06, segunda-feira, às 9h, excepcionalmente. Para constar dos anais desta Casa de Leis, lavrou-se, sob a supervisão da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6 de junho de 201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gelo Rafael Latorre Daolio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iz Carlos de Freitas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3:00Z</dcterms:created>
  <dc:creator>Secretaria da Câmara Municipal de Bebedouro</dc:creator>
  <dc:description/>
  <dc:language>en-US</dc:language>
  <cp:lastModifiedBy>jorge</cp:lastModifiedBy>
  <dcterms:modified xsi:type="dcterms:W3CDTF">2014-06-18T18:03:00Z</dcterms:modified>
  <cp:revision>2</cp:revision>
  <dc:subject/>
  <dc:title>Ata da 12ª Sessão Extraordinária da Câmara Municipal de Bebedouro do ano 2014, realizada em 16/06</dc:title>
</cp:coreProperties>
</file>