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9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ssão Ordinária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6 de junho de 2014, segunda-feira</w:t>
      </w:r>
    </w:p>
    <w:tbl>
      <w:tblPr>
        <w:tblW w:w="97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>
          <w:trHeight w:val="2203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  </w:t>
            </w:r>
          </w:p>
          <w:p>
            <w:pPr>
              <w:pStyle w:val="Heading1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ANGELO RAFAEL LATORRE DAOLIO -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PSDB                                     PRESIDENTE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NASSER JOSÉ DELGADO ABDALLAH - PV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CE-PRESID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UIZ CARLOS DE FREITAS - PT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Microsoft Sans Serif" w:ascii="Microsoft Sans Serif" w:hAnsi="Microsoft Sans Serif"/>
                <w:b/>
                <w:bCs/>
                <w:sz w:val="22"/>
                <w:szCs w:val="22"/>
              </w:rPr>
              <w:t>º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ECRETÁRIO</w:t>
            </w:r>
          </w:p>
          <w:p>
            <w:pPr>
              <w:pStyle w:val="Heading1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sz w:val="20"/>
                <w:szCs w:val="20"/>
              </w:rPr>
              <w:t xml:space="preserve">JOSÉ ROBERTO DE ROSIS MAZZEU - DEMOCRATAS            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2</w:t>
            </w:r>
            <w:r>
              <w:rPr>
                <w:rFonts w:cs="Arial" w:ascii="Microsoft Sans Serif" w:hAnsi="Microsoft Sans Serif"/>
                <w:i w:val="false"/>
                <w:iCs w:val="false"/>
                <w:sz w:val="22"/>
                <w:szCs w:val="22"/>
              </w:rPr>
              <w:t>º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SECRETÁRI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ERNANDO JOSE PIFFER - PSDB              JOSÉ BAPTISTA DE CARVALHO NETO - SOLIDARIEDADE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JULIANO CESAR RODRIGUES - PMDB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SEBASTIANA M. R. T. DE CAMARGO - DEMOCRAT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sz w:val="20"/>
                <w:szCs w:val="20"/>
              </w:rPr>
              <w:t>AULO HENRIQUE IGNÁCIO PEREIRA - PTB      TIAGO BOSCO DE SOUZA ELIAS - PCdo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VALDECI RAMOS DE CASTR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- DEMOCRATAS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PEDIENT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right="-8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RESPONDÊNCIAS RECEBID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ÍCIOS ENVIADOS AO  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- da Prefeitura Municipal de Bebedouro (08 ofícios)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a Coordenadoria Estadual de Defesa Civil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a Câmara dos Deputados (02 ofícios)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o Fundo Nacional de Saúde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a Comissão de Educação e Cultura da Assembleia Legislativa do Estado de São Paulo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o Colégio Anjo da Guard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OFÍCIOS ENVIADOS AOS VEREADOR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o diretor do Departamento de Planejamento e Desenvolvimento Urbano ao vereador Paulo Bol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VIT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a Câmara Municipal de Ribeirão Preto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a EMEB Professor Paulo Rezende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a Câmara Municipal de Pirangi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- do IMESB (02 ofícios);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o Arraiá do CAPS III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do Departamento Municipal de Esporte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JETOS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- Projeto de Lei n. 104/2014, </w:t>
      </w:r>
      <w:r>
        <w:rPr>
          <w:rFonts w:cs="Arial" w:ascii="Arial" w:hAnsi="Arial"/>
          <w:b/>
          <w:bCs/>
        </w:rPr>
        <w:t>de autoria do Poder Executivo</w:t>
      </w:r>
      <w:r>
        <w:rPr>
          <w:rFonts w:cs="Arial" w:ascii="Arial" w:hAnsi="Arial"/>
          <w:bCs/>
        </w:rPr>
        <w:t xml:space="preserve">, que dispõe sobre abertura de crédito suplementar no valor de R$ 60.000,00 (sessenta mil reais), que especifica. </w:t>
      </w:r>
      <w:r>
        <w:rPr>
          <w:rFonts w:cs="Arial" w:ascii="Arial" w:hAnsi="Arial"/>
          <w:b/>
          <w:bCs/>
        </w:rPr>
        <w:t>(regime de urgência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- Projeto de Lei n. 105/2014, </w:t>
      </w:r>
      <w:r>
        <w:rPr>
          <w:rFonts w:cs="Arial" w:ascii="Arial" w:hAnsi="Arial"/>
          <w:b/>
          <w:bCs/>
        </w:rPr>
        <w:t>de autoria do Poder Executivo</w:t>
      </w:r>
      <w:r>
        <w:rPr>
          <w:rFonts w:cs="Arial" w:ascii="Arial" w:hAnsi="Arial"/>
          <w:bCs/>
        </w:rPr>
        <w:t xml:space="preserve">, que autoriza o Executivo a conceder subvenção à entidade do município de Bebedouro que especifica. </w:t>
      </w:r>
      <w:r>
        <w:rPr>
          <w:rFonts w:cs="Arial" w:ascii="Arial" w:hAnsi="Arial"/>
          <w:b/>
          <w:bCs/>
        </w:rPr>
        <w:t>(regime de urgência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- Projeto de Lei n. 106/2014, </w:t>
      </w:r>
      <w:r>
        <w:rPr>
          <w:rFonts w:cs="Arial" w:ascii="Arial" w:hAnsi="Arial"/>
          <w:b/>
          <w:bCs/>
        </w:rPr>
        <w:t>de autoria do Poder Executivo</w:t>
      </w:r>
      <w:r>
        <w:rPr>
          <w:rFonts w:cs="Arial" w:ascii="Arial" w:hAnsi="Arial"/>
          <w:bCs/>
        </w:rPr>
        <w:t xml:space="preserve">, que dispõe sobre abertura de crédito suplementar no valor de R$ 60.000,00 (sessenta mil reais), que especifica. </w:t>
      </w:r>
      <w:r>
        <w:rPr>
          <w:rFonts w:cs="Arial" w:ascii="Arial" w:hAnsi="Arial"/>
          <w:b/>
          <w:bCs/>
        </w:rPr>
        <w:t>(regime de urgência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- Projeto de Lei n. 107/2014, </w:t>
      </w:r>
      <w:r>
        <w:rPr>
          <w:rFonts w:cs="Arial" w:ascii="Arial" w:hAnsi="Arial"/>
          <w:b/>
          <w:bCs/>
        </w:rPr>
        <w:t>de autoria do Poder Executivo</w:t>
      </w:r>
      <w:r>
        <w:rPr>
          <w:rFonts w:cs="Arial" w:ascii="Arial" w:hAnsi="Arial"/>
          <w:bCs/>
        </w:rPr>
        <w:t xml:space="preserve">, que autoriza o Executivo a conceder subvenção à entidade do município de Bebedouro que especifica. </w:t>
      </w:r>
      <w:r>
        <w:rPr>
          <w:rFonts w:cs="Arial" w:ascii="Arial" w:hAnsi="Arial"/>
          <w:b/>
          <w:bCs/>
        </w:rPr>
        <w:t>(regime de urgência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Projeto de Lei n. 108/2014, </w:t>
      </w:r>
      <w:r>
        <w:rPr>
          <w:rFonts w:cs="Arial" w:ascii="Arial" w:hAnsi="Arial"/>
          <w:b/>
          <w:bCs/>
        </w:rPr>
        <w:t>de autoria dos vereadores Freitas - PT - e Paulo Bola - PTB</w:t>
      </w:r>
      <w:r>
        <w:rPr>
          <w:rFonts w:cs="Arial" w:ascii="Arial" w:hAnsi="Arial"/>
          <w:bCs/>
        </w:rPr>
        <w:t>, que dispõe sobre a instalação de divisórias entre os caixas e o espaço reservado para os clientes que aguardam atendimento nos estabelecimentos bancários de Bebedouro e dá outras providência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Emenda Modificativa n. 01/2014, </w:t>
      </w:r>
      <w:r>
        <w:rPr>
          <w:rFonts w:cs="Arial" w:ascii="Arial" w:hAnsi="Arial"/>
          <w:b/>
          <w:bCs/>
        </w:rPr>
        <w:t>de autoria dos vereadores Angelo Daolio - PSDB - e Dr. Fernando Piffer - PSDB</w:t>
      </w:r>
      <w:r>
        <w:rPr>
          <w:rFonts w:cs="Arial" w:ascii="Arial" w:hAnsi="Arial"/>
          <w:bCs/>
        </w:rPr>
        <w:t>, que suplementa e anula parcialmente dotações do Projeto de Lei n. 74/2014 - LDO -, de autoria do Poder Executiv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Õ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gelo Daolio - PSDB - e Dr. Fernando Piffer - PSDB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266/2014 - indicam ao Prefeito que, em conformidade com nosso Código de Postura, tome as providências necessárias para que as empresas responsáveis cumpram o horário determinado para a colocação e a retirada de caçambas nas vias públicas compreendidas na Zona Central de Tráfego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hanel - Solidariedad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257/2014 - indica à diretora do Departamento de Tráfego que reveja a demarcação da faixa de estacionamento no trecho da Avenida Raul Furquim que margeia o passeio do Hospital Municipal Júlia Pinto Caldeira, observando a necessidade de se proibir o estacionamento de veículos em pelo menos 20 (vinte) metros depois do ponto de confluência com a Avenida Osvaldo Perrone, pois a presença de veículos ali estacionados agrava ainda mais a complexidade do tráfego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liano - PMDB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269/2014 - indica ao Prefeito que, junto com os Departamentos Municipais de Educação, Tráfego e Obras, determine a utilização de pelo menos seis vagas do estacionamento em frente à EMEB Dr. Otávio Guimarães de Toledo, Jardim Califórnia, na Rua Mário Sgarbi, para servir à parada de ônibus escolar para o embarque e desembarque de alunos, e, com o fim de inibir o abuso de velocidades de veículos em frente à referida escola, determine a construção de três redutores de velocidade (lombada) no trecho da Rua Mário Sgarbi compreendendo entre a Alameda Plínio de Britto e a Rua João Baptista Catala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reitas - P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264/2014 - indica ao Prefeito que determine a realização de melhorias na infraestrutura (pavimentação asfáltica, iluminação e sinalização de trânsito) no bairro Alto da Boa Vista e bairros adjace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ngenheiro Nasser - PV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265/2014 - indica ao Prefeito, reiterando a Indicação n. 129/2013, que determine a realização de serviços de limpeza, tapa-buracos e a construção de uma canaleta para escoamento de água no cruzamento da Rua Geracy Ferreira dos Santos com a Rua José Minholo, Residencial Souza Li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ulo Bola - PTB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258/2014 - indica ao Prefeito Municipal que proceda à retirada ou promova reparos em placa de obras do convênio para recapeamento da via existente na Avenida Maria Dias, esquina com a Rua Presidente Vargas, em razão de se encontrar inclinada, podendo vir a se soltar e cair, com o que coloca em risco a integridade física de pedestres e/ou pode causar danos a veículos e outros ben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259/2014 - indica ao Prefeito e ao diretor de Obras que viabilizem a execução de obras de tapa-buracos na Avenida Mário Rimolli, Jardim Menino Deus I, em frente ao número 350, próximo à Alameda Saquarem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260/2014 - indica ao Prefeito e ao diretor de Obras que viabilizem a execução de obras de tapa-buracos na Rua Norberto Rangel, entre a Rua Irmã Crucifixo e a Avenida Donina Valadão Furquim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261/2014 - indica ao Prefeito e à diretora do Departamento Municipal de Tráfego que viabilizem a instalação de redutores de velocidade, mesmo que temporariamente, até que outra solução seja encontrada, na Avenida Osvaldo Perrone, Jardim Progress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262/2014 - indica ao Prefeito e à diretora do Departamento Municipal de Tráfego que viabilizem a instalação de redutores de velocidade, mesmo que temporariamente, até que outra solução seja encontrada, na Avenida Prefeito Francisco Martins Alvarez, Jardim Alvorada, do outro lado da Drogadada, no sentido rodovia-shopping center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263/2014 - indica ao Prefeito e ao diretor de Obras que viabilizem a execução de obras de tapa-buracos na Rua Francisco Inácio, defronte ao CIE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bastiana - Democrata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n. 267/2014 - indica ao Prefeito Municipal que, junto com o Departamento Municipal de Obras, determine a efetivação de toda a infraestrutura (guias, sarjetas, iluminação pública, passeios e asfaltamento) na Rua Augusta, Vila Paul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268/2014 - indica ao Prefeito que, junto com o Departamento Municipal de Obras, determine a efetivação de toda a infraestrutura (guias, sarjetas, iluminação pública, passeios e asfaltamento) no trecho que se encontra em condições lastimáveis da  Alameda Maricá, Parati II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n. 270/2014 - indica ao Prefeito que, junto com o Departamento Municipal de Tráfego, determine estudos para a melhoria do trânsito no trecho da Rua Campos Sales compreendido entre a Avenida Raul Furquim e a Rua Visconde do Rio Bran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OÇÕ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105/2014, </w:t>
      </w:r>
      <w:r>
        <w:rPr>
          <w:rFonts w:cs="Arial" w:ascii="Arial" w:hAnsi="Arial"/>
          <w:b/>
        </w:rPr>
        <w:t>de autoria do vereador Paulo Bola - PTB</w:t>
      </w:r>
      <w:r>
        <w:rPr>
          <w:rFonts w:cs="Arial" w:ascii="Arial" w:hAnsi="Arial"/>
        </w:rPr>
        <w:t>, de CONGRATULAÇÃO E APLAUSOS à escola estadual do Jardim Souza Lima, na pessoa da diretora Maria Clima da Silva Mambeli e do vice-diretor José Varrichio Junior, extensiva a todos os professores, funcionários e estudantes, bem como ao Grêmio Estudantil Líderes 2014, na pessoa do presidente João Henrique Fagiani, aluno do 1</w:t>
      </w:r>
      <w:r>
        <w:rPr>
          <w:rFonts w:cs="Arial" w:ascii="Microsoft Sans Serif" w:hAnsi="Microsoft Sans Serif"/>
        </w:rPr>
        <w:t>º</w:t>
      </w:r>
      <w:r>
        <w:rPr>
          <w:rFonts w:cs="Arial" w:ascii="Arial" w:hAnsi="Arial"/>
        </w:rPr>
        <w:t xml:space="preserve"> ano C do ensino médio, pelo planejamento e realização do Campeonato Intercopa de Futsal Masculino, envolvendo todos os alunos do ensino médio dos períodos diurno e noturno e os alunos dos nonos anos do ensino fundamental do período diurn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106/2014, </w:t>
      </w:r>
      <w:r>
        <w:rPr>
          <w:rFonts w:cs="Arial" w:ascii="Arial" w:hAnsi="Arial"/>
          <w:b/>
        </w:rPr>
        <w:t>de autoria do vereador Beto Mazzeu - Democratas</w:t>
      </w:r>
      <w:r>
        <w:rPr>
          <w:rFonts w:cs="Arial" w:ascii="Arial" w:hAnsi="Arial"/>
        </w:rPr>
        <w:t>, de APELO ao governador do estado de São Paulo, ao secretário estadual da Segurança Pública, e ao comandante geral da Polícia Militar no Estado, para que, como anunciado recentemente na mídia, agilizem os procedimentos necessários para a realização do concurso voltado a preencher as vagas disponíveis e criar outras nas nossas polícias, visando, principalmente, evitar o deslocamento de efetivos de companhias já defasadas da PM para a escolta policial e, obviamente, aumentar a presença de policiais nas ruas dos municípios paulista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n. 107/2014, </w:t>
      </w:r>
      <w:r>
        <w:rPr>
          <w:rFonts w:cs="Arial" w:ascii="Arial" w:hAnsi="Arial"/>
          <w:b/>
        </w:rPr>
        <w:t>de autoria dos vereadores Sebastiana - Democratas - e Dr. Tiago - PCdoB</w:t>
      </w:r>
      <w:r>
        <w:rPr>
          <w:rFonts w:cs="Arial" w:ascii="Arial" w:hAnsi="Arial"/>
        </w:rPr>
        <w:t>, de PESAR à família Palizoto, pelo passamento do Sr. Jorge, ocorrido dia 09 de junho últi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108/2014, </w:t>
      </w:r>
      <w:r>
        <w:rPr>
          <w:rFonts w:cs="Arial" w:ascii="Arial" w:hAnsi="Arial"/>
          <w:b/>
        </w:rPr>
        <w:t>de autoria da vereadora Sebastiana - Democratas</w:t>
      </w:r>
      <w:r>
        <w:rPr>
          <w:rFonts w:cs="Arial" w:ascii="Arial" w:hAnsi="Arial"/>
        </w:rPr>
        <w:t>, de PESAR à família Rosa, pelo passamento da Sr</w:t>
      </w:r>
      <w:r>
        <w:rPr>
          <w:rFonts w:cs="Arial" w:ascii="Microsoft Sans Serif" w:hAnsi="Microsoft Sans Serif"/>
        </w:rPr>
        <w:t>ª</w:t>
      </w:r>
      <w:r>
        <w:rPr>
          <w:rFonts w:cs="Arial" w:ascii="Arial" w:hAnsi="Arial"/>
        </w:rPr>
        <w:t xml:space="preserve"> Maria Celia, ocorrido dia 07 de junho últi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n. 109/2014, </w:t>
      </w:r>
      <w:r>
        <w:rPr>
          <w:rFonts w:cs="Arial" w:ascii="Arial" w:hAnsi="Arial"/>
          <w:b/>
        </w:rPr>
        <w:t>de autoria do vereador Engenheiro Nasser - PV</w:t>
      </w:r>
      <w:r>
        <w:rPr>
          <w:rFonts w:cs="Arial" w:ascii="Arial" w:hAnsi="Arial"/>
        </w:rPr>
        <w:t>, de PESAR à família Martins, pelo passamento da senhora Valdira, ocorrido dia 6 de junho últi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ORDEM DO DI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EQUERIMENTOS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n. 46/2014, </w:t>
      </w:r>
      <w:r>
        <w:rPr>
          <w:rFonts w:cs="Arial" w:ascii="Arial" w:hAnsi="Arial"/>
          <w:b/>
          <w:bCs/>
        </w:rPr>
        <w:t>de autoria dos vereadores Paulo Bola - PTB - e Freitas - PT</w:t>
      </w:r>
      <w:r>
        <w:rPr>
          <w:rFonts w:cs="Arial" w:ascii="Arial" w:hAnsi="Arial"/>
          <w:bCs/>
        </w:rPr>
        <w:t>, requerendo à CDHU  - Companhia de Desenvolvimento Habitacional e Urbano do Estado de São Paulo - que adote as providências necessárias visando à regularização do loteamento Residencial Pedro Maia e à outorga das escrituras de compra e venda das unidades habitacionais do referido residencial, encaminhando cópias dos inclusos documentos e solicitando que a edilidade seja inteirada da presente tramitação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n. 47/2014, </w:t>
      </w:r>
      <w:r>
        <w:rPr>
          <w:rFonts w:cs="Arial" w:ascii="Arial" w:hAnsi="Arial"/>
          <w:b/>
          <w:bCs/>
        </w:rPr>
        <w:t>de autoria do vereador Paulo Bola - PTB</w:t>
      </w:r>
      <w:r>
        <w:rPr>
          <w:rFonts w:cs="Arial" w:ascii="Arial" w:hAnsi="Arial"/>
          <w:bCs/>
        </w:rPr>
        <w:t>, requerendo ao Prefeito que nos informe quais as atividades que estão sendo realizadas no Centro Social Urbano Tancredo Neves, localizado no Jardim Cláudia I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n. 48/2014, </w:t>
      </w:r>
      <w:r>
        <w:rPr>
          <w:rFonts w:cs="Arial" w:ascii="Arial" w:hAnsi="Arial"/>
          <w:b/>
          <w:bCs/>
        </w:rPr>
        <w:t>de autoria do vereador Engenheiro Nasser - PV</w:t>
      </w:r>
      <w:r>
        <w:rPr>
          <w:rFonts w:cs="Arial" w:ascii="Arial" w:hAnsi="Arial"/>
          <w:bCs/>
        </w:rPr>
        <w:t>, requerendo ao Prefeito e à diretora do Departamento Municipal de Recursos Humanos e Administração que nos informem: 1 - se procede a informação de que a Prefeitura estaria se negando a fornecer o PPP - Perfil Profissiográfico Previdenciário - aos funcionários municipais, uma vez que, de acordo com Norma Regulamentadora n. 9 da Portaria n. 3.214/78 do MTE, todos os empregadores e instituições que admitam trabalhadores como empregados devem preencher o PPP; 2 - se, caso a resposta ao item 1 seja afirmativa, em que está fundamentada a negativa da Prefeitura em fornecer o PPP; 3 - como está o processo para realização do concurso público para contratação de Engenheiro de Segurança do Trabalho, cuja criação foi aprovada, entre outros cargos e vagas, por meio da Lei n. 4817/2014; 4 - como está o processo de implantação do SESMT - Serviço Especializado em Engenharia de Segurança e em Medicina do Trabalho -, previsto na NR-4 do Ministério do Trabalho e Emprego; 5 - como está o cronograma de implantação do SESMT, com etapas e prazo para conclusão, do qual solicita o envio de cópi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- CEP 14700-425 -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Msonormal">
    <w:name w:val="msonormal"/>
    <w:basedOn w:val="Fontepargpadro"/>
    <w:qFormat/>
    <w:rPr/>
  </w:style>
  <w:style w:type="character" w:styleId="Nivel11">
    <w:name w:val="nivel11"/>
    <w:qFormat/>
    <w:rPr>
      <w:rFonts w:ascii="Verdana" w:hAnsi="Verdana" w:cs="Verdan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31">
    <w:name w:val="tex31"/>
    <w:qFormat/>
    <w:rPr>
      <w:rFonts w:ascii="Verdana" w:hAnsi="Verdana" w:cs="Verdana"/>
      <w:i w:val="false"/>
      <w:iCs w:val="false"/>
      <w:color w:val="000000"/>
      <w:sz w:val="22"/>
      <w:szCs w:val="22"/>
    </w:rPr>
  </w:style>
  <w:style w:type="character" w:styleId="Titulos1">
    <w:name w:val="titulos1"/>
    <w:qFormat/>
    <w:rPr>
      <w:rFonts w:ascii="Verdana" w:hAnsi="Verdana" w:cs="Verdana"/>
      <w:b/>
      <w:bCs/>
      <w:color w:val="003366"/>
      <w:sz w:val="21"/>
      <w:szCs w:val="21"/>
    </w:rPr>
  </w:style>
  <w:style w:type="character" w:styleId="Subtitulostyle5">
    <w:name w:val="subtitulo style5"/>
    <w:basedOn w:val="Fontepargpadro"/>
    <w:qFormat/>
    <w:rPr/>
  </w:style>
  <w:style w:type="character" w:styleId="Entradilla">
    <w:name w:val="entradilla"/>
    <w:basedOn w:val="Fontepargpadro"/>
    <w:qFormat/>
    <w:rPr/>
  </w:style>
  <w:style w:type="character" w:styleId="Titcor1">
    <w:name w:val="tit_cor1"/>
    <w:qFormat/>
    <w:rPr>
      <w:rFonts w:ascii="Arial" w:hAnsi="Arial" w:cs="Arial"/>
      <w:b/>
      <w:b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style12"/>
    <w:qFormat/>
    <w:rPr>
      <w:rFonts w:ascii="Arial" w:hAnsi="Arial" w:cs="Arial"/>
      <w:sz w:val="22"/>
      <w:szCs w:val="22"/>
    </w:rPr>
  </w:style>
  <w:style w:type="character" w:styleId="Materiatitulo1">
    <w:name w:val="materia_titulo1"/>
    <w:qFormat/>
    <w:rPr>
      <w:b/>
      <w:bCs/>
      <w:color w:val="CD0909"/>
      <w:sz w:val="30"/>
      <w:szCs w:val="30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ind w:left="180" w:hanging="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Texto2">
    <w:name w:val="texto2"/>
    <w:basedOn w:val="Normal"/>
    <w:qFormat/>
    <w:pPr>
      <w:spacing w:before="280" w:after="280"/>
      <w:jc w:val="both"/>
    </w:pPr>
    <w:rPr>
      <w:rFonts w:ascii="Verdana" w:hAnsi="Verdana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4:59:00Z</dcterms:created>
  <dc:creator>Secretaria da Câmara Municipal de Bebedouro</dc:creator>
  <dc:description/>
  <dc:language>en-US</dc:language>
  <cp:lastModifiedBy>jorge</cp:lastModifiedBy>
  <cp:lastPrinted>2014-06-13T11:59:00Z</cp:lastPrinted>
  <dcterms:modified xsi:type="dcterms:W3CDTF">2014-06-13T14:59:00Z</dcterms:modified>
  <cp:revision>2</cp:revision>
  <dc:subject/>
  <dc:title>Pauta da 19ª Sessão Ordinária do ano 2014, realizada em 16/06</dc:title>
</cp:coreProperties>
</file>