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SESSÃO ORDINÁRIA DO ANO DOIS MIL E CATORZE, REALIZADA AOS VINTE E TRÊS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nove horas, excepcionalmente, do dia vinte e três do mês de junho do ano dois mil e catorze, reuniu-se, no salão nobre “Arnaldo de Rosis Garrido” da Câmara Municipal de Bebedouro,</w:t>
      </w:r>
      <w:r>
        <w:rPr/>
        <w:t xml:space="preserve">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avares de Camargo, Tiago Bosco de Souza Elias e Valdeci Ramos de Castro</w:t>
      </w:r>
      <w:r>
        <w:rPr>
          <w:rFonts w:cs="Arial" w:ascii="Arial" w:hAnsi="Arial"/>
          <w:bCs/>
        </w:rPr>
        <w:t>. Aberta a sessão, o presidente solicitou ao vereador Dr. Tiago que lesse um versículo da Bíblia Sagrada na tribuna. Feita a leitura, o presidente consultou o plenário sobre o teor da ata da 18</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do Fundo Nacional de Saúde (03 ofícios); do Fundo Nacional de Desenvolvimento da Educação. CONVITES - do Instituto Germinar. </w:t>
      </w:r>
      <w:r>
        <w:rPr>
          <w:rFonts w:cs="Arial" w:ascii="Arial" w:hAnsi="Arial"/>
          <w:bCs/>
          <w:u w:val="single"/>
        </w:rPr>
        <w:t>PROJETOS</w:t>
      </w:r>
      <w:r>
        <w:rPr>
          <w:rFonts w:cs="Arial" w:ascii="Arial" w:hAnsi="Arial"/>
          <w:bCs/>
        </w:rPr>
        <w:t xml:space="preserve"> - Projeto de Lei n. 109/2014, de autoria do Poder Executivo, que dispõe sobre abertura de crédito suplementar no valor de R$ 29.495,63 (vinte e nove mil quatrocentos e noventa e cinco reais e sessenta e três centavos), que especifica. Projeto de Lei n. 110/2014, de autoria do Poder Executivo, que autoriza o Executivo a conceder subvenções às entidades do município de Bebedouro que especifica. Projeto de Lei n. 111/2014, de autoria do Poder Executivo, que dispõe sobre abertura de crédito especial no valor de R$ 180.000,00 (cento e oitenta mil reais), que especifica. Projeto de Lei n. 112/2014, de autoria do Poder Executivo, que dá nova redação ao artigo 2</w:t>
      </w:r>
      <w:r>
        <w:rPr>
          <w:rFonts w:cs="Microsoft Sans Serif" w:ascii="Microsoft Sans Serif" w:hAnsi="Microsoft Sans Serif"/>
          <w:bCs/>
        </w:rPr>
        <w:t>º</w:t>
      </w:r>
      <w:r>
        <w:rPr>
          <w:rFonts w:cs="Arial" w:ascii="Arial" w:hAnsi="Arial"/>
          <w:bCs/>
        </w:rPr>
        <w:t xml:space="preserve"> da Lei n. 2.729, de 30 de outubro de 1997, alterada pela Lei n. 3.111, de 10 de outubro de 2001, que especifica e dá outras providências. Projeto de Decreto Legislativo n. 10/2014, de autoria do vereador Chanel - Solidariedade, que concede título de Cidadã Bebedourense à Sr</w:t>
      </w:r>
      <w:r>
        <w:rPr>
          <w:rFonts w:cs="Arial" w:ascii="Microsoft Sans Serif" w:hAnsi="Microsoft Sans Serif"/>
          <w:bCs/>
        </w:rPr>
        <w:t>ª</w:t>
      </w:r>
      <w:r>
        <w:rPr>
          <w:rFonts w:cs="Arial" w:ascii="Arial" w:hAnsi="Arial"/>
          <w:bCs/>
        </w:rPr>
        <w:t xml:space="preserve"> Maria Dolores Figols Y Costa, que especifica e dá outras providências. Projeto de Decreto Legislativo n. 12/2014, de autoria da vereadora Sebastiana - Democratas, que concede título de Visitante Ilustre a Dom Giovanni D’Aniello, que especifica e dá outras providências. </w:t>
      </w:r>
      <w:r>
        <w:rPr>
          <w:rFonts w:cs="Arial" w:ascii="Arial" w:hAnsi="Arial"/>
          <w:u w:val="single"/>
        </w:rPr>
        <w:t>INDICAÇÕES - Angelo Daolio - PSDB - e Dr. Fernando Piffer - PSDB</w:t>
      </w:r>
      <w:r>
        <w:rPr>
          <w:rFonts w:cs="Arial" w:ascii="Arial" w:hAnsi="Arial"/>
        </w:rPr>
        <w:t xml:space="preserve"> - n. 277/2014 (nova posição estratégica para os bueiros localizados na altura do n. 764 da Avenida Pedro Paschoal, observando, evidentemente, a complexidade da drenagem do local, pois temos recebido muitas reclamações, principalmente quanto ao mau cheiro deles exalado); n. 278/2014 (construção de uma canaleta de escoamento de água na confluência das ruas Araras e Frei Antonio Preto, Vila Nova); </w:t>
      </w:r>
      <w:r>
        <w:rPr>
          <w:rFonts w:cs="Arial" w:ascii="Arial" w:hAnsi="Arial"/>
          <w:u w:val="single"/>
        </w:rPr>
        <w:t>Juliano - PMDB</w:t>
      </w:r>
      <w:r>
        <w:rPr>
          <w:rFonts w:cs="Arial" w:ascii="Arial" w:hAnsi="Arial"/>
        </w:rPr>
        <w:t xml:space="preserve"> - n. 279/2014 (estudos para a execução e a implantação de infraestrutura, como guias, sarjetas e asfalto, na ponte que liga o Jardim Parati I ao Parati II, usada por todos os moradores também como um meio de acesso de um a outro lado da cidade); n. 280/2014 (operação tapa-buracos no trecho da Rua Walter Machado que compreende o entroncamento com a Rua Camaçari, entre o Residencial Rassin Dibe e o Residencial Parati I); n. 281/2014 (criação de vagas de estacionamento no Hospital Júlia Pinto Caldeira); n. 282/2014 (operação tapa-buracos na Avenida Francisco Martins Alvarez, onde vários trechos do asfalto estão deteriorados e esburacados); n. 283/2014 (construção de canaletas para escoamento de água próximas ao terreno existente no final da Rua Nicanor Nogueira, no cruzamento desta via com a Rua Mario Sgarbi, Jardim Alvorada); n. 284/2014 (reparo da Rua Atílio Fávero (não pavimentada), no trecho que margeia a EMEB Prof. Octávio Guimarães de Toledo, Jardim Califórnia, realizando serviços de limpeza e nivelamento); </w:t>
      </w:r>
      <w:r>
        <w:rPr>
          <w:rFonts w:cs="Arial" w:ascii="Arial" w:hAnsi="Arial"/>
          <w:u w:val="single"/>
        </w:rPr>
        <w:t>Engenheiro Nasser - PV</w:t>
      </w:r>
      <w:r>
        <w:rPr>
          <w:rFonts w:cs="Arial" w:ascii="Arial" w:hAnsi="Arial"/>
        </w:rPr>
        <w:t xml:space="preserve"> - n. 271/2014 (operação tapa-buracos na Rua Lucas Evangelista, especialmente defronte ao número 38); n. 276/2014 (serviços de limpeza, retirada de pedras, tapa-buracos e reconstrução de canaleta para escoamento de água na Rua Vereador Antônio Agostinho Puppo, entre as avenidas Constantino Piffer e Vicente Ceriana Cezar, Jardim Cláudia I); </w:t>
      </w:r>
      <w:r>
        <w:rPr>
          <w:rFonts w:cs="Arial" w:ascii="Arial" w:hAnsi="Arial"/>
          <w:u w:val="single"/>
        </w:rPr>
        <w:t>Sebastiana - Democratas</w:t>
      </w:r>
      <w:r>
        <w:rPr>
          <w:rFonts w:cs="Arial" w:ascii="Arial" w:hAnsi="Arial"/>
        </w:rPr>
        <w:t xml:space="preserve"> - n. 273/2014 (reparos, por meio da operação tapa-buracos e/ou recapeamento asfáltico, na pavimentação da Viela João Nobre, Jardim Santa Teresinha); n. 274/2014 (vistoria da pavimentação asfáltica em todas as confluências de vias do Jardim das Laranjeiras, principalmente na Rua José Pedro dos Santos, objetivando realizar serviços de operação tapa-buracos e/ou recapeamento e, também, a necessidade de construção de canaletas para o adequado escoamento das águas pluviais); </w:t>
      </w:r>
      <w:r>
        <w:rPr>
          <w:rFonts w:cs="Arial" w:ascii="Arial" w:hAnsi="Arial"/>
          <w:u w:val="single"/>
        </w:rPr>
        <w:t>Sebastiana - Democratas - e Chanel - Solidariedade</w:t>
      </w:r>
      <w:r>
        <w:rPr>
          <w:rFonts w:cs="Arial" w:ascii="Arial" w:hAnsi="Arial"/>
        </w:rPr>
        <w:t xml:space="preserve"> - n. 275/2014 (inspeção das condições da pavimentação asfáltica no trecho da Alameda Corcovado, Jardim Menino Deus I, localizado entre a Avenida Mário Rimoli e a Rua Angelo Rimoli, com o fim de providenciar o recapeamento das partes mais afetadas); </w:t>
      </w:r>
      <w:r>
        <w:rPr>
          <w:rFonts w:cs="Arial" w:ascii="Arial" w:hAnsi="Arial"/>
          <w:u w:val="single"/>
        </w:rPr>
        <w:t>Sensei - Democratas</w:t>
      </w:r>
      <w:r>
        <w:rPr>
          <w:rFonts w:cs="Arial" w:ascii="Arial" w:hAnsi="Arial"/>
        </w:rPr>
        <w:t xml:space="preserve"> - n. 272/2014 (efetivo cumprimento da Lei n. 3.285/2003, que institui e regulamenta o Programa Fome Zero, e também, nos termos do anteprojeto de lei em anexo, a adequação do caput do art. 4</w:t>
      </w:r>
      <w:r>
        <w:rPr>
          <w:rFonts w:cs="Arial" w:ascii="Microsoft Sans Serif" w:hAnsi="Microsoft Sans Serif"/>
        </w:rPr>
        <w:t>º</w:t>
      </w:r>
      <w:r>
        <w:rPr>
          <w:rFonts w:cs="Arial" w:ascii="Arial" w:hAnsi="Arial"/>
        </w:rPr>
        <w:t xml:space="preserve"> da referida lei). </w:t>
      </w:r>
      <w:r>
        <w:rPr>
          <w:rFonts w:cs="Arial" w:ascii="Arial" w:hAnsi="Arial"/>
          <w:u w:val="single"/>
        </w:rPr>
        <w:t>MOÇÕES</w:t>
      </w:r>
      <w:r>
        <w:rPr>
          <w:rFonts w:cs="Arial" w:ascii="Arial" w:hAnsi="Arial"/>
        </w:rPr>
        <w:t xml:space="preserve"> - n. 110/2014, de autoria do vereador Engenheiro Nasser - PV, de APLAUSOS E CONGRATULAÇÕES à ACIAB, por meio do presidente, Sr. Jovane Mariano da Silva, pelos 80 anos de atividades em nosso município, completados no último dia 17 de junho.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109, 110 e 111, todos três de autoria do Poder Executivo, bem como ao Projeto de Decreto Legislativo n. 12/2014, de sua autoria, e o </w:t>
      </w:r>
      <w:r>
        <w:rPr>
          <w:rFonts w:cs="Arial" w:ascii="Arial" w:hAnsi="Arial"/>
          <w:bCs/>
          <w:u w:val="single"/>
        </w:rPr>
        <w:t>vereador Engenheiro Nasser</w:t>
      </w:r>
      <w:r>
        <w:rPr>
          <w:rFonts w:cs="Arial" w:ascii="Arial" w:hAnsi="Arial"/>
          <w:bCs/>
        </w:rPr>
        <w:t xml:space="preserve"> à Moção n. 110/2014, de sua autoria.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Sensei (Valdeci</w:t>
      </w:r>
      <w:r>
        <w:rPr>
          <w:rFonts w:cs="Arial" w:ascii="Arial" w:hAnsi="Arial"/>
          <w:bCs/>
        </w:rPr>
        <w:t xml:space="preserve">) falou de sua indicação constante do Expediente. (Vide pág. 2.) O </w:t>
      </w:r>
      <w:r>
        <w:rPr>
          <w:rFonts w:cs="Arial" w:ascii="Arial" w:hAnsi="Arial"/>
          <w:bCs/>
          <w:u w:val="single"/>
        </w:rPr>
        <w:t>vereador Engenheiro Nasser</w:t>
      </w:r>
      <w:r>
        <w:rPr>
          <w:rFonts w:cs="Arial" w:ascii="Arial" w:hAnsi="Arial"/>
          <w:bCs/>
        </w:rPr>
        <w:t xml:space="preserve"> discorreu inicialmente sobre suas duas indicações constantes da pauta. (Vide pág. 2.) Falou então de algumas de suas indicações ainda não atendidas, a saber, a de n. 142/2013, reforçada agora pelo vereador Juliano por meio da Indicação n. 284/2014 (vide pág. 1),  a de n. 038/2014, reforçada agora pela vereadora Sebastiana por meio da Indicação n. 273/2014 (vide pág. 2), e também sua indicação em que ele pedira o mesmo que pedia agora a vereadora Sebastiana na Indicação n. 274/2014. (Vide pág. 2.) O </w:t>
      </w:r>
      <w:r>
        <w:rPr>
          <w:rFonts w:cs="Arial" w:ascii="Arial" w:hAnsi="Arial"/>
          <w:bCs/>
          <w:u w:val="single"/>
        </w:rPr>
        <w:t>vereador Dr. Fernando Piffer</w:t>
      </w:r>
      <w:r>
        <w:rPr>
          <w:rFonts w:cs="Arial" w:ascii="Arial" w:hAnsi="Arial"/>
          <w:bCs/>
        </w:rPr>
        <w:t xml:space="preserve"> discorreu sobre a emenda modificativa que ele e o vereador Angelo Daolio apresentavam à LDO no valor de R$ 1 mi, em benefício de entidades assistenciais, agradeceu à diretora do Departamento de Promoção e Assistência Social pelo convite que lhes enviara para um chá no Centro Dia do Idoso, ao qual, informou, estaria presente a família de Danglares Fio Veraldi, que emprestava seu nome ao referido centro, e falou de sua indicação e do vereador Angelo Daolio constante da pauta n. 277/2014. (Vide pág. 1.)  Comentou em seguida dois casos passados no hospital municipal nos últimos dez dias: o fato de uma criança ter nascido prematura e outro de uma criança que nascera com malformação intestinal e tivera de sofrer uma intervenção cirúrgica, ambas as quais, advertiu, tiveram alta muito bem graças à equipe de enfermagem do berçário e à equipe de enfermagem da pediatria. Agradeceu às duas equipes pelo trabalho que desenvolviam, não obstante as dificuldades que ainda enfrentavam e haviam repassado ao vice-prefeito e ao diretor do DMS, e externou satisfação com a competência e a qualidade do serviço prestado por ambas. A </w:t>
      </w:r>
      <w:r>
        <w:rPr>
          <w:rFonts w:cs="Arial" w:ascii="Arial" w:hAnsi="Arial"/>
          <w:bCs/>
          <w:u w:val="single"/>
        </w:rPr>
        <w:t>vereadora Sebastiana</w:t>
      </w:r>
      <w:r>
        <w:rPr>
          <w:rFonts w:cs="Arial" w:ascii="Arial" w:hAnsi="Arial"/>
          <w:bCs/>
        </w:rPr>
        <w:t xml:space="preserve"> iniciou sua fala discorrendo sobre suas três indicações constantes da pauta,  uma delas em parceria com o vereador Chanel (José Baptista). (Vide pág. 2.) Falou então sobre a participação de 250 atletas bebedourenses nos Jogos Regionais em Araraquara, em 14 modalidades, e também sobre os próprios Jogos. Parabenizou ainda a equipe bebedourense do Bike Team por ter participado da 11</w:t>
      </w:r>
      <w:r>
        <w:rPr>
          <w:rFonts w:cs="Arial" w:ascii="Microsoft Sans Serif" w:hAnsi="Microsoft Sans Serif"/>
          <w:bCs/>
        </w:rPr>
        <w:t>ª</w:t>
      </w:r>
      <w:r>
        <w:rPr>
          <w:rFonts w:cs="Arial" w:ascii="Arial" w:hAnsi="Arial"/>
          <w:bCs/>
        </w:rPr>
        <w:t xml:space="preserve"> edição da Maratona dos Canaviais e conquistado sete troféus. Ato contínuo, falou de sua participação, junto com o vereador Juliano, na Festa Junina promovida pelo CAPS, evento por cuja realização parabenizou o DMS e todos os funcionários que trabalham no setor, sublinhando a importância do trabalho que estes realizam e a forma carinhosa e humana com que tratam os pacientes. Parabenizou também todas as pessoas que atuam na área da Saúde pela dedicação com que exercem seu trabalho. O </w:t>
      </w:r>
      <w:r>
        <w:rPr>
          <w:rFonts w:cs="Arial" w:ascii="Arial" w:hAnsi="Arial"/>
          <w:bCs/>
          <w:u w:val="single"/>
        </w:rPr>
        <w:t>vereador Angelo Daolio</w:t>
      </w:r>
      <w:r>
        <w:rPr>
          <w:rFonts w:cs="Arial" w:ascii="Arial" w:hAnsi="Arial"/>
          <w:bCs/>
        </w:rPr>
        <w:t xml:space="preserve">, fazendo uso da prerrogativa de falar sentado, agradeceu aos médicos Dr. Cassiano e Dr. Fernando Piffer por não medirem esforços dentro da área de pediatria para ajudar e salvar crianças, assim como a equipe de enfermagem da pediatria pela mesma razão. Destacou depois, a pedido do professor Edson Sakomura, a conquista do atleta bebedourense Heider Prais, praticante de MMA, na cidade do Rio de Janeiro, o qual é genro do servidor público municipal Paulo Alves, secretário do tiro de guerra de Bebedouro. Discorreu então sobre suas duas indicações e do vereador Dr. Fernando Piffer constantes do Expediente. (Vide pág. 1.)  O </w:t>
      </w:r>
      <w:r>
        <w:rPr>
          <w:rFonts w:cs="Arial" w:ascii="Arial" w:hAnsi="Arial"/>
          <w:bCs/>
          <w:u w:val="single"/>
        </w:rPr>
        <w:t>vereador Chanel</w:t>
      </w:r>
      <w:r>
        <w:rPr>
          <w:rFonts w:cs="Arial" w:ascii="Arial" w:hAnsi="Arial"/>
          <w:bCs/>
        </w:rPr>
        <w:t xml:space="preserve"> discorreu sobre a convenção de seu partido, o Solidariedade, ocorrida no fim de semana, na qual decidiram pelo apoio federal e estadual aos candidatos Aécio Neves e Geraldo Alckmin, respectivamente, e aos quais ele tivera oportunidade, nos bastidores, de reiterar seu pedido de apoio à revitalização do lago artificial, pedido que ele já havia feito ao deputado Paulinho da Força. Disse ainda que, durante a conversa com o governador, este se mostrara animado com a construção do novo hospital em Bebedouro e disposto a ajudar na revitalização do lago assumindo o compromisso de enviar uma emenda para que pudéssemos contratar mais caminhões para o transporte da terra retirada do local, muito embora já tivesse enviado máquinas para o desassoreamento. Informou também que o governador ficara contente quando soube que o ex-prefeito Hélio Bastos fazia parte do quadro do Solidariedade, a quem mandara um abraço e a todos os vereadores, especialmente ao presidente. O vereador informou então que ele estivera vistoriando as obras realizadas no Educandário Santo Antonio com a emenda no valor de R$ 300 mil enviada pelo deputado federal Paulinho da Força, e ficara contente com o que vira, tanto que se comprometera a conseguir mais emendas parlamentares para a realização de outras obras na entidade, e que ele estivera na APAE vistoriando a obra de reforma de uma sala realizada com uma emenda do deputado Paulinho da Força no valor de R$ 50 mil, advertindo que já estava disponível outra emenda deste mesmo deputado, no valor de R$ 250 mil, para a reforma de toda a frente da sede da entidade. Advertiu também que estava à disposição do prefeito uma emenda do referido deputado no valor de R$ 350 mil destinada a recapeamento asfáltico. Discorreu em seguida sobre os últimos procedimentos que o SAAEB vinha tomando para que fosse liberado o empréstimo no valor de R$ 20 mi destinado ao tratamento do esgoto, com o que teríamos 100% deste tratados, dando a boa notícia de que, além daquele dinheiro proveniente do Ministério das Cidades, a cidade receberia deste ministério mais R$ 3,3 mi para a pavimentação asfáltica de nossos distritos industriais I, II e IV. Sublinhou a importância de tais conquistas para o desenvolvimento econômico da cidade, agradeceu ao governo federal por ter agraciado Bebedouro com aquele empréstimo no valor de R$ 20 mi por meio do PAC 2, e ao prefeito, ao diretor do SAAEB e aos deputados Paulinho da Força e Aline Correia pela conquista daquele benefício para nosso município. O </w:t>
      </w:r>
      <w:r>
        <w:rPr>
          <w:rFonts w:cs="Arial" w:ascii="Arial" w:hAnsi="Arial"/>
          <w:bCs/>
          <w:u w:val="single"/>
        </w:rPr>
        <w:t>vereador Beto Mazzeu</w:t>
      </w:r>
      <w:r>
        <w:rPr>
          <w:rFonts w:cs="Arial" w:ascii="Arial" w:hAnsi="Arial"/>
          <w:bCs/>
        </w:rPr>
        <w:t xml:space="preserve">, após recordar que o vereador Chanel havia levantado ali na tribuna as dificuldades que, com a mudança no serviço 190, enfrentava aquele que tentava se utilizar deste serviço, tantas que se tornava praticamente inviável utilizá-lo e a Guarda Municipal, por tal razão, vinha preenchendo aquela lacuna deixada pela Polícia Militar, e também o fato de o vereador Nasser ter falado sobre os problemas de escolta da Secretaria de Administração Penitenciária, tanto que policiais do efetivo de Bebedouro são utilizados na escolta de presos do presídio de Taiúva, discorreu sobre a moção de apelo que ele fazia ao governador e ao secretário de Segurança Pública para que agilizassem concurso público para o preenchimento das vagas em nosso efetivo. Advertiu porém que as ações dos agentes políticos não bastavam para conseguirem os benefícios que pleiteavam para Bebedouro; precisavam, para isto, do apoio e da mobilização popular, da sociedade, e que a população registrasse Boletim de Ocorrência sempre que sofria algum furto, como, por exemplo, de celular, para que este constasse dos dados com que o governo viria depois a trabalhar e considerar para efeitos de tomada de ações. Pediu ainda à imprensa que os ajudasse nas causas que abraçavam, para que os movimentos surgissem por iniciativa da própria sociedade, assim como à OAB e ao CONSEG que se manifestassem a respeito daquela causa e a abraçassem. O </w:t>
      </w:r>
      <w:r>
        <w:rPr>
          <w:rFonts w:cs="Arial" w:ascii="Arial" w:hAnsi="Arial"/>
          <w:bCs/>
          <w:u w:val="single"/>
        </w:rPr>
        <w:t>vereador Juliano</w:t>
      </w:r>
      <w:r>
        <w:rPr>
          <w:rFonts w:cs="Arial" w:ascii="Arial" w:hAnsi="Arial"/>
          <w:bCs/>
        </w:rPr>
        <w:t xml:space="preserve"> reiterou as palavras da vereadora Sebastiana sobre a Festa Junina realizada no CAPS III, evento que ambos haviam prestigiado, e parabenizou a equipe do setor pelo bom trabalho que realizava. Parabenizou também todos aqueles que haviam colaborado para o sucesso da Festa da Família, realizada na quarta-feira anterior, no centro comunitário do Jardim Alvorada, sublinhou a importância da parceria público-privada na viabilização de obras e eventos, como se deu em relação à Festa da Família, e agradeceu às empresas e órgãos públicos que haviam integrado tal parceria. O vereador parabenizou ainda o professor Edson Sakomura e também o Orivaldo pelo trabalho de inclusão social, por meio do esporte, que vinham realizando com nossos deficientes, falou da 11</w:t>
      </w:r>
      <w:r>
        <w:rPr>
          <w:rFonts w:cs="Arial" w:ascii="Microsoft Sans Serif" w:hAnsi="Microsoft Sans Serif"/>
          <w:bCs/>
        </w:rPr>
        <w:t>ª</w:t>
      </w:r>
      <w:r>
        <w:rPr>
          <w:rFonts w:cs="Arial" w:ascii="Arial" w:hAnsi="Arial"/>
          <w:bCs/>
        </w:rPr>
        <w:t xml:space="preserve"> edição da Maratona dos Canaviais, mencionando o nome dos premiados, e parabenizou o Bike Team por levar o nome de Bebedouro tão longe. Ato contínuo, falou de sua indicação em que ele pedia à diretoria do DMT que retirasse seis vagas de estacionamento de carros em frente da EMEB Otávio Guimarães de Toledo, para que o ônibus pudesse adentrar o estacionamento da escola e as crianças embarcar com segurança, deixando de fazê-lo no meio da rua, acrescendo que ele pedia também a construção de duas lombadas naquele local. O </w:t>
      </w:r>
      <w:r>
        <w:rPr>
          <w:rFonts w:cs="Arial" w:ascii="Arial" w:hAnsi="Arial"/>
          <w:bCs/>
          <w:u w:val="single"/>
        </w:rPr>
        <w:t>vereador Paulo Bola</w:t>
      </w:r>
      <w:r>
        <w:rPr>
          <w:rFonts w:cs="Arial" w:ascii="Arial" w:hAnsi="Arial"/>
          <w:bCs/>
        </w:rPr>
        <w:t xml:space="preserve"> externou indignação com o fato de a Promoção Social não ter ainda atendido a seu pedido de que reencaminhasse os mendigos que ocupam a praça da Vila Elisabeth, advertindo que muitas são as reclamações de moradores do bairro sobre aqueles e que o bombeiro que atendera a um mendigo que cheirava mal, fora taxativo, na entrevista que concedera à Rádio Nova, ao dizer que uma ambulância estivera no local e não conseguira pegá-lo e levá-lo para o hospital, coisa que coube ao próprio bombeiro fazer. O vereador disse também que no sábado anterior ele ligara à Guarda Municipal para pedir-lhe que tomasse providências em relação a três mendigos que passavam frio e pediam esmolas à noite junto ao mercado municipal novo e nos estabelecimentos comerciais da vizinhança, opinando que estava na hora de a Promoção Social atender a tais pessoas. Discorreu então sobre sua participação no almoço realizado na Vila Vicentina em prol da entidade, agradecendo ao DJ Rorato e à dupla Zé Renato e Rafael por terem colaborado com o evento sem cobrar um tostão, bem como aos funcionários da entidade por terem se desdobrado na realização do evento. Comentou em seguida que os servidores aposentados estão começando a perder a paciência com a demora na concessão da cesta básica que pleiteavam, coisa que o Departamento Jurídico da Prefeitura ainda vinha estudando, que os servidores municipais têm procurado o Sindservidor para fazerem suas inscrições para as casas populares, e que os servidores municipais têm cobrado o Plano de Carreira e também que a Prefeitura fizesse uma programação de férias em dinheiro. Disse ainda que havia vereador ali que às vezes torcia o nariz quando ele trazia à tribuna as reivindicações dos servidores, os quais ele desafiava a conversar com estes para verem [a realidade dos fatos], pediu à Prefeitura que incluísse a Rua Angelo Rimoli no recapeamento asfáltico realizado com o dinheiro concedido pelo governo estadual, bem como várias outras ruas do setor norte da cidade, e agradeceu ao comandante da Guarda Municipal André pelo apoio que, na segunda reunião com os vendedores ambulantes da região do lago artificial, dera à causa destes em relação à melhoria da segurança pública no local, advertindo que esta passava pela melhoria na iluminação pública. Por último, agradeceu à diretora do DMT por tudo o que tem feito pela cidade nos últimos dias, a quem aproveitou para pedir que programasse a pintura dos redutores de velocidade da cidade, os chamados soldados deitados (lombadas). O </w:t>
      </w:r>
      <w:r>
        <w:rPr>
          <w:rFonts w:cs="Arial" w:ascii="Arial" w:hAnsi="Arial"/>
          <w:bCs/>
          <w:u w:val="single"/>
        </w:rPr>
        <w:t>vereador Freitas</w:t>
      </w:r>
      <w:r>
        <w:rPr>
          <w:rFonts w:cs="Arial" w:ascii="Arial" w:hAnsi="Arial"/>
          <w:bCs/>
        </w:rPr>
        <w:t xml:space="preserve"> pediu o acréscimo da informação, à Indicação n. 277/2014, de autoria dos vereadores Angelo Daolio e Dr. Fernando Piffer, que, também na saída do supermercado do Bebedouro Shopping, há uma boca de lobo que exala um cheiro desagradável, de esgoto mesmo. Repercutiu depois reclamações de pacientes sobre a falta de regularidade do serviço de transporte a São José do Rio Preto prestado pela Prefeitura, pois nem toda semana há veículo disponível para transportá-los aos hospitais daquela cidade. Pediu ainda providências urgentes da Prefeitura em relação às bocas de lobo da rotatória do CSU Tancredão, todas arrebentadas, e também em relação às pontas de ferro de construção que saem do piso em frente do referido CSU, “por total descuido” da empresa que realizara obras no local, lembrando o acidente fatal que vitimara uma criança, quando esta saltara de um prédio e caíra em cima de um ferro de construção. Chamou depois a atenção para o fato de que o recapeamento asfáltico realizado na Vila São José, no entorno do lago artificial e na Avenida dos Antunes fora realizado com dinheiro do governo federal, porém não vira ele nenhuma placa indicativa de quem havia enviado o dinheiro para as obras, advertindo que aquela era a segunda reclamação que ele fazia sobre aquele aspecto, a primeira das quais fora sobre a falta da placa indicando a origem federal do dinheiro que viabilizou a reforma das UBSs, e fora então atendido pela Prefeitura. Observou também, falando da questão, que há três outdoors nas proximidades do Bebedouro Shopping anunciando a construção do novo hospital municipal com recursos provenientes do governo estadual, embora até aquele momento nem um só pé de laranja tivesse sido retirado da área onde seria construído. Por tudo aquilo, pedia a colocação de placas anunciando a origem federal do dinheiro utilizado nas aludidas obras de recapeamento asfáltico, sob pena a Prefeitura ser penalizada pelo Tribunal de Contas do Estado de São Paulo. Ato contínuo, disse que ele não via problema na divulgação dos gastos dos vereadores com viagens pelo “O Jornal” nem no fato de os edis viajarem, desde que a serviço a Câmara Municipal, questão regulamentada pela Resolução n. 138/2014 e que, opinou, deveriam repensar, porque não determinava a total transparência das viagens dos vereadores. Por fim, opinou, a propósito da matéria publicada por aquele periódico sobre a viagem que os vereadores Angelo Daolio e Dr. Fernando Piffer teriam feito com veículo da Câmara para participarem de um evento em Ribeirão Preto, que os dois vereadores do PSDB é que deveriam explicar o fato.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Engenheiro Nasser</w:t>
      </w:r>
      <w:r>
        <w:rPr>
          <w:rFonts w:cs="Arial" w:ascii="Arial" w:hAnsi="Arial"/>
          <w:bCs/>
        </w:rPr>
        <w:t xml:space="preserve"> fez votos de que o Brasil desse uma goleada histórica em Camarões aquela tarde e fechasse com chave de outro a primeira fase da Copa do Mundo, bem como que o evento terminasse com o mesmo brilho com que começara. Retomando depois a fala do vereador Freitas sobre o veículo que levava pacientes a São José do Rio Preto, lembrou que ele falara sobre a questão na semana anterior, quando advertira que a mesma Kombi que fazia aquele percurso havia muito tempo e tinham retirado de circulação com a alegação de que já não possuía condições de viajar, começara no mesmo dia a levar pacientes a Barretos, coisa que até aquele momento ele não conseguira entender, e também que, como haviam contratado uma van para levar pacientes a São José do Rio Preto pelo valor de R$ 7,9 mil, referente a vinte viagens, e o veículo não estava indo diariamente àquela cidade, teriam de ficar atentos, fiscalizar o cumprimento do contrato. Em seguida, deixou claro que, embora fossem entrar em recesso, vereador não tinha férias, razão pela qual ele estaria aqui na Câmara à disposição da população todos os dias do mês de julho. O </w:t>
      </w:r>
      <w:r>
        <w:rPr>
          <w:rFonts w:cs="Arial" w:ascii="Arial" w:hAnsi="Arial"/>
          <w:bCs/>
          <w:u w:val="single"/>
        </w:rPr>
        <w:t>vereador Dr. Fernando Piffer</w:t>
      </w:r>
      <w:r>
        <w:rPr>
          <w:rFonts w:cs="Arial" w:ascii="Arial" w:hAnsi="Arial"/>
          <w:bCs/>
        </w:rPr>
        <w:t xml:space="preserve"> opinou, retomando a fala do vereador Freitas, que a publicidade [das viagens que eles faziam] era de fato importante, contudo, advertiu, havia dois perfis de vereador: aqueles que apenas cumpriam seu papel de vereador às segundas-feiras e ficavam “no seu canto”, e aqueles que mostravam [com suas atitudes] que Bebedouro tem políticos que vão atrás [de benefícios para a cidade] e estão presentes [aos eventos importantes], sendo, consequentemente, vistos, como, por exemplo, ele e o vereador Angelo Daolio em São Paulo no mês de outubro de 2012, por ocasião do Movimento Raul Furquim sem Fim, meses antes de tomarem posse como vereadores na Câmara. Afirmou ainda que ele e o vereador Angelo continuariam naquela mesma linha [de conduta], gostassem ou não, diferentemente dos vereadores que ficavam enfurnados na Câmara procurando “defeitos” [na Administração], coisa, opinou, fácil de fazer, e também que ambos estariam presentes a todos os eventos em que tivessem oportunidade de divulgar o nome de nossa cidade e defender nossa Casa de Leis. Justificou a participação de ambos ao evento em Ribeirão Preto, Agrishow, onde se achava o senador do PSDB Aécio Neves, com a alegação de que a ele estavam presentes vários deputados, dois dos quais “defendem” o poço profundo na zona norte da cidade, onde falta água, e, advertiu, mais faltaria com a construção do novo conjunto habitacional na região, ocasião em que tiveram oportunidade de conversar com os aludidos deputados sobre a questão, em vez de se deslocarem até Brasília. Disse também que muitos prefeitos e vereadores da região tinham ido com carros oficiais à Agrishow, e que somente carros oficiais podem adentrar o aeroporto para receber as autoridades e acessar áreas de acesso restrito. Ato contínuo, reafirmou a aceitação do desafio que lhe haviam feito no ano anterior, de que apurassem quem mais havia destinado recursos a Bebedouro, se o governo estadual ou o federal, que ele e o vereador Angelo continuariam a defender a cidade e a cumprir suas funções de vereador, isto é, legislar e fiscalizar, mesmo porque haviam sido eleitos pela coligação Independentes, opinou que não poderiam antecipar as eleições municipais, coisa que a seu ver tentavam fazer, e que todos eles deveriam defender a cidade e mostrar suas ações à frente dos eventuais cargos que tivessem ocupado na Administração. Opinou ainda que, se dependêssemos somente do governo federal, Bebedouro teria fechado as portas, já que, segundo ele, se recusa a destinar dinheiro à Saúde, que a proliferação de drogas e armas em nossas ruas deve-se ao fato de a Polícia Federal não cumprir sua função de impedir a entrada delas em nosso país, lembrando que ele dissera na semana anterior que o governo federal destina míseros recursos à instituição, que o PSDB é um partido vivo, como provava tudo aquilo que o governador vinha destinando ao município nos últimos quinze meses, e que era de ações de governo que nossa cidade precisava. A </w:t>
      </w:r>
      <w:r>
        <w:rPr>
          <w:rFonts w:cs="Arial" w:ascii="Arial" w:hAnsi="Arial"/>
          <w:bCs/>
          <w:u w:val="single"/>
        </w:rPr>
        <w:t>vereadora Sebastiana</w:t>
      </w:r>
      <w:r>
        <w:rPr>
          <w:rFonts w:cs="Arial" w:ascii="Arial" w:hAnsi="Arial"/>
          <w:bCs/>
        </w:rPr>
        <w:t xml:space="preserve"> informou, a pedido do professor Edson Sakomura, que Bebedouro, nos Jogos Regionais em Araraquara, ficara em 7</w:t>
      </w:r>
      <w:r>
        <w:rPr>
          <w:rFonts w:cs="Arial" w:ascii="Microsoft Sans Serif" w:hAnsi="Microsoft Sans Serif"/>
          <w:bCs/>
        </w:rPr>
        <w:t>º</w:t>
      </w:r>
      <w:r>
        <w:rPr>
          <w:rFonts w:cs="Arial" w:ascii="Arial" w:hAnsi="Arial"/>
          <w:bCs/>
        </w:rPr>
        <w:t xml:space="preserve"> lugar na categoria Judô, a um ponto do sexto lugar, conquistara três medalhas de bronze e o 5</w:t>
      </w:r>
      <w:r>
        <w:rPr>
          <w:rFonts w:cs="Arial" w:ascii="Microsoft Sans Serif" w:hAnsi="Microsoft Sans Serif"/>
          <w:bCs/>
        </w:rPr>
        <w:t>º</w:t>
      </w:r>
      <w:r>
        <w:rPr>
          <w:rFonts w:cs="Arial" w:ascii="Arial" w:hAnsi="Arial"/>
          <w:bCs/>
        </w:rPr>
        <w:t xml:space="preserve"> lugar no kata, somando 44 pontos. Parabenizou os atletas pela conquista. Respondendo depois ao vereador Freitas, informou-o que a ambulância sai para São José do Rio Preto todo dia às 4h30, e também que a Kombi que havia deixado de levar pacientes a São José do Rio Preto por falta de condições somente fora a Barretos porque o veículo que fazia este percurso havia quebrado. Ainda respondendo ao vereador Freitas, disse-lhe que, de fato, as pontas de ferro salientes em frente do Tancredão são perigosas, e que, segundo o diretor Feltrin, as bocas de lobo na rotatória junto do referido CSU deixariam de existir. Alertou então a diretora do DMT a respeito da situação dos mototaxistas, opinando que deveriam fazer valer a lei que regulamentou a atividade, mesmo porque já estava vindo outra lei que regulamenta a “periculosidade” dos mototaxistas, e advertindo que somente não haviam regularizado sua situação aqueles que não o quiseram, não por falta de oportunidade. O </w:t>
      </w:r>
      <w:r>
        <w:rPr>
          <w:rFonts w:cs="Arial" w:ascii="Arial" w:hAnsi="Arial"/>
          <w:bCs/>
          <w:u w:val="single"/>
        </w:rPr>
        <w:t>vereador Angelo Daolio</w:t>
      </w:r>
      <w:r>
        <w:rPr>
          <w:rFonts w:cs="Arial" w:ascii="Arial" w:hAnsi="Arial"/>
          <w:bCs/>
        </w:rPr>
        <w:t xml:space="preserve"> disse que o recesso parlamentar está previsto em todas as câmaras municipais do país, que os vereadores continuariam a trabalhar durante o mês de julho e estariam à disposição da população na Câmara ou por meio de seus assessores, opinando que, por esta razão, os vereadores necessitam de assessor. Comunicou em seguida que ele havia acabado de receber o decreto do Executivo em que este prorrogava o contrato de permissão para exploração do serviço público de transporte coletivo pela empresa Rápido D’Oeste. Respondendo depois a “certos meios de comunicação que falam sem ter informação”, disse que ele e o vereador Dr. Fernando Piffer trabalhavam e traziam muitos benefícios para a cidade, opinou que tais pessoas (daqueles “meios de comunicação”) nunca haviam feito nada pela cidade, tudo o que faziam era criticá-los, pessoas para as quais, a seu ver, quanto pior a situação estivesse, melhor seria, diferentemente da postura deles, vereadores, e que aquela era a postura “de certo povinho que não tem o que fazer ou não tem matéria e se arrisca a colocar besteiras em jornal”. Que continuassem a fazê-lo, acresceu o vereador, pois eles, vereadores, continuariam a trazer recursos para a cidade, ao passo que elas, as tais pessoas, nunca haviam trazido um copo d’água para a cidade. O </w:t>
      </w:r>
      <w:r>
        <w:rPr>
          <w:rFonts w:cs="Arial" w:ascii="Arial" w:hAnsi="Arial"/>
          <w:bCs/>
          <w:u w:val="single"/>
        </w:rPr>
        <w:t>vereador Freitas</w:t>
      </w:r>
      <w:r>
        <w:rPr>
          <w:rFonts w:cs="Arial" w:ascii="Arial" w:hAnsi="Arial"/>
          <w:bCs/>
        </w:rPr>
        <w:t xml:space="preserve">, respondendo ao vereador Dr. Fernando Piffer em relação à segurança pública, sublinhou que a maior parte da responsabilidade desta nos municípios é do governos estaduais, e, portanto, se hoje temos uma situação caótica na segurança pública em nosso município, isto se deve em grande parte aos sucessivos governos peessedebistas no governo do estado de São Paulo há vinte anos. Lembrou ainda a recorrente reclamação de que, agora, quando discamos 190, quem atende ao chamado é Ribeirão Preto, ou seja, ao invés de avançarmos no sistema de atendimento ao usuário, estamos regredindo, e advertiu que o vereador Dr. Fernando Piffer tentava transferir para o governo federal a responsabilidade pela segurança pública que cabe ao governo estadual. Concluiu sua fala observando que, se quiséssemos saber mais sobre a [caótica situação da] segurança pública [no estado de São Paulo], bastava-nos perguntar dela para quem atua na área. Encerrada a Explicação Pessoal, o presidente consultou o plenário sobre os pedidos feitos na Questão de Ordem Regimental. Encerrada a Explicação Pessoal, o presidente consultou o plenário sobre os pedidos feitos na Questão de Ordem Regimental. Havendo concordância com os pedidos, as matérias passaram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Emenda Modificativa n. 01/2014, de autoria dos vereadores Angelo Daolio - PSDB - e Dr. Fernando Piffer - PSDB, que suplementa e anula parcialmente dotações do Projeto de Lei n. 74/2014 - LDO -, de autoria do Poder Executivo</w:t>
      </w:r>
      <w:r>
        <w:rPr>
          <w:rFonts w:cs="Arial" w:ascii="Arial" w:hAnsi="Arial"/>
          <w:bCs/>
        </w:rPr>
        <w:t>. (1</w:t>
      </w:r>
      <w:r>
        <w:rPr>
          <w:rFonts w:cs="Arial" w:ascii="Microsoft Sans Serif" w:hAnsi="Microsoft Sans Serif"/>
          <w:bCs/>
        </w:rPr>
        <w:t>º</w:t>
      </w:r>
      <w:r>
        <w:rPr>
          <w:rFonts w:cs="Arial" w:ascii="Arial" w:hAnsi="Arial"/>
          <w:bCs/>
        </w:rPr>
        <w:t xml:space="preserve"> turno) Aprovada sem discussão em 1</w:t>
      </w:r>
      <w:r>
        <w:rPr>
          <w:rFonts w:cs="Arial" w:ascii="Microsoft Sans Serif" w:hAnsi="Microsoft Sans Serif"/>
          <w:bCs/>
        </w:rPr>
        <w:t>º</w:t>
      </w:r>
      <w:r>
        <w:rPr>
          <w:rFonts w:cs="Arial" w:ascii="Arial" w:hAnsi="Arial"/>
          <w:bCs/>
        </w:rPr>
        <w:t xml:space="preserve"> turno por sete votos, ausentes do plenário os vereadores Dr. Fernando Piffer, Dr. Tiago e Sensei (Valdeci). </w:t>
      </w:r>
      <w:r>
        <w:rPr>
          <w:rFonts w:cs="Arial" w:ascii="Arial" w:hAnsi="Arial"/>
          <w:bCs/>
          <w:u w:val="single"/>
        </w:rPr>
        <w:t>Projeto de Lei n. 74/2014, de autoria do Poder Executivo, que dispõe sobre as diretrizes para a elaboração e execução da Lei Orçamentária de 2015 - LDO - e dá outras providências</w:t>
      </w:r>
      <w:r>
        <w:rPr>
          <w:rFonts w:cs="Arial" w:ascii="Arial" w:hAnsi="Arial"/>
          <w:bCs/>
        </w:rPr>
        <w:t>. (1</w:t>
      </w:r>
      <w:r>
        <w:rPr>
          <w:rFonts w:cs="Arial" w:ascii="Microsoft Sans Serif" w:hAnsi="Microsoft Sans Serif"/>
          <w:bCs/>
        </w:rPr>
        <w:t>º</w:t>
      </w:r>
      <w:r>
        <w:rPr>
          <w:rFonts w:cs="Arial" w:ascii="Arial" w:hAnsi="Arial"/>
          <w:bCs/>
        </w:rPr>
        <w:t xml:space="preserve"> turno) Aprovado sem discussão em 1</w:t>
      </w:r>
      <w:r>
        <w:rPr>
          <w:rFonts w:cs="Arial" w:ascii="Microsoft Sans Serif" w:hAnsi="Microsoft Sans Serif"/>
          <w:bCs/>
        </w:rPr>
        <w:t>º</w:t>
      </w:r>
      <w:r>
        <w:rPr>
          <w:rFonts w:cs="Arial" w:ascii="Arial" w:hAnsi="Arial"/>
          <w:bCs/>
        </w:rPr>
        <w:t xml:space="preserve"> turno por nove votos, ausente do plenário o vereador Sensei. </w:t>
      </w:r>
      <w:r>
        <w:rPr>
          <w:rFonts w:cs="Arial" w:ascii="Arial" w:hAnsi="Arial"/>
          <w:bCs/>
          <w:u w:val="single"/>
        </w:rPr>
        <w:t>Emenda Modificativa n. 01/2014, de autoria dos vereadores Angelo Daolio - PSDB - e Dr. Fernando Piffer - PSDB, que suplementa e anula parcialmente dotações do Projeto de Lei n. 74/2014 - LDO -, de autoria do Poder Executivo</w:t>
      </w:r>
      <w:r>
        <w:rPr>
          <w:rFonts w:cs="Arial" w:ascii="Arial" w:hAnsi="Arial"/>
          <w:bCs/>
        </w:rPr>
        <w:t>. (2</w:t>
      </w:r>
      <w:r>
        <w:rPr>
          <w:rFonts w:cs="Arial" w:ascii="Microsoft Sans Serif" w:hAnsi="Microsoft Sans Serif"/>
          <w:bCs/>
        </w:rPr>
        <w:t>º</w:t>
      </w:r>
      <w:r>
        <w:rPr>
          <w:rFonts w:cs="Arial" w:ascii="Arial" w:hAnsi="Arial"/>
          <w:bCs/>
        </w:rPr>
        <w:t xml:space="preserve"> turno) Aprovada sem discussão em 2</w:t>
      </w:r>
      <w:r>
        <w:rPr>
          <w:rFonts w:cs="Arial" w:ascii="Microsoft Sans Serif" w:hAnsi="Microsoft Sans Serif"/>
          <w:bCs/>
        </w:rPr>
        <w:t>º</w:t>
      </w:r>
      <w:r>
        <w:rPr>
          <w:rFonts w:cs="Arial" w:ascii="Arial" w:hAnsi="Arial"/>
          <w:bCs/>
        </w:rPr>
        <w:t xml:space="preserve"> turno por unanimidade. </w:t>
      </w:r>
      <w:r>
        <w:rPr>
          <w:rFonts w:cs="Arial" w:ascii="Arial" w:hAnsi="Arial"/>
          <w:bCs/>
          <w:u w:val="single"/>
        </w:rPr>
        <w:t>Projeto de Lei n. 74/2014, de autoria do Poder Executivo, que dispõe sobre as diretrizes para a elaboração e execução da Lei Orçamentária de 2015 - LDO - e dá outras providências</w:t>
      </w:r>
      <w:r>
        <w:rPr>
          <w:rFonts w:cs="Arial" w:ascii="Arial" w:hAnsi="Arial"/>
          <w:bCs/>
        </w:rPr>
        <w:t>. (2</w:t>
      </w:r>
      <w:r>
        <w:rPr>
          <w:rFonts w:cs="Arial" w:ascii="Microsoft Sans Serif" w:hAnsi="Microsoft Sans Serif"/>
          <w:bCs/>
        </w:rPr>
        <w:t>º</w:t>
      </w:r>
      <w:r>
        <w:rPr>
          <w:rFonts w:cs="Arial" w:ascii="Arial" w:hAnsi="Arial"/>
          <w:bCs/>
        </w:rPr>
        <w:t xml:space="preserve"> turno) Na discussão, falou o </w:t>
      </w:r>
      <w:r>
        <w:rPr>
          <w:rFonts w:cs="Arial" w:ascii="Arial" w:hAnsi="Arial"/>
          <w:bCs/>
          <w:u w:val="single"/>
        </w:rPr>
        <w:t>vereador Freitas</w:t>
      </w:r>
      <w:r>
        <w:rPr>
          <w:rFonts w:cs="Arial" w:ascii="Arial" w:hAnsi="Arial"/>
          <w:bCs/>
        </w:rPr>
        <w:t>, opinando que eles, vereadores, deveriam trabalhar a peça orçamentária para que, doravante, ficasse fácil para as pessoas acompanhar a [execução da] Lei Orçamentária Anual. Aprovado em 2</w:t>
      </w:r>
      <w:r>
        <w:rPr>
          <w:rFonts w:cs="Arial" w:ascii="Microsoft Sans Serif" w:hAnsi="Microsoft Sans Serif"/>
          <w:bCs/>
        </w:rPr>
        <w:t>º</w:t>
      </w:r>
      <w:r>
        <w:rPr>
          <w:rFonts w:cs="Arial" w:ascii="Arial" w:hAnsi="Arial"/>
          <w:bCs/>
        </w:rPr>
        <w:t xml:space="preserve"> turno por unanimidade. </w:t>
      </w:r>
      <w:r>
        <w:rPr>
          <w:rFonts w:cs="Arial" w:ascii="Arial" w:hAnsi="Arial"/>
          <w:bCs/>
          <w:u w:val="single"/>
        </w:rPr>
        <w:t>Projeto de Lei n. 109/2014, de autoria do Poder Executivo, que dispõe sobre abertura de crédito suplementar no valor de R$ 29.495,63 (vinte e nove mil quatrocentos e noventa e cinco reais e sessenta e três centavos), que especifica</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bCs/>
          <w:u w:val="single"/>
        </w:rPr>
        <w:t>Projeto de Lei n. 110/2014, de autoria do Poder Executivo, que autoriza o Executivo a conceder subvenções às entidades do município de Bebedouro que especifica</w:t>
      </w:r>
      <w:r>
        <w:rPr>
          <w:rFonts w:cs="Arial" w:ascii="Arial" w:hAnsi="Arial"/>
          <w:bCs/>
        </w:rPr>
        <w:t xml:space="preserve">. Aprovado sem discussão por unanimidade. </w:t>
      </w:r>
      <w:r>
        <w:rPr>
          <w:rFonts w:cs="Arial" w:ascii="Arial" w:hAnsi="Arial"/>
          <w:bCs/>
          <w:u w:val="single"/>
        </w:rPr>
        <w:t>Projeto de Lei n. 111/2014, de autoria do Poder Executivo, que dispõe sobre abertura de crédito especial no valor de R$ 180.000,00 (cento e oitenta mil reais), que especifica</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bCs/>
          <w:u w:val="single"/>
        </w:rPr>
        <w:t>Projeto de Lei n. 108/2014, de autoria dos vereadores Freitas - PT - e Paulo Bola - PTB, que dispõe sobre a instalação de divisórias entre os caixas e o espaço reservado para os clientes que aguardam atendimento nos estabelecimentos bancários de Bebedouro e dá outras providências</w:t>
      </w:r>
      <w:r>
        <w:rPr>
          <w:rFonts w:cs="Arial" w:ascii="Arial" w:hAnsi="Arial"/>
          <w:bCs/>
        </w:rPr>
        <w:t xml:space="preserve">. Na discussão falaram os </w:t>
      </w:r>
      <w:r>
        <w:rPr>
          <w:rFonts w:cs="Arial" w:ascii="Arial" w:hAnsi="Arial"/>
          <w:bCs/>
          <w:u w:val="single"/>
        </w:rPr>
        <w:t>vereadores Freitas e Paulo Bola</w:t>
      </w:r>
      <w:r>
        <w:rPr>
          <w:rFonts w:cs="Arial" w:ascii="Arial" w:hAnsi="Arial"/>
          <w:bCs/>
        </w:rPr>
        <w:t xml:space="preserve">. No encaminhamento, falou a </w:t>
      </w:r>
      <w:r>
        <w:rPr>
          <w:rFonts w:cs="Arial" w:ascii="Arial" w:hAnsi="Arial"/>
          <w:bCs/>
          <w:u w:val="single"/>
        </w:rPr>
        <w:t>vereadora Sebastiana, líder do Democratas</w:t>
      </w:r>
      <w:r>
        <w:rPr>
          <w:rFonts w:cs="Arial" w:ascii="Arial" w:hAnsi="Arial"/>
          <w:bCs/>
        </w:rPr>
        <w:t xml:space="preserve">. Aprovado por unanimidade. O presidente esclareceu que ele havia atendido a dois telefonemas porque sua mãe se achava na UTI, e se desculpava com os vereadores se por acaso os havia prejudicado de alguma forma. </w:t>
      </w:r>
      <w:r>
        <w:rPr>
          <w:rFonts w:cs="Arial" w:ascii="Arial" w:hAnsi="Arial"/>
          <w:bCs/>
          <w:u w:val="single"/>
        </w:rPr>
        <w:t>Projeto de Decreto Legislativo n. 12/2014, de autoria da vereadora Sebastiana - Democratas, que concede título de Visitante Ilustre a Dom Giovanni D’Aniello, que especifica e dá outras providências</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Aprovado por nove votos, ausentes do plenário os vereadores Dr. Tiago e Paulo Bola. </w:t>
      </w:r>
      <w:r>
        <w:rPr>
          <w:rFonts w:cs="Arial" w:ascii="Arial" w:hAnsi="Arial"/>
          <w:bCs/>
          <w:u w:val="single"/>
        </w:rPr>
        <w:t xml:space="preserve">Requerimento n. 49/2014, de autoria do vereador Engenheiro Nasser - PV, requerendo ao Prefeito que, junto com o Departamento Municipal de Planejamento e Desenvolvimento Urbano ou outro órgão municipal competente, nos esclareça questionamentos referentes a três vias da região norte da cidade quanto à sua denominação, uma delas no Jardim Santa Terezinha e as outras duas no </w:t>
      </w:r>
      <w:r>
        <w:rPr>
          <w:rFonts w:cs="Arial" w:ascii="Arial" w:hAnsi="Arial"/>
          <w:sz w:val="23"/>
          <w:szCs w:val="23"/>
          <w:u w:val="single"/>
        </w:rPr>
        <w:t xml:space="preserve">Jardim Aeroporto, </w:t>
      </w:r>
      <w:r>
        <w:rPr>
          <w:rFonts w:cs="Arial" w:ascii="Arial" w:hAnsi="Arial"/>
          <w:bCs/>
          <w:u w:val="single"/>
        </w:rPr>
        <w:t>remetendo-nos, caso existam, cópia dos atos oficiais respectivos ou, então, explicando-nos como devem ser oficialmente identificadas</w:t>
      </w:r>
      <w:r>
        <w:rPr>
          <w:rFonts w:cs="Arial" w:ascii="Arial" w:hAnsi="Arial"/>
          <w:bCs/>
        </w:rPr>
        <w:t xml:space="preserve">. Na discussão, falou o </w:t>
      </w:r>
      <w:r>
        <w:rPr>
          <w:rFonts w:cs="Arial" w:ascii="Arial" w:hAnsi="Arial"/>
          <w:bCs/>
          <w:u w:val="single"/>
        </w:rPr>
        <w:t>vereador Engenheiro Nasser</w:t>
      </w:r>
      <w:r>
        <w:rPr>
          <w:rFonts w:cs="Arial" w:ascii="Arial" w:hAnsi="Arial"/>
          <w:bCs/>
        </w:rPr>
        <w:t xml:space="preserve">. Aprovado por oito votos, ausentes do plenário os vereadores Dr. Fernando Piffer e Dr. Tiago. </w:t>
      </w:r>
      <w:r>
        <w:rPr>
          <w:rFonts w:cs="Arial" w:ascii="Arial" w:hAnsi="Arial"/>
          <w:bCs/>
          <w:u w:val="single"/>
        </w:rPr>
        <w:t>Requerimento n. 50/2014, de autoria do vereador Engenheiro Nasser - PV, requerendo ao Prefeito, ao diretor do Departamento Jurídico, à diretora do Departamento Municipal de Recursos Humanos e Administração e ao comandante da Guarda Civil Municipal que nos encaminhem informações referentes à Guarda Civil Municipal</w:t>
      </w:r>
      <w:r>
        <w:rPr>
          <w:rFonts w:cs="Arial" w:ascii="Arial" w:hAnsi="Arial"/>
          <w:bCs/>
        </w:rPr>
        <w:t xml:space="preserve">. Na discussão, falou o </w:t>
      </w:r>
      <w:r>
        <w:rPr>
          <w:rFonts w:cs="Arial" w:ascii="Arial" w:hAnsi="Arial"/>
          <w:bCs/>
          <w:u w:val="single"/>
        </w:rPr>
        <w:t>vereador Engenheiro Nasser</w:t>
      </w:r>
      <w:r>
        <w:rPr>
          <w:rFonts w:cs="Arial" w:ascii="Arial" w:hAnsi="Arial"/>
          <w:bCs/>
        </w:rPr>
        <w:t xml:space="preserve">. Aprovado por unanimidade. </w:t>
      </w:r>
      <w:r>
        <w:rPr>
          <w:rFonts w:cs="Arial" w:ascii="Arial" w:hAnsi="Arial"/>
          <w:u w:val="single"/>
        </w:rPr>
        <w:t>Moção n. 110/2014, de autoria do vereador Engenheiro Nasser - PV, de APLAUSOS E CONGRATULAÇÕES à ACIAB, por meio do presidente, Sr. Jovane Mariano da Silva, pelos 80 anos de atividades em nosso município, completados no último dia 17 de junho</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a por nove votos, ausente do plenário o vereador Sensei. O presidente convocou então os edis para uma sessão extraordinária, a realizar-se dentro de cinco minutos, para discutirem e votarem os Projetos de Lei n. 113, 114, 115 e 116/2014, todos de autoria do Poder Executivo, bem como o Projeto de Decreto Legislativo n. 13/2014, de autoria do vereador Chanel. </w:t>
      </w:r>
      <w:r>
        <w:rPr>
          <w:rFonts w:cs="Arial" w:ascii="Arial" w:hAnsi="Arial"/>
          <w:bCs/>
        </w:rPr>
        <w:t>Nada mais havendo a tratar-se, o presidente encerrou a sessão, convocando a edilidade para a 21</w:t>
      </w:r>
      <w:r>
        <w:rPr>
          <w:rFonts w:cs="Arial" w:ascii="Microsoft Sans Serif" w:hAnsi="Microsoft Sans Serif"/>
          <w:bCs/>
        </w:rPr>
        <w:t>ª</w:t>
      </w:r>
      <w:r>
        <w:rPr>
          <w:rFonts w:cs="Arial" w:ascii="Arial" w:hAnsi="Arial"/>
          <w:bCs/>
        </w:rPr>
        <w:t xml:space="preserve"> Sessão Ordinária, a realizar-se dia 04 de agosto de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3 de junho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bCs/>
        </w:rPr>
      </w:pPr>
      <w:r>
        <w:rPr>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35:00Z</dcterms:created>
  <dc:creator>Secretaria da Câmara Municipal de Bebedouro</dc:creator>
  <dc:description/>
  <dc:language>en-US</dc:language>
  <cp:lastModifiedBy>jorge</cp:lastModifiedBy>
  <dcterms:modified xsi:type="dcterms:W3CDTF">2014-07-10T14:35:00Z</dcterms:modified>
  <cp:revision>2</cp:revision>
  <dc:subject/>
  <dc:title>Ata da 20ª Sessão Ordinária da Câmara Municipal de Bebedouro do ano 2014, realizada em 23/06</dc:title>
</cp:coreProperties>
</file>