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2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agost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2"/>
                <w:szCs w:val="22"/>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19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baixo-assinado de moradores do bairro Jardim Santa Terezinha pedindo a abertura de debates voltados ao desenvolvimento do bairro nos aspectos sociais, ambientais e viár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iretor do Departamento Municipal de Habitação à vereadora Sebastian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embleia de Deus Pentecos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Tráf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sa de Santa Cl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e ou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137/2014, </w:t>
      </w:r>
      <w:r>
        <w:rPr>
          <w:rFonts w:cs="Arial" w:ascii="Arial" w:hAnsi="Arial"/>
          <w:b/>
          <w:bCs/>
        </w:rPr>
        <w:t>de autoria do Poder Executivo</w:t>
      </w:r>
      <w:r>
        <w:rPr>
          <w:rFonts w:cs="Arial" w:ascii="Arial" w:hAnsi="Arial"/>
          <w:bCs/>
        </w:rPr>
        <w:t xml:space="preserve">, que disciplina o tráfego de veículos pesados, bem como de veículos destinados a carga e descarga, no município de Bebedouro,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Resolução n. 05/2014, </w:t>
      </w:r>
      <w:r>
        <w:rPr>
          <w:rFonts w:cs="Arial" w:ascii="Arial" w:hAnsi="Arial"/>
          <w:b/>
          <w:bCs/>
        </w:rPr>
        <w:t>de autoria do vereador Engenheiro Nasser - PV</w:t>
      </w:r>
      <w:r>
        <w:rPr>
          <w:rFonts w:cs="Arial" w:ascii="Arial" w:hAnsi="Arial"/>
          <w:bCs/>
        </w:rPr>
        <w:t>, que dispõe sobre exigência do brasão e das inscrições “Poder Legislativo” e “Uso Exclusivo em Serviço” nos veículos automotores da Câmara Municipal de Bebedouro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Decreto Legislativo n. 17/2014, </w:t>
      </w:r>
      <w:r>
        <w:rPr>
          <w:rFonts w:cs="Arial" w:ascii="Arial" w:hAnsi="Arial"/>
          <w:b/>
          <w:bCs/>
        </w:rPr>
        <w:t>de autoria dos vereadores Chanel - Solidariedade -, Freitas - PT - e Sebastiana - Democratas</w:t>
      </w:r>
      <w:r>
        <w:rPr>
          <w:rFonts w:cs="Arial" w:ascii="Arial" w:hAnsi="Arial"/>
          <w:bCs/>
        </w:rPr>
        <w:t>, que concede título de Cidadão Bebedourense ao Sr. Wilson Rodrigues, que especif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8/2014 - indica ao Prefeito que determine a confecção e a colocação de placas denominando os nomes das vias públicas do Distrito Industrial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22/2014 - indica ao diretor do Departamento Municipal de Agricultura, Abastecimento e Meio Ambiente que providencie a retirada da árvore plantada no passeio público da Alameda Francisco de Souza Braga, n. 1420, Jardim Alvorada, a pedido dos moradores, haja vista que suas raízes cresceram demais e estão prejudicando a estrutura da resid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5/2014 - indica ao Prefeito que determine ações voltadas a tornar mais seguro o deslocamento de pedestres e de veículos no trecho da Rua Lúcio Sarti localizado nas imediações da ETEC Professor Idio Zucchi, com a colocação das sinalizações verticais e horizontais necessárias para o local (de regulamentação e de advertência, inclusive as de “velocidade máxima permitida”, “área escolar” e “passagem sinalizada de escolares”), bem como a construção de redutor de velocidade no ponto de maior fluxo de pedestres e, pelo menos nos horários de entrada e de saída dos alunos, o destacamento de policiamento para fiscalizar e disciplinar o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 n. 316/2014 - indica ao Prefeito que institua, no âmbito da Prefeitura Municipal e suas autarquias, um Boletim Interno Diário, sob a responsabilidade da Assessoria de Imprensa, destinado a diretores de departamentos, assessores e chefes de setores, para que estes possam, a partir das informações que eles próprios forneçam regularmente à referida assessoria, consultá-lo diariamente pela internet, no site da Prefeitura ou na caixa postal de seus e-mails, e saber as obras e os serviços que os demais realizarão nos próximos dias e, com isto, organizar e otimizar suas próprias agendas, evitando desperdícios de tempo e dinheiro como, por exemplo, a abertura de buracos pelo SAAEB numa rua que o Departamento de Obras acabou de pavimentar ou reca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7/2014 - indica ao Prefeito que determine a realização de serviços de tapa-buracos e limpeza no cruzamento das ruas Lourenço Santim e Monsenhor Aristides da Silveira Leite, bem como notifique o proprietário do terreno localizado na Rua Lourenço Santim, vizinho à empresa Vizicato Peças, para que providencie sua limpeza e, se for o caso, proceda à execução e lhe repasse os custos do serviço. </w:t>
      </w:r>
      <w:r>
        <w:rPr>
          <w:rFonts w:cs="Arial" w:ascii="Arial" w:hAnsi="Arial"/>
          <w:b/>
        </w:rPr>
        <w:t>Indica, ainda</w:t>
      </w:r>
      <w:r>
        <w:rPr>
          <w:rFonts w:cs="Arial" w:ascii="Arial" w:hAnsi="Arial"/>
        </w:rPr>
        <w:t xml:space="preserve">, que determine a colocação de braços de iluminação nos postes no referido setor e aumento do policiamento, visando tornar mais seguro o deslocamento de pedestres e de veículos no loc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9/2014 - indica ao diretor do Departamento Municipal de Agricultura, Abastecimento e Meio Ambiente que, em conformidade com o parágrafo único do artigo 19 da Lei Complementar n. 10/2003, providencie a podadura das plantas no passeio público da Avenida Pedro Paschoal, na altura do mercado municipal, por motivos de segurança públ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 -, Beto Mazzeu - Democratas -, Chanel - Solidariedade - e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0/2014 - indicam ao Prefeito que, junto com o Departamento Municipal de Tráfego, providencie a sinalização adequada de cinco (5) metros de distância e pintura de solo e placa “Proibido Estacionar”, para maior visibilidade nos cruzamentos da Rua Marechal Deodoro da Fonseca com as ruas Vicente Paschoal, Dr. Brandão Veras e Visconde do Rio Branco, e também no cruzamento das ruas Tobias Lima e José Francisco Pascho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ei - Democratas -, Chanel - Solidariedade - e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1/2014 - indicam ao Prefeito que, em conformidade com o art. 2º da Lei Federal n. 12.527/2011 (lei da transparência), cobre das entidades privadas sem fins lucrativos que, para a realização de ações de interesse público recebam recursos públicos do município, mediante subvenções sociais, contrato de gestão, termo de parceria, convênios, acordo, ajustes ou outros instrumentos congêneres, a disponibilização em sítio próprio na internet dos demonstrativos das transferências com a respectiva prestação de contas, baixando, se necessário, norma municipal que regulamente a obrigatoriedade nos moldes do modelo de norma municipal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24/2014, </w:t>
      </w:r>
      <w:r>
        <w:rPr>
          <w:rFonts w:cs="Arial" w:ascii="Arial" w:hAnsi="Arial"/>
          <w:b/>
        </w:rPr>
        <w:t>de autoria do vereador Engenheiro Nasser - PV</w:t>
      </w:r>
      <w:r>
        <w:rPr>
          <w:rFonts w:cs="Arial" w:ascii="Arial" w:hAnsi="Arial"/>
        </w:rPr>
        <w:t>, de APLAUSOS E RECONHECIMENTO ao colecionador Carlos Quintella, pelo seu envolvimento e a dedicação na realização da 4ª Edição da CERVEXPO (Exposição Latino-Americana de Colecionismo Cervejeiro) em Bebedouro e com a preservação da memória da história da cerveja no Brasil, sobretudo porque, por seus méritos, o nome de Bebedouro está sendo divulgado no mundo t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8/2014, </w:t>
      </w:r>
      <w:r>
        <w:rPr>
          <w:rFonts w:cs="Arial" w:ascii="Arial" w:hAnsi="Arial"/>
          <w:b/>
        </w:rPr>
        <w:t>de autoria dos vereadores Angelo Daolio - PSDB - e Dr. Fernando Piffer - PSDB</w:t>
      </w:r>
      <w:r>
        <w:rPr>
          <w:rFonts w:cs="Arial" w:ascii="Arial" w:hAnsi="Arial"/>
        </w:rPr>
        <w:t xml:space="preserve">, de APELO à presidenta Dilma Rousseff, ao vice-presidente Michel Temer, ao ministro da Agricultura, Pecuária e Abastecimento, à ministra do Meio Ambiente, ao ministro da Fazenda, à ministra do Planejamento, Orçamento e Gestão, ao ministro de Minas e Energia, ao ministro do Desenvolvimento, Indústria e Comércio Exterior, ao ministro do Trabalho e Emprego, ao ministro chefe da Casa Civil, ao secretário geral da Presidência da República, aos presidentes do Senado e da Câmara Federal, bem como aos líderes de partido nas referidas casas legislativas, para que, embasados nas razões elencadas neste documento, se sensibilizem com as reivindicações do movimento dos produtores independentes de cana-de-açúcar do estado de São Paulo, quanto à subvenção no valor da tonelada de cana produzida nos mesmos moldes da subvenção cedida aos produtores nordestinos, assim como, em relação às políticas públicas necessárias para reerguer o setor sucroalcooleiro. </w:t>
      </w:r>
      <w:r>
        <w:rPr>
          <w:rFonts w:cs="Arial" w:ascii="Arial" w:hAnsi="Arial"/>
          <w:b/>
        </w:rPr>
        <w:t>Solicitam, ainda</w:t>
      </w:r>
      <w:r>
        <w:rPr>
          <w:rFonts w:cs="Arial" w:ascii="Arial" w:hAnsi="Arial"/>
        </w:rPr>
        <w:t>, o envio de cópia desta propositura às direções da UNICANA em Bebedouro e da FEPLANA, bem como, via e-mail, às câmaras municipais de noss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9/2014, </w:t>
      </w:r>
      <w:r>
        <w:rPr>
          <w:rFonts w:cs="Arial" w:ascii="Arial" w:hAnsi="Arial"/>
          <w:b/>
        </w:rPr>
        <w:t>de autoria da vereadora Sebastiana - Democratas</w:t>
      </w:r>
      <w:r>
        <w:rPr>
          <w:rFonts w:cs="Arial" w:ascii="Arial" w:hAnsi="Arial"/>
        </w:rPr>
        <w:t>, de PESAR à família Brito, pelo passamento do Sr. Paulo, ocorrido dia 25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0/2014, </w:t>
      </w:r>
      <w:r>
        <w:rPr>
          <w:rFonts w:cs="Arial" w:ascii="Arial" w:hAnsi="Arial"/>
          <w:b/>
        </w:rPr>
        <w:t>de autoria da vereadora Sebastiana - Democratas</w:t>
      </w:r>
      <w:r>
        <w:rPr>
          <w:rFonts w:cs="Arial" w:ascii="Arial" w:hAnsi="Arial"/>
        </w:rPr>
        <w:t>, de PESAR à família Stanzani, pelo passamento da Srª Nair Botamedi, ocorrido dia 30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1/2014, </w:t>
      </w:r>
      <w:r>
        <w:rPr>
          <w:rFonts w:cs="Arial" w:ascii="Arial" w:hAnsi="Arial"/>
          <w:b/>
        </w:rPr>
        <w:t>de autoria da vereadora Sebastiana - Democratas</w:t>
      </w:r>
      <w:r>
        <w:rPr>
          <w:rFonts w:cs="Arial" w:ascii="Arial" w:hAnsi="Arial"/>
        </w:rPr>
        <w:t>, de PESAR à família Barbieri, pelo passamento da Srª Elza, ocorrido dia 30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2/2014, </w:t>
      </w:r>
      <w:r>
        <w:rPr>
          <w:rFonts w:cs="Arial" w:ascii="Arial" w:hAnsi="Arial"/>
          <w:b/>
        </w:rPr>
        <w:t>de autoria da vereadora Sebastiana - Democratas</w:t>
      </w:r>
      <w:r>
        <w:rPr>
          <w:rFonts w:cs="Arial" w:ascii="Arial" w:hAnsi="Arial"/>
        </w:rPr>
        <w:t>, de PESAR à família Damaceno, pelo passamento do Sr. Robson Aparecido, ocorrido dia 03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3/2014, </w:t>
      </w:r>
      <w:r>
        <w:rPr>
          <w:rFonts w:cs="Arial" w:ascii="Arial" w:hAnsi="Arial"/>
          <w:b/>
        </w:rPr>
        <w:t>de autoria da vereadora Sebastiana - Democratas</w:t>
      </w:r>
      <w:r>
        <w:rPr>
          <w:rFonts w:cs="Arial" w:ascii="Arial" w:hAnsi="Arial"/>
        </w:rPr>
        <w:t>, de PESAR à família Souto, pelo passamento de André Cardoso, ocorrido dia 03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4/2014, </w:t>
      </w:r>
      <w:r>
        <w:rPr>
          <w:rFonts w:cs="Arial" w:ascii="Arial" w:hAnsi="Arial"/>
          <w:b/>
        </w:rPr>
        <w:t>de autoria do vereador Juliano - PMDB</w:t>
      </w:r>
      <w:r>
        <w:rPr>
          <w:rFonts w:cs="Arial" w:ascii="Arial" w:hAnsi="Arial"/>
        </w:rPr>
        <w:t>, de PESAR à família Soares, pelo passamento de Moyses ocorrido dia 25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5/2014, </w:t>
      </w:r>
      <w:r>
        <w:rPr>
          <w:rFonts w:cs="Arial" w:ascii="Arial" w:hAnsi="Arial"/>
          <w:b/>
        </w:rPr>
        <w:t>de autoria dos vereadores Engenheiro Nasser - PV - e Sensei - Democratas</w:t>
      </w:r>
      <w:r>
        <w:rPr>
          <w:rFonts w:cs="Arial" w:ascii="Arial" w:hAnsi="Arial"/>
        </w:rPr>
        <w:t xml:space="preserve">, ao embaixador de Israel no Brasil, Exmº Sr. Rafael Eldad, de REPÚDIO à forma inconsequente como o Estado de Israel vem utilizando a sua força militar contra o grupo Hamas na Faixa de Gaza, onde a eficácia de uma ação — que poderia ser justificada no seu legítimo direito de defesa — tem sido questionada pela opinião pública global, já que o número de vítimas fatais e feridas é predominantemente de civis palestinos, e a forma como as crianças palestinas detidas por militares e policiais (israelenses) são sistematicamente sujeitas a tratamento degradante e muitas vezes a atos de tortura, sendo interrogadas em hebraico, uma língua que não entendem, e assinam confissões em hebreu para serem libertadas, além de terem o acesso aos seus registros de nascimento e aos serviços de saúde, escolas decentes e água potável rotineiramente negado, segundo texto do Comitê da ONU sobre os Direitos da Criança. </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 Mensagem ao Projeto de Lei n. 98/2014, </w:t>
      </w:r>
      <w:r>
        <w:rPr>
          <w:rFonts w:cs="Arial" w:ascii="Arial" w:hAnsi="Arial"/>
          <w:b/>
          <w:bCs/>
        </w:rPr>
        <w:t>de autoria do Poder Executivo</w:t>
      </w:r>
      <w:r>
        <w:rPr>
          <w:rFonts w:cs="Arial" w:ascii="Arial" w:hAnsi="Arial"/>
          <w:bCs/>
        </w:rPr>
        <w:t>, que dispõe sobre a criação do Conselho Municipal de Turismo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17/2014, </w:t>
      </w:r>
      <w:r>
        <w:rPr>
          <w:rFonts w:cs="Arial" w:ascii="Arial" w:hAnsi="Arial"/>
          <w:b/>
          <w:bCs/>
        </w:rPr>
        <w:t>de autoria do Poder Executivo</w:t>
      </w:r>
      <w:r>
        <w:rPr>
          <w:rFonts w:cs="Arial" w:ascii="Arial" w:hAnsi="Arial"/>
          <w:bCs/>
        </w:rPr>
        <w:t>, que altera o caput do artigo 4</w:t>
      </w:r>
      <w:r>
        <w:rPr>
          <w:rFonts w:cs="Arial" w:ascii="Microsoft Sans Serif" w:hAnsi="Microsoft Sans Serif"/>
          <w:bCs/>
        </w:rPr>
        <w:t>º</w:t>
      </w:r>
      <w:r>
        <w:rPr>
          <w:rFonts w:cs="Arial" w:ascii="Arial" w:hAnsi="Arial"/>
          <w:bCs/>
        </w:rPr>
        <w:t xml:space="preserve"> da Lei n. 3.285, de 26 de maio de 2003,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26/2014, </w:t>
      </w:r>
      <w:r>
        <w:rPr>
          <w:rFonts w:cs="Arial" w:ascii="Arial" w:hAnsi="Arial"/>
          <w:b/>
          <w:bCs/>
        </w:rPr>
        <w:t>de autoria do Poder Executivo</w:t>
      </w:r>
      <w:r>
        <w:rPr>
          <w:rFonts w:cs="Arial" w:ascii="Arial" w:hAnsi="Arial"/>
          <w:bCs/>
        </w:rPr>
        <w:t>, que dispõe sobre a instituição do sistema de estacionamento rotativo pago nas vias e logradouros públicos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27/2014, </w:t>
      </w:r>
      <w:r>
        <w:rPr>
          <w:rFonts w:cs="Arial" w:ascii="Arial" w:hAnsi="Arial"/>
          <w:b/>
          <w:bCs/>
        </w:rPr>
        <w:t>de autoria do Poder Executivo</w:t>
      </w:r>
      <w:r>
        <w:rPr>
          <w:rFonts w:cs="Arial" w:ascii="Arial" w:hAnsi="Arial"/>
          <w:bCs/>
        </w:rPr>
        <w:t>, que autoriza a alienação de imóveis que especific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28/2014, </w:t>
      </w:r>
      <w:r>
        <w:rPr>
          <w:rFonts w:cs="Arial" w:ascii="Arial" w:hAnsi="Arial"/>
          <w:b/>
          <w:bCs/>
        </w:rPr>
        <w:t>de autoria do Poder Executivo</w:t>
      </w:r>
      <w:r>
        <w:rPr>
          <w:rFonts w:cs="Arial" w:ascii="Arial" w:hAnsi="Arial"/>
          <w:bCs/>
        </w:rPr>
        <w:t>, que autoriza a alienação de imóveis que especifica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14/2014, </w:t>
      </w:r>
      <w:r>
        <w:rPr>
          <w:rFonts w:cs="Arial" w:ascii="Arial" w:hAnsi="Arial"/>
          <w:b/>
          <w:bCs/>
        </w:rPr>
        <w:t>de autoria dos vereadores Dr. Tiago - PCdoB - e Juliano - PMDB</w:t>
      </w:r>
      <w:r>
        <w:rPr>
          <w:rFonts w:cs="Arial" w:ascii="Arial" w:hAnsi="Arial"/>
          <w:bCs/>
        </w:rPr>
        <w:t>, que concede a Medalh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53/2014, </w:t>
      </w:r>
      <w:r>
        <w:rPr>
          <w:rFonts w:cs="Arial" w:ascii="Arial" w:hAnsi="Arial"/>
          <w:b/>
          <w:bCs/>
        </w:rPr>
        <w:t>de autoria do vereador Engenheiro Nasser - PV</w:t>
      </w:r>
      <w:r>
        <w:rPr>
          <w:rFonts w:cs="Arial" w:ascii="Arial" w:hAnsi="Arial"/>
          <w:bCs/>
        </w:rPr>
        <w:t>, requerendo ao Prefeito que nos esclareça questionamentos relacionados aos termos de parceria para a prestação de serviços especializados em administração e gestão do hospital municipal e sua rede de serviços de assistência, com gerenciamento das atividades de assistência médico-hospitalar do município, do bloco de atividades de Atenção de Média e Alta Complexidade, bem como nos encaminhe as cópias e os dados requerid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14/2014, </w:t>
      </w:r>
      <w:r>
        <w:rPr>
          <w:rFonts w:cs="Arial" w:ascii="Arial" w:hAnsi="Arial"/>
          <w:b/>
        </w:rPr>
        <w:t>de autoria do vereador Engenheiro Nasser - PV</w:t>
      </w:r>
      <w:r>
        <w:rPr>
          <w:rFonts w:cs="Arial" w:ascii="Arial" w:hAnsi="Arial"/>
        </w:rPr>
        <w:t>, de CONGRATULAÇÕES ao Cônego Pedro Paulo Scannavino pelos 50 anos de ordenação sacerdotal, completados no último dia 05 de julho, comemorados com a celebração de uma missa na Igreja Matriz de São João B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6/2014, </w:t>
      </w:r>
      <w:r>
        <w:rPr>
          <w:rFonts w:cs="Arial" w:ascii="Arial" w:hAnsi="Arial"/>
          <w:b/>
        </w:rPr>
        <w:t>de autoria do vereador Paulo Bola - PTB</w:t>
      </w:r>
      <w:r>
        <w:rPr>
          <w:rFonts w:cs="Arial" w:ascii="Arial" w:hAnsi="Arial"/>
        </w:rPr>
        <w:t>, de CONGRATULAÇÕES E APLAUSOS ao jornalista Paulo Costa pelos 35 anos de trabalho, marcados por muita seriedade e profissionalismo, extensivo ao decano do rádio bebedourense Hely Simões e à Rádio Nova, na pessoa do diretor-proprietário Hélio de Almeida Ba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1/2014, </w:t>
      </w:r>
      <w:r>
        <w:rPr>
          <w:rFonts w:cs="Arial" w:ascii="Arial" w:hAnsi="Arial"/>
          <w:b/>
        </w:rPr>
        <w:t>de autoria da vereadora Sebastiana - Democratas</w:t>
      </w:r>
      <w:r>
        <w:rPr>
          <w:rFonts w:cs="Arial" w:ascii="Arial" w:hAnsi="Arial"/>
        </w:rPr>
        <w:t>, de APLAUSOS aos atletas e professores integrantes da equipe da 3</w:t>
      </w:r>
      <w:r>
        <w:rPr>
          <w:rFonts w:cs="Microsoft Sans Serif" w:ascii="Microsoft Sans Serif" w:hAnsi="Microsoft Sans Serif"/>
        </w:rPr>
        <w:t>º</w:t>
      </w:r>
      <w:r>
        <w:rPr>
          <w:rFonts w:cs="Arial" w:ascii="Arial" w:hAnsi="Arial"/>
        </w:rPr>
        <w:t xml:space="preserve"> Idade, pelo desempenho que justifica o sucesso merecidamente obtido nos Jogos Abertos do Idoso, disputando atividade que tem origem nas primeiras Olimpíadas realizadas na Grécia anti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2/2014, </w:t>
      </w:r>
      <w:r>
        <w:rPr>
          <w:rFonts w:cs="Arial" w:ascii="Arial" w:hAnsi="Arial"/>
          <w:b/>
        </w:rPr>
        <w:t>de autoria da edilidade</w:t>
      </w:r>
      <w:r>
        <w:rPr>
          <w:rFonts w:cs="Arial" w:ascii="Arial" w:hAnsi="Arial"/>
        </w:rPr>
        <w:t>, de APLAUSOS E RECONHECIMENTO ao bispo da Diocese de Jaboticabal, Dom Antonio Fernando Brochini, pelo aniversário da Diocese comemorado no ultimo dia 16 DE j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14, </w:t>
      </w:r>
      <w:r>
        <w:rPr>
          <w:rFonts w:cs="Arial" w:ascii="Arial" w:hAnsi="Arial"/>
          <w:b/>
        </w:rPr>
        <w:t>de autoria dos vereadores Juliano - PMDB - e Sebastiana - Democratas</w:t>
      </w:r>
      <w:r>
        <w:rPr>
          <w:rFonts w:cs="Arial" w:ascii="Arial" w:hAnsi="Arial"/>
        </w:rPr>
        <w:t>, de APLAUSOS E RECONHECIMENTO aos integrantes do grupo Bebedouro Bike Team, na pessoa de seu representante, Sr. Marcelo Calegari, pelo brilhante desempenho que o Grupo tem conquistado através da participação em eventos esportivos não só em Bebedouro, mas também em várias cidades do interior do estado de São Paulo, sempre divulgando o nome da nossa cidade.</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4:00Z</dcterms:created>
  <dc:creator>Secretaria da Câmara Municipal de Bebedouro</dc:creator>
  <dc:description/>
  <dc:language>en-US</dc:language>
  <cp:lastModifiedBy>jorge</cp:lastModifiedBy>
  <cp:lastPrinted>2014-06-13T11:59:00Z</cp:lastPrinted>
  <dcterms:modified xsi:type="dcterms:W3CDTF">2014-08-08T12:54:00Z</dcterms:modified>
  <cp:revision>2</cp:revision>
  <dc:subject/>
  <dc:title>Pauta da 22ª Sessão Ordinária do ano 2014, realizada em 11/08</dc:title>
</cp:coreProperties>
</file>