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VIGÉSIMA PRIMEIRA SESSÃO ORDINÁRIA DO ANO DOIS MIL E CATORZE, REALIZADA AOS QUATRO DIAS DO MÊS DE AGOSTO DE 2014</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quatro do mês de agosto do ano dois mil e cator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Angelo Rafael Latorre Daolio</w:t>
      </w:r>
      <w:r>
        <w:rPr>
          <w:rFonts w:cs="Arial" w:ascii="Arial" w:hAnsi="Arial"/>
          <w:bCs/>
        </w:rPr>
        <w:t xml:space="preserve">, secretariado pelos vereadores </w:t>
      </w:r>
      <w:r>
        <w:rPr>
          <w:rFonts w:cs="Arial" w:ascii="Arial" w:hAnsi="Arial"/>
          <w:bCs/>
          <w:u w:val="single"/>
        </w:rPr>
        <w:t>Luiz Carlos de Freitas</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José Roberto De Rosis Mazzeu</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e Piffer, José Baptista de Carvalho Neto, Juliano Cesar Rodrigues, Nasser José Delgado Abdallah, Paulo  Henrique Ignácio Pereira, Sebastiana Maria Ribeiro Tavares de Camargo, Tiago Bosco de Souza Elias e Valdeci Ramos de Castro</w:t>
      </w:r>
      <w:r>
        <w:rPr>
          <w:rFonts w:cs="Arial" w:ascii="Arial" w:hAnsi="Arial"/>
          <w:bCs/>
        </w:rPr>
        <w:t>. Aberta a sessão, o presidente solicitou ao vereador         Dr. Fernando Piffer que lesse um versículo da Bíblia Sagrada na tribuna. Feita a leitura, o presidente consultou o plenário sobre o teor das atas da 19</w:t>
      </w:r>
      <w:r>
        <w:rPr>
          <w:rFonts w:cs="Arial" w:ascii="Microsoft Sans Serif" w:hAnsi="Microsoft Sans Serif"/>
          <w:bCs/>
        </w:rPr>
        <w:t>ª</w:t>
      </w:r>
      <w:r>
        <w:rPr>
          <w:rFonts w:cs="Arial" w:ascii="Arial" w:hAnsi="Arial"/>
          <w:bCs/>
        </w:rPr>
        <w:t xml:space="preserve"> e 2</w:t>
      </w:r>
      <w:r>
        <w:rPr>
          <w:rFonts w:cs="Arial" w:ascii="Microsoft Sans Serif" w:hAnsi="Microsoft Sans Serif"/>
          <w:bCs/>
        </w:rPr>
        <w:t>ª</w:t>
      </w:r>
      <w:r>
        <w:rPr>
          <w:rFonts w:cs="Arial" w:ascii="Arial" w:hAnsi="Arial"/>
          <w:bCs/>
        </w:rPr>
        <w:t xml:space="preserve"> sessões ordinárias, às quais não houve retificações nem impugnações da parte de nenhum vereador.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a Prefeitura Municipal de Bebedouro (13 ofícios); balancetes da Prefeitura Municipal de Bebedouro, SAAEB, SASEMB e IMESBVC referentes aos meses de maio e junho de 2014; balancetes da Câmara Municipal de Bebedouro referentes ao meses de maio e junho de 2014; da Prefeitura Municipal de Bebedouro (solicita a retirada, para melhores estudos, do Projeto de Lei n. 112/2014); do Fundo Nacional de Saúde (53 ofícios); do Fundo Nacional de Desenvolvimento da Educação (08 ofícios); do Consegue - Consultoria e Engenharia Ltda. - EPP; do Conselho Municipal para Assuntos da Pessoa com Deficiência de Bebedouro (02 ofícios); da Assembleia Legislativa do Estado de São Paulo (03 ofícios); do Ministério do Desenvolvimento Social e Combate à Fome; do Governo do Estado de São Paulo; da diretora do SASEMB; da CPFL; da Caixa Econômica Federal (02 ofícios); da Associação de Pais e Amigos dos Excepcionais de Bebedouro - APAE; do governador Geraldo Alckmin; do juiz eleitoral da 24</w:t>
      </w:r>
      <w:r>
        <w:rPr>
          <w:rFonts w:cs="Arial" w:ascii="Microsoft Sans Serif" w:hAnsi="Microsoft Sans Serif"/>
          <w:bCs/>
        </w:rPr>
        <w:t>ª</w:t>
      </w:r>
      <w:r>
        <w:rPr>
          <w:rFonts w:cs="Arial" w:ascii="Arial" w:hAnsi="Arial"/>
          <w:bCs/>
        </w:rPr>
        <w:t xml:space="preserve"> Zona Eleitoral Dr. Hermano Flávio Montanini de Castro; do Supremo Tribunal Federal; do munícipe Dr. Eduardo Festozo Vicente; da Câmara Municipal de Ribeirão Preto; da Guarda Civil Municipal de Bebedouro; do Ministério Público do Estado de São Paulo; da CDHU; do FUNDEB (04 ofícios); do DEMEC; do vereador Chanel; do munícipe Rogério de Carlos; da Secretaria da Segurança Pública do Estado de São Paulo; do Departamento de Promoção e Assistência Social; do deputado federal Arlindo Chinaglia; do Tribunal de Contas do Estado de São Paulo. CONVITES - da Câmara Municipal de Batatais; da Casa Santo Expedito; do Rotary Club de Bebedouro; do CEMEI do Residencial Bebedouro; da Prefeitura Municipal de Bebedouro (02 convites); do Colégio Anjo da Guarda; da Prefeitura Municipal de Jaboticabal; do Capítulo Bebedouro da Ordem DeMolay; do vereador Paulo Bola; da Diocese de Jaboticabal. </w:t>
      </w:r>
      <w:r>
        <w:rPr>
          <w:rFonts w:cs="Arial" w:ascii="Arial" w:hAnsi="Arial"/>
          <w:bCs/>
          <w:u w:val="single"/>
        </w:rPr>
        <w:t>PROJETOS</w:t>
      </w:r>
      <w:r>
        <w:rPr>
          <w:rFonts w:cs="Arial" w:ascii="Arial" w:hAnsi="Arial"/>
          <w:bCs/>
        </w:rPr>
        <w:t xml:space="preserve"> - Mensagem ao Projeto de Lei n. 98/2014, de autoria do Poder Executivo, que dispõe sobre a criação do Conselho Municipal de Turismo e dá outras providências. Projeto de Lei n. 117/2014, de autoria do Poder Executivo, que altera o caput do artigo 4</w:t>
      </w:r>
      <w:r>
        <w:rPr>
          <w:rFonts w:cs="Arial" w:ascii="Microsoft Sans Serif" w:hAnsi="Microsoft Sans Serif"/>
          <w:bCs/>
        </w:rPr>
        <w:t>º</w:t>
      </w:r>
      <w:r>
        <w:rPr>
          <w:rFonts w:cs="Arial" w:ascii="Arial" w:hAnsi="Arial"/>
          <w:bCs/>
        </w:rPr>
        <w:t xml:space="preserve"> da Lei n. 3.285, de 26 de maio de 2003, e dá outras providências. Projeto de Lei n. 123/2014, de autoria do Poder Executivo, que dispõe sobre abertura de crédito suplementar no valor de R$ 2.831.300,00 (dois milhões oitocentos e trinta e um mil e trezentos reais), que especifica. Projeto de Lei n. 124/2014, de autoria do Poder Executivo, que dispõe sobre abertura de crédito suplementar no valor de R$ 25.080,00 (vinte e cinco mil e oitenta reais), que especifica. Projeto de Lei n. 125/2014, de autoria do Poder Executivo, que dispõe sobre abertura de crédito suplementar no valor de R$ 102.300,00 (cento e dois mil e trezentos reais), que especifica. Projeto de Lei n. 126/2014, de autoria do Poder Executivo, que dispõe sobre a instituição do sistema de estacionamento rotativo pago nas vias e logradouros públicos do município. Projeto de Lei n. 127/2014, de autoria do Poder Executivo, que autoriza a alienação de imóveis que especifica e dá outras providências. Projeto de Lei n. 128/2014, de autoria do Poder Executivo, que autoriza a alienação de imóveis que especifica e dá outras providências. Projeto de Lei n. 129/2014, de autoria do Poder Executivo, que dispõe sobre abertura de crédito especial no valor de R$ 40.000,00 (quarenta mil reais), que especifica. Projeto de Lei n. 130/2014, de autoria do Poder Executivo, que dispõe sobre abertura de crédito suplementar no valor de R$ 8.432,30 (oito mil quatrocentos e trinta e dois reais e trinta centavos), que especifica. Projeto de Lei n. 131/2014, de autoria do Poder Executivo, que dispõe sobre abertura de crédito especial no valor de R$ 125.000,00 (cento e vinte e cinco mil reais), que especifica. Projeto de Lei n. 132/2014, de autoria do Poder Executivo, que dispõe sobre abertura de crédito suplementar no valor de R$ 10.070,20 (dez mil setenta reais e vinte centavos), que especifica. Projeto de Lei n. 133/2014, de autoria do Poder Executivo, que dispõe sobre abertura de crédito especial no valor de R$ 160.000,00 (cento e sessenta mil reais), que especifica. Projeto de Lei n. 134/2014, de autoria do Poder Executivo, que dispõe sobre abertura de crédito suplementar no valor de R$ 797,27 (setecentos e noventa e sete reais e vinte e sete centavos), que especifica. Projeto de Lei n. 135/2014, de autoria do Poder Executivo, que dispõe sobre abertura de crédito especial no valor de R$ 45.000,00 (quarenta e cinco mil reais), que especifica. Projeto de Lei n. 136/2014, de autoria do Poder Executivo, que dispõe sobre abertura de crédito suplementar no valor de R$ 4.980,31 (quatro mil novecentos e oitenta reais e trinta e um centavos), que especifica. Projeto de Lei Complementar n. 02/2014, de autoria do Poder Executivo, que altera a redação do caput do artigo 137 e seus §§ 1</w:t>
      </w:r>
      <w:r>
        <w:rPr>
          <w:rFonts w:cs="Arial" w:ascii="Microsoft Sans Serif" w:hAnsi="Microsoft Sans Serif"/>
          <w:bCs/>
        </w:rPr>
        <w:t>º</w:t>
      </w:r>
      <w:r>
        <w:rPr>
          <w:rFonts w:cs="Arial" w:ascii="Arial" w:hAnsi="Arial"/>
          <w:bCs/>
        </w:rPr>
        <w:t xml:space="preserve"> e 2</w:t>
      </w:r>
      <w:r>
        <w:rPr>
          <w:rFonts w:cs="Arial" w:ascii="Microsoft Sans Serif" w:hAnsi="Microsoft Sans Serif"/>
          <w:bCs/>
        </w:rPr>
        <w:t>º</w:t>
      </w:r>
      <w:r>
        <w:rPr>
          <w:rFonts w:cs="Arial" w:ascii="Arial" w:hAnsi="Arial"/>
          <w:bCs/>
        </w:rPr>
        <w:t>, do caput do artigo 158 e seus §§ 1</w:t>
      </w:r>
      <w:r>
        <w:rPr>
          <w:rFonts w:cs="Arial" w:ascii="Microsoft Sans Serif" w:hAnsi="Microsoft Sans Serif"/>
          <w:bCs/>
        </w:rPr>
        <w:t>º</w:t>
      </w:r>
      <w:r>
        <w:rPr>
          <w:rFonts w:cs="Arial" w:ascii="Arial" w:hAnsi="Arial"/>
          <w:bCs/>
        </w:rPr>
        <w:t>, 2</w:t>
      </w:r>
      <w:r>
        <w:rPr>
          <w:rFonts w:cs="Arial" w:ascii="Microsoft Sans Serif" w:hAnsi="Microsoft Sans Serif"/>
          <w:bCs/>
        </w:rPr>
        <w:t>º</w:t>
      </w:r>
      <w:r>
        <w:rPr>
          <w:rFonts w:cs="Arial" w:ascii="Arial" w:hAnsi="Arial"/>
          <w:bCs/>
        </w:rPr>
        <w:t xml:space="preserve"> e 3</w:t>
      </w:r>
      <w:r>
        <w:rPr>
          <w:rFonts w:cs="Arial" w:ascii="Microsoft Sans Serif" w:hAnsi="Microsoft Sans Serif"/>
          <w:bCs/>
        </w:rPr>
        <w:t>º</w:t>
      </w:r>
      <w:r>
        <w:rPr>
          <w:rFonts w:cs="Arial" w:ascii="Arial" w:hAnsi="Arial"/>
          <w:bCs/>
        </w:rPr>
        <w:t>, e revoga o § 4</w:t>
      </w:r>
      <w:r>
        <w:rPr>
          <w:rFonts w:cs="Arial" w:ascii="Microsoft Sans Serif" w:hAnsi="Microsoft Sans Serif"/>
          <w:bCs/>
        </w:rPr>
        <w:t>º</w:t>
      </w:r>
      <w:r>
        <w:rPr>
          <w:rFonts w:cs="Arial" w:ascii="Arial" w:hAnsi="Arial"/>
          <w:bCs/>
        </w:rPr>
        <w:t xml:space="preserve"> do artigo 158 da Lei Municipal n. 2.693, de 26 de agosto de 1997, que especifica e dá outras providências. Projeto de Decreto Legislativo n. 14/2014, de autoria dos vereadores Dr. Tiago - PCdoB - e Juliano - PMDB, que concede a Medalha C</w:t>
      </w:r>
      <w:r>
        <w:rPr>
          <w:rFonts w:cs="Arial" w:ascii="Arial" w:hAnsi="Arial"/>
          <w:bCs/>
          <w:spacing w:val="-60"/>
        </w:rPr>
        <w:t>.</w:t>
      </w:r>
      <w:r>
        <w:rPr>
          <w:rFonts w:cs="Arial" w:ascii="Arial" w:hAnsi="Arial"/>
          <w:bCs/>
          <w:vertAlign w:val="superscript"/>
        </w:rPr>
        <w:t>el</w:t>
      </w:r>
      <w:r>
        <w:rPr>
          <w:rFonts w:cs="Arial" w:ascii="Arial" w:hAnsi="Arial"/>
          <w:bCs/>
        </w:rPr>
        <w:t xml:space="preserve"> Raul Furquim e dá outras providências. Projeto de Decreto Legislativo n. 16/2014, de autoria do vereador Paulo Bola - PTB, que concede o título de Personalidade Ilustre ao Padre Marcelo Adriano Cervi e dá outras providências. </w:t>
      </w:r>
      <w:r>
        <w:rPr>
          <w:rFonts w:cs="Arial" w:ascii="Arial" w:hAnsi="Arial"/>
          <w:u w:val="single"/>
        </w:rPr>
        <w:t>INDICAÇÕES</w:t>
      </w:r>
      <w:r>
        <w:rPr>
          <w:rFonts w:cs="Arial" w:ascii="Arial" w:hAnsi="Arial"/>
        </w:rPr>
        <w:t xml:space="preserve"> - </w:t>
      </w:r>
      <w:r>
        <w:rPr>
          <w:rFonts w:cs="Arial" w:ascii="Arial" w:hAnsi="Arial"/>
          <w:u w:val="single"/>
        </w:rPr>
        <w:t>Angelo Daolio - PSDB - e Dr. Fernando Piffer - PSDB</w:t>
      </w:r>
      <w:r>
        <w:rPr>
          <w:rFonts w:cs="Arial" w:ascii="Arial" w:hAnsi="Arial"/>
        </w:rPr>
        <w:t xml:space="preserve"> - n. 291/2014 (desenvolvimento de uma ferramenta que, nos dias decretados como ponto facultativo, possibilite o acesso à sistema da Nota Fiscal Eletrônica pelas empresas prestadoras de serviços); n. 292/2014 (elaboração de um projeto de lei que altere o art. 2</w:t>
      </w:r>
      <w:r>
        <w:rPr>
          <w:rFonts w:cs="Arial" w:ascii="Microsoft Sans Serif" w:hAnsi="Microsoft Sans Serif"/>
        </w:rPr>
        <w:t>º</w:t>
      </w:r>
      <w:r>
        <w:rPr>
          <w:rFonts w:cs="Arial" w:ascii="Arial" w:hAnsi="Arial"/>
        </w:rPr>
        <w:t xml:space="preserve"> da Lei n. 3.890/2009, haja vista que no Decreto n. 11.044/2014, com exceção dos incisos III, IV, IX e X, os demais foram alterados, e, também, ao se considerar um trecho da Rua Prudente de Moraes, mais um inciso foi acrescido à revelia da lei norteadora da regulamentação da Zona Azul, quando passou de 11 (onze) para 12 (doze) incisos; n. 293/2014 (realização de estudos voltados a alterar o itinerário dos ônibus previstos para trafegar na área que compreende o sistema Zona Azul, se por ali passarem, utilizando outras vias públicas no seu entorno, observando, para tanto, aquelas que apresentem faixa carroçável mais larga e/ou menor fluxo de veículos); n. 294/2014 (realização de estudos voltados a tornar mais segura a passagem de veículos no ponto de cruzamento entre a Rua Coronel Conrado Caldeira e a Rua Dr. Oscar Werneck, seja pela instalação de um semáforo, seja pela construção de um redutor de velocidade (lombada),  haja vista que, embora seja bem sinalizado vertical e horizontalmente, acidentes têm ocorrido com frequência no local); </w:t>
      </w:r>
      <w:r>
        <w:rPr>
          <w:rFonts w:cs="Arial" w:ascii="Arial" w:hAnsi="Arial"/>
          <w:u w:val="single"/>
        </w:rPr>
        <w:t>Juliano - PMDB</w:t>
      </w:r>
      <w:r>
        <w:rPr>
          <w:rFonts w:cs="Arial" w:ascii="Arial" w:hAnsi="Arial"/>
        </w:rPr>
        <w:t xml:space="preserve"> - n. 290/2014 (poda das árvores plantadas no passeio público de toda a extensão da Rua Alcindo Paolielo, Jardim das Laranjeiras); </w:t>
      </w:r>
      <w:r>
        <w:rPr>
          <w:rFonts w:cs="Arial" w:ascii="Arial" w:hAnsi="Arial"/>
          <w:u w:val="single"/>
        </w:rPr>
        <w:t>Freitas - PT</w:t>
      </w:r>
      <w:r>
        <w:rPr>
          <w:rFonts w:cs="Arial" w:ascii="Arial" w:hAnsi="Arial"/>
        </w:rPr>
        <w:t xml:space="preserve"> - n. 310/2014 (melhorias da iluminação pública e execute a devida pavimentação asfáltica ao longo da Rua Augusta, na Vila Paula); n. 311/2014 (melhorias de iluminação pública e execute a devida pavimentação asfáltica ao longo da Alameda Plínio de Brito, no trecho compreendido entre a Rua Mário Sgarbi, Jardim Califórnia, e a Rua Cério Galão, Parque Eldorado); </w:t>
      </w:r>
      <w:r>
        <w:rPr>
          <w:rFonts w:cs="Arial" w:ascii="Arial" w:hAnsi="Arial"/>
          <w:u w:val="single"/>
        </w:rPr>
        <w:t>Engenheiro Nasser - PV</w:t>
      </w:r>
      <w:r>
        <w:rPr>
          <w:rFonts w:cs="Arial" w:ascii="Arial" w:hAnsi="Arial"/>
        </w:rPr>
        <w:t xml:space="preserve"> - n. 295/2014 (realização de serviços de limpeza, poda de mato e galhos às margens do córrego Bebedouro, no trecho da Avenida Dr. Antonio Honório da Fonseca e Castro Neto, Jardim das Laranjeiras, bem como a colocação de tampa em bueiro e serviços de tapa-buracos, especialmente nas proximidades da confluência com a Rua Afonso Silva); </w:t>
      </w:r>
      <w:r>
        <w:rPr>
          <w:rFonts w:cs="Arial" w:ascii="Arial" w:hAnsi="Arial"/>
          <w:u w:val="single"/>
        </w:rPr>
        <w:t>Paulo Bola - PTB</w:t>
      </w:r>
      <w:r>
        <w:rPr>
          <w:rFonts w:cs="Arial" w:ascii="Arial" w:hAnsi="Arial"/>
        </w:rPr>
        <w:t xml:space="preserve"> - n. 285/2014 (colocação de números nos prédios de propriedade da Prefeitura Municipal de Bebedouro existentes na Avenida Amélia Bernardini Cutrale, entre a Casa Santo Expedito e o Centro de Referência ao Atendimento da Mulher); n. 286/2014 (construção de quiosques na área existente na Avenida Professora Maria de Lourdes Almeida Hortal, Residencial Hércules Pereira Hortal, região do córrego da Consulta, para que os moradores daquela região possam desfrutar de área de lazer); n. 287/2014 (execução da operação tapa-buracos na esquina da Rua da Fé com a Rua C, Jardim União, em virtude das péssimas condições da pavimentação asfáltica do leito carroçável); n. 288/2014 (colocação de placa “PROIBIDO ESTACIONAR” no lado direito da Rua Alfredo Ellis, entre as ruas Cel. Conrado Caldeira e XV de Novembro); n. 289/2014 (colocação de placa de estacionamento privativo defronte à loja Santopé, Praça 9 de Julho); n. 296/2014 (viabilização da pavimentação asfáltica da Alameda Corcovado, nas proximidades dos números 861, 851 e 891); n. 297/2014 (viabilizem a pintura de demarcação e sinalização vertical na Avenida Vicente Ceriana Cezar n. 150, entrada e saída da Pousada Rural Natural SPA); n. 298/2014 (construção de entroncamento da Avenida José Augusto de Carvalho, Jardim Santaella/Distrito Industrial, com a Rodovia Brigadeiro Faria Lima (SP-326), próximo ao posto da Polícia Militar Rodoviária); n. 299/2014 (execução de recapeamento em toda a extensão da Rua Benedito Folsta, Jardim Centenário); n. 300/2014 (instalação de redutor de velocidade na Avenida Vicente Ceriana Cezar, próximo ao cruzamento com a Rua Miguel Caputo, Jardim Cláudia II); n. 301/2014 (pavimentação asfáltica na Rua Silvestre Tichio, Residencial Candinho); n. 302/2014 (pavimentação asfáltica na Rua Agostinho de Brito, Jardim Cláudia I); n. 303/2014 (construção de uma canaleta, no mesmo padrão da existente no cruzamento da Rua Rubião Júnior com a Rua São João (defronte à Casa Útil), na confluência das ruas Francisco Polino e Luiz Viana, Residencial Furquim); n. 304/2014 (instalação de redutor de velocidade na altura do número 751 da Avenida Prefeito Edne José Piffer, Residencial Candinho); n. 305/2014 (instalação de redutor de velocidade na altura do número 2140 da Avenida José Augusto de Carvalho, Jardim Centenário); n. 306/2014 (recapeamento em toda a extensão das alamedas Corcovado e Belmonte, Jardim Parati II); n. 307/2014 (pavimentação asfáltica nas ruas Viradouro e Pitangueiras, Jardim Ciranda);  n. 308/2014 (adoção de medidas para se disciplinar o trânsito no trecho da Rua Antonio Toller compreendido entre as ruas Visconde do Rio Branco e Vanor Junqueira Franco);  n. 309/2014 (encaminhamento de projeto de lei denominando “Sarah Pacheco Cardoso” a Casa dos Conselhos, haja vista os relevantes serviços prestados pela munícipe a nossa comunidade); </w:t>
      </w:r>
      <w:r>
        <w:rPr>
          <w:rFonts w:cs="Arial" w:ascii="Arial" w:hAnsi="Arial"/>
          <w:u w:val="single"/>
        </w:rPr>
        <w:t>Sebastiana - Democratas</w:t>
      </w:r>
      <w:r>
        <w:rPr>
          <w:rFonts w:cs="Arial" w:ascii="Arial" w:hAnsi="Arial"/>
        </w:rPr>
        <w:t xml:space="preserve"> - n. 312/2014 (melhoria na iluminação pública da ponte sobre o afluente do córrego Mandembo, que liga o Residencial Rassim Dibe às Chácaras Parati, instalando mais pontos de luz e trocando a lâmpada do único poste ali existente); n. 314/2014 (construção de um redutor de velocidade (lombada) na altura do número 18 da Rua Ângelo Salvador, Vila Major Cicero de Carvalho); </w:t>
      </w:r>
      <w:r>
        <w:rPr>
          <w:rFonts w:cs="Arial" w:ascii="Arial" w:hAnsi="Arial"/>
          <w:u w:val="single"/>
        </w:rPr>
        <w:t>Sebastiana - Democratas - e Chanel - Solidariedade</w:t>
      </w:r>
      <w:r>
        <w:rPr>
          <w:rFonts w:cs="Arial" w:ascii="Arial" w:hAnsi="Arial"/>
        </w:rPr>
        <w:t xml:space="preserve"> - n. 313/2014 (construção de faixa elevada, conhecida como lombofaixa, na Avenida Donina Valadão). </w:t>
      </w:r>
      <w:r>
        <w:rPr>
          <w:rFonts w:cs="Arial" w:ascii="Arial" w:hAnsi="Arial"/>
          <w:u w:val="single"/>
        </w:rPr>
        <w:t>MOÇÕES</w:t>
      </w:r>
      <w:r>
        <w:rPr>
          <w:rFonts w:cs="Arial" w:ascii="Arial" w:hAnsi="Arial"/>
        </w:rPr>
        <w:t xml:space="preserve"> - n. 111/2014, de autoria do vereador Engenheiro Nasser - PV, de PESAR à família Castro, pelo passamento da Dr</w:t>
      </w:r>
      <w:r>
        <w:rPr>
          <w:rFonts w:cs="Arial" w:ascii="Microsoft Sans Serif" w:hAnsi="Microsoft Sans Serif"/>
        </w:rPr>
        <w:t>ª</w:t>
      </w:r>
      <w:r>
        <w:rPr>
          <w:rFonts w:cs="Arial" w:ascii="Arial" w:hAnsi="Arial"/>
        </w:rPr>
        <w:t xml:space="preserve"> Roberta Moreira, ocorrido em 29 de junho último; n. 112/2014, de autoria do vereador Engenheiro Nasser - PV, de PESAR à família Stamato Reiff, pelo passamento do Dr. Murilo, ocorrido em 28 de junho último; n. 113/2014, de autoria do vereador Engenheiro Nasser - PV, de APELO ao governador do estado de São Paulo, ao secretário estadual da Segurança Pública e ao delegado geral da Policia Civil, para que envidem esforços conjuntos voltados a completar o quadro operacional necessário à Polícia Civil no nosso município, pois o deficit policial hoje existente afeta sobremaneira a segurança pública em nosso município, onde a criminalidade vem aumentando, inclusive pela dificuldade de se investigarem todas as ocorrências registradas; n. 114/2014, de autoria do vereador Engenheiro Nasser - PV, de CONGRATULAÇÕES ao Cônego Pedro Paulo Scannavino pelos 50 anos de ordenação sacerdotal, completados no último dia 05 de julho, comemorados com a celebração de uma missa na Igreja Matriz de São João Batista; n. 115/2014, de autoria do vereador Engenheiro Nasser - PV, de CONGRATULAÇÕES à turismóloga Alessandra Nicolau Pinheiro Fernandes, mestre em Ciências Ambientais pela UFSCAR, técnica e pesquisadora na Floresta Estadual de Bebedouro, pela palestra “Plano Municipal de Turismo - Desafio e Oportunidades para os Municípios - Articulação Local e Regional”, ministrada no último dia 26 de junho, nesta Casa de Leis, quando discorreu brilhantemente acerca dos potenciais turísticos de nosso município e como utilizá-los adequadamente, de forma que tal atividade possa trazer benefícios a todos, preservando o meio ambiente e as características de nossa cidade, tudo graças a um planejamento adequado; n. 116/2014, de autoria do vereador Paulo Bola - PTB, de CONGRATULAÇÕES E APLAUSOS ao jornalista Paulo Costa pelos 35 anos de trabalho, marcados por muita seriedade e profissionalismo, extensivo ao decano do rádio bebedourense Hely Simões e à Rádio Nova, na pessoa do diretor-proprietário Hélio de Almeida Bastos; n. 117/2014, de autoria do vereador Engenheiro Nasser - PV, de APLAUSOS E AGRADECIMENTOS a William Contro, extensiva a todos os integrantes da Turma do Riso, pelo trabalho fraterno e solidário que vem realizando em nosso município; n. 118/2014, de autoria da edilidade, de  PESAR à família Cavalheiro, pelo passamento da Sr</w:t>
      </w:r>
      <w:r>
        <w:rPr>
          <w:rFonts w:cs="Arial" w:ascii="Microsoft Sans Serif" w:hAnsi="Microsoft Sans Serif"/>
        </w:rPr>
        <w:t>ª</w:t>
      </w:r>
      <w:r>
        <w:rPr>
          <w:rFonts w:cs="Arial" w:ascii="Arial" w:hAnsi="Arial"/>
        </w:rPr>
        <w:t xml:space="preserve"> Therezinha Puppo, ocorrido dia 18 de julho último; n. 119/2014, de autoria do vereador Paulo Bola - PTB, de CONGRATULAÇÃO E APLAUSOS ao padre Marcelo Adriano Cervi, pelo quadragésimo ano de vida e décimo quinto ano de Ordenação Presbiteral; n. 120/2014, de autoria do vereador Engenheiro Nasser - PV, de PESAR à família Domeneck, pelo passamento do Sr. Douglas, ocorrido dia 20 de julho último; n. 121/2014, de autoria da vereadora Sebastiana - Democratas, de APLAUSOS aos atletas e professores integrantes da equipe da 3</w:t>
      </w:r>
      <w:r>
        <w:rPr>
          <w:rFonts w:cs="Arial" w:ascii="Microsoft Sans Serif" w:hAnsi="Microsoft Sans Serif"/>
        </w:rPr>
        <w:t>º</w:t>
      </w:r>
      <w:r>
        <w:rPr>
          <w:rFonts w:cs="Arial" w:ascii="Arial" w:hAnsi="Arial"/>
        </w:rPr>
        <w:t xml:space="preserve"> Idade, pelo desempenho que justifica o sucesso merecidamente obtido nos Jogos Abertos do Idoso, disputando atividade que tem origem nas primeiras Olimpíadas realizadas na Grécia antiga; n. 122/2014, de autoria da edilidade, de APLAUSOS E RECONHECIMENTO ao bispo da Diocese de Jaboticabal, Dom Antonio Fernando Brochini, pelo aniversário da Diocese comemorado no ultimo dia 16 de julho; n. 123/2014, de autoria dos vereadores Juliano - PMDB - e Sebastiana - Democratas, de APLAUSOS E RECONHECIMENTO aos integrantes do grupo Bebedouro Bike Team, na pessoa de seu representante, Sr. Marcelo Calegari, pelo brilhante desempenho que o Grupo tem conquistado através da participação em eventos esportivos não só em Bebedouro, mas também em várias cidades do interior do estado de São Paulo, sempre divulgando o nome da nossa cidade. </w:t>
      </w:r>
      <w:r>
        <w:rPr>
          <w:rFonts w:cs="Arial" w:ascii="Arial" w:hAnsi="Arial"/>
          <w:bCs/>
        </w:rPr>
        <w:t xml:space="preserve">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aos Projetos de Lei n. 123, 124, 125, 129, 130, 131, 132, 133, 134, 135 e 136/2014, bem como ao Projeto de Lei Complementar n. 02/2014, todos de autoria do Poder Executivo. O </w:t>
      </w:r>
      <w:r>
        <w:rPr>
          <w:rFonts w:cs="Arial" w:ascii="Arial" w:hAnsi="Arial"/>
          <w:bCs/>
          <w:u w:val="single"/>
        </w:rPr>
        <w:t>vereador Paulo Bola</w:t>
      </w:r>
      <w:r>
        <w:rPr>
          <w:rFonts w:cs="Arial" w:ascii="Arial" w:hAnsi="Arial"/>
          <w:bCs/>
        </w:rPr>
        <w:t xml:space="preserve"> pediu a inclusão, à Ordem do Dia, do Projeto de Decreto Legislativo n. 16/2014, de sua autoria, bem como da Moção n. 119/2014, também de sua autoria. Pediu ainda a inclusão, ao Expediente, das Moções de Pesar n. 125, 126 e 127/2014, todas três de sua autoria. O </w:t>
      </w:r>
      <w:r>
        <w:rPr>
          <w:rFonts w:cs="Arial" w:ascii="Arial" w:hAnsi="Arial"/>
          <w:bCs/>
          <w:u w:val="single"/>
        </w:rPr>
        <w:t>vereador Engenheiro Nasser</w:t>
      </w:r>
      <w:r>
        <w:rPr>
          <w:rFonts w:cs="Arial" w:ascii="Arial" w:hAnsi="Arial"/>
          <w:bCs/>
        </w:rPr>
        <w:t xml:space="preserve"> solicitou a inclusão, à Ordem do Dia, das Moções n. 113, 115 e 117/2014, todas três de sua autoria.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Beto Mazzeu</w:t>
      </w:r>
      <w:r>
        <w:rPr>
          <w:rFonts w:cs="Arial" w:ascii="Arial" w:hAnsi="Arial"/>
          <w:bCs/>
        </w:rPr>
        <w:t xml:space="preserve"> exibiu no telão uma reportagem realizada pela  EPTV a respeito da onda de assaltos em nossa cidade, questão sobre a qual discorreu, advertindo que, como opinava o presidente da Associação Comercial e Industrial de Bebedouro na entrevista que concedera ao repórter, a solução para o problema passava pela união de toda a sociedade, não só por iniciativas da parte dos vereadores, de modo que formassem um movimento popular que conseguisse sensibilizar o governo estadual para a gravidade da questão. O </w:t>
      </w:r>
      <w:r>
        <w:rPr>
          <w:rFonts w:cs="Arial" w:ascii="Arial" w:hAnsi="Arial"/>
          <w:bCs/>
          <w:u w:val="single"/>
        </w:rPr>
        <w:t>vereador Juliano</w:t>
      </w:r>
      <w:r>
        <w:rPr>
          <w:rFonts w:cs="Arial" w:ascii="Arial" w:hAnsi="Arial"/>
          <w:bCs/>
        </w:rPr>
        <w:t xml:space="preserve"> discorreu, exibindo imagens no telão, sobre as várias atividades parlamentares que ele desenvolvera durante o recesso parlamentar, como pedidos de benfeitorias, por cujo atendimento agradeceu a diretores municipais, e participação em eventos, como nas solenidades de entrega do título de Cidadão Bebedourense ao empresário Carlos Mussolini e do título de Visitante Ilustre ao núncio apostólico, a quem, informou, entregara ele um quadro feito por sua assessora Regina Magalhães, e na reunião de assinatura do convênio da FATEC. O vereador falou ainda de sua participação no torneio de pipa realizado no CSU Alvorada, na solenidade de entrega da Medalha C</w:t>
      </w:r>
      <w:r>
        <w:rPr>
          <w:rFonts w:cs="Arial" w:ascii="Arial" w:hAnsi="Arial"/>
          <w:bCs/>
          <w:spacing w:val="-60"/>
        </w:rPr>
        <w:t>.</w:t>
      </w:r>
      <w:r>
        <w:rPr>
          <w:rFonts w:cs="Arial" w:ascii="Arial" w:hAnsi="Arial"/>
          <w:bCs/>
          <w:vertAlign w:val="superscript"/>
        </w:rPr>
        <w:t xml:space="preserve">el </w:t>
      </w:r>
      <w:r>
        <w:rPr>
          <w:rFonts w:cs="Arial" w:ascii="Arial" w:hAnsi="Arial"/>
          <w:bCs/>
        </w:rPr>
        <w:t xml:space="preserve">Raul Furquim ao jornalista Roberto Oliveira, a quem parabenizou pela homenagem que recebera, e na Segunda Feijoada do Movimento Superação, cujos integrantes parabenizou pelo excelente trabalho que realizam. Por fim, falou de sua participação, na Escola João Pereira Pinho, na doação de óculos a crianças com deficiência visual realizada pela Óptica Visual, de Bira Vieira, com apoio do Capítulo DeMolay da Maçonaria. O </w:t>
      </w:r>
      <w:r>
        <w:rPr>
          <w:rFonts w:cs="Arial" w:ascii="Arial" w:hAnsi="Arial"/>
          <w:bCs/>
          <w:u w:val="single"/>
        </w:rPr>
        <w:t>vereador Dr. Fernando Piffer</w:t>
      </w:r>
      <w:r>
        <w:rPr>
          <w:rFonts w:cs="Arial" w:ascii="Arial" w:hAnsi="Arial"/>
          <w:bCs/>
        </w:rPr>
        <w:t xml:space="preserve"> discorreu sobre a FEACOOP, que teria início no dia seguinte e cuja importância para Bebedouro destacou, opinando que muitas culturas agrícolas não têm tido o apoio do governo federal, com prejuízo para o agronegócio, sobre o transporte público urbano, de cujos serviços tem recebido ele várias queixas de que nos horários de pico ocorre superlotação e, consequentemente, comprometimento da segurança e do conforto dos passageiros, e sobre sua participação na doação de óculos a crianças com deficiência visual da Escola João Pereira Pinho realizada pela Óptica Visual, de Bira Vieira. O vereador discorreu também sobre a pintura de faixas e construção de redutores de velocidade realizadas pelo DER na Variante Hamleto Stamato, obras pelas quais agradeceu a Fernando Hiro e ao superintendente do órgão Clodoaldo. Informou depois que no último dia 31 de julho ocorrera em São Paulo a licitação para a construção do novo viaduto na Rodovia Armando de Salles Oliveira, no cruzamento desta com a Avenida Raul Furquim, e falou das indicações n. 291 e 292, de sua autoria e do vereador Angelo Daolio, constantes do Expediente. (Vide pág. 2.) Ato contínuo, o vereador falou de sua participação, junto com o presidente Angelo Daolio, na aula inaugural do novo curso da FATEC, informando que se encontra em andamento no governo estadual todo o processo de licitação para a construção do novo prédio da faculdade, e fez suas as palavras do vereador Beto Mazzeu de que a solução do problema da segurança pública passa pela união da sociedade, opinando que esta está cansada do descaso [do governo federal] para com a segurança pública, pois entendia que os problemas da área são causados pelo contrabando de drogas e armas, não por outros fatores sociais, as quais entram no país porque não há, a seu ver, a devida fiscalização de nossas fronteiras, em razão, sobretudo, da redução das verbas orçamentárias destinadas à Polícia Federal ao longo dos últimos anos. O vereador repercutiu ainda queixas de pessoas com necessidades especiais sobre o transporte público. O </w:t>
      </w:r>
      <w:r>
        <w:rPr>
          <w:rFonts w:cs="Arial" w:ascii="Arial" w:hAnsi="Arial"/>
          <w:bCs/>
          <w:u w:val="single"/>
        </w:rPr>
        <w:t>vereador Paulo Bola</w:t>
      </w:r>
      <w:r>
        <w:rPr>
          <w:rFonts w:cs="Arial" w:ascii="Arial" w:hAnsi="Arial"/>
          <w:bCs/>
        </w:rPr>
        <w:t xml:space="preserve"> agradeceu ao diretor de Obras Feltrin por ter atendido a suas indicações em que ele pedira melhorias na Alameda Corcovado e na Rua Angelo Rímoli, falou de suas indicações n. 297 e 298/2014, constantes do Expediente (vide pág. 3), da resposta que ele recebera da CDHU a seu requerimento e do vereador Freitas a respeito da regularização das casas do Residencial Pedro Maia, advertindo que, como a informação prestada pelo diretor-presidente da Companhia sobre as matrículas do imóveis não batia com a prestada pelo Cartório de Registro de Imóveis, eles, Paulo e Freitas, entrariam em contato com ele novamente, e também da resposta que ele recebera da CEF a respeito dos muros de arrimo no Jardim Itália, informando que ele não aceitava a resposta de que [a construtora] não construiria os muros, razão pela qual pediria novos esclarecimentos sobre o assunto, do qual voltaria a falar oportunamente. Por último, o vereador repercutiu reclamações de pacientes do hospital municipal de que os médicos agendavam consultas e meia hora antes da hora agendada desmarcavam-nas, problema sobre o qual, advertiu, tentara ele falara com Dr. Lorenzzi, que, acresceu, ele ainda não conhecia e de quem ainda não recebera retorno. O </w:t>
      </w:r>
      <w:r>
        <w:rPr>
          <w:rFonts w:cs="Arial" w:ascii="Arial" w:hAnsi="Arial"/>
          <w:bCs/>
          <w:u w:val="single"/>
        </w:rPr>
        <w:t>vereador Dr. Tiago</w:t>
      </w:r>
      <w:r>
        <w:rPr>
          <w:rFonts w:cs="Arial" w:ascii="Arial" w:hAnsi="Arial"/>
          <w:bCs/>
        </w:rPr>
        <w:t xml:space="preserve"> informou que ele não ficara parado durante o recesso parlamentar, tanto que conseguira, do deputado Gilson de Souza, verba para a realização do campeonato de futebol varzeano, bastando apenas a liberação da verba pelo governador, razão pela qual ele pedia aos vereadores do PSDB que interviessem na questão, opinando que, se não começássemos a ter olhos melhores para o esporte, seria muito difícil reverter o caos causado pelas drogas em nosso país. Aproveitou o ensejo para agradecer a todos aqueles que se fizeram presentes à conferência Rede de Políticas Públicas Antidrogas no IMESB, sublinhou a importância da prevenção às drogas, disse que trinta por cento das consultas que ele dá estão relacionados a dependência química e/ou consequências causadas pelas drogas, opinou que o esporte é das umas opções que temos de prevenção às drogas, não tratamento da dependência causada por elas, e que precisamos investir conjuntamente no esporte, na saúde e na educação. Informou então com satisfação que havia chegado a van destinada ao transporte a longas distâncias de pacientes eletivos, advertindo que a van, cedida pelo deputado Orlando Bolçone, proporcionaria conforto aos pacientes e redução de gastos aos cofres públicos. Falou em seguida do projeto de iluminação do Estádio Sócrates Stamato, o qual, informou, estava pronto e seria licitado em breve. Informou também que ainda este mês seria licitada a obra de instalação das divisórias e do ferro na nova ESF do Jardim Tropical. O </w:t>
      </w:r>
      <w:r>
        <w:rPr>
          <w:rFonts w:cs="Arial" w:ascii="Arial" w:hAnsi="Arial"/>
          <w:bCs/>
          <w:u w:val="single"/>
        </w:rPr>
        <w:t>vereador Engenheiro Nasser</w:t>
      </w:r>
      <w:r>
        <w:rPr>
          <w:rFonts w:cs="Arial" w:ascii="Arial" w:hAnsi="Arial"/>
          <w:bCs/>
        </w:rPr>
        <w:t xml:space="preserve"> esclareceu que o recesso parlamentar não são férias de vereador nem de servidores do Legislativo, tanto que ele estivera todos os dias do mês de julho à disposição da população, ou na Câmara Municipal ou em seu escritório, ou ainda rodando pela cidade, pelos distritos, povoados e zona rural. Passou então a falar sobre algumas das várias atividades que ele havia realizado durante o recesso parlamentar, a saber, sua participação na audiência pública sobre a LDO, na inauguração do Ecoparque da Escola Augusto Vieira, na reunião de capacitação para modificação do Plano Diretor, e também na audiência pública sobre o Plano Diretor, cuja importância ressaltou. Esclareceu depois que a instalação de redutores na Variante Hamleto Stamato não havia sido conquistada somente pelos vereadores do PSDB, mas também por outros vereadores, lembrando que em março deste ano ele e os vereadores Paulo Bola, Freitas, Dr. Tiago, Sebastiana e Juliano enviaram um ofício ao DER pedindo providências naquele setor da cidade, razão pela qual lhe parecia desconsideração para com tais vereadores um vereador vir ali na tribuna e dizer que, por tráfico de influência, tinha ido a São Paulo e conseguido a aludida benfeitoria. Falou também do ofício que ele, durante o recesso parlamentar, havia enviado ao DMT pedindo providências em relação à deficiente sinalização do redutor de velocidade (lombada) e à lombofaixa que o órgão instalara na Avenida Amélia Bernadini Cutrale, aquele nas proximidades das Casas dos Conselhos e esta outra em frente da Escola Delta, advertindo que o DMT, atendendo a seu pedido, corrigiu o problema da sinalização da lombada. Falou ainda do ofício que ele enviara ao DMT pedindo estudos sobre o sentido de circulação na Rua Padre Garaude e a correção de uma placa de trânsito, problema este que o órgão, atendendo a seu pedido, corrigiu. Informou então que durante o recesso parlamentar ele e os vereadores Freitas e Paulo Bola haviam enviado um ofício ao FUNDEB cobrando-o pela demora no envio da documentação que lhe haviam pedido num requerimento, documentação que o Fundo enviara e que seria discutida no dia seguinte numa reunião na Casa, da qual participaria o promotor público, e também que ele fizera uma indicação pedindo melhorias no setor da Avenida Dr. Antonio Honório da Fonseca e Castro, nas proximidades do córrego Bebedouro. O </w:t>
      </w:r>
      <w:r>
        <w:rPr>
          <w:rFonts w:cs="Arial" w:ascii="Arial" w:hAnsi="Arial"/>
          <w:bCs/>
          <w:u w:val="single"/>
        </w:rPr>
        <w:t>vereador Freitas</w:t>
      </w:r>
      <w:r>
        <w:rPr>
          <w:rFonts w:cs="Arial" w:ascii="Arial" w:hAnsi="Arial"/>
          <w:bCs/>
        </w:rPr>
        <w:t xml:space="preserve"> externou solidariedade à família de Sandro Michelon, seu amigo, com quem ele convivera na Pastoral da Juventude durante vários anos e com quem trabalhara na Citrovita também por muitos anos, acrescendo que lhe causara surpresa a notícia do acidente fatal que Sandro sofrera e que este fora uma das dez pessoas de que ele mais gostara. O vereador disse então que estivera, no estrito cumprimento de sua função, na Diretoria Regional de Ensino em Jaboticabal, onde protocolara dois ofícios, um à própria diretoria e outro a ser encaminhado ao setor de RH da Secretaria de Educação do Estado de São Paulo, nos quais relatava o fato ocorrido em Bebedouro, isto é, duas professoras da rede estadual de ensino terem deixado a sala de aula para prestar serviços ao Departamento Municipal de Ensino, anexando-lhes cópia dos seis requerimentos que fizera a esse respeito, para que os órgãos procedessem à devida análise do ocorrido. Falando depois das lombadas na Variante Hamleto Stamato, lembrou o questionamento que ele fizera à Prefeitura de que lhe explicasse as razões pelas quais haviam instalado redutores de velocidade em frente de uma escola particular, mas não na altura dos Jardim das Acácias, não obstante os moradores do local clamassem pelos redutores, e como a Prefeitura respondera que a responsabilidade pelos redutores era do DER, fizeram então, ele e outros vereadores, um ofício ao órgão pedindo a construção de tais redutores, razão pela qual não lhe parecia justo alguns vereadores se atribuírem a conquista exclusiva da obra. A </w:t>
      </w:r>
      <w:r>
        <w:rPr>
          <w:rFonts w:cs="Arial" w:ascii="Arial" w:hAnsi="Arial"/>
          <w:bCs/>
          <w:u w:val="single"/>
        </w:rPr>
        <w:t>vereadora Sebastiana</w:t>
      </w:r>
      <w:r>
        <w:rPr>
          <w:rFonts w:cs="Arial" w:ascii="Arial" w:hAnsi="Arial"/>
          <w:bCs/>
        </w:rPr>
        <w:t xml:space="preserve"> ratificou as palavras do vereador Juliano sobre o Movimento Superação, parabenizando a todos aqueles que haviam colaborado  com o evento, bem como a todos aqueles que haviam colaborado com a edição da rede paulista sobre drogas no IMESB, advertindo que o problema das drogas é gravíssimo. Convidou então a população para a 1</w:t>
      </w:r>
      <w:r>
        <w:rPr>
          <w:rFonts w:cs="Arial" w:ascii="Microsoft Sans Serif" w:hAnsi="Microsoft Sans Serif"/>
          <w:bCs/>
        </w:rPr>
        <w:t>ª</w:t>
      </w:r>
      <w:r>
        <w:rPr>
          <w:rFonts w:cs="Arial" w:ascii="Arial" w:hAnsi="Arial"/>
          <w:bCs/>
        </w:rPr>
        <w:t xml:space="preserve"> Feira Agrícola Familiar - FAFARB -, promovida pelo Assentamento Reage Brasil, cuja sede, advertiu, é bela, mas está em estado precário; por isso ela faria um ofício ao ITESP pedindo sua restauração, de modo que viesse a servir como uma espécie de shopping rural. Comentando em seguida a chegada da van concedida pelo deputado Orlando Bolçone, opinou que devíamos agradecer não só a este deputado pelo benefício, mas também ao deputado Rafael Silva por ter enviado uma verba parlamentar para aquisição de uma UTI móvel, assim como a seu assessor parlamentar Rogério Mazzonetto pela ajuda que prestara para a aquisição da UTI. Falou depois, com tristeza, da morte de uma amiga dela, de Sandro Michelon e também de André Cardoso, amigo de sua filha,  solidarizando-se com a dor dos familiares dos falecidos e tecendo loas a Sandro Michelon e a André Cardoso. Disse ainda que, com a partida de Sandro, a Paróquia Sagrado Coração de Jesus ainda estava abalada, ficaria “meio pensa” durante algum tempo.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Beto Mazzeu</w:t>
      </w:r>
      <w:r>
        <w:rPr>
          <w:rFonts w:cs="Arial" w:ascii="Arial" w:hAnsi="Arial"/>
          <w:bCs/>
        </w:rPr>
        <w:t xml:space="preserve"> noticiou que nos próximos dias 20 e 21/08 haveria as licitações para a iluminação do sambódromo e das praças públicas. O </w:t>
      </w:r>
      <w:r>
        <w:rPr>
          <w:rFonts w:cs="Arial" w:ascii="Arial" w:hAnsi="Arial"/>
          <w:bCs/>
          <w:u w:val="single"/>
        </w:rPr>
        <w:t>vereador Dr. Fernando Piffer</w:t>
      </w:r>
      <w:r>
        <w:rPr>
          <w:rFonts w:cs="Arial" w:ascii="Arial" w:hAnsi="Arial"/>
          <w:bCs/>
        </w:rPr>
        <w:t xml:space="preserve"> disse que, infelizmente, o deputado federal Eleuses Paiva não sairia candidato a deputado no pleito deste ano, e que ele dizia “infelizmente” porque o deputado condenava as ações contra a Saúde no país, o caos na Saúde por falta de financiamento, pelo fato de o governo federal recusar-se a repassar os recursos aos hospitais e aos municípios, advertindo que o deputado Eleuses fora um grande batalhador do movimento Saúde + 10, cuja concretização, porém, a bancada governista impedira. Esclareceu que o deputado Eleuses não sairia candidato este ano porque não concordava com a articulação feita por seu partido com a base governista. Disse ainda que ele ficava feliz quando os vereadores iam ali na tribuna falar das ações positivas do PSDB, e afirmou que o governador tem ações propositivas, de bem, para com a nossa cidade, coisa que ele, infelizmente, não podia falar do governo federal, porque sobre este só havia, segundo ele, reportagens que falavam de denúncias de fraudes, opinando que o Congresso não devia servir de exemplo de parlamento à Câmara Municipal, porque, segundo ele, a CPI da Petrobras fora “armada” entre as bases do PMDB e do PT e os investigados. O </w:t>
      </w:r>
      <w:r>
        <w:rPr>
          <w:rFonts w:cs="Arial" w:ascii="Arial" w:hAnsi="Arial"/>
          <w:bCs/>
          <w:u w:val="single"/>
        </w:rPr>
        <w:t>vereador Paulo Bola</w:t>
      </w:r>
      <w:r>
        <w:rPr>
          <w:rFonts w:cs="Arial" w:ascii="Arial" w:hAnsi="Arial"/>
          <w:bCs/>
        </w:rPr>
        <w:t xml:space="preserve"> comunicou que o deputado Campos Machado agraciara Bebedouro, atendendo a um pedido seu, com uma academia ao ar livre, externou satisfação com a realização, em breve, do processo licitatório para a iluminação da Praça da Bíblia, bem como com a licitação, já realizada, para a obra no postinho de saúde Moacir Caldeira, no Centro, obras que seriam viabilizadas com os recursos destinados pela deputada Vanessa Damo. Falando então da resposta que ele recebera a seu requerimento em que pedira informações sobre a retirada do ponto de ônibus que havia na Avenida São Francisco, em frente do Educandário Santo Antonio, disse que o DMT o informava que o ponto não havia sito retirado por iniciativa sua, e que, assim que houvesse a licitação para a concessão dos serviços de transporte público, o ponto seria reinstalado no local. O </w:t>
      </w:r>
      <w:r>
        <w:rPr>
          <w:rFonts w:cs="Arial" w:ascii="Arial" w:hAnsi="Arial"/>
          <w:bCs/>
          <w:u w:val="single"/>
        </w:rPr>
        <w:t>vereador Dr. Tiago</w:t>
      </w:r>
      <w:r>
        <w:rPr>
          <w:rFonts w:cs="Arial" w:ascii="Arial" w:hAnsi="Arial"/>
          <w:bCs/>
        </w:rPr>
        <w:t xml:space="preserve"> falou da entrega de óculos a alunos da Escola João Pereira Pinho, na zona sul, ação que vinha ao encontro do anteprojeto de lei que ele encaminhara ao Executivo, o qual dispõe sobre a obrigatoriedade de exames de acuidade visual, audiometria, glicemia, IMC e clínico-médico em todas as crianças da rede municipal de ensino, e que poderia ser viabilizado por meio de PPP - Parceria Público-Privada. Opinou que não adiantava ficarem sentados na cadeira falando mal dos outros ou fazendo denúncias, pois o que tinham de fazer era trabalharem pela cidade e pela população, seguindo o exemplo de união dado pela Óptica Visual — de Bira Vieira —, o Capítulo DeMolay, órgãos da Administração, médicos e oftalmologistas para a realização daquele evento. O </w:t>
      </w:r>
      <w:r>
        <w:rPr>
          <w:rFonts w:cs="Arial" w:ascii="Arial" w:hAnsi="Arial"/>
          <w:bCs/>
          <w:u w:val="single"/>
        </w:rPr>
        <w:t>vereador Engenheiro Nasser</w:t>
      </w:r>
      <w:r>
        <w:rPr>
          <w:rFonts w:cs="Arial" w:ascii="Arial" w:hAnsi="Arial"/>
          <w:bCs/>
        </w:rPr>
        <w:t xml:space="preserve"> voltou a falar do trabalho que ele realizara durante o recesso parlamentar vistoriando obras e problemas nas ruas, como, por exemplo, a obra na Avenida Santos Dumont, onde apontara um problema no alinhamento dos tubos ao encarregado da Spel Engenharia e esta ficara de corrigir o problema. O </w:t>
      </w:r>
      <w:r>
        <w:rPr>
          <w:rFonts w:cs="Arial" w:ascii="Arial" w:hAnsi="Arial"/>
          <w:bCs/>
          <w:u w:val="single"/>
        </w:rPr>
        <w:t>vereador Freitas</w:t>
      </w:r>
      <w:r>
        <w:rPr>
          <w:rFonts w:cs="Arial" w:ascii="Arial" w:hAnsi="Arial"/>
          <w:bCs/>
        </w:rPr>
        <w:t xml:space="preserve">, respondendo ao vereador Dr. Fernando Piffer, disse que, nas palavras deste, as denúncias feitas pela revista “Veja” tornavam-se “verdades” na Casa, revista que, para falar contra o governo federal, manifestara-se “a favor do governo criminoso de Israel, que mata crianças na Palestina”. Disse ainda que a Petrobras e a Refinaria de Passadena, nos Estados Unidos, estavam dando lucro, e que ele gostaria de saber se o aeroporto de Cláudio, construído no sítio do “titio” do então governador de Minas Gerais Aécio Neves, e também se o aeroporto de Montezuma, construído numa cidade onde o ex-governador tem, segundo ele, 950 ha de terra griladas do estado, davam lucro ao estado de Minas. Opinou ainda que ir o vereador à tribuna e reduzir as causas da falta de segurança pública no estado de São Paulo à ausência de fiscalização em nossas fronteiras era no mínimo fugir à responsabilidade que tem o Governo do Estado de São Paulo, ou o “desgoverno do PSDB”, que, a seu ver, transformou a segurança pública estadual num “colapso” que hoje sentimos na pele em nossa cidade, ao ponto de o vereador Nasser ter solicitado ao governo estadual o aumento do efetivo da Polícia Civil em Bebedouro, problema, advertiu, que afeta todas as cidades do estado, não apenas a nossa. Concluiu sua fala dizendo que aquilo era o que ele tinha a responder às “falácias” colocadas ali na tribuna da Casa por conta das eleições deste ano, advertindo que ele era contra utilizarem a tribuna da Casa para mentirem ao povo brasileiro e aos bebedourenses. A </w:t>
      </w:r>
      <w:r>
        <w:rPr>
          <w:rFonts w:cs="Arial" w:ascii="Arial" w:hAnsi="Arial"/>
          <w:bCs/>
          <w:u w:val="single"/>
        </w:rPr>
        <w:t>vereadora Sebastiana</w:t>
      </w:r>
      <w:r>
        <w:rPr>
          <w:rFonts w:cs="Arial" w:ascii="Arial" w:hAnsi="Arial"/>
          <w:bCs/>
        </w:rPr>
        <w:t xml:space="preserve"> disse ao vereador Nasser que ela estivera na Polícia Ambiental para tratar dos problemas no entorno do córrego Bebedouro, porque a área se tratava de uma APP - Área de Preservação Permanente -, onde soubera que o servidor Claudinei Escher teria de acompanhar a poda das árvores, porque sabia o que podia ser podado e limpo no local. Disse-lhe ainda que ela falara com a Guarda Civil Municipal sobre os problemas de furtos, drogas, prostituição, etc., no local, e que a empresa Spel estava refazendo a obra na Santos Dumont porque realmente a tinha feito errado, e não receberia enquanto não corrigisse o problema. Opinou então que tínhamos de agradecer ao governo estadual por tudo o que tem feito pelo município, contudo, advertiu, precisavam juntar forças e ir a São Paulo pleitear o retorno do IML a Bebedouro, porque, explicou, Sandro Michelon falecera às duas da tarde e seu corpo chegara de Barretos somente à uma da manhã, e André Cardoso falecera cerca de três horas da manhã e seu corpo somente chegara de Barretos à uma da tarde. Encerrada a Explicação Pessoal, o presidente consultou o plenário sobre os pedidos feitos na Questão de Ordem Regimental. O </w:t>
      </w:r>
      <w:r>
        <w:rPr>
          <w:rFonts w:cs="Arial" w:ascii="Arial" w:hAnsi="Arial"/>
          <w:bCs/>
          <w:u w:val="single"/>
        </w:rPr>
        <w:t>vereador Engenheiro Nasser</w:t>
      </w:r>
      <w:r>
        <w:rPr>
          <w:rFonts w:cs="Arial" w:ascii="Arial" w:hAnsi="Arial"/>
          <w:bCs/>
        </w:rPr>
        <w:t xml:space="preserve"> solicitou questão de ordem e pediu destaque ao Projeto de Lei Complementar n. 02/2014, por entender que este não deveria ser incluído à Ordem do Dia, em atendimento ao apelo feito por diretores do Sindservidor presentes na Casa e em razão de tramitar no Judiciário uma ação civil pública a respeito da matéria a que se referia o projeto. Justificou ainda seu pedido de destaque à matéria com o fato de a aprovação do projeto poder vir a beneficiar em futuro próximo alguns servidores públicos em detrimento da grande maioria dos outros. O presidente consultou então os vereadores sobre a inclusão à Ordem do Dia das demais matérias. Havendo concordância com os pedidos, as matérias passaram a constar da Ordem do Dia. Ato contínuo, o presidente pôs em votação o pedido da vereadora Sebastiana de que o Projeto de Lei Complementar n. 02/2014 fosse incluído à Ordem do Dia. O pedido foi aprovado por sete votos, votando contra a inclusão do Projeto de Lei Complementar n. 02/2014 à Ordem do Dia os vereadores Engenheiro Nasser, Freitas e Paulo Bola. O presidente passou então à </w:t>
      </w:r>
      <w:r>
        <w:rPr>
          <w:rFonts w:cs="Arial" w:ascii="Arial" w:hAnsi="Arial"/>
          <w:bCs/>
          <w:u w:val="single"/>
        </w:rPr>
        <w:t>Ordem do Dia</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questão de ordem e pediu a inversão das matérias em pauta, para que o Projeto de Lei Complementar n. 02/2014 fosse discutido e votado antes das demais matérias. Havendo concordância com o pedido, o presidente solicitou ao primeiro secretário que lesse o Projeto de Lei Complementar n. 02/2014. </w:t>
      </w:r>
      <w:r>
        <w:rPr>
          <w:rFonts w:cs="Arial" w:ascii="Arial" w:hAnsi="Arial"/>
          <w:bCs/>
          <w:u w:val="single"/>
        </w:rPr>
        <w:t>Projeto de Lei Complementar n. 02/2014, de autoria do Poder Executivo, que altera a redação do caput do artigo 137 e seus §§ 1</w:t>
      </w:r>
      <w:r>
        <w:rPr>
          <w:rFonts w:cs="Arial" w:ascii="Microsoft Sans Serif" w:hAnsi="Microsoft Sans Serif"/>
          <w:bCs/>
          <w:u w:val="single"/>
        </w:rPr>
        <w:t>º</w:t>
      </w:r>
      <w:r>
        <w:rPr>
          <w:rFonts w:cs="Arial" w:ascii="Arial" w:hAnsi="Arial"/>
          <w:bCs/>
          <w:u w:val="single"/>
        </w:rPr>
        <w:t xml:space="preserve"> e 2</w:t>
      </w:r>
      <w:r>
        <w:rPr>
          <w:rFonts w:cs="Arial" w:ascii="Microsoft Sans Serif" w:hAnsi="Microsoft Sans Serif"/>
          <w:bCs/>
          <w:u w:val="single"/>
        </w:rPr>
        <w:t>º</w:t>
      </w:r>
      <w:r>
        <w:rPr>
          <w:rFonts w:cs="Arial" w:ascii="Arial" w:hAnsi="Arial"/>
          <w:bCs/>
          <w:u w:val="single"/>
        </w:rPr>
        <w:t>, do caput do artigo 158 e seus §§ 1</w:t>
      </w:r>
      <w:r>
        <w:rPr>
          <w:rFonts w:cs="Arial" w:ascii="Microsoft Sans Serif" w:hAnsi="Microsoft Sans Serif"/>
          <w:bCs/>
          <w:u w:val="single"/>
        </w:rPr>
        <w:t>º</w:t>
      </w:r>
      <w:r>
        <w:rPr>
          <w:rFonts w:cs="Arial" w:ascii="Arial" w:hAnsi="Arial"/>
          <w:bCs/>
          <w:u w:val="single"/>
        </w:rPr>
        <w:t>, 2</w:t>
      </w:r>
      <w:r>
        <w:rPr>
          <w:rFonts w:cs="Arial" w:ascii="Microsoft Sans Serif" w:hAnsi="Microsoft Sans Serif"/>
          <w:bCs/>
          <w:u w:val="single"/>
        </w:rPr>
        <w:t>º</w:t>
      </w:r>
      <w:r>
        <w:rPr>
          <w:rFonts w:cs="Arial" w:ascii="Arial" w:hAnsi="Arial"/>
          <w:bCs/>
          <w:u w:val="single"/>
        </w:rPr>
        <w:t xml:space="preserve"> e 3</w:t>
      </w:r>
      <w:r>
        <w:rPr>
          <w:rFonts w:cs="Arial" w:ascii="Microsoft Sans Serif" w:hAnsi="Microsoft Sans Serif"/>
          <w:bCs/>
          <w:u w:val="single"/>
        </w:rPr>
        <w:t>º</w:t>
      </w:r>
      <w:r>
        <w:rPr>
          <w:rFonts w:cs="Arial" w:ascii="Arial" w:hAnsi="Arial"/>
          <w:bCs/>
          <w:u w:val="single"/>
        </w:rPr>
        <w:t>, e revoga o § 4</w:t>
      </w:r>
      <w:r>
        <w:rPr>
          <w:rFonts w:cs="Arial" w:ascii="Microsoft Sans Serif" w:hAnsi="Microsoft Sans Serif"/>
          <w:bCs/>
          <w:u w:val="single"/>
        </w:rPr>
        <w:t>º</w:t>
      </w:r>
      <w:r>
        <w:rPr>
          <w:rFonts w:cs="Arial" w:ascii="Arial" w:hAnsi="Arial"/>
          <w:bCs/>
          <w:u w:val="single"/>
        </w:rPr>
        <w:t xml:space="preserve"> do artigo 158 da Lei Municipal n. 2.693, de 26 de agosto de 1997, que especifica e dá outras providências</w:t>
      </w:r>
      <w:r>
        <w:rPr>
          <w:rFonts w:cs="Arial" w:ascii="Arial" w:hAnsi="Arial"/>
          <w:bCs/>
        </w:rPr>
        <w:t xml:space="preserve">. O </w:t>
      </w:r>
      <w:r>
        <w:rPr>
          <w:rFonts w:cs="Arial" w:ascii="Arial" w:hAnsi="Arial"/>
          <w:bCs/>
          <w:u w:val="single"/>
        </w:rPr>
        <w:t>vereador Freitas</w:t>
      </w:r>
      <w:r>
        <w:rPr>
          <w:rFonts w:cs="Arial" w:ascii="Arial" w:hAnsi="Arial"/>
          <w:bCs/>
        </w:rPr>
        <w:t xml:space="preserve"> solicitou questão de ordem e pediu vista do projeto ao presidente. Este negou vista do projeto ao vereador, por, justificou, não haver fundamento que justificasse a concessão de vista do projeto a ele. O </w:t>
      </w:r>
      <w:r>
        <w:rPr>
          <w:rFonts w:cs="Arial" w:ascii="Arial" w:hAnsi="Arial"/>
          <w:bCs/>
          <w:u w:val="single"/>
        </w:rPr>
        <w:t>vereador Paulo Bola</w:t>
      </w:r>
      <w:r>
        <w:rPr>
          <w:rFonts w:cs="Arial" w:ascii="Arial" w:hAnsi="Arial"/>
          <w:bCs/>
        </w:rPr>
        <w:t xml:space="preserve"> solicitou questão de ordem e pediu o adiamento da discussão e da votação do projeto para a próxima sessão ordinária, a realizar-se dia 11/08. Consultado o plenário, este decidiu, por seis votos, pela discussão e votação do projeto naquela mesma data, votando contra a discussão e a votação do projeto naquela data os vereadores Engenheiro Nasser, Paulo Bola e Freitas e estando ausente do plenário o vereador Chanel. O presidente passou então à discussão do projeto. Falaram os </w:t>
      </w:r>
      <w:r>
        <w:rPr>
          <w:rFonts w:cs="Arial" w:ascii="Arial" w:hAnsi="Arial"/>
          <w:bCs/>
          <w:u w:val="single"/>
        </w:rPr>
        <w:t>vereadores Engenheiro Nasser e Freitas</w:t>
      </w:r>
      <w:r>
        <w:rPr>
          <w:rFonts w:cs="Arial" w:ascii="Arial" w:hAnsi="Arial"/>
          <w:bCs/>
        </w:rPr>
        <w:t xml:space="preserve">. No encaminhamento, falaram os </w:t>
      </w:r>
      <w:r>
        <w:rPr>
          <w:rFonts w:cs="Arial" w:ascii="Arial" w:hAnsi="Arial"/>
          <w:bCs/>
          <w:u w:val="single"/>
        </w:rPr>
        <w:t>vereadores Sebastiana, líder do Democratas, Paulo Bola, líder do PTB, e Engenheiro Nasser, líder do PV</w:t>
      </w:r>
      <w:r>
        <w:rPr>
          <w:rFonts w:cs="Arial" w:ascii="Arial" w:hAnsi="Arial"/>
          <w:bCs/>
        </w:rPr>
        <w:t xml:space="preserve">. Posto em votação, o Projeto de Lei Complementar n. 02/2014 foi aprovado por sete votos, votando contra os vereadores Engenheiro Nasser, Paulo Bola e Freitas. </w:t>
      </w:r>
      <w:r>
        <w:rPr>
          <w:rFonts w:cs="Arial" w:ascii="Arial" w:hAnsi="Arial"/>
          <w:bCs/>
          <w:u w:val="single"/>
        </w:rPr>
        <w:t>Projeto de Lei n. 123/2014, de autoria do Poder Executivo, que dispõe sobre abertura de crédito suplementar no valor de R$ 2.831.300,00 (dois milhões oitocentos e trinta e um mil e trezentos reais), que especifica</w:t>
      </w:r>
      <w:r>
        <w:rPr>
          <w:rFonts w:cs="Arial" w:ascii="Arial" w:hAnsi="Arial"/>
          <w:bCs/>
        </w:rPr>
        <w:t xml:space="preserve">. Na discussão, falou a </w:t>
      </w:r>
      <w:r>
        <w:rPr>
          <w:rFonts w:cs="Arial" w:ascii="Arial" w:hAnsi="Arial"/>
          <w:bCs/>
          <w:u w:val="single"/>
        </w:rPr>
        <w:t>vereadora Sebastiana</w:t>
      </w:r>
      <w:r>
        <w:rPr>
          <w:rFonts w:cs="Arial" w:ascii="Arial" w:hAnsi="Arial"/>
          <w:bCs/>
        </w:rPr>
        <w:t xml:space="preserve">. Aprovado por unanimidade. </w:t>
      </w:r>
      <w:r>
        <w:rPr>
          <w:rFonts w:cs="Arial" w:ascii="Arial" w:hAnsi="Arial"/>
          <w:bCs/>
          <w:u w:val="single"/>
        </w:rPr>
        <w:t>Projeto de Lei n. 124/2014, de autoria do Poder Executivo, que dispõe sobre abertura de crédito suplementar no valor de R$ 25.080,00 (vinte e cinco mil e oitenta reais), que especifica</w:t>
      </w:r>
      <w:r>
        <w:rPr>
          <w:rFonts w:cs="Arial" w:ascii="Arial" w:hAnsi="Arial"/>
          <w:bCs/>
        </w:rPr>
        <w:t xml:space="preserve">. Na discussão, falou a </w:t>
      </w:r>
      <w:r>
        <w:rPr>
          <w:rFonts w:cs="Arial" w:ascii="Arial" w:hAnsi="Arial"/>
          <w:bCs/>
          <w:u w:val="single"/>
        </w:rPr>
        <w:t>vereadora Sebastiana</w:t>
      </w:r>
      <w:r>
        <w:rPr>
          <w:rFonts w:cs="Arial" w:ascii="Arial" w:hAnsi="Arial"/>
          <w:bCs/>
        </w:rPr>
        <w:t xml:space="preserve">. Aprovado por nove votos, ausente do plenário o vereador Dr. Fernando Piffer. </w:t>
      </w:r>
      <w:r>
        <w:rPr>
          <w:rFonts w:cs="Arial" w:ascii="Arial" w:hAnsi="Arial"/>
          <w:bCs/>
          <w:u w:val="single"/>
        </w:rPr>
        <w:t>Projeto de Lei n. 125/2014, de autoria do Poder Executivo, que dispõe sobre abertura de crédito suplementar no valor de R$ 102.300,00 (cento e dois mil e trezentos reais), que especifica</w:t>
      </w:r>
      <w:r>
        <w:rPr>
          <w:rFonts w:cs="Arial" w:ascii="Arial" w:hAnsi="Arial"/>
          <w:bCs/>
        </w:rPr>
        <w:t xml:space="preserve">. Na discussão, falou a </w:t>
      </w:r>
      <w:r>
        <w:rPr>
          <w:rFonts w:cs="Arial" w:ascii="Arial" w:hAnsi="Arial"/>
          <w:bCs/>
          <w:u w:val="single"/>
        </w:rPr>
        <w:t>vereadora Sebastiana</w:t>
      </w:r>
      <w:r>
        <w:rPr>
          <w:rFonts w:cs="Arial" w:ascii="Arial" w:hAnsi="Arial"/>
          <w:bCs/>
        </w:rPr>
        <w:t xml:space="preserve">. No encaminhamento, falou o </w:t>
      </w:r>
      <w:r>
        <w:rPr>
          <w:rFonts w:cs="Arial" w:ascii="Arial" w:hAnsi="Arial"/>
          <w:bCs/>
          <w:u w:val="single"/>
        </w:rPr>
        <w:t>vereador Engenheiro Nasser, líder do PV</w:t>
      </w:r>
      <w:r>
        <w:rPr>
          <w:rFonts w:cs="Arial" w:ascii="Arial" w:hAnsi="Arial"/>
          <w:bCs/>
        </w:rPr>
        <w:t xml:space="preserve">. Aprovado por nove votos, ausente do plenário o vereador Dr. Fernando Piffer. </w:t>
      </w:r>
      <w:r>
        <w:rPr>
          <w:rFonts w:cs="Arial" w:ascii="Arial" w:hAnsi="Arial"/>
          <w:bCs/>
          <w:u w:val="single"/>
        </w:rPr>
        <w:t>Projeto de Lei n. 129/2014, de autoria do Poder Executivo, que dispõe sobre abertura de crédito especial no valor de R$ 40.000,00 (quarenta mil reais), que especifica</w:t>
      </w:r>
      <w:r>
        <w:rPr>
          <w:rFonts w:cs="Arial" w:ascii="Arial" w:hAnsi="Arial"/>
          <w:bCs/>
        </w:rPr>
        <w:t xml:space="preserve">. Na discussão, falou a </w:t>
      </w:r>
      <w:r>
        <w:rPr>
          <w:rFonts w:cs="Arial" w:ascii="Arial" w:hAnsi="Arial"/>
          <w:bCs/>
          <w:u w:val="single"/>
        </w:rPr>
        <w:t>vereadora Sebastiana</w:t>
      </w:r>
      <w:r>
        <w:rPr>
          <w:rFonts w:cs="Arial" w:ascii="Arial" w:hAnsi="Arial"/>
          <w:bCs/>
        </w:rPr>
        <w:t xml:space="preserve">. Aprovado por unanimidade. </w:t>
      </w:r>
      <w:r>
        <w:rPr>
          <w:rFonts w:cs="Arial" w:ascii="Arial" w:hAnsi="Arial"/>
          <w:bCs/>
          <w:u w:val="single"/>
        </w:rPr>
        <w:t>Projeto de Lei n. 130/2014, de autoria do Poder Executivo, que dispõe sobre abertura de crédito suplementar no valor de R$ 8.432,30 (oito mil quatrocentos e trinta e dois reais e trinta centavos), que especifica</w:t>
      </w:r>
      <w:r>
        <w:rPr>
          <w:rFonts w:cs="Arial" w:ascii="Arial" w:hAnsi="Arial"/>
          <w:bCs/>
        </w:rPr>
        <w:t xml:space="preserve">. Aprovado sem discussão por unanimidade. </w:t>
      </w:r>
      <w:r>
        <w:rPr>
          <w:rFonts w:cs="Arial" w:ascii="Arial" w:hAnsi="Arial"/>
          <w:bCs/>
          <w:u w:val="single"/>
        </w:rPr>
        <w:t>Projeto de Lei n. 131/2014, de autoria do Poder Executivo, que dispõe sobre abertura de crédito especial no valor de R$ 125.000,00 (cento e vinte e cinco mil reais), que especifica</w:t>
      </w:r>
      <w:r>
        <w:rPr>
          <w:rFonts w:cs="Arial" w:ascii="Arial" w:hAnsi="Arial"/>
          <w:bCs/>
        </w:rPr>
        <w:t xml:space="preserve">. Na discussão, falou a </w:t>
      </w:r>
      <w:r>
        <w:rPr>
          <w:rFonts w:cs="Arial" w:ascii="Arial" w:hAnsi="Arial"/>
          <w:bCs/>
          <w:u w:val="single"/>
        </w:rPr>
        <w:t>vereadora Sebastiana</w:t>
      </w:r>
      <w:r>
        <w:rPr>
          <w:rFonts w:cs="Arial" w:ascii="Arial" w:hAnsi="Arial"/>
          <w:bCs/>
        </w:rPr>
        <w:t xml:space="preserve">. Aprovado por unanimidade. </w:t>
      </w:r>
      <w:r>
        <w:rPr>
          <w:rFonts w:cs="Arial" w:ascii="Arial" w:hAnsi="Arial"/>
          <w:bCs/>
          <w:u w:val="single"/>
        </w:rPr>
        <w:t>Projeto de Lei n. 132/2014, de autoria do Poder Executivo, que dispõe sobre abertura de crédito suplementar no valor de R$ 10.070,20 (dez mil setenta reais e vinte centavos), que especifica</w:t>
      </w:r>
      <w:r>
        <w:rPr>
          <w:rFonts w:cs="Arial" w:ascii="Arial" w:hAnsi="Arial"/>
          <w:bCs/>
        </w:rPr>
        <w:t xml:space="preserve">. Aprovado sem discussão por unanimidade. </w:t>
      </w:r>
      <w:r>
        <w:rPr>
          <w:rFonts w:cs="Arial" w:ascii="Arial" w:hAnsi="Arial"/>
          <w:bCs/>
          <w:u w:val="single"/>
        </w:rPr>
        <w:t>Projeto de Lei n. 133/2014, de autoria do Poder Executivo, que dispõe sobre abertura de crédito especial no valor de R$ 160.000,00 (cento e sessenta mil reais), que especifica</w:t>
      </w:r>
      <w:r>
        <w:rPr>
          <w:rFonts w:cs="Arial" w:ascii="Arial" w:hAnsi="Arial"/>
          <w:bCs/>
        </w:rPr>
        <w:t xml:space="preserve">. Na discussão, falou a </w:t>
      </w:r>
      <w:r>
        <w:rPr>
          <w:rFonts w:cs="Arial" w:ascii="Arial" w:hAnsi="Arial"/>
          <w:bCs/>
          <w:u w:val="single"/>
        </w:rPr>
        <w:t>vereadora Sebastiana</w:t>
      </w:r>
      <w:r>
        <w:rPr>
          <w:rFonts w:cs="Arial" w:ascii="Arial" w:hAnsi="Arial"/>
          <w:bCs/>
        </w:rPr>
        <w:t xml:space="preserve">. No encaminhamento, falou o </w:t>
      </w:r>
      <w:r>
        <w:rPr>
          <w:rFonts w:cs="Arial" w:ascii="Arial" w:hAnsi="Arial"/>
          <w:bCs/>
          <w:u w:val="single"/>
        </w:rPr>
        <w:t>vereador Juliano, líder do PMDB</w:t>
      </w:r>
      <w:r>
        <w:rPr>
          <w:rFonts w:cs="Arial" w:ascii="Arial" w:hAnsi="Arial"/>
          <w:bCs/>
        </w:rPr>
        <w:t xml:space="preserve">. Aprovado por unanimidade. </w:t>
      </w:r>
      <w:r>
        <w:rPr>
          <w:rFonts w:cs="Arial" w:ascii="Arial" w:hAnsi="Arial"/>
          <w:bCs/>
          <w:u w:val="single"/>
        </w:rPr>
        <w:t>Projeto de Lei n. 134/2014, de autoria do Poder Executivo, que dispõe sobre abertura de crédito suplementar no valor de R$ 797,27 (setecentos e noventa e sete reais e vinte e sete centavos), que especifica</w:t>
      </w:r>
      <w:r>
        <w:rPr>
          <w:rFonts w:cs="Arial" w:ascii="Arial" w:hAnsi="Arial"/>
          <w:bCs/>
        </w:rPr>
        <w:t xml:space="preserve">. Aprovado sem discussão por unanimidade. Na justificativa de voto, falou o </w:t>
      </w:r>
      <w:r>
        <w:rPr>
          <w:rFonts w:cs="Arial" w:ascii="Arial" w:hAnsi="Arial"/>
          <w:bCs/>
          <w:u w:val="single"/>
        </w:rPr>
        <w:t>vereador Juliano</w:t>
      </w:r>
      <w:r>
        <w:rPr>
          <w:rFonts w:cs="Arial" w:ascii="Arial" w:hAnsi="Arial"/>
          <w:bCs/>
        </w:rPr>
        <w:t xml:space="preserve">. </w:t>
      </w:r>
      <w:r>
        <w:rPr>
          <w:rFonts w:cs="Arial" w:ascii="Arial" w:hAnsi="Arial"/>
          <w:bCs/>
          <w:u w:val="single"/>
        </w:rPr>
        <w:t>Projeto de Lei n. 135/2014, de autoria do Poder Executivo, que dispõe sobre abertura de crédito especial no valor de R$ 45.000,00 (quarenta e cinco mil reais), que especifica</w:t>
      </w:r>
      <w:r>
        <w:rPr>
          <w:rFonts w:cs="Arial" w:ascii="Arial" w:hAnsi="Arial"/>
          <w:bCs/>
        </w:rPr>
        <w:t xml:space="preserve">. Na discussão, falaram os </w:t>
      </w:r>
      <w:r>
        <w:rPr>
          <w:rFonts w:cs="Arial" w:ascii="Arial" w:hAnsi="Arial"/>
          <w:bCs/>
          <w:u w:val="single"/>
        </w:rPr>
        <w:t>vereadores Sebastiana e Paulo Bola</w:t>
      </w:r>
      <w:r>
        <w:rPr>
          <w:rFonts w:cs="Arial" w:ascii="Arial" w:hAnsi="Arial"/>
          <w:bCs/>
        </w:rPr>
        <w:t xml:space="preserve">. Aprovado por unanimidade. </w:t>
      </w:r>
      <w:r>
        <w:rPr>
          <w:rFonts w:cs="Arial" w:ascii="Arial" w:hAnsi="Arial"/>
          <w:bCs/>
          <w:u w:val="single"/>
        </w:rPr>
        <w:t>Projeto de Lei n. 136/2014, de autoria do Poder Executivo, que dispõe sobre abertura de crédito suplementar no valor de R$ 4.980,31 (quatro mil novecentos e oitenta reais e trinta e um centavos), que especifica</w:t>
      </w:r>
      <w:r>
        <w:rPr>
          <w:rFonts w:cs="Arial" w:ascii="Arial" w:hAnsi="Arial"/>
          <w:bCs/>
        </w:rPr>
        <w:t xml:space="preserve">. Aprovado sem discussão por unanimidade. </w:t>
      </w:r>
      <w:r>
        <w:rPr>
          <w:rFonts w:cs="Arial" w:ascii="Arial" w:hAnsi="Arial"/>
          <w:bCs/>
          <w:u w:val="single"/>
        </w:rPr>
        <w:t>Projeto de Decreto Legislativo n. 15/2014, de autoria da Mesa Diretora, que concede os Prêmios de Eficiência e Empresa Parceira do Deficiente 2014, que especifica e dá outras providências</w:t>
      </w:r>
      <w:r>
        <w:rPr>
          <w:rFonts w:cs="Arial" w:ascii="Arial" w:hAnsi="Arial"/>
          <w:bCs/>
        </w:rPr>
        <w:t xml:space="preserve">. Aprovado sem discussão por unanimidade. </w:t>
      </w:r>
      <w:r>
        <w:rPr>
          <w:rFonts w:cs="Arial" w:ascii="Arial" w:hAnsi="Arial"/>
          <w:bCs/>
          <w:u w:val="single"/>
        </w:rPr>
        <w:t>Projeto de Decreto Legislativo n. 16/2014, de autoria do vereador Paulo Bola - PTB, que concede o título de Personalidade Ilustre ao Padre Marcelo Adriano Cervi e dá outras providências</w:t>
      </w:r>
      <w:r>
        <w:rPr>
          <w:rFonts w:cs="Arial" w:ascii="Arial" w:hAnsi="Arial"/>
          <w:bCs/>
        </w:rPr>
        <w:t xml:space="preserve">. Na discussão, falaram os </w:t>
      </w:r>
      <w:r>
        <w:rPr>
          <w:rFonts w:cs="Arial" w:ascii="Arial" w:hAnsi="Arial"/>
          <w:bCs/>
          <w:u w:val="single"/>
        </w:rPr>
        <w:t>vereadores Paulo Bola e Freitas</w:t>
      </w:r>
      <w:r>
        <w:rPr>
          <w:rFonts w:cs="Arial" w:ascii="Arial" w:hAnsi="Arial"/>
          <w:bCs/>
        </w:rPr>
        <w:t xml:space="preserve">. Aprovado por unanimidade. </w:t>
      </w:r>
      <w:r>
        <w:rPr>
          <w:rFonts w:cs="Arial" w:ascii="Arial" w:hAnsi="Arial"/>
          <w:bCs/>
          <w:u w:val="single"/>
        </w:rPr>
        <w:t>Requerimento n. 51/2014, de autoria do vereador Engenheiro Nasser - PV, requerendo ao Prefeito que providencie as cópias requeridas neste requerimento, bem como nos esclareça questionamentos relacionados com as obras de duplicação do trecho urbano (2,7 quilômetros) da Rodovia Armando de Salles Oliveira</w:t>
      </w:r>
      <w:r>
        <w:rPr>
          <w:rFonts w:cs="Arial" w:ascii="Arial" w:hAnsi="Arial"/>
          <w:bCs/>
        </w:rPr>
        <w:t xml:space="preserve">. Na discussão, falou o </w:t>
      </w:r>
      <w:r>
        <w:rPr>
          <w:rFonts w:cs="Arial" w:ascii="Arial" w:hAnsi="Arial"/>
          <w:bCs/>
          <w:u w:val="single"/>
        </w:rPr>
        <w:t>vereador Engenheiro Nasser</w:t>
      </w:r>
      <w:r>
        <w:rPr>
          <w:rFonts w:cs="Arial" w:ascii="Arial" w:hAnsi="Arial"/>
          <w:bCs/>
        </w:rPr>
        <w:t xml:space="preserve">. Aprovado por oito votos, ausentes do plenário os vereadores Dr. Fernando Piffer e Sensei (Valdeci). </w:t>
      </w:r>
      <w:r>
        <w:rPr>
          <w:rFonts w:cs="Arial" w:ascii="Arial" w:hAnsi="Arial"/>
          <w:bCs/>
          <w:u w:val="single"/>
        </w:rPr>
        <w:t>Requerimento n. 52/2014, de autoria do vereador Paulo Bola - PTB, requerendo ao Prefeito que nos informe se realmente pretende transferir a implantação do Projeto Espaço Mais Cultura da área institucional do Jardim Santalale para outro local, e, sendo positiva a resposta, para qual local pretende transferi-lo. Requer ainda que seja oficiado ao Ministério da Cultura - Diretoria de Programa Especial de Infraestrutura Cultura -, encaminhando cópia deste requerimento, para que nos informe a situação do convênio em epígrafe, especialmente se foi alterado o local de construção do referido projeto, e, sendo positiva a resposta, qual a justificativa da alteração</w:t>
      </w:r>
      <w:r>
        <w:rPr>
          <w:rFonts w:cs="Arial" w:ascii="Arial" w:hAnsi="Arial"/>
          <w:bCs/>
        </w:rPr>
        <w:t xml:space="preserve">. Aprovado sem discussão por unanimidade. </w:t>
      </w:r>
      <w:r>
        <w:rPr>
          <w:rFonts w:cs="Arial" w:ascii="Arial" w:hAnsi="Arial"/>
          <w:u w:val="single"/>
        </w:rPr>
        <w:t>Moção n. 113/2014, de autoria do vereador Engenheiro Nasser - PV, de APELO ao governador do estado de São Paulo, ao secretário estadual da Segurança Pública e ao delegado geral da Policia Civil, para que envidem esforços conjuntos voltados a completar o quadro operacional necessário à Polícia Civil no nosso município, pois o deficit policial hoje existente afeta sobremaneira a segurança pública em nosso município, onde a criminalidade vem aumentando, inclusive pela dificuldade de se investigarem todas as ocorrências registradas</w:t>
      </w:r>
      <w:r>
        <w:rPr>
          <w:rFonts w:cs="Arial" w:ascii="Arial" w:hAnsi="Arial"/>
        </w:rPr>
        <w:t xml:space="preserve">. Na discussão, falou o </w:t>
      </w:r>
      <w:r>
        <w:rPr>
          <w:rFonts w:cs="Arial" w:ascii="Arial" w:hAnsi="Arial"/>
          <w:u w:val="single"/>
        </w:rPr>
        <w:t>vereador Engenheiro Nasser</w:t>
      </w:r>
      <w:r>
        <w:rPr>
          <w:rFonts w:cs="Arial" w:ascii="Arial" w:hAnsi="Arial"/>
        </w:rPr>
        <w:t xml:space="preserve">. Aprovada por seis votos, ausentes do plenário os vereadores Sebastiana, Dr. Fernando Piffer, Paulo Bola e Sensei. </w:t>
      </w:r>
      <w:r>
        <w:rPr>
          <w:rFonts w:cs="Arial" w:ascii="Arial" w:hAnsi="Arial"/>
          <w:u w:val="single"/>
        </w:rPr>
        <w:t>Moção n. 115/2014, de autoria do vereador Engenheiro Nasser - PV, de CONGRATULAÇÕES à turismóloga Alessandra Nicolau Pinheiro Fernandes, mestre em Ciências Ambientais pela UFSCAR, técnica e pesquisadora na Floresta Estadual de Bebedouro, pela palestra “Plano Municipal de Turismo - Desafio e Oportunidades para os Municípios - Articulação Local e Regional”, ministrada no último dia 26 de junho, nesta Casa de Leis, quando discorreu brilhantemente acerca dos potenciais turísticos de nosso município e como utilizá-los adequadamente, de forma que tal atividade possa trazer benefícios a todos, preservando o meio ambiente e as características de nossa cidade, tudo graças a um planejamento adequado</w:t>
      </w:r>
      <w:r>
        <w:rPr>
          <w:rFonts w:cs="Arial" w:ascii="Arial" w:hAnsi="Arial"/>
        </w:rPr>
        <w:t xml:space="preserve">. Aprovada sem discussão por seis votos, ausentes do plenário os vereadores Sebastiana, Dr. Fernando Piffer, Paulo Bola e Sensei. </w:t>
      </w:r>
      <w:r>
        <w:rPr>
          <w:rFonts w:cs="Arial" w:ascii="Arial" w:hAnsi="Arial"/>
          <w:u w:val="single"/>
        </w:rPr>
        <w:t>Moção n. 117/2014, de autoria do vereador Engenheiro Nasser - PV, de APLAUSOS E AGRADECIMENTOS a William Contro, extensiva a todos os integrantes da Turma do Riso, pelo trabalho fraterno e solidário que vem realizando em nosso município</w:t>
      </w:r>
      <w:r>
        <w:rPr>
          <w:rFonts w:cs="Arial" w:ascii="Arial" w:hAnsi="Arial"/>
        </w:rPr>
        <w:t xml:space="preserve">. Aprovada sem discussão por sete votos, ausentes do plenário os vereadores Sebastiana, Dr. Fernando Piffer e Sensei. </w:t>
      </w:r>
      <w:r>
        <w:rPr>
          <w:rFonts w:cs="Arial" w:ascii="Arial" w:hAnsi="Arial"/>
          <w:u w:val="single"/>
        </w:rPr>
        <w:t>Moção n. 119/2014, de autoria do vereador Paulo Bola - PTB, de CONGRATULAÇÃO E APLAUSOS ao padre Marcelo Adriano Cervi, pelo quadragésimo ano de vida e décimo quinto ano de Ordenação Presbiteral</w:t>
      </w:r>
      <w:r>
        <w:rPr>
          <w:rFonts w:cs="Arial" w:ascii="Arial" w:hAnsi="Arial"/>
        </w:rPr>
        <w:t xml:space="preserve">. Aprovada sem discussão por sete votos, ausentes do plenário os vereadores Sebastiana, Dr. Fernando Piffer e Sensei. </w:t>
      </w:r>
      <w:r>
        <w:rPr>
          <w:rFonts w:cs="Arial" w:ascii="Arial" w:hAnsi="Arial"/>
          <w:bCs/>
        </w:rPr>
        <w:t>Nada mais havendo a tratar-se, o presidente encerrou a sessão, convocando a edilidade para a 22</w:t>
      </w:r>
      <w:r>
        <w:rPr>
          <w:rFonts w:cs="Arial" w:ascii="Microsoft Sans Serif" w:hAnsi="Microsoft Sans Serif"/>
          <w:bCs/>
        </w:rPr>
        <w:t>ª</w:t>
      </w:r>
      <w:r>
        <w:rPr>
          <w:rFonts w:cs="Arial" w:ascii="Arial" w:hAnsi="Arial"/>
          <w:bCs/>
        </w:rPr>
        <w:t xml:space="preserve"> Sessão Ordinária, a realizar-se dia 11 de agosto de 2014,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04 de agosto de 2014.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gelo Rafael Latorre Daoli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Luiz Carlos de Freitas                 José Roberto De Rosis Mazzeu</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7:15:00Z</dcterms:created>
  <dc:creator>Secretaria da Câmara Municipal de Bebedouro</dc:creator>
  <dc:description/>
  <dc:language>en-US</dc:language>
  <cp:lastModifiedBy>jorge</cp:lastModifiedBy>
  <dcterms:modified xsi:type="dcterms:W3CDTF">2014-08-08T17:15:00Z</dcterms:modified>
  <cp:revision>2</cp:revision>
  <dc:subject/>
  <dc:title>Ata da 21ª Sessão Ordinária da Câmara Municipal de Bebedouro do ano 2014, realizada em 04/08</dc:title>
</cp:coreProperties>
</file>