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3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8 de agost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2"/>
                <w:szCs w:val="22"/>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2"/>
                <w:szCs w:val="22"/>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 DE CAMARGO - DEMOCRATAS</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05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Chan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OJE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 Projeto de Lei n. 138/2014, </w:t>
      </w:r>
      <w:r>
        <w:rPr>
          <w:rFonts w:cs="Arial" w:ascii="Arial" w:hAnsi="Arial"/>
          <w:b/>
        </w:rPr>
        <w:t>de autoria do Poder Executivo</w:t>
      </w:r>
      <w:r>
        <w:rPr>
          <w:rFonts w:cs="Arial" w:ascii="Arial" w:hAnsi="Arial"/>
        </w:rPr>
        <w:t>, que dispõe sobre doação de imóvel com destinação própria (FATEC - Bebedouro),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19/2014, </w:t>
      </w:r>
      <w:r>
        <w:rPr>
          <w:rFonts w:cs="Arial" w:ascii="Arial" w:hAnsi="Arial"/>
          <w:b/>
        </w:rPr>
        <w:t>de autoria do vereador Chanel - Solidariedade</w:t>
      </w:r>
      <w:r>
        <w:rPr>
          <w:rFonts w:cs="Arial" w:ascii="Arial" w:hAnsi="Arial"/>
        </w:rPr>
        <w:t xml:space="preserve">, que concede o título de Empresa em Destaque à Coopercitrus - Cooperativa de Produtores Rurais, que especif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Emenda Modificativa n. 01/2014, </w:t>
      </w:r>
      <w:r>
        <w:rPr>
          <w:rFonts w:cs="Arial" w:ascii="Arial" w:hAnsi="Arial"/>
          <w:b/>
          <w:bCs/>
        </w:rPr>
        <w:t>de autoria do vereador Engenheiro Nasser - PV</w:t>
      </w:r>
      <w:r>
        <w:rPr>
          <w:rFonts w:cs="Arial" w:ascii="Arial" w:hAnsi="Arial"/>
          <w:bCs/>
        </w:rPr>
        <w:t>, que acrescenta alíneas aos incisos I e II do artigo 2</w:t>
      </w:r>
      <w:r>
        <w:rPr>
          <w:rFonts w:cs="Arial" w:ascii="Microsoft Sans Serif" w:hAnsi="Microsoft Sans Serif"/>
          <w:bCs/>
        </w:rPr>
        <w:t>º</w:t>
      </w:r>
      <w:r>
        <w:rPr>
          <w:rFonts w:cs="Arial" w:ascii="Arial" w:hAnsi="Arial"/>
          <w:bCs/>
        </w:rPr>
        <w:t xml:space="preserve"> da Mensagem ao Projeto de Lei n. 98/2014, de autoria do Poder Execu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Emenda Modificativa n. 01/2014, </w:t>
      </w:r>
      <w:r>
        <w:rPr>
          <w:rFonts w:cs="Arial" w:ascii="Arial" w:hAnsi="Arial"/>
          <w:b/>
          <w:bCs/>
        </w:rPr>
        <w:t>de autoria do vereador Dr. Fernando Piffer - PSDB</w:t>
      </w:r>
      <w:r>
        <w:rPr>
          <w:rFonts w:cs="Arial" w:ascii="Arial" w:hAnsi="Arial"/>
          <w:bCs/>
        </w:rPr>
        <w:t>, que dá nova redação ao artigo 16 do Projeto de Lei n. 126/2014, de autoria do Poder Execu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Emenda Modificativa n. 02/2014, </w:t>
      </w:r>
      <w:r>
        <w:rPr>
          <w:rFonts w:cs="Arial" w:ascii="Arial" w:hAnsi="Arial"/>
          <w:b/>
          <w:bCs/>
        </w:rPr>
        <w:t>de autoria do vereador Engenheiro Nasser - PV</w:t>
      </w:r>
      <w:r>
        <w:rPr>
          <w:rFonts w:cs="Arial" w:ascii="Arial" w:hAnsi="Arial"/>
          <w:bCs/>
        </w:rPr>
        <w:t>, que dá nova redação aos artigos 2</w:t>
      </w:r>
      <w:r>
        <w:rPr>
          <w:rFonts w:cs="Arial" w:ascii="Microsoft Sans Serif" w:hAnsi="Microsoft Sans Serif"/>
          <w:bCs/>
        </w:rPr>
        <w:t>º</w:t>
      </w:r>
      <w:r>
        <w:rPr>
          <w:rFonts w:cs="Arial" w:ascii="Arial" w:hAnsi="Arial"/>
          <w:bCs/>
        </w:rPr>
        <w:t xml:space="preserve"> e 17 do Projeto de Lei n. 126/2014, de autoria do Poder Executiv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30/2014 - indica à diretora de Tráfego que providencie pintura de sinalização de solo, bem como colocação de placas de sinalização alertando a presença de escola, em frente da EMEI Prof</w:t>
      </w:r>
      <w:r>
        <w:rPr>
          <w:rFonts w:cs="Arial" w:ascii="Microsoft Sans Serif" w:hAnsi="Microsoft Sans Serif"/>
        </w:rPr>
        <w:t>ª</w:t>
      </w:r>
      <w:r>
        <w:rPr>
          <w:rFonts w:cs="Arial" w:ascii="Arial" w:hAnsi="Arial"/>
        </w:rPr>
        <w:t xml:space="preserve"> Dulcinéia de Rosis Busse, localizada no Jardim Menino Deus 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31/2014 - indica ao Prefeito que, junto com a CPFL e o órgão municipal competente, determine melhoria na iluminação pública da atual Rua A da Vila Santa Terezinha — que erroneamente consta em alguns mapas do município como Rua Victor Eugênio Aratangy e que, de acordo com resposta ao Requerimento n. 49/2014 (anexada ao OEP/514/2014), na origem do loteamento do bairro compreendia extensão da atual Rua Aristides de Souza Lima —, onde existem oito postes, quatro deles sem braços de luz e sem ligação com os imóveis construídos, inclusive comerciais, e a escuridão predomina, prejudicando o funcionamento de empresas, bem como a segurança destas e dos m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2/2014 - indica ao Prefeito que providencie a pavimentação asfáltica do pequeno trecho da Rua Eduardo de Almeida Ferrão, Jardim Parati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3/2014 - indica ao Prefeito que determine a realização de serviços de revisão das instalações elétrica e hidráulica dos banheiros públicos da Praça Barão do Rio Branco, Centro, bem como serviços periódicos de manutenção. </w:t>
      </w:r>
      <w:r>
        <w:rPr>
          <w:rFonts w:cs="Arial" w:ascii="Arial" w:hAnsi="Arial"/>
          <w:b/>
        </w:rPr>
        <w:t>Indica, ainda</w:t>
      </w:r>
      <w:r>
        <w:rPr>
          <w:rFonts w:cs="Arial" w:ascii="Arial" w:hAnsi="Arial"/>
        </w:rPr>
        <w:t>, que determine a pintura da Concha Acú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34/2014 - indica ao Prefeito e ao comandante da Guarda Civil Municipal que providenciem a elaboração de projetos voltados à prevenção da violência, abrangendo as áreas relacionadas no Edital de Chamada Pública n. 05, de 04 de agosto de 2014, em anexo, visando seu cadastro na Secretaria Nacional de Segurança Pública do Ministério da Justiça para, caso selecionados, o município possa receber repasse da União para implantação de ações de prevenção à violência contra crianças e adolescentes, a população em situação de rua, a população GLBT, o idoso, a pessoa com deficiência e as mulheres, bem como para prevenção à violência nas escolas e o enfrentamento ao tráfico de pessoas, além do fortalecimento das corregedorias e ouvidorias das guardas municipais e de estruturas de gestão para implantação e monitoramento de ações de prevenção em segurança públ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23/2014 - indica ao Prefeito que providencie a limpeza da Estrada Boiadeiro do distrito de Botafogo, bem como o plantio de novas mudas entre o arvor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4/2014 - indica ao diretor-presidente da Concessionária TEBE que viabilize estudos voltados a melhorias na sinalização indicativa do trevo da Rodovia Comendador Pedro Monteleone na altura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n. 325/2014 - indica ao Prefeito que providencie melhorias e reparos na iluminação da Praça Tiradentes, Jardim Mara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6/2014 - indica ao Prefeito que proceda a reparos no passeio público da Praça Abílio Alves Marques, vez que está colocando em risco a segurança dos munícipes que por ali transita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27/2014 - indica ao Prefeito e ao diretor de Obras que determinem a construção de uma canaleta de escoamento de água na confluência da Avenida Prefeito Edne José Piffer com a Rua Caetano Zacareli, Residencial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328/2014 - indica aos diretores de Obras e Tráfego que construam um redutor de velocidade no cruzamento da Avenida Capitão Francisco Lopes com a Rua Coronel Miguel da Cunha,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9/2014 - indica ao Prefeito que tome providências para que haja maior frequência nos serviços de lançamento de água no final da Avenida Capitão Francisco Lopes, distrito de Botafogo, visando controlar a poeira provocada por veículos pes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36/2014, </w:t>
      </w:r>
      <w:r>
        <w:rPr>
          <w:rFonts w:cs="Arial" w:ascii="Arial" w:hAnsi="Arial"/>
          <w:b/>
        </w:rPr>
        <w:t>de autoria da edilidade</w:t>
      </w:r>
      <w:r>
        <w:rPr>
          <w:rFonts w:cs="Arial" w:ascii="Arial" w:hAnsi="Arial"/>
        </w:rPr>
        <w:t>, de PESAR à família Nakasato, pelo passamento da Maria Lúcia, ocorrido dia 07 de agost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7/2014, </w:t>
      </w:r>
      <w:r>
        <w:rPr>
          <w:rFonts w:cs="Arial" w:ascii="Arial" w:hAnsi="Arial"/>
          <w:b/>
        </w:rPr>
        <w:t>de autoria do vereador Paulo Bola - PTB</w:t>
      </w:r>
      <w:r>
        <w:rPr>
          <w:rFonts w:cs="Arial" w:ascii="Arial" w:hAnsi="Arial"/>
        </w:rPr>
        <w:t>, de CONGRATULAÇÕES E APLAUSOS à Congregação das Irmãs de Santa Dorotéia, pela passagem dos 180 anos de fundação da ordem, comemorados dia 12 de agosto último, a qual mantém o tradicional Colégio Anjo da Guarda em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8/2014, </w:t>
      </w:r>
      <w:r>
        <w:rPr>
          <w:rFonts w:cs="Arial" w:ascii="Arial" w:hAnsi="Arial"/>
          <w:b/>
        </w:rPr>
        <w:t>de autoria do vereador Engenheiro Nasser -  PV</w:t>
      </w:r>
      <w:r>
        <w:rPr>
          <w:rFonts w:cs="Arial" w:ascii="Arial" w:hAnsi="Arial"/>
        </w:rPr>
        <w:t>, de APLAUSOS à diretoria do sistema Coopercitrus/Credicitrus, por meio do diretor-presidente José Vicente da Silva e do vice-presidente do Conselho de Administração da Feira João Pedro Matta, pelo sucesso da 15</w:t>
      </w:r>
      <w:r>
        <w:rPr>
          <w:rFonts w:cs="Arial" w:ascii="Microsoft Sans Serif" w:hAnsi="Microsoft Sans Serif"/>
        </w:rPr>
        <w:t>ª</w:t>
      </w:r>
      <w:r>
        <w:rPr>
          <w:rFonts w:cs="Arial" w:ascii="Arial" w:hAnsi="Arial"/>
        </w:rPr>
        <w:t xml:space="preserve"> Edição da FEACOOP - Feira de Agronegócios Coopercitrus -, realizada entre os dias 05 e 07 de agosto p.p.;</w:t>
      </w:r>
    </w:p>
    <w:p>
      <w:pPr>
        <w:pStyle w:val="Normal"/>
        <w:jc w:val="both"/>
        <w:rPr/>
      </w:pPr>
      <w:r>
        <w:rPr>
          <w:rFonts w:cs="Arial" w:ascii="Arial" w:hAnsi="Arial"/>
        </w:rPr>
        <w:t xml:space="preserve">- n. 139/2014, </w:t>
      </w:r>
      <w:r>
        <w:rPr>
          <w:rFonts w:cs="Arial" w:ascii="Arial" w:hAnsi="Arial"/>
          <w:b/>
        </w:rPr>
        <w:t>de autoria da edilidade</w:t>
      </w:r>
      <w:r>
        <w:rPr>
          <w:rFonts w:cs="Arial" w:ascii="Arial" w:hAnsi="Arial"/>
        </w:rPr>
        <w:t>, de PESAR à família da Sr</w:t>
      </w:r>
      <w:r>
        <w:rPr>
          <w:rFonts w:cs="Arial" w:ascii="Microsoft Sans Serif" w:hAnsi="Microsoft Sans Serif"/>
        </w:rPr>
        <w:t>ª</w:t>
      </w:r>
      <w:r>
        <w:rPr>
          <w:rFonts w:cs="Arial" w:ascii="Arial" w:hAnsi="Arial"/>
        </w:rPr>
        <w:t xml:space="preserve"> Maria José Carizio Chimello, por seu passamento em 09 de agost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0/2014, </w:t>
      </w:r>
      <w:r>
        <w:rPr>
          <w:rFonts w:cs="Arial" w:ascii="Arial" w:hAnsi="Arial"/>
          <w:b/>
        </w:rPr>
        <w:t>de autoria do vereador Juliano - PMDB</w:t>
      </w:r>
      <w:r>
        <w:rPr>
          <w:rFonts w:cs="Arial" w:ascii="Arial" w:hAnsi="Arial"/>
        </w:rPr>
        <w:t>, de PESAR à família de Maria José Carizio Chimello, por seu passamento em 09 de agost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1/2014, </w:t>
      </w:r>
      <w:r>
        <w:rPr>
          <w:rFonts w:cs="Arial" w:ascii="Arial" w:hAnsi="Arial"/>
          <w:b/>
        </w:rPr>
        <w:t>de autoria do vereador Juliano - PMDB</w:t>
      </w:r>
      <w:r>
        <w:rPr>
          <w:rFonts w:cs="Arial" w:ascii="Arial" w:hAnsi="Arial"/>
        </w:rPr>
        <w:t>, de PESAR à família de Maria de Lourdes Meira de Freitas, por seu passamento em 11 de agost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n. 142/2014,</w:t>
      </w:r>
      <w:r>
        <w:rPr>
          <w:rFonts w:cs="Arial" w:ascii="Arial" w:hAnsi="Arial"/>
          <w:b/>
        </w:rPr>
        <w:t xml:space="preserve"> de autoria do vereador Juliano - PMDB</w:t>
      </w:r>
      <w:r>
        <w:rPr>
          <w:rFonts w:cs="Arial" w:ascii="Arial" w:hAnsi="Arial"/>
        </w:rPr>
        <w:t>, de PESAR à família de Vilma Martins Melin, por seu passamento em 09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3/2014, </w:t>
      </w:r>
      <w:r>
        <w:rPr>
          <w:rFonts w:cs="Arial" w:ascii="Arial" w:hAnsi="Arial"/>
          <w:b/>
        </w:rPr>
        <w:t>de autoria do vereador Juliano - PMDB</w:t>
      </w:r>
      <w:r>
        <w:rPr>
          <w:rFonts w:cs="Arial" w:ascii="Arial" w:hAnsi="Arial"/>
        </w:rPr>
        <w:t>, de PESAR à família de Rosalina do Nascimento Moreira Lacerda, por seu passamento em 10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4/2014, </w:t>
      </w:r>
      <w:r>
        <w:rPr>
          <w:rFonts w:cs="Arial" w:ascii="Arial" w:hAnsi="Arial"/>
          <w:b/>
        </w:rPr>
        <w:t>de autoria do vereador Juliano - PMDB</w:t>
      </w:r>
      <w:r>
        <w:rPr>
          <w:rFonts w:cs="Arial" w:ascii="Arial" w:hAnsi="Arial"/>
        </w:rPr>
        <w:t>, de PESAR à família Olivina de Souza Silva, por seu passamento em 11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w:t>
      </w:r>
      <w:r>
        <w:rPr>
          <w:rFonts w:cs="Arial" w:ascii="Arial" w:hAnsi="Arial"/>
        </w:rPr>
        <w:t xml:space="preserve">Projeto de Lei n. 140/2014, </w:t>
      </w:r>
      <w:r>
        <w:rPr>
          <w:rFonts w:cs="Arial" w:ascii="Arial" w:hAnsi="Arial"/>
          <w:b/>
        </w:rPr>
        <w:t>de autoria do Poder Executivo</w:t>
      </w:r>
      <w:r>
        <w:rPr>
          <w:rFonts w:cs="Arial" w:ascii="Arial" w:hAnsi="Arial"/>
        </w:rPr>
        <w:t>, que dispõe sobre abertura de crédito especial no valor de R$ 35.500,00 (trinta e cinco mil e quinhentos reais), que especif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 n. 54/2014, </w:t>
      </w:r>
      <w:r>
        <w:rPr>
          <w:rFonts w:cs="Arial" w:ascii="Arial" w:hAnsi="Arial"/>
          <w:b/>
        </w:rPr>
        <w:t>de autoria do vereador Paulo Bola - PTB</w:t>
      </w:r>
      <w:r>
        <w:rPr>
          <w:rFonts w:cs="Arial" w:ascii="Arial" w:hAnsi="Arial"/>
        </w:rPr>
        <w:t>, requerendo ao Prefeito que informe esta Casa de Leis sobre a situação das obras de infraestrutura no Distrito Industrial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5/2014, </w:t>
      </w:r>
      <w:r>
        <w:rPr>
          <w:rFonts w:cs="Arial" w:ascii="Arial" w:hAnsi="Arial"/>
          <w:b/>
        </w:rPr>
        <w:t>de autoria do vereador Paulo Bola - PTB</w:t>
      </w:r>
      <w:r>
        <w:rPr>
          <w:rFonts w:cs="Arial" w:ascii="Arial" w:hAnsi="Arial"/>
        </w:rPr>
        <w:t>, requerendo à diretora de Educação que nos informe: 1) quantas professoras efetivas havia em fevereiro de 2014, e quantas há hoje; 2) quantas professoras contratadas temporariamente havia no 1</w:t>
      </w:r>
      <w:r>
        <w:rPr>
          <w:rFonts w:cs="Arial" w:ascii="Microsoft Sans Serif" w:hAnsi="Microsoft Sans Serif"/>
        </w:rPr>
        <w:t>º</w:t>
      </w:r>
      <w:r>
        <w:rPr>
          <w:rFonts w:cs="Arial" w:ascii="Arial" w:hAnsi="Arial"/>
        </w:rPr>
        <w:t xml:space="preserve"> semestre deste ano e quantas há hoje contratadas; 3) quantas professoras foram demitidas após o encerramento do período letivo desde o término do 1</w:t>
      </w:r>
      <w:r>
        <w:rPr>
          <w:rFonts w:cs="Arial" w:ascii="Microsoft Sans Serif" w:hAnsi="Microsoft Sans Serif"/>
        </w:rPr>
        <w:t>º</w:t>
      </w:r>
      <w:r>
        <w:rPr>
          <w:rFonts w:cs="Arial" w:ascii="Arial" w:hAnsi="Arial"/>
        </w:rPr>
        <w:t xml:space="preserve"> semest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24/2014, </w:t>
      </w:r>
      <w:r>
        <w:rPr>
          <w:rFonts w:cs="Arial" w:ascii="Arial" w:hAnsi="Arial"/>
          <w:b/>
        </w:rPr>
        <w:t>de autoria do vereador Engenheiro Nasser - PV</w:t>
      </w:r>
      <w:r>
        <w:rPr>
          <w:rFonts w:cs="Arial" w:ascii="Arial" w:hAnsi="Arial"/>
        </w:rPr>
        <w:t>, de APLAUSOS E RECONHECIMENTO ao colecionador Carlos Quintella, pelo seu envolvimento e a dedicação na realização da 4</w:t>
      </w:r>
      <w:r>
        <w:rPr>
          <w:rFonts w:cs="Arial" w:ascii="Microsoft Sans Serif" w:hAnsi="Microsoft Sans Serif"/>
        </w:rPr>
        <w:t>ª</w:t>
      </w:r>
      <w:r>
        <w:rPr>
          <w:rFonts w:cs="Arial" w:ascii="Arial" w:hAnsi="Arial"/>
        </w:rPr>
        <w:t xml:space="preserve"> Edição da CERVEXPO (Exposição Latino-Americana de Colecionismo Cervejeiro) em Bebedouro e com a preservação da memória da história da cerveja no Brasil, sobretudo porque, por seus méritos, o nome de Bebedouro está sendo divulgado no mundo to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8/2014, </w:t>
      </w:r>
      <w:r>
        <w:rPr>
          <w:rFonts w:cs="Arial" w:ascii="Arial" w:hAnsi="Arial"/>
          <w:b/>
        </w:rPr>
        <w:t>de autoria dos vereadores Angelo Daolio - PSDB - e Dr. Fernando Piffer - PSDB</w:t>
      </w:r>
      <w:r>
        <w:rPr>
          <w:rFonts w:cs="Arial" w:ascii="Arial" w:hAnsi="Arial"/>
        </w:rPr>
        <w:t xml:space="preserve">, de APELO à presidenta Dilma Rousseff, ao vice-presidente Michel Temer, ao ministro da Agricultura, Pecuária e Abastecimento, à ministra do Meio Ambiente, ao ministro da Fazenda, à ministra do Planejamento, Orçamento e Gestão, ao ministro de Minas e Energia, ao ministro do Desenvolvimento, Indústria e Comércio Exterior, ao ministro do Trabalho e Emprego, ao ministro chefe da Casa Civil, ao secretário geral da Presidência da República, aos presidentes do Senado e da Câmara Federal, bem como aos líderes de partido nas referidas casas legislativas, para que, embasados nas razões elencadas neste documento, se sensibilizem com as reivindicações do movimento dos produtores independentes de cana-de-açúcar do estado de São Paulo, quanto à subvenção no valor da tonelada de cana produzida nos mesmos moldes da subvenção cedida aos produtores nordestinos, assim como, em relação às políticas públicas necessárias para reerguer o setor sucroalcooleiro. </w:t>
      </w:r>
      <w:r>
        <w:rPr>
          <w:rFonts w:cs="Arial" w:ascii="Arial" w:hAnsi="Arial"/>
          <w:b/>
        </w:rPr>
        <w:t>Solicitam, ainda</w:t>
      </w:r>
      <w:r>
        <w:rPr>
          <w:rFonts w:cs="Arial" w:ascii="Arial" w:hAnsi="Arial"/>
        </w:rPr>
        <w:t>, o envio de cópia desta propositura às direções da UNICANA em Bebedouro e da FEPLANA, bem como, via e-mail, às câmaras municipais de nosso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5/2014, </w:t>
      </w:r>
      <w:r>
        <w:rPr>
          <w:rFonts w:cs="Arial" w:ascii="Arial" w:hAnsi="Arial"/>
          <w:b/>
        </w:rPr>
        <w:t>de autoria dos vereadores Engenheiro Nasser - PV - e Sensei - Democratas</w:t>
      </w:r>
      <w:r>
        <w:rPr>
          <w:rFonts w:cs="Arial" w:ascii="Arial" w:hAnsi="Arial"/>
        </w:rPr>
        <w:t>, ao embaixador de Israel no Brasil, Exm</w:t>
      </w:r>
      <w:r>
        <w:rPr>
          <w:rFonts w:cs="Arial" w:ascii="Microsoft Sans Serif" w:hAnsi="Microsoft Sans Serif"/>
        </w:rPr>
        <w:t>º</w:t>
      </w:r>
      <w:r>
        <w:rPr>
          <w:rFonts w:cs="Arial" w:ascii="Arial" w:hAnsi="Arial"/>
        </w:rPr>
        <w:t xml:space="preserve"> Sr. Rafael Eldad, de REPÚDIO à forma inconsequente como o Estado de Israel vem utilizando a sua força militar contra o grupo Hamas na Faixa de Gaza, onde a eficácia de uma ação — que poderia ser justificada no seu legítimo direito de defesa — tem sido questionada pela opinião pública global, já que o número de vítimas fatais e feridas é predominantemente de civis palestinos, e a forma como as crianças palestinas detidas por militares e policiais (israelenses) são sistematicamente sujeitas a tratamento degradante e muitas vezes a atos de tortura, sendo interrogadas em hebraico, uma língua que não entendem, e assinam confissões em hebreu para serem libertadas, além de terem o acesso aos seus registros de nascimento e aos serviços de saúde, escolas decentes e água potável rotineiramente negado, segundo texto do Comitê da ONU sobre os Direitos da Criança.</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55:00Z</dcterms:created>
  <dc:creator>Secretaria da Câmara Municipal de Bebedouro</dc:creator>
  <dc:description/>
  <cp:keywords/>
  <dc:language>en-US</dc:language>
  <cp:lastModifiedBy>jorge</cp:lastModifiedBy>
  <cp:lastPrinted>2014-08-15T10:55:00Z</cp:lastPrinted>
  <dcterms:modified xsi:type="dcterms:W3CDTF">2014-08-28T12:44:00Z</dcterms:modified>
  <cp:revision>3</cp:revision>
  <dc:subject/>
  <dc:title>Pauta da 23ª Sessão Ordinária do ano 2014, realizada em 18/08</dc:title>
</cp:coreProperties>
</file>