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CATORZE, REALIZADA AOS ONZ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agost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Juliano que lesse um versículo da Bíblia Sagrada na tribuna. Feita a leitura, o presidente consultou o plenário sobre o teor da ata da 21</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Fundo Nacional de Saúde (19 ofícios); abaixo-assinado de moradores do bairro Jardim Santa Terezinha pedindo a abertura de debates voltados ao desenvolvimento do bairro nos aspectos sociais, ambientais e viários. OFÍCIOS ENVIADOS AOS VEREADORES - do diretor do Departamento Municipal de Habitação à vereadora Sebastiana. CONVITES - da Assembleia de Deus Pentecostal; do Departamento Municipal de Tráfego; do DEMEC;</w:t>
      </w:r>
    </w:p>
    <w:p>
      <w:pPr>
        <w:pStyle w:val="Normal"/>
        <w:jc w:val="both"/>
        <w:rPr/>
      </w:pPr>
      <w:r>
        <w:rPr>
          <w:rFonts w:eastAsia="Arial" w:cs="Arial" w:ascii="Arial" w:hAnsi="Arial"/>
          <w:bCs/>
        </w:rPr>
        <w:t xml:space="preserve"> </w:t>
      </w:r>
      <w:r>
        <w:rPr>
          <w:rFonts w:cs="Arial" w:ascii="Arial" w:hAnsi="Arial"/>
          <w:bCs/>
        </w:rPr>
        <w:t xml:space="preserve">da Casa de Santa Clara; da Prefeitura Municipal de Bebedouro e outro. </w:t>
      </w:r>
      <w:r>
        <w:rPr>
          <w:rFonts w:cs="Arial" w:ascii="Arial" w:hAnsi="Arial"/>
          <w:bCs/>
          <w:u w:val="single"/>
        </w:rPr>
        <w:t>PROJETOS</w:t>
      </w:r>
      <w:r>
        <w:rPr>
          <w:rFonts w:cs="Arial" w:ascii="Arial" w:hAnsi="Arial"/>
          <w:bCs/>
        </w:rPr>
        <w:t xml:space="preserve"> - Projeto de Lei n. 137/2014, de autoria do Poder Executivo, que disciplina o tráfego de veículos pesados, bem como de veículos destinados a carga e descarga, no município de Bebedouro, que especifica e dá outras providências. Projeto de Resolução n. 05/2014, de autoria do vereador Engenheiro Nasser - PV, que dispõe sobre exigência do brasão e das inscrições “Poder Legislativo” e “Uso Exclusivo em Serviço” nos veículos automotores da Câmara Municipal de Bebedouro e dá outras providências. Projeto de Decreto Legislativo n. 17/2014, de autoria dos vereadores Chanel - Solidariedade -, Freitas - PT - e Sebastiana - Democratas, que concede título de Cidadão Bebedourense ao Sr. Wilson Rodrigues, que especifica.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318/2014 (confecção e colocação de placas denominando os nomes das vias públicas do Distrito Industrial I); </w:t>
      </w:r>
      <w:r>
        <w:rPr>
          <w:rFonts w:cs="Arial" w:ascii="Arial" w:hAnsi="Arial"/>
          <w:u w:val="single"/>
        </w:rPr>
        <w:t>Juliano - PMDB</w:t>
      </w:r>
      <w:r>
        <w:rPr>
          <w:rFonts w:cs="Arial" w:ascii="Arial" w:hAnsi="Arial"/>
        </w:rPr>
        <w:t xml:space="preserve"> - n. 322/2014 (retirada da árvore plantada no passeio público da Alameda Francisco de Souza Braga, n. 1420, Jardim Alvorada, a pedido dos moradores, haja vista que suas raízes cresceram demais e estão prejudicando a estrutura da residência); </w:t>
      </w:r>
      <w:r>
        <w:rPr>
          <w:rFonts w:cs="Arial" w:ascii="Arial" w:hAnsi="Arial"/>
          <w:u w:val="single"/>
        </w:rPr>
        <w:t>Engenheiro Nasser - PV</w:t>
      </w:r>
      <w:r>
        <w:rPr>
          <w:rFonts w:cs="Arial" w:ascii="Arial" w:hAnsi="Arial"/>
        </w:rPr>
        <w:t xml:space="preserve"> - n. 315/2014 (ações voltadas a tornar mais seguro o deslocamento de pedestres e de veículos no trecho da Rua Lúcio Sarti localizado nas imediações da ETEC Professor Idio Zucchi, com a colocação das sinalizações verticais e horizontais necessárias para o local (de regulamentação e de advertência, inclusive as de “velocidade máxima permitida”, “área escolar” e “passagem sinalizada de escolares”), bem como a construção de redutor de velocidade no ponto de maior fluxo de pedestres e, pelo menos nos horários de entrada e de saída dos alunos, o destacamento de policiamento para fiscalizar e disciplinar o trânsito); n. 316/2014 (instituição de um Boletim Interno Diário, sob a responsabilidade da Assessoria de Imprensa, destinado a diretores de departamentos, assessores e chefes de setores, para que estes possam, a partir das informações que eles próprios forneçam regularmente à referida assessoria, consultá-lo diariamente pela internet, no site da Prefeitura ou na caixa postal de seus e-mails, e saber as obras e os serviços que os demais realizarão nos próximos dias e, com isto, organizar e otimizar suas próprias agendas, evitando desperdícios de tempo e dinheiro como, por exemplo, a abertura de buracos pelo SAAEB numa rua que o Departamento de Obras acabou de pavimentar ou recapear); n. 317/2014 (realização de serviços de tapa-buracos e limpeza no cruzamento das ruas Lourenço Santim e Monsenhor Aristides da Silveira Leite, bem como notifique o proprietário do terreno localizado na Rua Lourenço Santim, vizinho à empresa Vizicato Peças, para que providencie sua limpeza e, se for o caso, proceda à execução e lhe repasse os custos do serviço. Indica, ainda, que determine a colocação de braços de iluminação nos postes no referido setor e aumento do policiamento, visando tornar mais seguro o deslocamento de pedestres e de veículos no local); </w:t>
      </w:r>
      <w:r>
        <w:rPr>
          <w:rFonts w:cs="Arial" w:ascii="Arial" w:hAnsi="Arial"/>
          <w:u w:val="single"/>
        </w:rPr>
        <w:t>Sebastiana - Democratas</w:t>
      </w:r>
      <w:r>
        <w:rPr>
          <w:rFonts w:cs="Arial" w:ascii="Arial" w:hAnsi="Arial"/>
        </w:rPr>
        <w:t xml:space="preserve"> - n. 319/2014 (poda das plantas no passeio público da Avenida Pedro Paschoal, na altura do mercado municipal, por motivos de segurança pública); </w:t>
      </w:r>
      <w:r>
        <w:rPr>
          <w:rFonts w:cs="Arial" w:ascii="Arial" w:hAnsi="Arial"/>
          <w:u w:val="single"/>
        </w:rPr>
        <w:t>Sebastiana - Democratas -, Beto Mazzeu - Democratas -, Chanel - Solidariedade - e Engenheiro Nasser - PV</w:t>
      </w:r>
      <w:r>
        <w:rPr>
          <w:rFonts w:cs="Arial" w:ascii="Arial" w:hAnsi="Arial"/>
        </w:rPr>
        <w:t xml:space="preserve"> - n. 320/2014 (sinalização adequada de cinco (5) metros de distância e pintura de solo e placa “Proibido Estacionar”, para maior visibilidade nos cruzamentos da Rua Marechal Deodoro da Fonseca com as ruas Vicente Paschoal, Dr. Brandão Veras e Visconde do Rio Branco, e também no cruzamento das ruas Tobias Lima e José Francisco Paschoal); </w:t>
      </w:r>
      <w:r>
        <w:rPr>
          <w:rFonts w:cs="Arial" w:ascii="Arial" w:hAnsi="Arial"/>
          <w:u w:val="single"/>
        </w:rPr>
        <w:t>Sensei - Democratas - e Engenheiro Nasser - PV</w:t>
      </w:r>
      <w:r>
        <w:rPr>
          <w:rFonts w:cs="Arial" w:ascii="Arial" w:hAnsi="Arial"/>
        </w:rPr>
        <w:t xml:space="preserve"> - n. 321/2014 (disponibilização, pelas entidades privadas sem fins lucrativos que, para a realização de ações de interesse público recebam recursos públicos do município, em sítio próprio na internet, dos demonstrativos das transferências com a respectiva prestação de contas, baixando, se necessário, norma municipal que regulamente a obrigatoriedade nos moldes do modelo de norma municipal em anexo. </w:t>
      </w:r>
      <w:r>
        <w:rPr>
          <w:rFonts w:cs="Arial" w:ascii="Arial" w:hAnsi="Arial"/>
          <w:u w:val="single"/>
        </w:rPr>
        <w:t>MOÇÕES</w:t>
      </w:r>
      <w:r>
        <w:rPr>
          <w:rFonts w:cs="Arial" w:ascii="Arial" w:hAnsi="Arial"/>
        </w:rPr>
        <w:t xml:space="preserve"> - n. 124/2014, de autoria do vereador Engenheiro Nasser - PV, de APLAUSOS E RECONHECIMENTO ao colecionador Carlos Quintella, pelo seu envolvimento e a dedicação na realização da 4</w:t>
      </w:r>
      <w:r>
        <w:rPr>
          <w:rFonts w:cs="Arial" w:ascii="Microsoft Sans Serif" w:hAnsi="Microsoft Sans Serif"/>
        </w:rPr>
        <w:t>ª</w:t>
      </w:r>
      <w:r>
        <w:rPr>
          <w:rFonts w:cs="Arial" w:ascii="Arial" w:hAnsi="Arial"/>
        </w:rPr>
        <w:t xml:space="preserve"> Edição da CERVEXPO (Exposição Latino-Americana de Colecionismo Cervejeiro) em Bebedouro e com a preservação da memória da história da cerveja no Brasil, sobretudo porque, por seus méritos, o nome de Bebedouro está sendo divulgado no mundo todo; n. 128/2014, de autoria dos vereadores Angelo Daolio - PSDB - e Dr. Fernando Piffer - PSDB, de APELO à presidenta Dilma Rousseff, ao vice-presidente Michel Temer, ao ministro da Agricultura, Pecuária e Abastecimento, à ministra do Meio Ambiente, ao ministro da Fazenda, à ministra do Planejamento, Orçamento e Gestão, ao ministro de Minas e Energia, ao ministro do Desenvolvimento, Indústria e Comércio Exterior, ao ministro do Trabalho e Emprego, ao ministro chefe da Casa Civil, ao secretário geral da Presidência da República, aos presidentes do Senado e da Câmara Federal, bem como aos líderes de partido nas referidas casas legislativas, para que, embasados nas razões elencadas neste documento, se sensibilizem com as reivindicações do movimento dos produtores independentes de cana-de-açúcar do estado de São Paulo, quanto à subvenção no valor da tonelada de cana produzida nos mesmos moldes da subvenção cedida aos produtores nordestinos, assim como, em relação às políticas públicas necessárias para reerguer o setor sucroalcooleiro; n. 129/2014, de autoria da vereadora Sebastiana - Democratas, de PESAR à família Brito, pelo passamento do Sr. Paulo, ocorrido dia 25 de julho último; n. 130/2014, de autoria da vereadora Sebastiana - Democratas, de PESAR à família Stanzani, pelo passamento da Sr</w:t>
      </w:r>
      <w:r>
        <w:rPr>
          <w:rFonts w:cs="Arial" w:ascii="Microsoft Sans Serif" w:hAnsi="Microsoft Sans Serif"/>
        </w:rPr>
        <w:t>ª</w:t>
      </w:r>
      <w:r>
        <w:rPr>
          <w:rFonts w:cs="Arial" w:ascii="Arial" w:hAnsi="Arial"/>
        </w:rPr>
        <w:t xml:space="preserve"> Nair Botamedi, ocorrido dia 30 de julho último; n. 131/2014, de autoria da vereadora Sebastiana - Democratas, de PESAR à família Barbieri, pelo passamento da Sr</w:t>
      </w:r>
      <w:r>
        <w:rPr>
          <w:rFonts w:cs="Arial" w:ascii="Microsoft Sans Serif" w:hAnsi="Microsoft Sans Serif"/>
        </w:rPr>
        <w:t>ª</w:t>
      </w:r>
      <w:r>
        <w:rPr>
          <w:rFonts w:cs="Arial" w:ascii="Arial" w:hAnsi="Arial"/>
        </w:rPr>
        <w:t xml:space="preserve"> Elza, ocorrido dia 30 de julho último; n. 132/2014, de autoria da vereadora Sebastiana - Democratas, de PESAR à família Damaceno, pelo passamento do Sr. Robson Aparecido, ocorrido dia 03 de agosto último; n. 133/2014, de autoria da vereadora Sebastiana - Democratas, de PESAR à família Souto, pelo passamento de André Cardoso, ocorrido dia 03 de julho último; n. 134/2014, de autoria do vereador Juliano - PMDB, de PESAR à família Soares, pelo passamento de Moyses ocorrido dia 25 de julho último; n. 135/2014, de autoria dos vereadores Engenheiro Nasser - PV - e Sensei - Democratas, ao embaixador de Israel no Brasil, Exm</w:t>
      </w:r>
      <w:r>
        <w:rPr>
          <w:rFonts w:cs="Arial" w:ascii="Microsoft Sans Serif" w:hAnsi="Microsoft Sans Serif"/>
        </w:rPr>
        <w:t>º</w:t>
      </w:r>
      <w:r>
        <w:rPr>
          <w:rFonts w:cs="Arial" w:ascii="Arial" w:hAnsi="Arial"/>
        </w:rPr>
        <w:t xml:space="preserve"> Sr. Rafael Eldad, de REPÚDIO à forma inconsequente como o Estado de Israel vem utilizando a sua força militar contra o grupo Hamas na Faixa de Gaza, onde a eficácia de uma ação — que poderia ser justificada no seu legítimo direito de defesa — tem sido questionada pela opinião pública global, já que o número de vítimas fatais e feridas é predominantemente de civis palestinos, e a forma como as crianças palestinas detidas por militares e policiais (israelenses) são sistematicamente sujeitas a tratamento degradante e muitas vezes a atos de tortura, sendo interrogadas em hebraico, uma língua que não entendem, e assinam confissões em hebreu para serem libertadas, além de terem o acesso aos seus registros de nascimento e aos serviços de saúde, escolas decentes e água potável rotineiramente negado, segundo texto do Comitê da ONU sobre os Direitos da Crianç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37/2014, de autoria do Poder Executivo, e ao Projeto de Decreto Legislativo n. 17/2014, de sua autoria e dos vereadores Chanel (José Baptista) e Freitas. Não havendo nenhum outro pedido,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desejou melhoras a seu Arnor e à filha deste, Claudete. Falou em seguida de sua indicação constante da pauta (vide pág. 2), e também de sua indicação em coautoria com os vereadores Beto Mazzeu, Chanel (José Baptista) e Engenheiro Nasser, motivada pelo acidente em que ela se envolvera na semana anterior na esquina da Brandão Veras com a Marechal Deodoro da Fonseca, em razão de os veículos estacionados na Marechal Deodoro, ao lado do Piccolino, terem atrapalhado sua visão, dando graças a Deus pelo fato de o motociclista ter sofrido apenas escoriações. Opinou que, infelizmente, a conscientização sobre o trânsito em nossa cidade deixa a desejar, por conta do que, advertiu, os acidentados iam parar depois no hospital municipal [, onerando a Saúde]. Falou então de sua participação na reinauguração do CEMEI do Jardim Itália, e também na reunião em São Paulo em que fora concretizada a doação da área ao SENAC, cujo presidente dissera que as obras seriam iniciadas o mais breve possível. Falou ainda da 1</w:t>
      </w:r>
      <w:r>
        <w:rPr>
          <w:rFonts w:cs="Arial" w:ascii="Microsoft Sans Serif" w:hAnsi="Microsoft Sans Serif"/>
          <w:bCs/>
        </w:rPr>
        <w:t>ª</w:t>
      </w:r>
      <w:r>
        <w:rPr>
          <w:rFonts w:cs="Arial" w:ascii="Arial" w:hAnsi="Arial"/>
          <w:bCs/>
        </w:rPr>
        <w:t xml:space="preserve"> FAFARB - Primeira Feira Familiar do Assentamento Reage Brasil -, evento para o qual convidou a todos. O </w:t>
      </w:r>
      <w:r>
        <w:rPr>
          <w:rFonts w:cs="Arial" w:ascii="Arial" w:hAnsi="Arial"/>
          <w:bCs/>
          <w:u w:val="single"/>
        </w:rPr>
        <w:t>vereador Beto Mazzeu</w:t>
      </w:r>
      <w:r>
        <w:rPr>
          <w:rFonts w:cs="Arial" w:ascii="Arial" w:hAnsi="Arial"/>
          <w:bCs/>
        </w:rPr>
        <w:t xml:space="preserve"> comentou o Projeto de Lei n. 137/2014, que disciplina o tráfego de veículos pesados, bem como de veículos destinados a carga e descarga, constante da Ordem do Dia (vide pág. 8), e também sua indicação constante do Expediente (vide pág. 1), advertindo que, por falta de placas de sinalização, os caminhões de fora ficavam rodando pela cidade à procura dos endereços de destino. O </w:t>
      </w:r>
      <w:r>
        <w:rPr>
          <w:rFonts w:cs="Arial" w:ascii="Arial" w:hAnsi="Arial"/>
          <w:bCs/>
          <w:u w:val="single"/>
        </w:rPr>
        <w:t>vereador Sensei (Valdeci</w:t>
      </w:r>
      <w:r>
        <w:rPr>
          <w:rFonts w:cs="Arial" w:ascii="Arial" w:hAnsi="Arial"/>
          <w:bCs/>
        </w:rPr>
        <w:t xml:space="preserve">) opinou que, sem confrontos não haveria progresso, coisa que ele dizia por conta dos questionamentos que vinha recebendo a sua indicação e do vereador Engenheiro Nasser constante do Expediente (vide pág. 2), pela qual indicavam ao Executivo que exigisse das entidades sem fins lucrativos a prestação de contas dos recursos públicos que recebiam, em conformidade com a lei federal recentemente aprovada, lei, acresceu, que exigia também que os prefeitos realizassem chamadas públicas dos projetos assistenciais, para que somente recebessem dinheiro público as entidades que, de fato, atendiam [crianças, idosos, pessoas carentes]. Disse ainda que ele não concordava com as pessoas que argumentavam que suas entidades realizavam o trabalho que o município deveria fazer, porque, explicou o vereador, não trabalhavam de graça, recebiam recursos públicos para realizar seu trabalho, e também que, como ele estava com a verdade, ele era a maioria, não as pessoas que o criticavam por tocar naquele assunto [espinhoso]. Ato contínuo, o vereador passou a falar sobre outro assunto espinhoso, ou seja, a CIP - Contribuição da Iluminação Púbica -, cuja necessidade de aprovação ele vinha enfatizando havia um bom tempo, desde a legislatura anterior, disse que o projeto viria à Casa, tramitaria normalmente e seria discutido em audiências públicas, porque ele não queria ouvir as pessoas dizerem que ele queria empurrar a CIP goela abaixo da população nem aceitaria que qualquer pessoa falasse mal do projeto e lhe dissesse que ele estava errado, exceto os ex-prefeitos, pré-candidatos a prefeito, o prefeito atual e os três vereadores da oposição, porque, a seu ver, somente eles tinham conhecimento do problema da iluminação pública e, consequentemente, da necessidade de criação da CIP, advertindo que Bebedouro é o único município do estado que ainda não criou a “taxa”. Apresentou então no telão um vídeo de 2010 em que ele aparecia na tribuna defendendo a necessidade de instituição da CIP, no qual esclarecia que ele era a favor desta não porque ele fosse partidário do então prefeito Italiano (João Batista Bianchini), mas porque o município precisasse realmente da “taxa”. O </w:t>
      </w:r>
      <w:r>
        <w:rPr>
          <w:rFonts w:cs="Arial" w:ascii="Arial" w:hAnsi="Arial"/>
          <w:bCs/>
          <w:u w:val="single"/>
        </w:rPr>
        <w:t>vereador Angelo Daolio</w:t>
      </w:r>
      <w:r>
        <w:rPr>
          <w:rFonts w:cs="Arial" w:ascii="Arial" w:hAnsi="Arial"/>
          <w:bCs/>
        </w:rPr>
        <w:t xml:space="preserve">, fazendo uso da prerrogativa de falar sentado, parabenizou os servidores municipais recentemente aposentados e agradeceu-lhes pelos relevantes serviços prestados ao município. Falou em seguida de sua moção e do vereador Dr. Fernando Piffer constante da pauta. (Vide pág. 2.) O </w:t>
      </w:r>
      <w:r>
        <w:rPr>
          <w:rFonts w:cs="Arial" w:ascii="Arial" w:hAnsi="Arial"/>
          <w:bCs/>
          <w:u w:val="single"/>
        </w:rPr>
        <w:t>vereador Dr. Tiago</w:t>
      </w:r>
      <w:r>
        <w:rPr>
          <w:rFonts w:cs="Arial" w:ascii="Arial" w:hAnsi="Arial"/>
          <w:bCs/>
        </w:rPr>
        <w:t xml:space="preserve"> deu graças a Deus pelo fato de a presidente da República ter sancionado a lei que institui o piso salarial de R$ 1.014 para os agentes comunitários de saúde, cuja importância na ESF enfatizou, e disse que ele esperava que a medida não fosse apenas uma manobra eleitoral, porque não ficara definido o modo como seria feito o reajuste do salário de tais profissionais, que parabenizou por aquela conquista. Deu em seguida a boa notícia de que havia sido licitado o automóvel, cedido pelo deputado Orlando Bolçone, que faria o transporte das medicações de alto custo, e discorreu sobre o projeto de água potável no Assentamento Reage Brasil. O </w:t>
      </w:r>
      <w:r>
        <w:rPr>
          <w:rFonts w:cs="Arial" w:ascii="Arial" w:hAnsi="Arial"/>
          <w:bCs/>
          <w:u w:val="single"/>
        </w:rPr>
        <w:t>vereador Engenheiro Nasser</w:t>
      </w:r>
      <w:r>
        <w:rPr>
          <w:rFonts w:cs="Arial" w:ascii="Arial" w:hAnsi="Arial"/>
          <w:bCs/>
        </w:rPr>
        <w:t xml:space="preserve"> discorreu inicialmente sobre suas indicações constantes da pauta (vide final da pág. 1 e início da 2), uma delas em parceria com os vereadores Sebastiana, Beto Mazzeu e Chanel. Disse depois que ele havia pedido à vereadora Sebastiana que lhes fornecesse uma lista dos quarteirões que seriam recapeados, bem como que falasse com o prefeito a respeito do anteprojeto de lei que ele lhe enviara, o qual proíbe a inauguração de obras públicas inacabadas. Cobrou então a Administração em relação à demora no início das obras do novo hospital municipal, ou hospital estadual, bem como em relação à demora na reconstrução do muro da estação ferroviária. O </w:t>
      </w:r>
      <w:r>
        <w:rPr>
          <w:rFonts w:cs="Arial" w:ascii="Arial" w:hAnsi="Arial"/>
          <w:bCs/>
          <w:u w:val="single"/>
        </w:rPr>
        <w:t>vereador Dr. Fernando Piffer</w:t>
      </w:r>
      <w:r>
        <w:rPr>
          <w:rFonts w:cs="Arial" w:ascii="Arial" w:hAnsi="Arial"/>
          <w:bCs/>
        </w:rPr>
        <w:t xml:space="preserve"> disse que na reunião chamada pelo Conselho de Acompanhamento do FUNDEB ele ficara sabendo que Bebedouro deixara de receber, assim como se dera com os demais municípios do país, R$ 1 mi no mês de junho em relação ao mesmo período do ano passado, e que a perda de recursos da Educação chegava já a R$ 2 mi, coisa que ele jamais imaginara que tivesse de discutir ali, acrescendo que, como se não bastasse o governo federal recusar-se a aumentar o repasse de recursos à Saúde, agora reduzia o repasse de recursos à Educação. Lamentou ainda o fato de o governo federal ter se recusado a atender ao abaixo-assinado do Movimento Saúde + 10, razão pela qual, em seu ponto de vista, havia uma crise na Saúde, bem como o fato de um senhor ter perdido a vida por causa do acidente que sofrera no hospital municipal, opinando que o responsável principal pela situação caótica na Saúde é o Ministério da Saúde, por recusar-se a aumentar o repasse de recursos aos municípios. Lembrou depois que em abril ou maio deste ano ele opinava ali na tribuna que o brasileiro é que iria pagar a conta dos gastos do governo federal com a Copa do Mundo, coisa que de fato vinha acontecendo, por meio do deficit orçamentário e agora por meio da redução do repasse de recursos à Educação. Disse também que o piso salarial dos agentes comunitários da Saúde era a conquista de uma luta que tivera início em 2006, que, apesar disto, o piso somente fora aprovado agora, a três meses das eleições, e que o PT e o PMDB não tinham moral para discutir salários, já que haviam segurado durante oito anos a aprovação do piso, e, o que era pior, sem regra para seu reajuste, acrescendo que Taquaral já havia pagado a seus agentes pelo piso da categoria. Falou então de sua moção e do vereador Angelo Daolio constante do Expediente (vide pág. 2), opinando que o governo federal não reconhecia os benefícios do agronegócio e do etanol. “Crise na educação, crise na saúde, crise no agronegócio”, prosseguiu o vereador, “e nós bebedourenses é que sentimos isto na pele”. Falou também da emenda modificativa que ele apresentara ao projeto da Zona Azul para garantir que os usuários do sistema continuassem a ter o direito à tolerância de 10 (dez) minutos para comprar seus comprovantes. O vereador lembrou depois que 11 de agosto era o Dia do Advogado, cuja importância salientou, parabenizou a classe por seu dia, e, falando depois sobre a “crise de energia”, lembrou que ele alertava meses antes para o aumento do valor da conta, coisa que já havia ocorrido em vários estados, e disse que, segundo técnicos especialistas, o aumento poderia chegar a 69%, por falta de planejamento, mais uma conta, opinou, que teríamos de pagar por falta de gestão do governo federal. O </w:t>
      </w:r>
      <w:r>
        <w:rPr>
          <w:rFonts w:cs="Arial" w:ascii="Arial" w:hAnsi="Arial"/>
          <w:bCs/>
          <w:u w:val="single"/>
        </w:rPr>
        <w:t>vereador Freitas</w:t>
      </w:r>
      <w:r>
        <w:rPr>
          <w:rFonts w:cs="Arial" w:ascii="Arial" w:hAnsi="Arial"/>
          <w:bCs/>
        </w:rPr>
        <w:t xml:space="preserve">, comentando a notícia do senhor de 84 anos que caiu no hospital municipal e veio a falecer, disse que havia reclamações de que faltavam dispositivos de segurança no hospital nas camas, como grades, campainhas nos quartos para que os pacientes pudessem chamar enfermeiros, etc., e opinou que o caso precisava ser investigado e que os procedimentos de segurança deveriam abranger todos os setores, independentemente da faixa etária dos pacientes. Opinou também que era uma atitude simplista atribuírem o caso passado no hospital municipal à falta de recursos provindos do Ministério da Saúde, e, em relação à falta de moral para falar de salários, perguntou se tinha moral para falar de salário quem governou o país e praticou política econômica de arroxo salarial, tanto que não criava empregos, disse que o governo de Fernando Henrique Cardoso criara 600 mil empregos por ano, ao passo que o governo de Lula criara 1,8 mi empregos, quase o triplo do governo anterior, e o governo de Dilma Rousseff criava mais que o dobro do governo de Fernando Henrique, do PSDB, cujo candidato a presidente, acresceu, prometia agora arroxar salários novamente com políticas econômicas alinhadas com as defendidas pelos Estados Unidos, os quais, segundo ele, queriam os países emergentes na miséria. “Quem tem moral pra falar de salário?”, arrematou o vereador. Repercutiu depois reclamações de munícipes a respeito da falta da barra de proteção (guardrail) na Rua Barretos, sobre a Rodovia Armando de Salles Oliveira, e lembrou que no dia anterior fizera 40 anos a morte de Frei Dito Alencar, torturado pela Ditadura Militar porque pugnava pelo direito de livre manifestação, e que, por conta das constantes alucinações que lhe ficaram como sequelas das torturas, viria a suicidar-se na França. Protestou contra todas as torturas que ainda ocorrem em todas as partes do mundo. O </w:t>
      </w:r>
      <w:r>
        <w:rPr>
          <w:rFonts w:cs="Arial" w:ascii="Arial" w:hAnsi="Arial"/>
          <w:bCs/>
          <w:u w:val="single"/>
        </w:rPr>
        <w:t>vereador Paulo Bola</w:t>
      </w:r>
      <w:r>
        <w:rPr>
          <w:rFonts w:cs="Arial" w:ascii="Arial" w:hAnsi="Arial"/>
          <w:bCs/>
        </w:rPr>
        <w:t xml:space="preserve"> parabenizou o vereador Nasser por seu aniversário dia 09/08, os advogados pelo dia da categoria e também os garçons pelo mesmo motivo. Disse depois que ele apresentaria uma emenda ao projeto da Zona Azul para permitir que os orientadores pudessem vender os cartões e sanar, com isto, o problema de motoristas não encontrarem locais para os comprarem. Cobrou depois do Departamento de Tráfego a programação da pintura dos redutores de velocidade, objeto de sua indicação n. 95/2014, alertou os mototaxistas que o prazo para regularização junto ao DMT expirava no final do mês, falou da reunião no IMESB em que discutiram o projeto de reciclagem do lixo eletrônico, e também da segunda reunião, na sede da TEBE, sobre a mesma questão, informando que haveria outra reunião no próximo dia 26, na qual definiriam alguns pontos. O vereador comentou então sua participação na 1</w:t>
      </w:r>
      <w:r>
        <w:rPr>
          <w:rFonts w:cs="Arial" w:ascii="Microsoft Sans Serif" w:hAnsi="Microsoft Sans Serif"/>
          <w:bCs/>
        </w:rPr>
        <w:t>ª</w:t>
      </w:r>
      <w:r>
        <w:rPr>
          <w:rFonts w:cs="Arial" w:ascii="Arial" w:hAnsi="Arial"/>
          <w:bCs/>
        </w:rPr>
        <w:t xml:space="preserve"> FAFARB, por cujo sucesso e organização parabenizou seus idealizadores, e discorreu sobre o movimento de iniciativa da Igreja Católica que tem por objetivo emendar a Constituição Paulista para que o aborto seja proibido.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a Rádio Bebedouro por completar 65 anos de existência no dia anterior, o vereador Nasser por seu aniversário no último dia 09/08, os garçons e também os advogados por seu dia, comemorado naquela data, o famoso “Dia do Pendura”. Informou depois que o prefeito pedira uma investigação rigorosa sobre o fato ocorrido no hospital municipal e também que Cleyde do Espírito Santo, dirigente da ONG que ajuda o hospital, pagara a uma empresa para que instalasse campainhas nos quartos do hospital, mas “deram no pinote”. Informou ainda que na quinta-feira próxima o prefeito estaria em São Paulo, na Secretaria de Saúde, para firmar compromisso de construir o muro exigido pela Secretaria no entorno da área em que seria construído o novo hospital. Falando em seguida sobre o muro da estação ferroviária, disse que, infelizmente, as coisas públicas demoram para acontecer, e discorreu sobre a questão. Por fim, disse que, com mais caminhões trabalhando na retirada de detritos do lago artificial, ela esperava que no final do ano este voltasse a ser o cartão-postal de Bebedouro. O </w:t>
      </w:r>
      <w:r>
        <w:rPr>
          <w:rFonts w:cs="Arial" w:ascii="Arial" w:hAnsi="Arial"/>
          <w:bCs/>
          <w:u w:val="single"/>
        </w:rPr>
        <w:t>vereador Angelo Daolio</w:t>
      </w:r>
      <w:r>
        <w:rPr>
          <w:rFonts w:cs="Arial" w:ascii="Arial" w:hAnsi="Arial"/>
          <w:bCs/>
        </w:rPr>
        <w:t xml:space="preserve">, fazendo uso da prerrogativa de falar sentado, disse que eles haviam cumprimentado a garçons, advogados, etc., mas haviam se esquecido de cumprir os pais por seu dia, comemorado no dia anterior, os quais, opinou, são a coisa mais importante deste mundo, e os parabenizou pela data. O </w:t>
      </w:r>
      <w:r>
        <w:rPr>
          <w:rFonts w:cs="Arial" w:ascii="Arial" w:hAnsi="Arial"/>
          <w:bCs/>
          <w:u w:val="single"/>
        </w:rPr>
        <w:t>vereador Dr. Tiago</w:t>
      </w:r>
      <w:r>
        <w:rPr>
          <w:rFonts w:cs="Arial" w:ascii="Arial" w:hAnsi="Arial"/>
          <w:bCs/>
        </w:rPr>
        <w:t xml:space="preserve"> parabenizou os pais por seu dia, comentou que aquele era o primeiro Dia dos Pais que ele vivenciava, “emoção indescritível”. Falou então do projeto de reforma dos dois galpões do antigo recinto da FECCIB onde se praticam artes marciais — judô e caratê —, por meio da verba no valor de R$ 50 mil enviada pelo deputado Gilson de Souza. Sublinhou a importância da saúde e do esporte na formação das crianças e dos jovens e de os diversos departamentos comunicarem-se entre si, porquanto às vezes, por falta de comunicação entre os departamentos, projetos não andavam. O </w:t>
      </w:r>
      <w:r>
        <w:rPr>
          <w:rFonts w:cs="Arial" w:ascii="Arial" w:hAnsi="Arial"/>
          <w:bCs/>
          <w:u w:val="single"/>
        </w:rPr>
        <w:t>vereador Engenheiro Nasser</w:t>
      </w:r>
      <w:r>
        <w:rPr>
          <w:rFonts w:cs="Arial" w:ascii="Arial" w:hAnsi="Arial"/>
          <w:bCs/>
        </w:rPr>
        <w:t xml:space="preserve"> comentou que o vereador Dr. Tiago passava seu primeiro Dia dos Pais e ele o primeiro Dia dos Pais sem seu pai. Falando depois sobre o projeto da CIP, que, segundo o vereador Sensei, já se achava tramitando na Casa, mas ele, Nasser, ainda não o vira protocolado, disse que ele propusera ao vereador que o debatessem amplamente com a comunidade, razão pela qual já vinha elaborando um requerimento em propunha o agendamento de uma audiência pública. Disse ainda que, segundo outras fontes, o projeto somente viria à Casa após as eleições, opinando que, em se passando isto, tal fato seria um “estelionato político e eleitoral”. Indagou ainda por que razão já haviam pagado a seus agentes comunitários de saúde pelo piso salarial da categoria e Bebedouro ainda não, questão sobre a qual procuraria se inteirar. Comentando então a reunião do Conselho do FUNDEB, disse que já naquela data haviam começado as demissões por conta da redução do repasse de recursos do governo federal, coisa, opinou, que precisava ser apurada. Lamentou ainda a morte do senhor de 84 anos no hospital municipal, fosse por falta de “sinalização’, fosse por falta de alguém que olhasse por ele. Ao mesmo tempo, prosseguiu o vereador, ele via a contratação, pela Prefeitura, de uma banda para apresentação de 43 shows. O </w:t>
      </w:r>
      <w:r>
        <w:rPr>
          <w:rFonts w:cs="Arial" w:ascii="Arial" w:hAnsi="Arial"/>
          <w:bCs/>
          <w:u w:val="single"/>
        </w:rPr>
        <w:t>vereador Dr. Fernando Piffer</w:t>
      </w:r>
      <w:r>
        <w:rPr>
          <w:rFonts w:cs="Arial" w:ascii="Arial" w:hAnsi="Arial"/>
          <w:bCs/>
        </w:rPr>
        <w:t xml:space="preserve"> opinou que precisavam entender o que cada um deles falava, sem emoção, sem ódio, porque ninguém ali era inimigo, tudo o que ele queria era uma Saúde de qualidade, uma Educação de qualidade, segurança para todos, sem drogas e sem armas entrando pelas fronteiras, que o país e Bebedouro crescessem; contudo, advertiu, infelizmente o cidadão bebedourense dependia “da mola mestre” que é o governo federal, pois, com a redução do repasse de recursos à Educação, como fazia agora, e os minguados recursos que destinava à Saúde, por falta de reajuste da tabela do SUS, onerava os municípios. Lembrou os alertas que ele, desde o ano anterior, vinha fazendo sobre gestões, para se evitar o caos, sobretudo na área da saúde, onde ele atuava havia vinte e dois anos e sabia de suas deficiências, tanto que as equipes de enfermagem vinham reclamado das condições de trabalho. Por último, disse que, enquanto o governo federal conseguira realizar somente 20% das obras do PAC em seis, sete, oito anos, o governador Geraldo Alckmin prometia e cumpria. O </w:t>
      </w:r>
      <w:r>
        <w:rPr>
          <w:rFonts w:cs="Arial" w:ascii="Arial" w:hAnsi="Arial"/>
          <w:bCs/>
          <w:u w:val="single"/>
        </w:rPr>
        <w:t>vereador Juliano</w:t>
      </w:r>
      <w:r>
        <w:rPr>
          <w:rFonts w:cs="Arial" w:ascii="Arial" w:hAnsi="Arial"/>
          <w:bCs/>
        </w:rPr>
        <w:t xml:space="preserve"> parabenizou os advogados, os garçons e os pais por seus dias. Falando depois ao vereador Nasser, informou-lhe que a banda a que ele se referira em sua fala, promoveria bailinhos para a terceira idade. Informou também que fora ele quem pedira a poda das árvores da Rua Antonio Paolielo, no Jardim das Laranjeiras, o que gerara elogios e críticas a sua pessoa da parte de moradores do bairro, poda pela qual agradeceu ao diretor da Garagem Municipal, a João da Silva, ao Terra e a Claudinei Escher. O </w:t>
      </w:r>
      <w:r>
        <w:rPr>
          <w:rFonts w:cs="Arial" w:ascii="Arial" w:hAnsi="Arial"/>
          <w:bCs/>
          <w:u w:val="single"/>
        </w:rPr>
        <w:t>vereador Freitas</w:t>
      </w:r>
      <w:r>
        <w:rPr>
          <w:rFonts w:cs="Arial" w:ascii="Arial" w:hAnsi="Arial"/>
          <w:bCs/>
        </w:rPr>
        <w:t xml:space="preserve"> expressou sua solidariedade aos funcionários e professores das universidades estaduais paulistas, os quais se achavam em greve havia 73 dias, bem como aos alunos de tais universidades, onde muitos bebedourenses estudavam, o que o levava a deduzir que o governo estadual não fazia provavelmente planejamento na área da educação superior. Opinou ainda que eles, vereadores, tinham de cumprir papel, que o papel do remédio amargo cabia à bancada da situação e o papel de fazer críticas à bancada da oposição, lembrando que ele já fora vereador da situação e tivera de defender remédios amargos ali na tribuna, como a CPMF, cujos recursos eram destinados à Saúde, ao passo que a bancada daqueles que hoje falam que faltam remédios na Saúde, votara pela extinção da CPMF, tirando R$ 40 bi da Saúde por ano. Por isso, ele parabenizava o vereador Sensei pela defesa que fizera da CIP ali na tribuna. O </w:t>
      </w:r>
      <w:r>
        <w:rPr>
          <w:rFonts w:cs="Arial" w:ascii="Arial" w:hAnsi="Arial"/>
          <w:bCs/>
          <w:u w:val="single"/>
        </w:rPr>
        <w:t>vereador Paulo Bola</w:t>
      </w:r>
      <w:r>
        <w:rPr>
          <w:rFonts w:cs="Arial" w:ascii="Arial" w:hAnsi="Arial"/>
          <w:bCs/>
        </w:rPr>
        <w:t xml:space="preserve"> comentou a moção de congratulações e aplausos que ele encaminhava ao radialista Paulo Costa. (Vide pág. 9.) Falando depois sobre a contratação da banda para apresentação de 43 shows, opinou que este não era o momento para isto, e lembrou que ele já opinara ali na tribuna que a Prefeitura deveria dar apoio às duplas de Bebedouro, às pessoas aqui nascidas que faziam aquilo tipo de trabalho. Voltou a opinar que não era o momento para falarem em contratação de banda, por conta, sobretudo, da difícil situação em que se encontra o hospital municipal, tanto que ele advertira ali na tribuna na sessão anterior que os médicos agendavam consultas e depois as desmarcavam em cima da hora. Disse ainda que ele entraria com um requerimento em que questionaria o DEMEC sobre as demissões dos professores contratados por conta da queda do repasse de recursos ao FUNDEB. Encerrada a Explicação Pessoal, a </w:t>
      </w:r>
      <w:r>
        <w:rPr>
          <w:rFonts w:cs="Arial" w:ascii="Arial" w:hAnsi="Arial"/>
          <w:bCs/>
          <w:u w:val="single"/>
        </w:rPr>
        <w:t>vereadora Sebastiana</w:t>
      </w:r>
      <w:r>
        <w:rPr>
          <w:rFonts w:cs="Arial" w:ascii="Arial" w:hAnsi="Arial"/>
          <w:bCs/>
        </w:rPr>
        <w:t xml:space="preserve"> solicitou questão de ordem e apresentou uma emenda modificativa, de autoria da Comissão de Justiça e Redação, na qual ela era relatora, ao Projeto de Lei n. 137/2014. O presidente consultou então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Emenda Modificativa n. 01/2014, de autoria da Comissão de Justiça e Redação, que dá nova redação à ementa do Projeto de Lei n. 137/2014</w:t>
      </w:r>
      <w:r>
        <w:rPr>
          <w:rFonts w:cs="Arial" w:ascii="Arial" w:hAnsi="Arial"/>
          <w:bCs/>
        </w:rPr>
        <w:t xml:space="preserve">. Na discussão, falaram os </w:t>
      </w:r>
      <w:r>
        <w:rPr>
          <w:rFonts w:cs="Arial" w:ascii="Arial" w:hAnsi="Arial"/>
          <w:bCs/>
          <w:u w:val="single"/>
        </w:rPr>
        <w:t>vereadores Sebastiana e Dr. Fernando Piffer</w:t>
      </w:r>
      <w:r>
        <w:rPr>
          <w:rFonts w:cs="Arial" w:ascii="Arial" w:hAnsi="Arial"/>
          <w:bCs/>
        </w:rPr>
        <w:t xml:space="preserve">. Aprovada por unanimidade. Com a anuência do plenário, a emenda votada foi incluída ao Projeto de Lei n. 137/2014 sem que este voltasse à Comissão de Justiça e Redação para nova redação. </w:t>
      </w:r>
      <w:r>
        <w:rPr>
          <w:rFonts w:cs="Arial" w:ascii="Arial" w:hAnsi="Arial"/>
          <w:bCs/>
          <w:u w:val="single"/>
        </w:rPr>
        <w:t>Projeto de Lei n. 137/2014, de autoria do Poder Executivo, que disciplina o tráfego de veículos pesados, bem como de veículos destinados a carga e descarga, no município de Bebedouro, que especifica e dá outras providências</w:t>
      </w:r>
      <w:r>
        <w:rPr>
          <w:rFonts w:cs="Arial" w:ascii="Arial" w:hAnsi="Arial"/>
          <w:bCs/>
        </w:rPr>
        <w:t xml:space="preserve">. Na discussão, falou o </w:t>
      </w:r>
      <w:r>
        <w:rPr>
          <w:rFonts w:cs="Arial" w:ascii="Arial" w:hAnsi="Arial"/>
          <w:bCs/>
          <w:u w:val="single"/>
        </w:rPr>
        <w:t>vereador Angelo Daolio</w:t>
      </w:r>
      <w:r>
        <w:rPr>
          <w:rFonts w:cs="Arial" w:ascii="Arial" w:hAnsi="Arial"/>
          <w:bCs/>
        </w:rPr>
        <w:t xml:space="preserve">, fazendo uso da prerrogativa de falar sentado. Aprovado, com a Emenda Modificativa n. 01/2014, de autoria da Comissão de Justiça e Redação, por unanimidade. </w:t>
      </w:r>
      <w:r>
        <w:rPr>
          <w:rFonts w:cs="Arial" w:ascii="Arial" w:hAnsi="Arial"/>
          <w:bCs/>
          <w:u w:val="single"/>
        </w:rPr>
        <w:t>Mensagem ao Projeto de Lei n. 98/2014, de autoria do Poder Executivo, que dispõe sobre a criação do Conselho Municipal de Turismo e dá outras providências</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ediu vista do projeto, para que pudesse sanar a dúvida que pairava sobre a paridade dos membros. O </w:t>
      </w:r>
      <w:r>
        <w:rPr>
          <w:rFonts w:cs="Arial" w:ascii="Arial" w:hAnsi="Arial"/>
          <w:bCs/>
          <w:u w:val="single"/>
        </w:rPr>
        <w:t>vereador Engenheiro Nasser</w:t>
      </w:r>
      <w:r>
        <w:rPr>
          <w:rFonts w:cs="Arial" w:ascii="Arial" w:hAnsi="Arial"/>
          <w:bCs/>
        </w:rPr>
        <w:t xml:space="preserve"> solicitou questão de ordem e falou sobre o projeto, ao qual, informou, ele pediria vistas se a vereadora Sebastiana não o tivesse feito, e o qual pretendia emendar. O presidente concedeu vista do projeto à vereadora Sebastiana e passou à próxima matéria em pauta. </w:t>
      </w:r>
      <w:r>
        <w:rPr>
          <w:rFonts w:cs="Arial" w:ascii="Arial" w:hAnsi="Arial"/>
          <w:bCs/>
          <w:u w:val="single"/>
        </w:rPr>
        <w:t>Projeto de Lei n. 117/2014, de autoria do Poder Executivo, que altera o caput do artigo 4</w:t>
      </w:r>
      <w:r>
        <w:rPr>
          <w:rFonts w:cs="Arial" w:ascii="Microsoft Sans Serif" w:hAnsi="Microsoft Sans Serif"/>
          <w:bCs/>
          <w:u w:val="single"/>
        </w:rPr>
        <w:t>º</w:t>
      </w:r>
      <w:r>
        <w:rPr>
          <w:rFonts w:cs="Arial" w:ascii="Arial" w:hAnsi="Arial"/>
          <w:bCs/>
          <w:u w:val="single"/>
        </w:rPr>
        <w:t xml:space="preserve"> da Lei n. 3.285, de 26 de maio de 2003, e dá outras providências</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26/2014, de autoria do Poder Executivo, que dispõe sobre a instituição do sistema de estacionamento rotativo pago nas vias e logradouros públicos do município</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ediu vistas ao projeto, para que pudessem sanar algumas dúvidas sobre a propositura e emendá-la, fazendo coro com o presidente de que a sugestão feita pelo vereador Paulo Bola de que os próprios agentes da Zona Azul vendessem os talonários era inviável, porque poderiam ser assaltados. O </w:t>
      </w:r>
      <w:r>
        <w:rPr>
          <w:rFonts w:cs="Arial" w:ascii="Arial" w:hAnsi="Arial"/>
          <w:bCs/>
          <w:u w:val="single"/>
        </w:rPr>
        <w:t>vereador Beto Mazzeu</w:t>
      </w:r>
      <w:r>
        <w:rPr>
          <w:rFonts w:cs="Arial" w:ascii="Arial" w:hAnsi="Arial"/>
          <w:bCs/>
        </w:rPr>
        <w:t xml:space="preserve"> pediu questão de ordem para discordar do vereador Paulo Bola em relação a sua sugestão. O </w:t>
      </w:r>
      <w:r>
        <w:rPr>
          <w:rFonts w:cs="Arial" w:ascii="Arial" w:hAnsi="Arial"/>
          <w:bCs/>
          <w:u w:val="single"/>
        </w:rPr>
        <w:t>vereador Engenheiro Nasser</w:t>
      </w:r>
      <w:r>
        <w:rPr>
          <w:rFonts w:cs="Arial" w:ascii="Arial" w:hAnsi="Arial"/>
          <w:bCs/>
        </w:rPr>
        <w:t xml:space="preserve"> pediu questão de ordem para dizer que ele também gostaria de participar da discussão sobre o projeto. O </w:t>
      </w:r>
      <w:r>
        <w:rPr>
          <w:rFonts w:cs="Arial" w:ascii="Arial" w:hAnsi="Arial"/>
          <w:bCs/>
          <w:u w:val="single"/>
        </w:rPr>
        <w:t>vereador Dr. Fernando Piffer</w:t>
      </w:r>
      <w:r>
        <w:rPr>
          <w:rFonts w:cs="Arial" w:ascii="Arial" w:hAnsi="Arial"/>
          <w:bCs/>
        </w:rPr>
        <w:t xml:space="preserve"> solicitou questão de ordem para informar que ele apresentaria uma emenda ao projeto alterando o artigo 16, de modo que os usuários da Zona Azul continuassem a ter o direito à tolerância de 10 minutos. O </w:t>
      </w:r>
      <w:r>
        <w:rPr>
          <w:rFonts w:cs="Arial" w:ascii="Arial" w:hAnsi="Arial"/>
          <w:bCs/>
          <w:u w:val="single"/>
        </w:rPr>
        <w:t>vereador Paulo Bola</w:t>
      </w:r>
      <w:r>
        <w:rPr>
          <w:rFonts w:cs="Arial" w:ascii="Arial" w:hAnsi="Arial"/>
          <w:bCs/>
        </w:rPr>
        <w:t xml:space="preserve"> solicitou questão de ordem para reforçar o pedido de vista feito pela vereadora Sebastiana. O presidente informou ao vereador que ele já havia concedido vista do projeto à vereadora Sebastiana e deu prosseguimento à Ordem do Dia. </w:t>
      </w:r>
      <w:r>
        <w:rPr>
          <w:rFonts w:cs="Arial" w:ascii="Arial" w:hAnsi="Arial"/>
          <w:bCs/>
          <w:u w:val="single"/>
        </w:rPr>
        <w:t>Projeto de Lei n. 127/2014, de autoria do Poder Executivo, que autoriza a alienação de imóveis que especifica e dá outras providências</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aram os </w:t>
      </w:r>
      <w:r>
        <w:rPr>
          <w:rFonts w:cs="Arial" w:ascii="Arial" w:hAnsi="Arial"/>
          <w:bCs/>
          <w:u w:val="single"/>
        </w:rPr>
        <w:t>vereadores Freitas, líder do PT, e Paulo Bola, líder do PTB</w:t>
      </w:r>
      <w:r>
        <w:rPr>
          <w:rFonts w:cs="Arial" w:ascii="Arial" w:hAnsi="Arial"/>
          <w:bCs/>
        </w:rPr>
        <w:t xml:space="preserve">. Aprovado por unanimidade. </w:t>
      </w:r>
      <w:r>
        <w:rPr>
          <w:rFonts w:cs="Arial" w:ascii="Arial" w:hAnsi="Arial"/>
          <w:bCs/>
          <w:u w:val="single"/>
        </w:rPr>
        <w:t>Projeto de Lei n. 128/2014, de autoria do Poder Executivo, que autoriza a alienação de imóveis que especifica e dá outras providências</w:t>
      </w:r>
      <w:r>
        <w:rPr>
          <w:rFonts w:cs="Arial" w:ascii="Arial" w:hAnsi="Arial"/>
          <w:bCs/>
        </w:rPr>
        <w:t xml:space="preserve">. Aprovado sem discussão por unanimidade. </w:t>
      </w:r>
      <w:r>
        <w:rPr>
          <w:rFonts w:cs="Arial" w:ascii="Arial" w:hAnsi="Arial"/>
          <w:bCs/>
          <w:u w:val="single"/>
        </w:rPr>
        <w:t>Projeto de Decreto Legislativo n. 17/2014, de autoria dos vereadores Chanel - Solidariedade -, Freitas - PT - e Sebastiana - Democratas, que concede título de Cidadão Bebedourense ao Sr. Wilson Rodrigues, que especifica</w:t>
      </w:r>
      <w:r>
        <w:rPr>
          <w:rFonts w:cs="Arial" w:ascii="Arial" w:hAnsi="Arial"/>
          <w:bCs/>
        </w:rPr>
        <w:t xml:space="preserve">. Na discussão, falaram os </w:t>
      </w:r>
      <w:r>
        <w:rPr>
          <w:rFonts w:cs="Arial" w:ascii="Arial" w:hAnsi="Arial"/>
          <w:bCs/>
          <w:u w:val="single"/>
        </w:rPr>
        <w:t>vereadores Sebastiana e Freitas</w:t>
      </w:r>
      <w:r>
        <w:rPr>
          <w:rFonts w:cs="Arial" w:ascii="Arial" w:hAnsi="Arial"/>
          <w:bCs/>
        </w:rPr>
        <w:t xml:space="preserve">. Aprovado por unanimidade. </w:t>
      </w:r>
      <w:r>
        <w:rPr>
          <w:rFonts w:cs="Arial" w:ascii="Arial" w:hAnsi="Arial"/>
          <w:bCs/>
          <w:u w:val="single"/>
        </w:rPr>
        <w:t>Projeto de Decreto Legislativo n. 14/2014, de autoria dos vereadores Dr. Tiago - PCdoB - e Juliano - PMDB, que concede a Medalha C</w:t>
      </w:r>
      <w:r>
        <w:rPr>
          <w:rFonts w:cs="Arial" w:ascii="Arial" w:hAnsi="Arial"/>
          <w:bCs/>
          <w:spacing w:val="-60"/>
          <w:u w:val="single"/>
        </w:rPr>
        <w:t>.</w:t>
      </w:r>
      <w:r>
        <w:rPr>
          <w:rFonts w:cs="Arial" w:ascii="Arial" w:hAnsi="Arial"/>
          <w:bCs/>
          <w:u w:val="single"/>
          <w:vertAlign w:val="superscript"/>
        </w:rPr>
        <w:t>el</w:t>
      </w:r>
      <w:r>
        <w:rPr>
          <w:rFonts w:cs="Arial" w:ascii="Arial" w:hAnsi="Arial"/>
          <w:bCs/>
          <w:u w:val="single"/>
        </w:rPr>
        <w:t xml:space="preserve"> Raul Furquim e dá outras providências</w:t>
      </w:r>
      <w:r>
        <w:rPr>
          <w:rFonts w:cs="Arial" w:ascii="Arial" w:hAnsi="Arial"/>
          <w:bCs/>
        </w:rPr>
        <w:t xml:space="preserve">. Na discussão, falou o </w:t>
      </w:r>
      <w:r>
        <w:rPr>
          <w:rFonts w:cs="Arial" w:ascii="Arial" w:hAnsi="Arial"/>
          <w:bCs/>
          <w:u w:val="single"/>
        </w:rPr>
        <w:t>vereador Dr. Tiago</w:t>
      </w:r>
      <w:r>
        <w:rPr>
          <w:rFonts w:cs="Arial" w:ascii="Arial" w:hAnsi="Arial"/>
          <w:bCs/>
        </w:rPr>
        <w:t xml:space="preserve">. No encaminhamento, falou o </w:t>
      </w:r>
      <w:r>
        <w:rPr>
          <w:rFonts w:cs="Arial" w:ascii="Arial" w:hAnsi="Arial"/>
          <w:bCs/>
          <w:u w:val="single"/>
        </w:rPr>
        <w:t>vereador Engenheiro Nasser, líder do PV</w:t>
      </w:r>
      <w:r>
        <w:rPr>
          <w:rFonts w:cs="Arial" w:ascii="Arial" w:hAnsi="Arial"/>
          <w:bCs/>
        </w:rPr>
        <w:t xml:space="preserve">. Aprovado por unanimidade. </w:t>
      </w:r>
      <w:r>
        <w:rPr>
          <w:rFonts w:cs="Arial" w:ascii="Arial" w:hAnsi="Arial"/>
          <w:bCs/>
          <w:u w:val="single"/>
        </w:rPr>
        <w:t>Requerimento n. 53/2014, de autoria do vereador Engenheiro Nasser - PV, requerendo ao Prefeito que nos esclareça questionamentos relacionados aos termos de parceria para a prestação de serviços especializados em administração e gestão do hospital municipal e sua rede de serviços de assistência, com gerenciamento das atividades de assistência médico-hospitalar do município, do bloco de atividades de Atenção de Média e Alta Complexidade, bem como nos encaminhe as cópias e os dados requeridos</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Aprovado por unanimidade. </w:t>
      </w:r>
      <w:r>
        <w:rPr>
          <w:rFonts w:cs="Arial" w:ascii="Arial" w:hAnsi="Arial"/>
        </w:rPr>
        <w:t xml:space="preserve">Com a anuência do plenário, o presidente submeteu em bloco a discussão e a votação das moções em pauta. </w:t>
      </w:r>
      <w:r>
        <w:rPr>
          <w:rFonts w:cs="Arial" w:ascii="Arial" w:hAnsi="Arial"/>
          <w:u w:val="single"/>
        </w:rPr>
        <w:t>Moção n. 114/2014, de autoria do vereador Engenheiro Nasser - PV, de CONGRATULAÇÕES ao Cônego Pedro Paulo Scannavino pelos 50 anos de ordenação sacerdotal, completados no último dia 05 de julho, comemorados com a celebração de uma missa na Igreja Matriz de São João Batista</w:t>
      </w:r>
      <w:r>
        <w:rPr>
          <w:rFonts w:cs="Arial" w:ascii="Arial" w:hAnsi="Arial"/>
        </w:rPr>
        <w:t xml:space="preserve">; </w:t>
      </w:r>
      <w:r>
        <w:rPr>
          <w:rFonts w:cs="Arial" w:ascii="Arial" w:hAnsi="Arial"/>
          <w:i/>
        </w:rPr>
        <w:t>n. 116/2014, de autoria do vereador Paulo Bola - PTB, de CONGRATULAÇÕES E APLAUSOS ao jornalista Paulo Costa pelos 35 anos de trabalho, marcados por muita seriedade e profissionalismo, extensivo ao decano do rádio bebedourense Hely Simões e à Rádio Nova</w:t>
      </w:r>
      <w:r>
        <w:rPr>
          <w:rFonts w:cs="Arial" w:ascii="Arial" w:hAnsi="Arial"/>
        </w:rPr>
        <w:t xml:space="preserve">; </w:t>
      </w:r>
      <w:r>
        <w:rPr>
          <w:rFonts w:cs="Arial" w:ascii="Arial" w:hAnsi="Arial"/>
          <w:u w:val="single"/>
        </w:rPr>
        <w:t>n. 121/2014, de autoria da vereadora Sebastiana - Democratas, de APLAUSOS aos atletas e professores integrantes da equipe da 3</w:t>
      </w:r>
      <w:r>
        <w:rPr>
          <w:rFonts w:cs="Arial" w:ascii="Microsoft Sans Serif" w:hAnsi="Microsoft Sans Serif"/>
          <w:u w:val="single"/>
        </w:rPr>
        <w:t>º</w:t>
      </w:r>
      <w:r>
        <w:rPr>
          <w:rFonts w:cs="Arial" w:ascii="Arial" w:hAnsi="Arial"/>
          <w:u w:val="single"/>
        </w:rPr>
        <w:t xml:space="preserve"> Idade, pelo desempenho que justifica o sucesso merecidamente obtido nos Jogos Abertos do Idoso, disputando atividade que tem origem nas primeiras Olimpíadas realizadas na Grécia antiga</w:t>
      </w:r>
      <w:r>
        <w:rPr>
          <w:rFonts w:cs="Arial" w:ascii="Arial" w:hAnsi="Arial"/>
        </w:rPr>
        <w:t xml:space="preserve">; </w:t>
      </w:r>
      <w:r>
        <w:rPr>
          <w:rFonts w:cs="Arial" w:ascii="Arial" w:hAnsi="Arial"/>
          <w:i/>
        </w:rPr>
        <w:t>n. 122/2014, de autoria da edilidade, de APLAUSOS E RECONHECIMENTO ao bispo da Diocese de Jaboticabal, Dom Antonio Fernando Brochini, pelo aniversário da Diocese comemorado no ultimo dia 16 de julho</w:t>
      </w:r>
      <w:r>
        <w:rPr>
          <w:rFonts w:cs="Arial" w:ascii="Arial" w:hAnsi="Arial"/>
        </w:rPr>
        <w:t xml:space="preserve">; </w:t>
      </w:r>
      <w:r>
        <w:rPr>
          <w:rFonts w:cs="Arial" w:ascii="Arial" w:hAnsi="Arial"/>
          <w:u w:val="single"/>
        </w:rPr>
        <w:t>n. 123/2014, de autoria dos vereadores Juliano - PMDB - e Sebastiana - Democratas, de APLAUSOS E RECONHECIMENTO aos integrantes do grupo Bebedouro Bike Team, na pessoa de seu representante, Sr. Marcelo Calegari, pelo brilhante desempenho que o Grupo tem conquistado através da participação em eventos esportivos não só em Bebedouro, mas também em várias cidades do interior do estado de São Paulo</w:t>
      </w:r>
      <w:r>
        <w:rPr>
          <w:rFonts w:cs="Arial" w:ascii="Arial" w:hAnsi="Arial"/>
        </w:rPr>
        <w:t xml:space="preserve">. Aprovadas sem discussão por unanimidade. O presidente convocou então os vereadores para uma sessão extraordinária, a realizar-se dentro de cinco minutos, para discutirem e votarem os Projetos de Lei n. 139, 140 e 141/2014, todos três de autoria do Poder Executivo, bem como o Projeto de Decreto Legislativo n. 18/2014, de sua autoria e do vereador Dr. Fernando Piffer. </w:t>
      </w:r>
      <w:r>
        <w:rPr>
          <w:rFonts w:cs="Arial" w:ascii="Arial" w:hAnsi="Arial"/>
          <w:bCs/>
        </w:rPr>
        <w:t>Nada mais havendo a tratar-se, o presidente encerrou a sessão, convocando a edilidade para a 23</w:t>
      </w:r>
      <w:r>
        <w:rPr>
          <w:rFonts w:cs="Arial" w:ascii="Microsoft Sans Serif" w:hAnsi="Microsoft Sans Serif"/>
          <w:bCs/>
        </w:rPr>
        <w:t>ª</w:t>
      </w:r>
      <w:r>
        <w:rPr>
          <w:rFonts w:cs="Arial" w:ascii="Arial" w:hAnsi="Arial"/>
          <w:bCs/>
        </w:rPr>
        <w:t xml:space="preserve"> Sessão Ordinária, a realizar-se dia 18 de agost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agost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4:00Z</dcterms:created>
  <dc:creator>Secretaria da Câmara Municipal de Bebedouro</dc:creator>
  <dc:description/>
  <dc:language>en-US</dc:language>
  <cp:lastModifiedBy>jorge</cp:lastModifiedBy>
  <cp:lastPrinted>2014-08-18T20:04:00Z</cp:lastPrinted>
  <dcterms:modified xsi:type="dcterms:W3CDTF">2014-08-18T23:04:00Z</dcterms:modified>
  <cp:revision>3</cp:revision>
  <dc:subject/>
  <dc:title>Ata da 22ª Sessão Ordinária da Câmara Municipal de Bebedouro do ano 2014, realizada em 11/08</dc:title>
</cp:coreProperties>
</file>