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</w:rPr>
        <w:t>24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de agosto de 2014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i w:val="false"/>
                <w:iCs w:val="false"/>
                <w:sz w:val="22"/>
                <w:szCs w:val="22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E PIFFER - PSDB              JOSÉ BAPTISTA DE CARVALHO NETO - SOLIDARIEDADE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ULIANO CESAR RODRIGUES - PMDB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BASTIANA M. R. T. DE CAMARGO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TIAGO BOSCO DE SOUZA ELIAS - PCd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OCRAT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 (02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alancetes da Prefeitura Municipal de Bebedouro, SAAEB, SASEMB e IMESBVC referentes ao mês de julho de 2014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Guarda Civil Municipal de Bebedo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BA - Associação Bebedourense de Atletism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munícipe Antonio Gandini Júnior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munícipe Antonio Alves dos San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 e DEMEC (02 convite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Tribunal de Justiça do Estado de São Paul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onselho Municipal para Assuntos da Pessoa com Deficiênci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 e do Departamento Municipal de Saú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Projeto de Lei n. 145/2014, </w:t>
      </w:r>
      <w:r>
        <w:rPr>
          <w:rFonts w:cs="Arial" w:ascii="Arial" w:hAnsi="Arial"/>
          <w:b/>
          <w:bCs/>
        </w:rPr>
        <w:t>de autoria da vereadora Sebastiana - DEM</w:t>
      </w:r>
      <w:r>
        <w:rPr>
          <w:rFonts w:cs="Arial" w:ascii="Arial" w:hAnsi="Arial"/>
          <w:bCs/>
        </w:rPr>
        <w:t xml:space="preserve">, que institui o Dia Municipal de Prevenção e Conscientização da Síndrome Alcoólica Fetal - SAF - no calendário oficial de eventos do município, que especific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Projeto de Lei n. 146/2014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dispõe sobre abertura de crédito suplementar no valor de R$ 1.668.500,00 (um milhão seiscentos e sessenta e oito mil e quinhentos reais), que especifica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ojeto de Lei Complementar n. 03/2014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>, que institui a Contribuição de Iluminação Pública - CIP - prevista no artigo 149-A da Constituição Federal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Emenda Modificativa n. 01/2014, </w:t>
      </w:r>
      <w:r>
        <w:rPr>
          <w:rFonts w:cs="Arial" w:ascii="Arial" w:hAnsi="Arial"/>
          <w:b/>
          <w:bCs/>
        </w:rPr>
        <w:t>de autoria da Comissão de Justiça e Redação</w:t>
      </w:r>
      <w:r>
        <w:rPr>
          <w:rFonts w:cs="Arial" w:ascii="Arial" w:hAnsi="Arial"/>
          <w:bCs/>
        </w:rPr>
        <w:t>, que dá nova redação aos artigos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e 3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o Projeto de Resolução n. 05/2014, de autoria do vereador Engenheiro Nasser - PV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iano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44/2014 - indica ao diretor de Obras que realize a operação tapa-buracos na Rua 11 de Março, Vila Paulista, onde o asfalto deteriorado e as pedras soltas estão causando transtorno aos moradores e danos nos veícu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45/2014 - indica ao Prefeito e à diretora de Tráfego que providenciem estudos para a adequação do fluxo de trânsito de veículos pesados na Rua Pará, Jardim Marajá, a colocação de sinalização adequada e a fiscalização no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46/2014 - indica ao diretor de Obras que realize a operação tapa-buracos na Rua Adolfo Pinto, no trecho danificado que compreende o cruzamento com a Rua Viradouro, Jardim Ciranda, onde buracos no asfalto estão acumulando águ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47/2014 - indica ao Prefeito e à diretora de Tráfego que providenciem estudos para a adequação do fluxo de trânsito de veículos no trecho que compreende a Rua Adolfo Pinto, cruzamento com as ruas Viradouro e Quintino Bocaiúva, Jardim Ciranda, bem como a colocação de placas de sinaliz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48/2014 - indica à diretora de Tráfego que providencie pintura de sinalização de solo, bem como colocação de placas de sinalização alertando a presença de escola, em frente à Escola Paidéia, localizada na Avenida Raul Furqu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49/2014 - indica ao diretor de Obras que realize a operação tapa-buracos na Rua Nelson Domingos Madeira, nos trechos danificados que compreendem os cruzamentos com as ruas Alfredo Japur e João Galão, Jardim Eldorado, onde buracos no asfalto estão acumulando águ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50/2014 - indica ao diretor de Obras que efetue o nivelamento de solo na Rua Gilberto Graziadei, Jardim Califórnia, no trecho que compreende a residência n. 1181, onde um buraco foi aberto pelo SAAEB para manuten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51/2014 - indica ao diretor de Obras que efetue a operação tapa-buracos na Rua José Firmino Carlos, Jardim Alvorada, onde buracos estão acumulando água e exalando mau chei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52/2014 - indica ao diretor de Obras que efetue a operação tapa-buracos na Rua Augusto de Carvalho, Jardim Alvorada, nos dois trechos em que buracos estão causando transtornos aos munícipes e também a condutores de veícu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53/2014 - indica ao diretor de Obras que efetue a operação tapa-buracos na Rua Maud de Frágoas, Jardim Alvorada, nos três trechos em que buracos estão causando transtornos aos munícipes e a condutores de veículos, além de estarem acumulando água e exalando mau ch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eitas - P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39/2014 - indica ao Prefeito que realize estudos, com a participação de pessoas da comunidade, para a transferência do ponto de ônibus existente na altura no número 68 da Avenida da Justiça, Residencial Furquim, para um outro local da mesma avenida, mas que seja adequadamente mais seg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40/2014 - indica ao Prefeito que realize estudos para a reinstalação de um ponto de ônibus com cobertura na Avenida São Francisco, nas proximidades da rotatória existente em frente ao Educandário Santo Antôn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41/2014 - indica ao Prefeito que, junto com a CPFL, proceda à troca imediata de um poste de iluminação pública existente na altura do número 150 da Alameda Mucuri, Residencial Parat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55/2014 - reitera ao Prefeito que nos encaminhe um projeto de lei nos moldes do anteprojeto de lei em anexo que disponha sobre a proibição de a administração pública, direta, indireta, autárquica e fundacional do município de Bebedouro inaugurar e entregar obras públicas incompletas ou que, embora concluídas, não atendam ao fim a que se destin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35/2014 - indica ao diretor-presidente da Concessionária TEBE que estude a possibilidade de implantar sinalização na Rodovia Comendador Pedro Monteleone, na altura do viaduto que liga o Jardim Casagrande à Vila Elizabet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36/2014 - indica ao Prefeito e à diretora de Tráfego que viabilize a pintura de faixa de “Proibido Estacionar” na esquina da Rua Visconde do Rio Branco com a Rua Marechal Deodoro da Fonseca, com distância de no mínimo menos de cinco metros do bordo do alinhamento da via transvers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37/2014 - indica ao chefe do Executivo que determine reforma e reparos estruturais na Casa de Apoio São Camilo, instalada na cidade de Barretos pela Prefeitura do Município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38/2014 - indica ao chefe do Executivo que viabilize construção de cobertura para abrigar o veículo que atende à Casa de Apoio São Cami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54/2014 - indica ao Prefeito e à diretora de Tráfego que viabilizem a instalação de redutor de velocidade na Avenida Donina Valadão Furquim, próximo ao portão de entrada e saída do Colégio Anjo da Guar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bastiana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42/2014 - indica ao Prefeito que determine a realização de estudos voltados à necessária adequação visando a implantação de acessibilidade nas escolas municip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43/2014 - indica ao Prefeito e ao diretor de Obras que determinem a vistoria da pavimentação asfáltica em todas as confluências de vias do Jardim das Laranjeiras, principalmente na Rua José Pedro dos Santos, objetivando realizar serviços de operação tapa-buracos e/ou recapeamento e, também, construção de canaletas para o adequado escoamento das águas pluvia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48/2014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de CONGRATULAÇÃO E APLAUSOS ao DCA pelo encerramento dos cursos de Auxiliar de Som Automotivo e Maquiagem Profissional do Projeto Aprender e Crescer, ocorrido no dia 13 de agosto último na sede da ent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49/2014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de CONGRATULAÇÃO E APLAUSOS ao designer floral Francisco Blummer Baenninger Ramos Filho, conhecido como Tiacho Baenninguer, pela premiação, na Bienal NAIFS DO BRASIL 2014, de sua tela “Feira de São Joaquim Encanto e Magi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50/2014, </w:t>
      </w:r>
      <w:r>
        <w:rPr>
          <w:rFonts w:cs="Arial" w:ascii="Arial" w:hAnsi="Arial"/>
          <w:b/>
        </w:rPr>
        <w:t>de autoria dos vereadores Beto Mazzeu - Democratas -, Angelo Daolio - PSDB -, Dr. Fernando Piffer - PSDB - e Dr. Tiago - PCdoB</w:t>
      </w:r>
      <w:r>
        <w:rPr>
          <w:rFonts w:cs="Arial" w:ascii="Arial" w:hAnsi="Arial"/>
        </w:rPr>
        <w:t>, de RECONHECIMENTO a todos os parceiros de diversos segmentos da sociedade, por meio da organização Capítulo Bebedouro da Ordem DeMolay e da Visual Ópticos &amp; Joalheiros, pelo projeto Enxergando o Futuro, destinado aos alunos das escolas de ensino fundament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51/2014, </w:t>
      </w:r>
      <w:r>
        <w:rPr>
          <w:rFonts w:cs="Arial" w:ascii="Arial" w:hAnsi="Arial"/>
          <w:b/>
        </w:rPr>
        <w:t>de autoria dos vereadores Angelo Daolio - PSDB - e Dr. Fernando Piffer - PSDB</w:t>
      </w:r>
      <w:r>
        <w:rPr>
          <w:rFonts w:cs="Arial" w:ascii="Arial" w:hAnsi="Arial"/>
        </w:rPr>
        <w:t>, de CONGRATULAÇÕES E APLAUSOS ao CECC - Centro Espírita do Calvário ao Céu -, na pessoa do presidente Edmir Garcia, pelos 106 anos de existência, completados no último dia 06 de agosto, e por tudo que representa com a sua participação na história dos 130 anos de fundação do noss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52/2014, </w:t>
      </w:r>
      <w:r>
        <w:rPr>
          <w:rFonts w:cs="Arial" w:ascii="Arial" w:hAnsi="Arial"/>
          <w:b/>
        </w:rPr>
        <w:t>de autoria dos vereadores Angelo Daolio - PSDB - e Dr. Fernando Piffer - PSDB</w:t>
      </w:r>
      <w:r>
        <w:rPr>
          <w:rFonts w:cs="Arial" w:ascii="Arial" w:hAnsi="Arial"/>
        </w:rPr>
        <w:t>, de CONGRATULAÇÕES E RECONHECIMENTO ao Centro Espírita Raphael Latorre, na pessoa do presidente Angelo Varrichio Filho, pelos 36 anos de existência, completados no último dia 15 de agosto, e também pelo que, com a sua altiva participação, representa para o noss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53/2014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>, de PESAR à família Bueno, pelo passamento da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Ana Cristina, ocorrido em 15 de agost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54/2014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APLAUSOS E CONGRATULAÇÕES ao Rotaract Club de Bebedouro, na pessoa do presidente Marcelo Jeová Madureira Andrade, pela posse do novo Conselho Diretor para o ano rotário 2014/201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55/2014, </w:t>
      </w:r>
      <w:r>
        <w:rPr>
          <w:rFonts w:cs="Arial" w:ascii="Arial" w:hAnsi="Arial"/>
          <w:b/>
        </w:rPr>
        <w:t>de autoria dos vereadores Juliano - PMDB - e Sebastiana - Democratas</w:t>
      </w:r>
      <w:r>
        <w:rPr>
          <w:rFonts w:cs="Arial" w:ascii="Arial" w:hAnsi="Arial"/>
        </w:rPr>
        <w:t xml:space="preserve">, de APLAUSOS E RECONHECIMENTO aos empresários Ademir Celso Delanez e Luiz Carlos Alves Gil, pelo importante investimento realizado em nossa cidade, no sistema hoteleiro, bem como a geração de emprego e renda no município propiciando desenvolvimento e notoriedade para toda a região através desse novo empreendimento, o Real Garden Hot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USO DA TRIBUNA POR DEZ MINUTOS PELO MUNÍCIPE  ANTONIO ALVES DOS SANTOS, QUE FALARÁ SOBRE AS NECESSIDADES DO BAIRRO SANTA TEREZINHA E AS PROPOSTAS PARA MELHORIAS DO BAIRRO, EM CONFORMIDADE COM O ARTIGO 249 DO REGIMENTO INTERNO DESTA CASA DE LEI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38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doação de imóvel com destinação própria (FATEC - Bebedouro)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19/2014, </w:t>
      </w:r>
      <w:r>
        <w:rPr>
          <w:rFonts w:cs="Arial" w:ascii="Arial" w:hAnsi="Arial"/>
          <w:b/>
        </w:rPr>
        <w:t>de autoria do vereador Chanel - Solidariedade</w:t>
      </w:r>
      <w:r>
        <w:rPr>
          <w:rFonts w:cs="Arial" w:ascii="Arial" w:hAnsi="Arial"/>
        </w:rPr>
        <w:t>, que concede o título de Empresa em Destaque à Coopercitrus - Cooperativa de Produtores Rurais -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6/2014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 xml:space="preserve">, requerendo à Mesa que agende cinco audiências públicas, sempre às quartas-feiras, com a finalidade de se discutir amplamente o Projeto de Lei Complementar n. 03/2014, que institui a CIP - Contribuição de Iluminação Pública -, nas seguintes condi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Zona norte - dia 03/09/2014 - 20h - preferencialmente no CSU Tancredã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Zona sul - dia 10/09/2014 - 20h - preferencialmente na Escola João Pereira Pinho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Zona leste - dia 17/09/2014 - 20h - preferencialmente no Ginásio Oswaldo Angeloni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Zona oeste - dia 24/09/2014 - 20h - preferencialmente no CSU Alvor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Centro - dia 01/10/2014 - 20h - Câmara Municipal de Bebedour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37/2014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de CONGRATULAÇÕES E APLAUSOS à Congregação das Irmãs de Santa Dorotéia, pela passagem dos 180 anos de fundação da ordem, comemorados dia 12 de agosto último, a qual mantém o tradicional Colégio Anjo da Guarda em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38/2014, </w:t>
      </w:r>
      <w:r>
        <w:rPr>
          <w:rFonts w:cs="Arial" w:ascii="Arial" w:hAnsi="Arial"/>
          <w:b/>
        </w:rPr>
        <w:t>de autoria do vereador Engenheiro Nasser -  PV</w:t>
      </w:r>
      <w:r>
        <w:rPr>
          <w:rFonts w:cs="Arial" w:ascii="Arial" w:hAnsi="Arial"/>
        </w:rPr>
        <w:t>, de APLAUSOS à diretoria do sistema Coopercitrus/Credicitrus, por meio do diretor-presidente José Vicente da Silva e do vice-presidente do Conselho de Administração da Feira João Pedro Matta, pelo sucesso da 15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Edição da FEACOOP - Feira de Agronegócios Coopercitrus -, realizada entre os dias 05 e 07 de agosto p.p.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7:00Z</dcterms:created>
  <dc:creator>Secretaria da Câmara Municipal de Bebedouro</dc:creator>
  <dc:description/>
  <cp:keywords/>
  <dc:language>en-US</dc:language>
  <cp:lastModifiedBy>jorge</cp:lastModifiedBy>
  <cp:lastPrinted>2014-08-15T10:55:00Z</cp:lastPrinted>
  <dcterms:modified xsi:type="dcterms:W3CDTF">2014-08-28T12:43:00Z</dcterms:modified>
  <cp:revision>4</cp:revision>
  <dc:subject/>
  <dc:title>Pauta da 24ª Sessão Ordinária do ano 2014, realizada em 25/08</dc:title>
</cp:coreProperties>
</file>