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CATORZE, REALIZADA AOS DEZOITO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agost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Freitas que lesse um versículo da Bíblia Sagrada na tribuna. Feita a leitura, o presidente consultou o plenário sobre o teor da ata da 22</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Fundo Nacional de Saúde (05 ofícios); do vereador Chanel; do vereador Engenheiro Nasser. </w:t>
      </w:r>
      <w:r>
        <w:rPr>
          <w:rFonts w:cs="Arial" w:ascii="Arial" w:hAnsi="Arial"/>
          <w:bCs/>
          <w:u w:val="single"/>
        </w:rPr>
        <w:t>PROJETOS</w:t>
      </w:r>
      <w:r>
        <w:rPr>
          <w:rFonts w:cs="Arial" w:ascii="Arial" w:hAnsi="Arial"/>
          <w:bCs/>
        </w:rPr>
        <w:t xml:space="preserve"> </w:t>
      </w:r>
      <w:r>
        <w:rPr>
          <w:rFonts w:cs="Arial" w:ascii="Arial" w:hAnsi="Arial"/>
        </w:rPr>
        <w:t xml:space="preserve">- Projeto de Lei n. 138/2014, de autoria do Poder Executivo, que dispõe sobre doação de imóvel com destinação própria (FATEC - Bebedouro), que especifica e dá outras providências. Projeto de Decreto Legislativo n. 19/2014, de autoria do vereador Chanel - Solidariedade, que concede o título de Empresa em Destaque à Coopercitrus - Cooperativa de Produtores Rurais, que especifica. </w:t>
      </w:r>
      <w:r>
        <w:rPr>
          <w:rFonts w:cs="Arial" w:ascii="Arial" w:hAnsi="Arial"/>
          <w:bCs/>
        </w:rPr>
        <w:t>Emenda Modificativa n. 01/2014, de autoria do vereador Engenheiro Nasser - PV, que acrescenta alíneas aos incisos I e II do artigo 2</w:t>
      </w:r>
      <w:r>
        <w:rPr>
          <w:rFonts w:cs="Arial" w:ascii="Microsoft Sans Serif" w:hAnsi="Microsoft Sans Serif"/>
          <w:bCs/>
        </w:rPr>
        <w:t>º</w:t>
      </w:r>
      <w:r>
        <w:rPr>
          <w:rFonts w:cs="Arial" w:ascii="Arial" w:hAnsi="Arial"/>
          <w:bCs/>
        </w:rPr>
        <w:t xml:space="preserve"> da Mensagem ao Projeto de Lei n. 98/2014, de autoria do Poder Executivo. Emenda Modificativa n. 01/2014, de autoria do vereador Dr. Fernando Piffer - PSDB, que dá nova redação ao artigo 16 do Projeto de Lei n. 126/2014, de autoria do Poder Executivo. Emenda Modificativa n. 02/2014, de autoria do vereador Engenheiro Nasser - PV, que dá nova redação aos artigos 2</w:t>
      </w:r>
      <w:r>
        <w:rPr>
          <w:rFonts w:cs="Arial" w:ascii="Microsoft Sans Serif" w:hAnsi="Microsoft Sans Serif"/>
          <w:bCs/>
        </w:rPr>
        <w:t>º</w:t>
      </w:r>
      <w:r>
        <w:rPr>
          <w:rFonts w:cs="Arial" w:ascii="Arial" w:hAnsi="Arial"/>
          <w:bCs/>
        </w:rPr>
        <w:t xml:space="preserve"> e 17 do Projeto de Lei n. 126/2014, de autoria do Poder Executivo.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330/2014 (pintura de sinalização de solo, bem como colocação de placas de sinalização alertando a presença de escola, em frente da EMEI Prof</w:t>
      </w:r>
      <w:r>
        <w:rPr>
          <w:rFonts w:cs="Arial" w:ascii="Microsoft Sans Serif" w:hAnsi="Microsoft Sans Serif"/>
        </w:rPr>
        <w:t>ª</w:t>
      </w:r>
      <w:r>
        <w:rPr>
          <w:rFonts w:cs="Arial" w:ascii="Arial" w:hAnsi="Arial"/>
        </w:rPr>
        <w:t xml:space="preserve"> Dulcinéia de Rosis Busse, localizada no Jardim Menino Deus II); </w:t>
      </w:r>
      <w:r>
        <w:rPr>
          <w:rFonts w:cs="Arial" w:ascii="Arial" w:hAnsi="Arial"/>
          <w:u w:val="single"/>
        </w:rPr>
        <w:t>Engenheiro Nasser - PV</w:t>
      </w:r>
      <w:r>
        <w:rPr>
          <w:rFonts w:cs="Arial" w:ascii="Arial" w:hAnsi="Arial"/>
        </w:rPr>
        <w:t xml:space="preserve"> - n. 331/2014 (melhoria na iluminação pública da atual Rua A da Vila Santa Terezinha — que erroneamente consta em alguns mapas do município como Rua Victor Eugênio Aratangy e que, de acordo com resposta ao Requerimento n. 49/2014 (anexada ao OEP/514/2014), na origem do loteamento do bairro compreendia extensão da atual Rua Aristides de Souza Lima —, onde existem oito postes, quatro deles sem braços de luz e sem ligação com os imóveis construídos, inclusive comerciais, e a escuridão predomina, prejudicando o funcionamento de empresas, bem como a segurança destas e dos moradores); n. 332/2014 (pavimentação asfáltica do pequeno trecho da Rua Eduardo de Almeida Ferrão, Jardim Parati III); n. 333/2014 (realização de serviços de revisão das instalações elétrica e hidráulica dos banheiros públicos da Praça Barão do Rio Branco, Centro, bem como serviços periódicos de manutenção. Indica, ainda, que determine a pintura da Concha Acústica); n. 334/2014 (elaboração de projetos voltados à prevenção da violência, abrangendo as áreas relacionadas no Edital de Chamada Pública n. 05, de 04 de agosto de 2014, em anexo, visando seu cadastro na Secretaria Nacional de Segurança Pública do Ministério da Justiça para, caso selecionados, o município possa receber repasse da União para implantação de ações de prevenção à violência contra crianças e adolescentes, a população em situação de rua, a população GLBT, o idoso, a pessoa com deficiência e as mulheres, bem como para prevenção à violência nas escolas e o enfrentamento ao tráfico de pessoas, além do fortalecimento das corregedorias e ouvidorias das guardas municipais e de estruturas de gestão para implantação e monitoramento de ações de prevenção em segurança pública); </w:t>
      </w:r>
      <w:r>
        <w:rPr>
          <w:rFonts w:cs="Arial" w:ascii="Arial" w:hAnsi="Arial"/>
          <w:u w:val="single"/>
        </w:rPr>
        <w:t>Paulo Bola - PTB</w:t>
      </w:r>
      <w:r>
        <w:rPr>
          <w:rFonts w:cs="Arial" w:ascii="Arial" w:hAnsi="Arial"/>
        </w:rPr>
        <w:t xml:space="preserve"> - n. 323/2014 (limpeza da Estrada Boiadeiro do distrito de Botafogo, bem como o plantio de novas mudas entre o arvoredo); n. 324/2014 (estudos voltados a melhorias na sinalização indicativa do trevo da Rodovia Comendador Pedro Monteleone na altura de Botafogo); n. 325/2014 (melhorias e reparos na iluminação da Praça Tiradentes, Jardim Marajá); n. 326/2014 (reparos no passeio público da Praça Abílio Alves Marques, vez que está colocando em risco a segurança dos munícipes que por ali transitam); </w:t>
      </w:r>
      <w:r>
        <w:rPr>
          <w:rFonts w:cs="Arial" w:ascii="Arial" w:hAnsi="Arial"/>
          <w:u w:val="single"/>
        </w:rPr>
        <w:t>Sebastiana - Democratas</w:t>
      </w:r>
      <w:r>
        <w:rPr>
          <w:rFonts w:cs="Arial" w:ascii="Arial" w:hAnsi="Arial"/>
        </w:rPr>
        <w:t xml:space="preserve"> - n. 327/2014 (construção de uma canaleta de escoamento de água na confluência da Avenida Prefeito Edne José Piffer com a Rua Caetano Zacareli, Residencial Centenário);  n. 328/2014 (construção de redutor de velocidade no cruzamento da Avenida Capitão Francisco Lopes com a Rua Coronel Miguel da Cunha, distrito de Botafogo); n. 329/2014 )providências para que haja maior frequência nos serviços de lançamento de água no final da Avenida Capitão Francisco Lopes, distrito de Botafogo, visando controlar a poeira provocada por veículos pesados). </w:t>
      </w:r>
      <w:r>
        <w:rPr>
          <w:rFonts w:cs="Arial" w:ascii="Arial" w:hAnsi="Arial"/>
          <w:u w:val="single"/>
        </w:rPr>
        <w:t>MOÇÕES</w:t>
      </w:r>
      <w:r>
        <w:rPr>
          <w:rFonts w:cs="Arial" w:ascii="Arial" w:hAnsi="Arial"/>
        </w:rPr>
        <w:t xml:space="preserve"> - n. 136/2014, de autoria da edilidade, de PESAR à família Nakasato, pelo passamento da Maria Lúcia, ocorrido dia 07 de agosto último; n. 137/2014, de autoria do vereador Paulo Bola - PTB, de CONGRATULAÇÕES E APLAUSOS à Congregação das Irmãs de Santa Dorotéia, pela passagem dos 180 anos de fundação da ordem, comemorados dia 12 de agosto último, a qual mantém o tradicional Colégio Anjo da Guarda em Bebedouro; n. 138/2014, de autoria do vereador Engenheiro Nasser -  PV, de APLAUSOS à diretoria do sistema Coopercitrus/Credicitrus, por meio do diretor-presidente José Vicente da Silva e do vice-presidente do Conselho de Administração da Feira João Pedro Matta, pelo sucesso da 15</w:t>
      </w:r>
      <w:r>
        <w:rPr>
          <w:rFonts w:cs="Arial" w:ascii="Microsoft Sans Serif" w:hAnsi="Microsoft Sans Serif"/>
        </w:rPr>
        <w:t>ª</w:t>
      </w:r>
      <w:r>
        <w:rPr>
          <w:rFonts w:cs="Arial" w:ascii="Arial" w:hAnsi="Arial"/>
        </w:rPr>
        <w:t xml:space="preserve"> Edição da FEACOOP - Feira de Agronegócios Coopercitrus -, realizada entre os dias 05 e 07 de agosto p.p.; 139/2014, de autoria da edilidade, de PESAR à família da Sr</w:t>
      </w:r>
      <w:r>
        <w:rPr>
          <w:rFonts w:cs="Arial" w:ascii="Microsoft Sans Serif" w:hAnsi="Microsoft Sans Serif"/>
        </w:rPr>
        <w:t>ª</w:t>
      </w:r>
      <w:r>
        <w:rPr>
          <w:rFonts w:cs="Arial" w:ascii="Arial" w:hAnsi="Arial"/>
        </w:rPr>
        <w:t xml:space="preserve"> Maria José Carizio Chimello, por seu passamento em 09 de agosto último; n. 140/2014, de autoria do vereador Juliano - PMDB, de PESAR à família de Maria José Carizio Chimello, por seu passamento em 09 de agosto último; n. 141/2014, de autoria do vereador Juliano - PMDB, de PESAR à família de Maria de Lourdes Meira de Freitas, por seu passamento em 11 de agosto último; n. 142/2014, de autoria do vereador Juliano - PMDB, de PESAR à família de Vilma Martins Melin, por seu passamento em 09 de agosto último; n. 143/2014, de autoria do vereador Juliano - PMDB, de PESAR à família de Rosalina do Nascimento Moreira Lacerda, por seu passamento em 10 de agosto último; n. 144/2014, de autoria do vereador Juliano - PMDB, de PESAR à família Olivina de Souza Silva, por seu passamento em 11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ao Projeto de Lei n. 140/2014, de autoria do Poder Executivo, e o vereador Paulo Bola a inclusão, ao Expediente, das Moções de Pesar n. 136, 146, 147, 145 e 139/2014. Como as moções n. 136 e 139/2014 já se achavam no Expediente, o presidente considerou apenas as Moções n. 145, 146 e 147/2014, e, não havendo nenhum outro pedido,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Engenheiro Nasser</w:t>
      </w:r>
      <w:r>
        <w:rPr>
          <w:rFonts w:cs="Arial" w:ascii="Arial" w:hAnsi="Arial"/>
          <w:bCs/>
        </w:rPr>
        <w:t xml:space="preserve"> discorreu inicialmente sobre suas indicações constantes da pauta (vide fim da pág. 1 e início da 2), lembrando, a propósito da indicação n. 334/2014, os dois casos de tentativa de homicídio ocorridos no sábado anterior e que o prazo para cadastramento dos projetos no SICONV encerrava-se dia 04/09. Falou depois de sua moção e do vereador Sensei n. 135/2014, constante da Ordem do Dia (vide pág. 9), a qual colocava ele à disposição daqueles que a quisessem subscrever e pela qual manifestavam repúdio à </w:t>
      </w:r>
      <w:r>
        <w:rPr>
          <w:rFonts w:cs="Arial" w:ascii="Arial" w:hAnsi="Arial"/>
        </w:rPr>
        <w:t xml:space="preserve">forma inconsequente como o Estado de Israel vem utilizando sua força militar contra o grupo Hamas na Faixa de Gaza, provocando um “massacre da população civil” palestina, sobretudo crianças. O </w:t>
      </w:r>
      <w:r>
        <w:rPr>
          <w:rFonts w:cs="Arial" w:ascii="Arial" w:hAnsi="Arial"/>
          <w:u w:val="single"/>
        </w:rPr>
        <w:t>vereador Angelo Daolio</w:t>
      </w:r>
      <w:r>
        <w:rPr>
          <w:rFonts w:cs="Arial" w:ascii="Arial" w:hAnsi="Arial"/>
        </w:rPr>
        <w:t>, fazendo uso da prerrogativa de falar sentado, comunicou a entrada na Casa do projeto de lei complementar que institui a CIP - Contribuição de Iluminação Pública -, o qual, advertiu, tramitaria normalmente, observando os prazos regimentais para a devida apreciação pelos vereadores e pela população em audiências públicas. Acusou depois o recebimento de convite para o 1</w:t>
      </w:r>
      <w:r>
        <w:rPr>
          <w:rFonts w:cs="Arial" w:ascii="Microsoft Sans Serif" w:hAnsi="Microsoft Sans Serif"/>
        </w:rPr>
        <w:t>º</w:t>
      </w:r>
      <w:r>
        <w:rPr>
          <w:rFonts w:cs="Arial" w:ascii="Arial" w:hAnsi="Arial"/>
        </w:rPr>
        <w:t xml:space="preserve"> Simpósio de Atualização de Diabetes Mellitus e Saúde Preventiva da Região de Bebedouro, informou que os vereadores Dr. Fernando Piffer e Dr. Tiago entregariam o título de Visitante Ilustre ao Dr. Adib Jatene no próximo dia 21, acusou o recebimento de um ofício do comandante da Guarda Civil Municipal em que este encaminhava cópia da Lei n. 13.022/2014, que dispõe sobre o Estatuto Geral das Guardas Municipais, e também de um convite para [o café da manhã e] visita às mais novas dependências do Real Garden Hotel. Parabenizou em seguida os membros eleitos da CIPA - Comissão Interna de Prevenção de Acidentes -, e informou que seria realizado o 1</w:t>
      </w:r>
      <w:r>
        <w:rPr>
          <w:rFonts w:cs="Arial" w:ascii="Microsoft Sans Serif" w:hAnsi="Microsoft Sans Serif"/>
        </w:rPr>
        <w:t>º</w:t>
      </w:r>
      <w:r>
        <w:rPr>
          <w:rFonts w:cs="Arial" w:ascii="Arial" w:hAnsi="Arial"/>
        </w:rPr>
        <w:t xml:space="preserve"> Fórum Regional de Direito do Trabalho de Bebedouro nos dias 28 e 29/08 próximos na Casa do Advogado, que no dia próximo dia 21/08 haveria no Hotel Plaza Shopping a 23</w:t>
      </w:r>
      <w:r>
        <w:rPr>
          <w:rFonts w:cs="Arial" w:ascii="Microsoft Sans Serif" w:hAnsi="Microsoft Sans Serif"/>
        </w:rPr>
        <w:t>ª</w:t>
      </w:r>
      <w:r>
        <w:rPr>
          <w:rFonts w:cs="Arial" w:ascii="Arial" w:hAnsi="Arial"/>
        </w:rPr>
        <w:t xml:space="preserve"> Semana de Prevenção às Deficiências e que no dia 22/08 haveria na Câmara a solenidade de entrega dos Prêmios de Eficiência e Empresa Parceira dos Deficientes, nomeando aqueles que seriam homenageados. O presidente informou ainda que no dia seguinte haveria no complexo Coopercitrus a inauguração da Sala do Empreendedor de Bebedouro. O </w:t>
      </w:r>
      <w:r>
        <w:rPr>
          <w:rFonts w:cs="Arial" w:ascii="Arial" w:hAnsi="Arial"/>
          <w:u w:val="single"/>
        </w:rPr>
        <w:t>vereador Beto Mazzeu</w:t>
      </w:r>
      <w:r>
        <w:rPr>
          <w:rFonts w:cs="Arial" w:ascii="Arial" w:hAnsi="Arial"/>
        </w:rPr>
        <w:t xml:space="preserve"> disse ter tido a oportunidade de morar e estudar nos Estados Unidos entre os anos de 1991 e 1995, onde tivera ele a experiência de conhecer o sistema policial americano, o qual, segundo ele, é constituído por apenas duas polícias, a municipal e a federal, e passou a discorreu sobre tal sistema, vantajoso, a seu ver, para a segurança pública. Disse ainda que ele via com bons olhos o fato de a Lei n. 13.022/2014 dar poder de polícia às Guardas Civis, porém, advertiu, precisávamos tomar cuidado com o repasse de recursos aos municípios, porque, ao passo que nos Estados Unidos o dinheiro ficava nos municípios, não ia para o governo federal, aqui tínhamos de correr atrás de dinheiro para podermos sustentar a Guarda Civil, e lembrou que o governo federal havia “empurrado” a educação e a saúde para os municípios mas não havia “empurrado” para estes o [repasse de] dinheiro na mesma proporção. Mencionou então a Indicação n. 334/2014, do vereador Engenheiro Nasser, na qual este aborda justamente aquela questão de repasses de recursos ao município voltados à segurança pública, e concluiu sua fala dizendo que ele era a favor da municipalização da polícia desde que houvesse repasses de recursos ao municípios [na mesma proporção das despesas que estes assumiriam]. O </w:t>
      </w:r>
      <w:r>
        <w:rPr>
          <w:rFonts w:cs="Arial" w:ascii="Arial" w:hAnsi="Arial"/>
          <w:u w:val="single"/>
        </w:rPr>
        <w:t>vereador Freitas</w:t>
      </w:r>
      <w:r>
        <w:rPr>
          <w:rFonts w:cs="Arial" w:ascii="Arial" w:hAnsi="Arial"/>
        </w:rPr>
        <w:t xml:space="preserve"> saudou seu companheiro José Antonio Breviglieri por participar, no próximo sábado em São Paulo, da Bienal do Livro, na qual lançaria a 2</w:t>
      </w:r>
      <w:r>
        <w:rPr>
          <w:rFonts w:cs="Arial" w:ascii="Microsoft Sans Serif" w:hAnsi="Microsoft Sans Serif"/>
        </w:rPr>
        <w:t>ª</w:t>
      </w:r>
      <w:r>
        <w:rPr>
          <w:rFonts w:cs="Arial" w:ascii="Arial" w:hAnsi="Arial"/>
        </w:rPr>
        <w:t xml:space="preserve"> edição de seu romance “Underground - Sob este chão que pisamos”. Dirigindo-se depois à vereadora Sebastiana, líder do Governo, pediu-lhe que entrasse em contato novamente com o Departamento Jurídico da Prefeitura para saber a situação referente à religação das duas estradas municipais de Botafogo, pois, explicou, os interesses envolvidos na questão exigiam agilidade no processo e informação sobre este. Repercutindo depois a reclamação de um munícipe que fora multado por não usar cinto de segurança quando seu carro não se achava em movimento, pediu ao DMT que tomasse cuidado no preparo dos fiscais de trânsito, para que tais coisas não continuassem a acontecer, e também que investigasse aquele caso. Esclareceu então que, diferentemente da informação prestada pelos gestores do FUNDEB na reunião ocorrida na Casa na semana anterior e repercutida ali na tribuna pelo vereador Dr. Fernando Piffer, o montante que deixou de ser repassado ao município neste ano não é R$ 2 mi, mas R$ 519 mil, disse que o Fundo é constituído por receitas oriundas de vários impostos, cabendo ao governo federal sua complementação, e também que o repasse de recursos do governo federal para o Fundo até junho deste ano, comparado com os repasses feitos até o mês de junho nos anos de 2013 e 2012, ficara um pouco acima destes, a saber, R$ 1,170 mi este ano, R$ 1,123 mi em 2013 e R$ 1,059 mi. O </w:t>
      </w:r>
      <w:r>
        <w:rPr>
          <w:rFonts w:cs="Arial" w:ascii="Arial" w:hAnsi="Arial"/>
          <w:u w:val="single"/>
        </w:rPr>
        <w:t>vereador Sensei (Valdeci</w:t>
      </w:r>
      <w:r>
        <w:rPr>
          <w:rFonts w:cs="Arial" w:ascii="Arial" w:hAnsi="Arial"/>
        </w:rPr>
        <w:t xml:space="preserve">) disse que ele estava muito feliz porque fizera vários amigos no fim de semana, e, respondendo àqueles que opinavam que ele era muito duro, muito radical, afirmou que ele não era muito duro nem muito radical, apenas [lutava para que] as coisas ocorressem como tinham de ser. Comentou então que às vezes as pessoas tinham dificuldade em tomar outro rumo ou caminho, e se chateavam, ficavam bravas [com a mudança necessária], mas, advertiu, não era com ele, Sensei, que tinham de ficar bravas, pessoas, prosseguiu, que precisavam entender que as coisas tinham de acontecer como deviam, e que, no frigir dos ovos, veriam que eles, vereadores, tinham razão. Externou depois satisfação com a vinda à Casa do projeto de lei complementar que institui a CIP, agradeceu ao Executivo por ter atendido ao pedido do presidente e enviado o projeto, sugeriu aos vereadores da oposição que chamassem audiências públicas para que pudessem expor suas razões de serem contrários ao projeto, advertindo que, se este não fosse aprovado, logo os pedidos dos vereadores de que determinada rua fosse iluminada, não poderiam ser atendidos, e, lembrando que o tachavam de arrogante e ignorante quando defendia o projeto, opinou que a aprovação deste era agora uma necessidade. Disse ainda que, ao contrário do que diziam, o projeto em questão não era complicado, e que ele tinha certeza de tudo correria com a maior tranquilidade. O vereador lembrou depois que ele vinha dizendo havia alguns dias ali na tribuna que o esporte tinha de caminhar junto com a educação e a saúde, opinião que lhe angariava críticas de que ele estava maluco, não sabia o que dizia, no entanto, advertiu, poucas eram as pessoas que praticavam esporte que se achavam na fila de espera no Hospital Júlia Pinto Caldeira. Comentou ainda que ele tinha certeza de que ganhara a aposta que fizera com a vereadora Sebastiana, pois o promotor público balizara aquela sua opinião de que o esporte, a educação e a saúde tinham de caminhar juntos, mesmo porque o esporte, a seu ver, é o único meio, ou caminho mais curto, de que dispomos para vencer a guerra às drogas. Por último, reforçou a sugestão que ele fizera aos vereadores da oposição sobre as audiências para discussão da CIP com a população. O </w:t>
      </w:r>
      <w:r>
        <w:rPr>
          <w:rFonts w:cs="Arial" w:ascii="Arial" w:hAnsi="Arial"/>
          <w:u w:val="single"/>
        </w:rPr>
        <w:t>vereador Dr. Tiago</w:t>
      </w:r>
      <w:r>
        <w:rPr>
          <w:rFonts w:cs="Arial" w:ascii="Arial" w:hAnsi="Arial"/>
        </w:rPr>
        <w:t xml:space="preserve"> disse que ele, a exemplo do vereador Sensei, defendia a aprovação da CIP, opinando que as audiências públicas deveriam ser realizadas nos centros sociais para que pudessem discutir com a população nos próprios bairros e advertindo que o município já devia para a CPFL. Disse em seguida que ele ficava triste com o fato de não haver os Jogos da Primavera em Bebedouro, diferentemente do que ocorria em seu tempo de criança, quando ele ficava o ano todo esperando para poder participar do evento, opinou que era inadmissível não conseguirmos organizar os Jogos, coisa pela qual ele vinha lutando, lamentou que hoje em dia tais Jogos tivessem de contar com policiamento, pois haveria risco de um querer matar o outro durante o evento, opinou que, se investíssemos no esporte, colheríamos muitos frutos a curto prazo, e disse que, infelizmente, precisavam fazer rifa e promover almoço e jantar para poderem comprar bolas para o Departamento de Esporte. Falou em seguida sobre o 1</w:t>
      </w:r>
      <w:r>
        <w:rPr>
          <w:rFonts w:cs="Arial" w:ascii="Microsoft Sans Serif" w:hAnsi="Microsoft Sans Serif"/>
        </w:rPr>
        <w:t>º</w:t>
      </w:r>
      <w:r>
        <w:rPr>
          <w:rFonts w:cs="Arial" w:ascii="Arial" w:hAnsi="Arial"/>
        </w:rPr>
        <w:t xml:space="preserve"> Simpósio de Atualização de Diabetes Mellitus e Saúde Preventiva da Região de Bebedouro, iniciado naquela data, do qual participaria o Dr. Adib Jatene, que seria homenageado por ele e o vereador Dr. Fernando Piffer [com o título de Visitante Ilustre]. Falando depois sobre o NASF - Núcleo de Apoio à Saúde da Família -, informou que ele e outras pessoas estavam tentando montar um centro de fisioterapia no CSU Hely Simões, projeto sobre o qual discorreu. O </w:t>
      </w:r>
      <w:r>
        <w:rPr>
          <w:rFonts w:cs="Arial" w:ascii="Arial" w:hAnsi="Arial"/>
          <w:u w:val="single"/>
        </w:rPr>
        <w:t>vereador Paulo Bola</w:t>
      </w:r>
      <w:r>
        <w:rPr>
          <w:rFonts w:cs="Arial" w:ascii="Arial" w:hAnsi="Arial"/>
        </w:rPr>
        <w:t xml:space="preserve"> parabenizou os organizadores e colaboradores do evento realizado pela Associação dos Voluntários de Combate ao Câncer e apresentou no telão imagens da Casa de Apoio São Camilo em Barretos, informando que as paredes se acham trincadas, que falta cobertura para abrigo da perua Kombi que lá presta serviços, que o vizinho dos fundos reclama que, quando chove, a água escorre para sua casa, e que a televisão está com problemas no sinal. Disse ainda que ele fizera uma planilha dos custos da cobertura para o veículo, chegando ao valor de R$ 11.237,48, que o veículo não cabe direito no estacionamento, e que ele fazia uma indicação ao Prefeito pedindo-lhe que realizasse aquela obra. Comentou então suas indicações n. 323 e 324/2014, constantes da pauta (vide pág. 2), e também seu requerimento n. 55/2014, constante da Ordem do Dia. (Vide início da pág. 9.) O </w:t>
      </w:r>
      <w:r>
        <w:rPr>
          <w:rFonts w:cs="Arial" w:ascii="Arial" w:hAnsi="Arial"/>
          <w:u w:val="single"/>
        </w:rPr>
        <w:t>vereador Dr. Fernando Piffer</w:t>
      </w:r>
      <w:r>
        <w:rPr>
          <w:rFonts w:cs="Arial" w:ascii="Arial" w:hAnsi="Arial"/>
        </w:rPr>
        <w:t xml:space="preserve"> informou que dia 20/08 comemora-se o Dia do Maçom, a propósito do qual discorreu sobre a Maçonaria, seus objetivos e ideologia, e parabenizou todos os maçons pela data. Discorreu então sobre a moção de aplausos que ele e o vereador Angelo Daolio enviariam a Tiacho Baenninger por ter sido premiado na 12</w:t>
      </w:r>
      <w:r>
        <w:rPr>
          <w:rFonts w:cs="Arial" w:ascii="Microsoft Sans Serif" w:hAnsi="Microsoft Sans Serif"/>
        </w:rPr>
        <w:t>ª</w:t>
      </w:r>
      <w:r>
        <w:rPr>
          <w:rFonts w:cs="Arial" w:ascii="Arial" w:hAnsi="Arial"/>
        </w:rPr>
        <w:t xml:space="preserve"> Bienal NAIFS DO BRASIL 2014, parabenizou os ciclistas de Bebedouro pelo Dia Nacional do Ciclista, comemorado no dia seguinte, 19/08, e,  falando da visita que ele e o vereador Angelo Daolio haviam feito às obras do Governo do Estado no município, comentou o incidente ocorrido no pontilhão da Alny Guimarães com a Rodovia Pedro Monteleone, quando, durante o bate-estaca, rompera-se uma rede de água, coisa de que o diretor do SAAEB já vinha cuidando. Advertiu que tal obra estava acontecendo, não obstante o cepticismo de algumas pessoas, que a obra do viaduto na Rua Brandão Veras estava em fase final análise na ARTESP e que a licitação da obra na Avenida Raul Furquim acontecera em São Paulo e logo saberíamos a empresa vencedora do certame que realizaria a obra de mais de R$ 22 mi na Rodovia Armando de Salles Oliveira, dando-se então por “encerrada” (concluída) a conquista do Movimento Raul Furquim sem Fim. O vereador informou ainda que ele estivera visitando o local onde seria instalada a Sala do Empreendedor de Bebedouro, no complexo da Coopercitrus, junto ao Poupatempo, e concluiu sua fala discorrendo sobre a 23</w:t>
      </w:r>
      <w:r>
        <w:rPr>
          <w:rFonts w:cs="Arial" w:ascii="Microsoft Sans Serif" w:hAnsi="Microsoft Sans Serif"/>
        </w:rPr>
        <w:t>ª</w:t>
      </w:r>
      <w:r>
        <w:rPr>
          <w:rFonts w:cs="Arial" w:ascii="Arial" w:hAnsi="Arial"/>
        </w:rPr>
        <w:t xml:space="preserve"> Semana de Prevenção às Deficiências. O </w:t>
      </w:r>
      <w:r>
        <w:rPr>
          <w:rFonts w:cs="Arial" w:ascii="Arial" w:hAnsi="Arial"/>
          <w:u w:val="single"/>
        </w:rPr>
        <w:t>vereador Juliano</w:t>
      </w:r>
      <w:r>
        <w:rPr>
          <w:rFonts w:cs="Arial" w:ascii="Arial" w:hAnsi="Arial"/>
        </w:rPr>
        <w:t xml:space="preserve"> discorreu inicialmente sobre sua indicação constante da pauta. (Vide pág. 1.) Falou depois da visita que ele fizera à Rua Pará para verificar o fluxo de caminhões, tão grande que incomoda os moradores, informando que a placa que proíbe a entrada de caminhões no logradouro acha-se escondida atrás de uma árvore, razão pela qual ele pedira a poda desta, e enfatizando a necessidade de sinalização de solo e fiscalização no local. Agradeceu então ao prefeito por ter estar empenhado em atender a seu pedido e de moradores do Jardim São Carlos de que providenciasse iluminação da quadra do bairro, ao Sr. Luiz Carlos por vir atendendo a vários pedidos seus, como a limpeza da quadra, ao engenheiro José Paulo por seu profissionalismo, bem como ao engenheiro João e sua equipe. Agradeceu ainda ao engenheiro Ado por ter atendido a seu pedido de que mandasse consertar o alambrado no centro comunitário do Jardim Alvorada, bem como ao engenheiro Feltrin. O vereador comentou então sua participação no Campeonato de Taekwondo no Jardim Alvorada, por cujo sucesso parabenizou os professores Ruciel, João Batista e Rambau, bem como sua participação, com outros vereadores, na recepção de jovens aprendizes de “cooperativas” na Casa, pelos quais foram “sabatinados”. Agradeceu à assessora do vereador Paulo Bola, Sônia, por ter trazido os alunos à Câmara, sugeriu às diretoras de escolas que se organizassem e trouxessem seus alunos à Câmara para conhecer o funcionamento da Casa, e agradeceu à diretora Ivete Spada pelo respaldo que dera aos vereadores durante o aludido evento. Trouxe então à tribuna cobranças de moradores do final da Avenida Maria Dias de que a Prefeitura construísse uma lombada de terra mesmo no local, obra sobre a qual falara com o diretor da Garagem e este ficara de executá-la, e discorreu sobre sua visita ao Hospital Júlio Pinto Caldeira na sexta-feira anterior, durante a qual deram entrada três acidentados de moto e um senhor com problemas urológicos graves. Comentou que, apesar das dificuldades, a Saúde em Bebedouro ia caminhando aos poucos, e agradeceu aos doutores Ciro e Felipe pela “humanização” com que atendiam os pacientes. En</w:t>
      </w:r>
      <w:r>
        <w:rPr>
          <w:rFonts w:cs="Arial" w:ascii="Arial" w:hAnsi="Arial"/>
          <w:bCs/>
        </w:rPr>
        <w:t xml:space="preserve">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agradeceu ao “Jornal Quatro Páginas” pelo destaque que dera à sua moção de aplausos à turismóloga Alessandra Nicolau Pinheiro Fernandes pela palestra que proferira na Casa, bem como à “Folha da Cidade” pelo destaque dera à moção de apelo que ele fizera ao governo estadual para que completasse o efetivo policial em nosso município, questão sobre a qual passou a falar. Agradeceu também à “Folha da Cidade” por ter dado destaque à falta de sinalização no Parque Eldorado, mais precisamente nas proximidades da ETEC e do SESI. Falando depois sobre a CIP, disse que não era por ele ser vereador da oposição que isto significava que era taxativamente contra a contribuição, apenas queria discuti-la com a população em cinco audiências públicas, uma na Câmara e as outras quatro uma em cada setor da cidade, razão pela qual ele já havia feito um requerimento propondo o agendamento das audiências. Advertiu que aquele era o mesmo caso da criação de vagas de assessor de vereador na Câmara, a qual, fosse discutida com a população e obtivesse o apoio dela, teria seu apoio. O </w:t>
      </w:r>
      <w:r>
        <w:rPr>
          <w:rFonts w:cs="Arial" w:ascii="Arial" w:hAnsi="Arial"/>
          <w:bCs/>
          <w:u w:val="single"/>
        </w:rPr>
        <w:t>vereador Beto Mazzeu</w:t>
      </w:r>
      <w:r>
        <w:rPr>
          <w:rFonts w:cs="Arial" w:ascii="Arial" w:hAnsi="Arial"/>
          <w:bCs/>
        </w:rPr>
        <w:t xml:space="preserve"> foi à tribuna apenas para deixar registrado que as licitações para a iluminação do sambódromo e das praças públicas ocorreriam nos próximos dias 20 e 21/08. O </w:t>
      </w:r>
      <w:r>
        <w:rPr>
          <w:rFonts w:cs="Arial" w:ascii="Arial" w:hAnsi="Arial"/>
          <w:bCs/>
          <w:u w:val="single"/>
        </w:rPr>
        <w:t>vereador Freitas</w:t>
      </w:r>
      <w:r>
        <w:rPr>
          <w:rFonts w:cs="Arial" w:ascii="Arial" w:hAnsi="Arial"/>
          <w:bCs/>
        </w:rPr>
        <w:t xml:space="preserve">, voltando a falar sobre o FUNDEB, informou que 20% dos impostos citados por ele iam para o Fundo, cuja maior receita provém do ICMS, imposto estadual, e como tinha ocorrido uma queda na arrecadação deste imposto do ano passado para este, consequentemente caíra o repasse de recursos ao FUNDEB, o que o levava a concluir que tinha havido uma retração econômica no estado de São Paulo. Disse ainda que ele gostaria que o DEMEC também se manifestasse a respeito das despesas arcadas pelo FUNDEB, e que outras informações sobre a questão poderiam ser obtidas no site do FNDE - Fundo Nacional para o Desenvolvimento da Educação. O </w:t>
      </w:r>
      <w:r>
        <w:rPr>
          <w:rFonts w:cs="Arial" w:ascii="Arial" w:hAnsi="Arial"/>
          <w:bCs/>
          <w:u w:val="single"/>
        </w:rPr>
        <w:t>vereador Sensei</w:t>
      </w:r>
      <w:r>
        <w:rPr>
          <w:rFonts w:cs="Arial" w:ascii="Arial" w:hAnsi="Arial"/>
          <w:bCs/>
        </w:rPr>
        <w:t xml:space="preserve"> apoiou a iniciativa do vereador Nasser de convocar audiências públicas para discutirem a CIP e se manifestou contrário à iniciativa do vereador [Paulo Bola] de buscar informações sobre a demissão de funcionários, pois, a seu ver, aquela era uma ação de governo e nela não poderiam interferir, opinando que quem interfere não pode cobrar e, portanto, tinham de decidir se interferiam na questão ou cobravam o Executivo [quanto aos gastos com a folha de pagamento, para a Prefeitura não ultrapassar o limite prudencial]. Citou como exemplo do que afirmava que ele estivera numa prefeitura da região em que o prefeito tomara a decisão de demitir 80 pessoas, coisa que, em seu ponto de vista, precisava ocorrer também em Bebedouro, porque, explicou, havia funcionário contratado ocupando lugar de funcionário efetivo, de carreira, e tal despesa saía de seu bolso e do bolso dos contribuintes. Além disso, acresceu, o Tribunal de Contas cobrava a Prefeitura em relação ao limite prudencial da folha de pagamento, e, portanto, havia necessidade de demissão de servidores. Perguntou quem se responsabilizaria se as contas do prefeito não fossem aprovadas, respondendo ele mesmo que seria o Executivo, não o Legislativo nem o Judiciário. O vereador comentou também que a Prefeitura tinha quase 180 servidores cedidos aos governos federal e estadual, e voltou a afirmar que eles, vereadores, não poderiam interferir naquela questão, pois, se o fizessem, não poderiam cobrar o Executivo [quanto aos gastos com a folha de pagamento]. O </w:t>
      </w:r>
      <w:r>
        <w:rPr>
          <w:rFonts w:cs="Arial" w:ascii="Arial" w:hAnsi="Arial"/>
          <w:bCs/>
          <w:u w:val="single"/>
        </w:rPr>
        <w:t>vereador Dr. Tiago</w:t>
      </w:r>
      <w:r>
        <w:rPr>
          <w:rFonts w:cs="Arial" w:ascii="Arial" w:hAnsi="Arial"/>
          <w:bCs/>
        </w:rPr>
        <w:t xml:space="preserve"> agradeceu ao vereador Paulo Bola por ter, junto com ele, encabeçado a confecção da planilha de custos da obra da cobertura para a perua que se fazia necessária na Casa de Apoio São Camilo, noticiou que a Chevrolet ganhara o processo licitatório para o fornecimento do veículo que seria utilizado para o transporte de medicamentos de alto custo e, eventualmente, de pacientes eletivos a grandes distâncias, e esclareceu que a lei que estabeleceu o piso salarial aos agentes comunitários de saúde é extensível aos agentes de combate a endemias, piso, advertiu, que já seria obedecido pela Prefeitura a partir do mês seguinte. Noticiou também que, após Botafogo passar vinte e cinco anos sem uma UBS, entrara em funcionamento a do distrito, parabenizou todos aqueles que haviam colaborado para que tal obra fosse levada a efeito e opinou que conquistar verbas é fácil, difícil é entregar a obra e colocá-la em funcionamento. O </w:t>
      </w:r>
      <w:r>
        <w:rPr>
          <w:rFonts w:cs="Arial" w:ascii="Arial" w:hAnsi="Arial"/>
          <w:bCs/>
          <w:u w:val="single"/>
        </w:rPr>
        <w:t>vereador Paulo Bola</w:t>
      </w:r>
      <w:r>
        <w:rPr>
          <w:rFonts w:cs="Arial" w:ascii="Arial" w:hAnsi="Arial"/>
          <w:bCs/>
        </w:rPr>
        <w:t xml:space="preserve"> opinou que, quando a situação está difícil, há várias maneiras de se economizar, como, por exemplo, reduzir salários de assessores, realizar menos festas, etc., medidas que Araraquara e outras cidades vinham adotando. Falou então de suas indicações n. 325 e 326/2014 constantes da pauta (vide pág. 2), opinando, em relação a esta última indicação, que a entidade que recebia “permissão de uso” de um bem público, como a Unimed em relação à Praça Abílio Alves Marques (da Santa Casa), deveria no mínimo conservá-lo. O </w:t>
      </w:r>
      <w:r>
        <w:rPr>
          <w:rFonts w:cs="Arial" w:ascii="Arial" w:hAnsi="Arial"/>
          <w:bCs/>
          <w:u w:val="single"/>
        </w:rPr>
        <w:t>vereador Dr. Fernando Piffer</w:t>
      </w:r>
      <w:r>
        <w:rPr>
          <w:rFonts w:cs="Arial" w:ascii="Arial" w:hAnsi="Arial"/>
          <w:bCs/>
        </w:rPr>
        <w:t xml:space="preserve"> esclareceu, projetando imagens no telão (em resposta aos questionamentos feitos pelo “O Jornal” na edição do fim de semana), as razões que o levaram a afirmar ali na tribuna na sessão anterior que o FUNDEB havia deixado de receber até o mês de junho deste ano menos R$ 2,5 mi em relação ao mesmo período do ano anterior. Disse então que era uma vergonha discutirem queda no repasse de recursos ao FUNDEB, que, se isto se dava à queda na arrecadação de impostos [como afirmara o vereador Freitas], havia alguma coisa errada naquilo, porque a carga tributária batera recorde na semana anterior, opinou que não era possível esconder a realidade que estamos vivendo, como na saúde pública, e rebateu a crítica que lhe faziam de que ele só falava de temas de âmbito federal argumentando que os brasileiros vivem nas cidades [, que são afetadas pelas políticas do governo federal]. Dirigindo-se então ao vereador Sensei, disse-lhe que a presidente da República dissera um tempo atrás que ia reduzir o valor da conta da energia elétrica, e agora ele, Sensei, queria aumentá-la? “Eu sou contra nesse momento”, afirmou, e opinou que nas audiências públicas teriam de explicar por que razão mandavam a conta da energia pública para os municípios, quem estava obrigando os munícipios a tomarem aquela atitude de implantar a CIP, para que a coisa não se caracterizasse como um “estelionato eleitoral”. Opinou ainda que a população fora enganada quando disseram que iam reduzir o valor da conta de energia, porque agora a aumentavam, que estavam brincando com os brasileiros, com os bebedourenses, e lembrou que, quando ele advertia que a conta de energia elétrica iria subir, tachavam-no de doido. Lembrou também seus alertas de que a inflação estava descontrolada e o país sem controle, e de que os petistas se recusavam a discutir a reforma tributária para repassarem mais recursos às cidades, onde estão os cidadãos brasileiros. Indagou depois quem pagaria a conta da segurança, cuja responsabilidade passavam agora para os municípios, já que não havia dinheiro para a saúde, para a educação, para tapar buracos nas ruas. “Outra arquitetura de marketing eleitoral a um mês e meio de uma eleição?”, perguntou o vereador. Afirmou que aquilo que ele dizia era fato, estava documentado, como o fato de terem dito algum tempo atrás que o prefeito Italiano (João Batista Bianchini) havia feito em seis meses mais que os quatro prefeitos anteriores juntos, e, após um ano governo, já não “prestava”. Opinou em seguida que estávamos sofrendo cada vez mais com a inflação e as deficiências nos serviços públicos, contudo, para certas pessoas, tudo estava uma maravilha, estava ótimo, talvez, ironizou, onde o vereador Beto Mazzeu vivera em sua adolescência. “Mas precisamos acreditar no Brasil”, concluiu. A </w:t>
      </w:r>
      <w:r>
        <w:rPr>
          <w:rFonts w:cs="Arial" w:ascii="Arial" w:hAnsi="Arial"/>
          <w:bCs/>
          <w:u w:val="single"/>
        </w:rPr>
        <w:t>vereadora Sebastiana</w:t>
      </w:r>
      <w:r>
        <w:rPr>
          <w:rFonts w:cs="Arial" w:ascii="Arial" w:hAnsi="Arial"/>
          <w:bCs/>
        </w:rPr>
        <w:t xml:space="preserve"> disse ao vereador Freitas que o Departamento Jurídico da Prefeitura notificaria as pessoas responsáveis pelo fechamento da ligação das estradas municipais em Botafogo, questão jurídica cuja solução demandaria algum tempo. Advertiu depois que as rachaduras nas paredes e a falta de cobertura para a perua na Casa de Apoio São Camilo não eram de agora, e informou que a Prefeitura estava acionando juridicamente a empresa que construíra o prédio, a qual, lamentou, somente fizera “caca” na administração anterior. Comentou ainda que a situação financeira do município não é boa, que, se, como dizia o vereador Freitas, a redução de repasse ao FUNDEB fora apenas de R$ 500 mil, então o Jurídico e o Conselho do Fundo estavam mentindo, e que a queda de arrecadação não se dava apenas em nosso município. Disse ainda que, infelizmente, tudo vem sendo “empurrado” para os municípios, opinou que os governos estão acabando com os municípios, e afirmou que não era somente nosso município que se acha em situação difícil, como comprovava a fala dos dez prefeitos que aqui estiveram para recepcionar o deputado federal Rodrigo Garcia. Propôs que os parlamentares se reunissem e fossem [em caravana] a Brasília ver o que podiam fazer para ajudarem seus municípios, dado o caos na infraestrutura, na saúde, etc. Encerrada a Explicação Pessoal, o presidente consultou o plenário sobre os pedidos feitos na Questão de Ordem Regimental. Havendo concordância com os pedidos, a Mensagem ao Projeto de Lei n. 140/2014 passou a constar da Ordem do Dia e as Moções n. 144, 146 e 147/2014 a constar do Expediente.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à Mensagem ao Projeto de Lei n. 140/2014. Reaberta a sessão, e tendo as Comissões Permanentes da Casa exarado pareceres pela legalidade, constitucionalidade e regularidade da propositura, o presidente passou à sua discussão. </w:t>
      </w:r>
      <w:r>
        <w:rPr>
          <w:rFonts w:cs="Arial" w:ascii="Arial" w:hAnsi="Arial"/>
          <w:bCs/>
          <w:u w:val="single"/>
        </w:rPr>
        <w:t xml:space="preserve">Mensagem ao </w:t>
      </w:r>
      <w:r>
        <w:rPr>
          <w:rFonts w:cs="Arial" w:ascii="Arial" w:hAnsi="Arial"/>
          <w:u w:val="single"/>
        </w:rPr>
        <w:t>Projeto de Lei n. 140/2014, de autoria do Poder Executivo, que dispõe sobre abertura de crédito especial no valor de R$ 35.500,00 (trinta e cinco mil e quinhentos reais), que especifica</w:t>
      </w:r>
      <w:r>
        <w:rPr>
          <w:rFonts w:cs="Arial" w:ascii="Arial" w:hAnsi="Arial"/>
        </w:rPr>
        <w:t xml:space="preserve">. Na discussão, falaram os </w:t>
      </w:r>
      <w:r>
        <w:rPr>
          <w:rFonts w:cs="Arial" w:ascii="Arial" w:hAnsi="Arial"/>
          <w:u w:val="single"/>
        </w:rPr>
        <w:t>vereadores Sebastiana e Freitas</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para prestar um esclarecimento ao vereador Freitas. No encaminhamento, falou o </w:t>
      </w:r>
      <w:r>
        <w:rPr>
          <w:rFonts w:cs="Arial" w:ascii="Arial" w:hAnsi="Arial"/>
          <w:u w:val="single"/>
        </w:rPr>
        <w:t>vereador Engenheiro Nasser, líder do PV</w:t>
      </w:r>
      <w:r>
        <w:rPr>
          <w:rFonts w:cs="Arial" w:ascii="Arial" w:hAnsi="Arial"/>
        </w:rPr>
        <w:t xml:space="preserve">. Aprovada por unanimidade. </w:t>
      </w:r>
      <w:r>
        <w:rPr>
          <w:rFonts w:cs="Arial" w:ascii="Arial" w:hAnsi="Arial"/>
          <w:u w:val="single"/>
        </w:rPr>
        <w:t>Requerimento n. 54/2014, de autoria do vereador Paulo Bola - PTB, requerendo ao Prefeito que informe esta Casa de Leis sobre a situação das obras de infraestrutura no Distrito Industrial IV</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oito votos, ausentes do plenário os vereadores Sensei e Sebastiana. </w:t>
      </w:r>
      <w:r>
        <w:rPr>
          <w:rFonts w:cs="Arial" w:ascii="Arial" w:hAnsi="Arial"/>
          <w:u w:val="single"/>
        </w:rPr>
        <w:t>Requerimento n. 55/2014, de autoria do vereador Paulo Bola - PTB, requerendo à diretora de Educação que nos informe: 1) quantas professoras efetivas havia em fevereiro de 2014, e quantas há hoje; 2) quantas professoras contratadas temporariamente havia no 1</w:t>
      </w:r>
      <w:r>
        <w:rPr>
          <w:rFonts w:cs="Arial" w:ascii="Microsoft Sans Serif" w:hAnsi="Microsoft Sans Serif"/>
          <w:u w:val="single"/>
        </w:rPr>
        <w:t>º</w:t>
      </w:r>
      <w:r>
        <w:rPr>
          <w:rFonts w:cs="Arial" w:ascii="Arial" w:hAnsi="Arial"/>
          <w:u w:val="single"/>
        </w:rPr>
        <w:t xml:space="preserve"> semestre deste ano e quantas há hoje contratadas; 3) quantas professoras foram demitidas após o encerramento do período letivo desde o término do 1</w:t>
      </w:r>
      <w:r>
        <w:rPr>
          <w:rFonts w:cs="Arial" w:ascii="Microsoft Sans Serif" w:hAnsi="Microsoft Sans Serif"/>
          <w:u w:val="single"/>
        </w:rPr>
        <w:t>º</w:t>
      </w:r>
      <w:r>
        <w:rPr>
          <w:rFonts w:cs="Arial" w:ascii="Arial" w:hAnsi="Arial"/>
          <w:u w:val="single"/>
        </w:rPr>
        <w:t xml:space="preserve"> semestre</w:t>
      </w:r>
      <w:r>
        <w:rPr>
          <w:rFonts w:cs="Arial" w:ascii="Arial" w:hAnsi="Arial"/>
        </w:rPr>
        <w:t xml:space="preserve">. Aprovado sem discussão por oito votos, ausentes do plenário os vereadores Sebastiana e Sensei. </w:t>
      </w:r>
      <w:r>
        <w:rPr>
          <w:rFonts w:cs="Arial" w:ascii="Arial" w:hAnsi="Arial"/>
          <w:u w:val="single"/>
        </w:rPr>
        <w:t>Moção n. 124/2014, de autoria do vereador Engenheiro Nasser - PV, de APLAUSOS E RECONHECIMENTO ao colecionador Carlos Quintella, pelo seu envolvimento e a dedicação na realização da 4</w:t>
      </w:r>
      <w:r>
        <w:rPr>
          <w:rFonts w:cs="Arial" w:ascii="Microsoft Sans Serif" w:hAnsi="Microsoft Sans Serif"/>
          <w:u w:val="single"/>
        </w:rPr>
        <w:t>ª</w:t>
      </w:r>
      <w:r>
        <w:rPr>
          <w:rFonts w:cs="Arial" w:ascii="Arial" w:hAnsi="Arial"/>
          <w:u w:val="single"/>
        </w:rPr>
        <w:t xml:space="preserve"> Edição da CERVEXPO (Exposição Latino-Americana de Colecionismo Cervejeiro) em Bebedouro e com a preservação da memória da história da cerveja no Brasil, sobretudo porque, por seus méritos, o nome de Bebedouro está sendo divulgado no mundo todo</w:t>
      </w:r>
      <w:r>
        <w:rPr>
          <w:rFonts w:cs="Arial" w:ascii="Arial" w:hAnsi="Arial"/>
        </w:rPr>
        <w:t xml:space="preserve">. Aprovada sem discussão por nove votos, ausente do plenário a vereadora Sebastiana. </w:t>
      </w:r>
      <w:r>
        <w:rPr>
          <w:rFonts w:cs="Arial" w:ascii="Arial" w:hAnsi="Arial"/>
          <w:u w:val="single"/>
        </w:rPr>
        <w:t>Moção n. 128/2014, de autoria dos vereadores Angelo Daolio - PSDB - e Dr. Fernando Piffer - PSDB, de APELO à presidenta Dilma Rousseff, ao vice-presidente Michel Temer, ao ministro da Agricultura, Pecuária e Abastecimento, à ministra do Meio Ambiente, ao ministro da Fazenda, à ministra do Planejamento, Orçamento e Gestão, ao ministro de Minas e Energia, ao ministro do Desenvolvimento, Indústria e Comércio Exterior, ao ministro do Trabalho e Emprego, ao ministro chefe da Casa Civil, ao secretário geral da Presidência da República, aos presidentes do Senado e da Câmara Federal, bem como aos líderes de partido nas referidas casas legislativas, para que, embasados nas razões elencadas neste documento, se sensibilizem com as reivindicações do movimento dos produtores independentes de cana-de-açúcar do estado de São Paulo, quanto à subvenção no valor da tonelada de cana produzida nos mesmos moldes da subvenção cedida aos produtores nordestinos, assim como, em relação às políticas públicas necessárias para reerguer o setor sucroalcooleiro. Solicitam, ainda, o envio de cópia desta propositura às direções da UNICANA em Bebedouro e da FEPLANA, bem como, via e-mail, às câmaras municipais de nosso estado</w:t>
      </w:r>
      <w:r>
        <w:rPr>
          <w:rFonts w:cs="Arial" w:ascii="Arial" w:hAnsi="Arial"/>
        </w:rPr>
        <w:t xml:space="preserve">. Aprovada sem discussão unanimidade. </w:t>
      </w:r>
      <w:r>
        <w:rPr>
          <w:rFonts w:cs="Arial" w:ascii="Arial" w:hAnsi="Arial"/>
          <w:u w:val="single"/>
        </w:rPr>
        <w:t>Moção n. 135/2014, de autoria dos vereadores Engenheiro Nasser - PV - e Sensei - Democratas, ao embaixador de Israel no Brasil, Exm</w:t>
      </w:r>
      <w:r>
        <w:rPr>
          <w:rFonts w:cs="Arial" w:ascii="Microsoft Sans Serif" w:hAnsi="Microsoft Sans Serif"/>
          <w:u w:val="single"/>
        </w:rPr>
        <w:t>º</w:t>
      </w:r>
      <w:r>
        <w:rPr>
          <w:rFonts w:cs="Arial" w:ascii="Arial" w:hAnsi="Arial"/>
          <w:u w:val="single"/>
        </w:rPr>
        <w:t xml:space="preserve"> Sr. Rafael Eldad, de REPÚDIO à forma inconsequente como o Estado de Israel vem utilizando a sua força militar contra o grupo Hamas na Faixa de Gaza, onde a eficácia de uma ação — que poderia ser justificada no seu legítimo direito de defesa — tem sido questionada pela opinião pública global, já que o número de vítimas fatais e feridas é predominantemente de civis palestinos, e a forma como as crianças palestinas detidas por militares e policiais (israelenses) são sistematicamente sujeitas a tratamento degradante e muitas vezes a atos de tortura, sendo interrogadas em hebraico, uma língua que não entendem, e assinam confissões em hebreu para serem libertadas, além de terem o acesso aos seus registros de nascimento e aos serviços de saúde, escolas decentes e água potável rotineiramente negado, segundo texto do Comitê da ONU sobre os Direitos da Crianç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que exibiu imagens no telão sobre a mortandade de palestinos perpetrada por Israel. Falaram ainda os vereadores </w:t>
      </w:r>
      <w:r>
        <w:rPr>
          <w:rFonts w:cs="Arial" w:ascii="Arial" w:hAnsi="Arial"/>
          <w:u w:val="single"/>
        </w:rPr>
        <w:t>Freitas e Angelo Daólio</w:t>
      </w:r>
      <w:r>
        <w:rPr>
          <w:rFonts w:cs="Arial" w:ascii="Arial" w:hAnsi="Arial"/>
        </w:rPr>
        <w:t xml:space="preserve">, que, fazendo uso da prerrogativa de falar sentado, disse que a Casa de Leis, por meio de seus vereadores, se sensibilizava [com a mortandade de palestinos e endossava] a moção dos vereadores Engenheiro Nasser e Sensei. Aprovada por unanimidade. O presidente convocou então os vereadores para uma sessão extraordinária, a realizar-se dentro de um minuto, para discutirem e votarem os Projetos de Lei n. 142, 143 e 144/2014, todos três de autoria do Poder Executivo. </w:t>
      </w:r>
      <w:r>
        <w:rPr>
          <w:rFonts w:cs="Arial" w:ascii="Arial" w:hAnsi="Arial"/>
          <w:bCs/>
        </w:rPr>
        <w:t>Nada mais havendo a tratar-se, o presidente encerrou a sessão, convocando a edilidade para a 24</w:t>
      </w:r>
      <w:r>
        <w:rPr>
          <w:rFonts w:cs="Arial" w:ascii="Microsoft Sans Serif" w:hAnsi="Microsoft Sans Serif"/>
          <w:bCs/>
        </w:rPr>
        <w:t>ª</w:t>
      </w:r>
      <w:r>
        <w:rPr>
          <w:rFonts w:cs="Arial" w:ascii="Arial" w:hAnsi="Arial"/>
          <w:bCs/>
        </w:rPr>
        <w:t xml:space="preserve"> sessão Ordinária, a realizar-se dia 25 de agost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agost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0:00Z</dcterms:created>
  <dc:creator>Secretaria da Câmara Municipal de Bebedouro</dc:creator>
  <dc:description/>
  <dc:language>en-US</dc:language>
  <cp:lastModifiedBy>jorge</cp:lastModifiedBy>
  <dcterms:modified xsi:type="dcterms:W3CDTF">2014-08-22T19:21:00Z</dcterms:modified>
  <cp:revision>26</cp:revision>
  <dc:subject/>
  <dc:title>Ata da 23ª Sessão Ordinária da Câmara Municipal de Bebedouro do ano 2014, realizada em 18/08</dc:title>
</cp:coreProperties>
</file>