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QUARTA SESSÃO ORDINÁRIA DO ANO DOIS MIL E CATORZE, REALIZADA AOS VINTE E CINCO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agost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à vereadora Sebastiana que lesse um versículo da Bíblia Sagrada na tribuna. Feita a leitura, o presidente consultou o plenário sobre o teor da ata da 23</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2 ofícios); balancetes da Prefeitura Municipal de Bebedouro, SAAEB, SASEMB e IMESBVC referentes ao mês de julho de 2014; da Guarda Civil Municipal de Bebedouro; da ABA - Associação Bebedourense de Atletismo; do munícipe Antonio Gandini Júnior; do munícipe Antonio Alves dos Santos. CONVITES - da Prefeitura Municipal de Bebedouro e DEMEC (02 convites); do Tribunal de Justiça do Estado de São Paulo; do Conselho Municipal para Assuntos da Pessoa com Deficiência; da Prefeitura Municipal de Bebedouro e do Departamento Municipal de Saúde. </w:t>
      </w:r>
      <w:r>
        <w:rPr>
          <w:rFonts w:cs="Arial" w:ascii="Arial" w:hAnsi="Arial"/>
          <w:bCs/>
          <w:u w:val="single"/>
        </w:rPr>
        <w:t>PROJETOS</w:t>
      </w:r>
      <w:r>
        <w:rPr>
          <w:rFonts w:cs="Arial" w:ascii="Arial" w:hAnsi="Arial"/>
          <w:bCs/>
        </w:rPr>
        <w:t xml:space="preserve"> - Projeto de Lei n. 145/2014, de autoria da vereadora Sebastiana - DEM, que institui o Dia Municipal de Prevenção e Conscientização da Síndrome Alcoólica Fetal - SAF - no calendário oficial de eventos do município, que especifica. Projeto de Lei n. 146/2014, de autoria do Poder Executivo, que dispõe sobre abertura de crédito suplementar no valor de R$ 1.668.500,00 (um milhão seiscentos e sessenta e oito mil e quinhentos reais), que especifica. Projeto de Lei Complementar n. 03/2014, de autoria do Poder Executivo, que institui a Contribuição de Iluminação Pública - CIP - prevista no artigo 149-A da Constituição Federal e dá outras providências. Emenda Modificativa n. 01/2014, de autoria da Comissão de Justiça e Redação, que dá nova redação aos artigos 1</w:t>
      </w:r>
      <w:r>
        <w:rPr>
          <w:rFonts w:cs="Arial" w:ascii="Microsoft Sans Serif" w:hAnsi="Microsoft Sans Serif"/>
          <w:bCs/>
        </w:rPr>
        <w:t>º</w:t>
      </w:r>
      <w:r>
        <w:rPr>
          <w:rFonts w:cs="Arial" w:ascii="Arial" w:hAnsi="Arial"/>
          <w:bCs/>
        </w:rPr>
        <w:t xml:space="preserve"> e 3</w:t>
      </w:r>
      <w:r>
        <w:rPr>
          <w:rFonts w:cs="Arial" w:ascii="Microsoft Sans Serif" w:hAnsi="Microsoft Sans Serif"/>
          <w:bCs/>
        </w:rPr>
        <w:t>º</w:t>
      </w:r>
      <w:r>
        <w:rPr>
          <w:rFonts w:cs="Arial" w:ascii="Arial" w:hAnsi="Arial"/>
          <w:bCs/>
        </w:rPr>
        <w:t xml:space="preserve"> do Projeto de Resolução n. 05/2014, de autoria do vereador Engenheiro Nasser - PV. </w:t>
      </w:r>
      <w:r>
        <w:rPr>
          <w:rFonts w:cs="Arial" w:ascii="Arial" w:hAnsi="Arial"/>
          <w:u w:val="single"/>
        </w:rPr>
        <w:t>INDICAÇÕES</w:t>
      </w:r>
      <w:r>
        <w:rPr>
          <w:rFonts w:cs="Arial" w:ascii="Arial" w:hAnsi="Arial"/>
        </w:rPr>
        <w:t xml:space="preserve"> - </w:t>
      </w:r>
      <w:r>
        <w:rPr>
          <w:rFonts w:cs="Arial" w:ascii="Arial" w:hAnsi="Arial"/>
          <w:u w:val="single"/>
        </w:rPr>
        <w:t>Juliano - PMDB</w:t>
      </w:r>
      <w:r>
        <w:rPr>
          <w:rFonts w:cs="Arial" w:ascii="Arial" w:hAnsi="Arial"/>
        </w:rPr>
        <w:t xml:space="preserve"> - n. 344/2014 (operação tapa-buracos na Rua 11 de Março, Vila Paulista, onde o asfalto deteriorado e as pedras soltas estão causando transtorno aos moradores e danos nos veículos); n. 345/2014 (estudos para a adequação do fluxo de trânsito de veículos pesados na Rua Pará, Jardim Marajá, a c olocação de sinalização adequada e a fiscalização no local); n. 346/2014 (operação tapa-buracos na Rua Adolfo Pinto, no trecho danificado que compreende o cruzamento com a Rua Viradouro, Jardim Ciranda, onde buracos no asfalto estão acumulando água); n. 347/2014 (estudos para a adequação do fluxo de trânsito de veículos no trecho que compreende a Rua Adolfo Pinto, cruzamento com as ruas Viradouro e Quintino Bocaiúva, Jardim Ciranda, bem como a colocação de placas de sinalização); n. 348/2014  (pintura de sinalização de solo, bem como colocação de placas de sinalização alertando a presença de escola, em frente à Escola Paidéia, localizada na Avenida Raul Furquim); n. 349/2014 (operação tapa-buracos na Rua Nelson Domingos Madeira, nos trechos danificados que compreendem os cruzamentos com as ruas Alfredo Japur e João Galão, Jardim Eldorado, onde buracos no asfalto estão acumulando água); n. 350/2014 (nivelamento de solo na Rua Gilberto Graziadei, Jardim Califórnia, no trecho que compreende a residência n. 1181, onde um buraco foi aberto pelo SAAEB para manutenção); n. 351/2014 (operação tapa-buracos na Rua José Firmino Carlos, Jardim Alvorada, onde buracos estão acumulando água e exalando mau cheiro); n. 352/2014 (operação tapa-buracos na Rua Augusto de Carvalho, Jardim Alvorada, nos dois trechos em que buracos estão causando transtornos aos munícipes e também a condutores de veículos); n. 353/2014 (operação tapa-buracos na Rua Maud de Frágoas, Jardim Alvorada, nos três trechos em que buracos estão causando transtornos aos munícipes e a condutores de veículos, além de estarem acumulando água e exalando mau cheiro); </w:t>
      </w:r>
      <w:r>
        <w:rPr>
          <w:rFonts w:cs="Arial" w:ascii="Arial" w:hAnsi="Arial"/>
          <w:u w:val="single"/>
        </w:rPr>
        <w:t>Freitas - PT</w:t>
      </w:r>
      <w:r>
        <w:rPr>
          <w:rFonts w:cs="Arial" w:ascii="Arial" w:hAnsi="Arial"/>
        </w:rPr>
        <w:t xml:space="preserve"> - n. 339/2014 (estudos para a transferência do ponto de ônibus existente na altura no número 68 da Avenida da Justiça, Residencial Furquim, para um outro local da mesma avenida, mas que seja adequadamente mais seguro); n. 340/2014 (reinstalação de um ponto de ônibus com cobertura na Avenida São Francisco, nas proximidades da rotatória existente em frente ao Educandário Santo Antônio); n. 341/2014 (troca imediata de um poste de iluminação pública existente na altura do número 150 da Alameda Mucuri, Residencial Parati); </w:t>
      </w:r>
      <w:r>
        <w:rPr>
          <w:rFonts w:cs="Arial" w:ascii="Arial" w:hAnsi="Arial"/>
          <w:u w:val="single"/>
        </w:rPr>
        <w:t>Engenheiro Nasser - PV</w:t>
      </w:r>
      <w:r>
        <w:rPr>
          <w:rFonts w:cs="Arial" w:ascii="Arial" w:hAnsi="Arial"/>
        </w:rPr>
        <w:t xml:space="preserve"> - n. 355/2014 (encaminhamento de um projeto de lei que disponha sobre a proibição de a administração pública, direta, indireta, autárquica e fundacional do município de Bebedouro inaugurar e entregar obras públicas incompletas ou que, embora concluídas, não atendam ao fim a que se destinam); </w:t>
      </w:r>
      <w:r>
        <w:rPr>
          <w:rFonts w:cs="Arial" w:ascii="Arial" w:hAnsi="Arial"/>
          <w:u w:val="single"/>
        </w:rPr>
        <w:t>Paulo Bola - PTB</w:t>
      </w:r>
      <w:r>
        <w:rPr>
          <w:rFonts w:cs="Arial" w:ascii="Arial" w:hAnsi="Arial"/>
        </w:rPr>
        <w:t xml:space="preserve"> - n. 335/2014 (estudo sobre a possibilidade de se implantar sinalização na Rodovia Comendador Pedro Monteleone, na altura do viaduto que liga o Jardim Casagrande à Vila Elizabeth); n. 336/2014 (pintura de faixa de “Proibido Estacionar” na esquina da Rua Visconde do Rio Branco com a Rua Marechal Deodoro da Fonseca, com distância de no mínimo menos de cinco metros do bordo do alinhamento da via transversal); n. 337/2014 (reforma e reparos estruturais na Casa de Apoio São Camilo, instalada na cidade de Barretos pela Prefeitura do Município de Bebedouro); n. 338/2014 (construção de cobertura para abrigar o veículo que atende à Casa de Apoio São Camilo); n. 354/2014 (instalação de redutor de velocidade na Avenida Donina Valadão Furquim, próximo ao portão de entrada e saída do Colégio Anjo da Guarda); </w:t>
      </w:r>
      <w:r>
        <w:rPr>
          <w:rFonts w:cs="Arial" w:ascii="Arial" w:hAnsi="Arial"/>
          <w:u w:val="single"/>
        </w:rPr>
        <w:t>Sebastiana - Democratas</w:t>
      </w:r>
      <w:r>
        <w:rPr>
          <w:rFonts w:cs="Arial" w:ascii="Arial" w:hAnsi="Arial"/>
        </w:rPr>
        <w:t xml:space="preserve"> - n. 342/2014 (realização de estudos voltados à necessária adequação visando a implantação de acessibilidade nas escolas municipais); n. 343/2014 (vistoria da pavimentação asfáltica em todas as confluências de vias do Jardim das Laranjeiras, principalmente na Rua José Pedro dos Santos, objetivando realizar serviços de operação tapa-buracos e/ou recapeamento e, também, construção de canaletas para o adequado escoamento das águas pluviais). </w:t>
      </w:r>
      <w:r>
        <w:rPr>
          <w:rFonts w:cs="Arial" w:ascii="Arial" w:hAnsi="Arial"/>
          <w:u w:val="single"/>
        </w:rPr>
        <w:t>MOÇÕES</w:t>
      </w:r>
      <w:r>
        <w:rPr>
          <w:rFonts w:cs="Arial" w:ascii="Arial" w:hAnsi="Arial"/>
        </w:rPr>
        <w:t xml:space="preserve"> - n. 148/2014, de autoria do vereador Paulo Bola - PTB, de CONGRATULAÇÃO E APLAUSOS ao DCA pelo encerramento dos cursos de Auxiliar de Som Automotivo e Maquiagem Profissional do Projeto Aprender e Crescer, ocorrido no dia 13 de agosto último na sede da entidade; n. 149/2014, de autoria do vereador Paulo Bola - PTB, de CONGRATULAÇÃO E APLAUSOS ao designer floral Francisco Blummer Baenninger Ramos Filho, conhecido como Tiacho Baenninguer, pela premiação, na Bienal NAIFS DO BRASIL 2014, de sua tela “Feira de São Joaquim Encanto e Magia”; n. 150/2014, de autoria dos vereadores Beto Mazzeu - Democratas -, Angelo Daolio - PSDB -, Dr. Fernando Piffer - PSDB - e Dr. Tiago - PCdoB, de RECONHECIMENTO a todos os parceiros de diversos segmentos da sociedade, por meio da organização Capítulo Bebedouro da Ordem DeMolay e da Visual Ópticos &amp; Joalheiros, pelo projeto Enxergando o Futuro, destinado aos alunos das escolas de ensino fundamental de Bebedouro; n. 151/2014, de autoria dos vereadores Angelo Daolio - PSDB - e Dr. Fernando Piffer - PSDB, de CONGRATULAÇÕES E APLAUSOS ao CECC - Centro Espírita do Calvário ao Céu -, na pessoa do presidente Edmir Garcia, pelos 106 anos de existência, completados no último dia 06 de agosto, e por tudo que representa com a sua participação na história dos 130 anos de fundação do nosso município; n. 152/2014, de autoria dos vereadores Angelo Daolio - PSDB - e Dr. Fernando Piffer - PSDB, de CONGRATULAÇÕES E RECONHECIMENTO ao Centro Espírita Raphael Latorre, na pessoa do presidente Angelo Varrichio Filho, pelos 36 anos de existência, completados no último dia 15 de agosto, e também pelo que, com a sua altiva participação, representa para o nosso município; n. 153/2014, de autoria da vereadora Sebastiana - Democratas, de PESAR à família Bueno, pelo passamento da Sr</w:t>
      </w:r>
      <w:r>
        <w:rPr>
          <w:rFonts w:cs="Arial" w:ascii="Microsoft Sans Serif" w:hAnsi="Microsoft Sans Serif"/>
        </w:rPr>
        <w:t>ª</w:t>
      </w:r>
      <w:r>
        <w:rPr>
          <w:rFonts w:cs="Arial" w:ascii="Arial" w:hAnsi="Arial"/>
        </w:rPr>
        <w:t xml:space="preserve"> Ana Cristina, ocorrido em 15 de agosto último; n. 154/2014, de autoria do vereador Engenheiro Nasser - PV, de APLAUSOS E CONGRATULAÇÕES ao Rotaract Club de Bebedouro, na pessoa do presidente Marcelo Jeová Madureira Andrade, pela posse do novo Conselho Diretor para o ano rotário 2014/2015; n. 155/2014, de autoria dos vereadores Juliano - PMDB - e Sebastiana - Democratas, de APLAUSOS E RECONHECIMENTO aos empresários Ademir Celso Delanez e Luiz Carlos Alves Gil, pelo importante investimento realizado em nossa cidade, no sistema hoteleiro, bem como a geração de emprego e renda no município propiciando desenvolvimento e notoriedade para toda a região através desse novo empreendimento, o Real Garden Hotel. </w:t>
      </w:r>
      <w:r>
        <w:rPr>
          <w:rFonts w:cs="Arial" w:ascii="Arial" w:hAnsi="Arial"/>
          <w:bCs/>
        </w:rPr>
        <w:t xml:space="preserve">Concluída a leitura, o presidente informou sobre os despachos que seriam dados às matérias e que os balancetes referentes ao mês de junho de 2014 se encontram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146/2014, de autoria do Poder Executivo, o </w:t>
      </w:r>
      <w:r>
        <w:rPr>
          <w:rFonts w:cs="Arial" w:ascii="Arial" w:hAnsi="Arial"/>
          <w:bCs/>
          <w:u w:val="single"/>
        </w:rPr>
        <w:t>vereador Engenheiro Nasser</w:t>
      </w:r>
      <w:r>
        <w:rPr>
          <w:rFonts w:cs="Arial" w:ascii="Arial" w:hAnsi="Arial"/>
          <w:bCs/>
        </w:rPr>
        <w:t xml:space="preserve"> à sua moção n. 154/2014 e o </w:t>
      </w:r>
      <w:r>
        <w:rPr>
          <w:rFonts w:cs="Arial" w:ascii="Arial" w:hAnsi="Arial"/>
          <w:bCs/>
          <w:u w:val="single"/>
        </w:rPr>
        <w:t>vereador Paulo Bola</w:t>
      </w:r>
      <w:r>
        <w:rPr>
          <w:rFonts w:cs="Arial" w:ascii="Arial" w:hAnsi="Arial"/>
          <w:bCs/>
        </w:rPr>
        <w:t xml:space="preserve"> a suas moções n. 148 e 149/2014. Não havendo nenhum outro pedido, o presidente solicitou ao Sr. Antonio Alves dos Santos que ocupasse a tribuna pelo prazo regimental de dez minutos, o qual falaria sobre os problemas do Jardim Santa Terezinha e as propostas para melhorias do bairro, em conformidade com o artigo 249 do Regimento Interno da Casa. Encerrada a participação do Sr. Antonio na Casa,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Dr. Fernando Piffer</w:t>
      </w:r>
      <w:r>
        <w:rPr>
          <w:rFonts w:cs="Arial" w:ascii="Arial" w:hAnsi="Arial"/>
          <w:bCs/>
        </w:rPr>
        <w:t xml:space="preserve"> disse que a fala do Sr. Antonio Alves vinha ao encontro daquilo que ele e o vereador Angelo Daolio defendiam naquele setor da cidade, mencionou o empenho de ambos para que a concessionária TEBE não fechasse a Rua Barretos, e disse que, segundo o diretor Feltrin, o engenheiro Ricardo, a quem o diretor tinha atribuído a tarefa de formular o projeto referente àquela rua, não havia cumprido seu papel, opinando que a displicência de um “diretor municipal” levava a população a sofrer. Informou ainda que em breve estariam oficialmente anunciando a construção do viaduto no encontro da Rua Brandão Veras com a Rodovia Armando de Salles Oliveira, outro benefício para aquele setor da cidade, advertiu. Lembrou depois que sua primeira fala ali na tribuna no ano anterior fora a respeito de suas ações como diretor da Saúde durante um ano e oito meses na gestão anterior, quando dissera que ele não tivera apoio do Departamento de Engenharia a suas ações, cujo diretor alegava então que faltava gente para a implementação dos projetos conseguidos por ele e sua equipe. Advertiu que aquilo que ele dizia não era uma crítica aos servidores do referido departamento, mas uma “defesa” para que tivessem condições de trabalho. Cobrou então do engenheiro Ricardo a máxima urgência na formulação do projeto referente à Rua Barretos e seu encaminhamento já no dia seguinte à TEBE, opinou que, se havia uma placa no Jardim Marajá proibindo o tráfego de caminhões na Rua Pará e os motoristas não obedeciam a ela, a Guarda Civil Municipal precisava agir, fazer cumprir a lei, até para impedir que os motoristas fizessem suas necessidades nas ruas, “um desrespeito com as pessoas que moram naquele setor”, e também que eles, vereadores, tinham de empreender uma ação política para que a empresa [Granol] providenciasse um local adequado para os motoristas. O </w:t>
      </w:r>
      <w:r>
        <w:rPr>
          <w:rFonts w:cs="Arial" w:ascii="Arial" w:hAnsi="Arial"/>
          <w:bCs/>
          <w:u w:val="single"/>
        </w:rPr>
        <w:t>vereador Engenheiro Nasser</w:t>
      </w:r>
      <w:r>
        <w:rPr>
          <w:rFonts w:cs="Arial" w:ascii="Arial" w:hAnsi="Arial"/>
          <w:bCs/>
        </w:rPr>
        <w:t xml:space="preserve">  cumprimentou seu amigo e coordenador da Defesa Civil de Bebedouro Luiz Antonio Luciano da Silva, que sofrera um grave acidente automobilístico no sábado anterior, mas felizmente sofrera somente ferimentos leves. Cumprimentou também o munícipe Toninho por sua fala ali na tribuna, a quem disse que ele compreendia perfeitamente seu desabafo sobre a falta de apoio do poder público aos moradores do bairro Santa Terezinha e que todos eles, vereadores, haviam pedido ao Executivo que “atendesse” (garantisse) no mínimo condições dignas de sobrevivência à população do referido bairro. Disse também que ao Executivo é que cabia executar as obras, não ao Legislativo, sendo, portanto, impertinente a crítica que lhes faziam de que eles, vereadores, não “viraram nada” no pleito de uma solução para o problema de tráfego de veículos pesados na Rua Pará, Jardim Marajá, problema, advertiu, que demandava uma série de fatores e estudos por empresa de engenharia de tráfego especializada, coisa que ele já havia cobrado da diretora de Tráfego, bem como fiscalização da parte da Guarda Civil Municipal e da própria Polícia Militar. Colocou-se então à disposição do munícipe Toninho para tudo aquilo que eles, vereadores, pudessem fazer, dentro de suas limitações, pelos moradores do Jardim Santa Terezinha, e sugeriu ao presidente que apresentasse um requerimento subscrito pela edilidade agendando uma audiência pública para que pudessem discutir os problemas do bairro. Passou depois a falar sobre sua indicação n. 355/2014, constante do Expediente (vide pág. 2), a qual reiterava, já que até aquele momento o Executivo não havia enviado à Casa o projeto que ele pedia, advertindo que ele daria três semanas de prazo ao Executivo para que o enviasse; se não o fizesse, ele seria obrigado a falar o que pensava. O </w:t>
      </w:r>
      <w:r>
        <w:rPr>
          <w:rFonts w:cs="Arial" w:ascii="Arial" w:hAnsi="Arial"/>
          <w:bCs/>
          <w:u w:val="single"/>
        </w:rPr>
        <w:t>vereador Freitas</w:t>
      </w:r>
      <w:r>
        <w:rPr>
          <w:rFonts w:cs="Arial" w:ascii="Arial" w:hAnsi="Arial"/>
          <w:bCs/>
        </w:rPr>
        <w:t xml:space="preserve"> esclareceu que ele não aniversariara no dia anterior, 24/08, como divulgado num jornal local, aniversaria no dia 24/09, e discorreu sobre suas três indicações constantes da pauta (vide pág. 2), comentando, entre outras coisas, que às vezes eles faziam indicações atendendo a pedidos de moradores que às vezes não agradavam a todos, como, por exemplo, a uma pessoa que reclamara com ele da poda da árvore que fica em frente de sua casa e de outras do bairro feita a pedido de um vereador, até porque o servidor que fazia a poda das árvores praticamente as destruía. Disse então ao munícipe Toninho que ele estivera algumas vezes no Jardim Santa Terezinha, fizera algumas indicações pedindo melhorias no bairro e participara de uma reunião com os moradores, da qual saíra inclusive um abaixo-assinado redigido por ele, Freitas, moradores, acresceu, que reclamam também de um depósito de materiais recicláveis onde existe até mesmo criadouro de ratazanas, razão pela qual ele solicitava à Vigilância Sanitária que tomasse as devidas providências em relação ao problema. O </w:t>
      </w:r>
      <w:r>
        <w:rPr>
          <w:rFonts w:cs="Arial" w:ascii="Arial" w:hAnsi="Arial"/>
          <w:bCs/>
          <w:u w:val="single"/>
        </w:rPr>
        <w:t>vereador Dr. Tiago</w:t>
      </w:r>
      <w:r>
        <w:rPr>
          <w:rFonts w:cs="Arial" w:ascii="Arial" w:hAnsi="Arial"/>
          <w:bCs/>
        </w:rPr>
        <w:t xml:space="preserve"> falou com satisfação sobre o 1</w:t>
      </w:r>
      <w:r>
        <w:rPr>
          <w:rFonts w:cs="Arial" w:ascii="Microsoft Sans Serif" w:hAnsi="Microsoft Sans Serif"/>
          <w:bCs/>
        </w:rPr>
        <w:t>º</w:t>
      </w:r>
      <w:r>
        <w:rPr>
          <w:rFonts w:cs="Arial" w:ascii="Arial" w:hAnsi="Arial"/>
          <w:bCs/>
        </w:rPr>
        <w:t xml:space="preserve"> Simpósio de Atualização em Diabetes Mellitus e Saúde, do qual participara o ilustre Dr. Adib Jatene, homenageado por ele e o vereador Dr. Fernando Piffer com o título de Visitante Ilustre, e no qual, a partir da palestra do médico, chegaram à conclusão de que não havia solução a médio e a curto prazo para a Saúde no Brasil, até porque a população brasileira aumentou em mais de mil vezes [desde o início de seu povoamento] e também porque houve um grande êxodo rural nas décadas de 60 e 70 para as cidades. Disse ainda que não aconteceria nada (não surtiria efeito algum na Saúde) com o investimento de 10% do orçamento federal na Saúde pleiteado pelo Movimento Saúde + 10, porque hoje investimos menos em Saúde que a Argentina, um país quebrado, segundo ele, onde não se tem qualidade de vida nenhuma, opinando que não era inadmissível não fazermos uma reforma tributária urgentemente, cortarmos todos os gastos [supérfluos] da máquina governamental, e também que era inadmissível, vergonhoso, um senador ganhar o que ganha, seu custo ser maior do que o custo de um ano inteiro de um hospital como o de Bebedouro. Opinou ainda que era por aquela causa que devíamos ir para as ruas, para brigarmos por melhorias na Saúde, duplicando os investimentos nesta, pois os investimentos que fazemos na área, se comparados com os dos países desenvolvidos, são irrisórios, vergonhosos. O </w:t>
      </w:r>
      <w:r>
        <w:rPr>
          <w:rFonts w:cs="Arial" w:ascii="Arial" w:hAnsi="Arial"/>
          <w:bCs/>
          <w:u w:val="single"/>
        </w:rPr>
        <w:t>vereador Juliano</w:t>
      </w:r>
      <w:r>
        <w:rPr>
          <w:rFonts w:cs="Arial" w:ascii="Arial" w:hAnsi="Arial"/>
          <w:bCs/>
        </w:rPr>
        <w:t xml:space="preserve"> esclareceu ao vereador Freitas que fora ele que fizera a indicação de que podassem as árvores do Jardim das Laranjeiras, em atendimento a reivindicações de moradores do bairro, para amenizar o problema de falta de segurança e da precária iluminação no local, onde tem havido uma onda de assaltos, serviço pelo qual agradeceu ao diretor da Garagem Municipal, Luiz Carlos, e também ao servidor João da Silva. Comentou ainda que sua intenção era agradar à maioria das pessoas, que, infelizmente, nem sempre conseguiam agradar a todos, e opinou que o morador [reclamão] não tinha todo o direito que se atribuía de reclamar da poda das árvores, porque estas não pertencem à calçada de sua casa, e sim margeiam o posto. Agradeceu também ao diretor da Garagem por ter, em atendimento a seu pedido, construído uma lombada no final da avenida do bairro Três Marias, e ao servidor Gérson, do Departamento de Tráfego, por ter providenciado a sinalização da referida lombada, viabilizando com isto sua construção. Parabenizou depois o Movimento Superação pela aquisição de uma Kombi e agradeceu à Prefeitura por dar oportunidade aos membros do Movimento de realizar seus bailes da terceira idade. O </w:t>
      </w:r>
      <w:r>
        <w:rPr>
          <w:rFonts w:cs="Arial" w:ascii="Arial" w:hAnsi="Arial"/>
          <w:bCs/>
          <w:u w:val="single"/>
        </w:rPr>
        <w:t>vereador Paulo Bola</w:t>
      </w:r>
      <w:r>
        <w:rPr>
          <w:rFonts w:cs="Arial" w:ascii="Arial" w:hAnsi="Arial"/>
          <w:bCs/>
        </w:rPr>
        <w:t xml:space="preserve"> informou que Bebedouro já estava incluída na Operação da DEJEN - Diária Especial por Jornada Extraordinária de  Trabalho Policial -, ou seja, a partir do dia 20/08 p.p., a cidade contava com mais três viaturas e mais seis PMs que fazem seus horários ampliados. Agradeceu então ao diretor do DME por ter atendido a seu pedido de que fizesse a manutenção e a troca de rolamentos de alguns aparelhos das academias ao ar livre do Jardim Paraíso e da orla do lago artificial, noticiou que as duas academias ao ar livre que ele havia conseguido seriam instaladas uma na entrada do Jardim Cláudia e outra na zona sul, cobrou o reparo do telhado da base da Guarda Civil no povoado de Andes e repercutiu reclamações de moradores de Turvínea sobre o transporte de estudantes, sobre a manutenção do telhado do prédio da USF e sobre o fato de o ônibus da Luwasa agora passar por lá somente às três da tarde, com o que o distrito ficou “ilhado”. O vereador disse ainda que procuraria o Sindservidor para saber a quantas anda a concessão da cesta básica aos servidores aposentados, e também para saber a quantas anda a construção de casas destinadas aos servidores municipais. Por fim, disse a seu amigo Luiz Fernando Luz, presente no auditório, que ele procuraria verificar o que poderia ser feito em relação ao problema da rua dos bairros Jardim Califórnia e Parque Eldorado. A </w:t>
      </w:r>
      <w:r>
        <w:rPr>
          <w:rFonts w:cs="Arial" w:ascii="Arial" w:hAnsi="Arial"/>
          <w:bCs/>
          <w:u w:val="single"/>
        </w:rPr>
        <w:t>vereadora Sebastiana</w:t>
      </w:r>
      <w:r>
        <w:rPr>
          <w:rFonts w:cs="Arial" w:ascii="Arial" w:hAnsi="Arial"/>
          <w:bCs/>
        </w:rPr>
        <w:t xml:space="preserve"> transmitiu o recado do Sr. Arnor Neves de que, por motivo de problemas de saúde, já não poderia assistir às sessões da Câmara, e também seu agradecimento aos vereadores e funcionários [por sempre o terem recebido bem]. Informou ainda que também a filha do Sr. Arnor, Claudete, não se achava bem de saúde. Discorreu depois sobre suas duas indicações constantes da pauta. (Vide pág. 2.) Ato contínuo, pediu à população que tivesse consciência em relação à seca que temos enfrentado, opinou que a falta de água potável causaria uma guerra que levaria ao fim do mundo, bradou que, apesar da gravidade da situação, havia gente lavando calçada e carro, afirmou que o racionamento é necessário e, a propósito da queimada ocorrida no dia anterior, perguntou onde estava a lei que proibia a queima da palha da cana, coisa, acresceu, que provocava problemas respiratórios e sobrecarregava o hospital municipal e os postos de saúde. Falou em seguida sobre a 23</w:t>
      </w:r>
      <w:r>
        <w:rPr>
          <w:rFonts w:cs="Arial" w:ascii="Microsoft Sans Serif" w:hAnsi="Microsoft Sans Serif"/>
          <w:bCs/>
        </w:rPr>
        <w:t>ª</w:t>
      </w:r>
      <w:r>
        <w:rPr>
          <w:rFonts w:cs="Arial" w:ascii="Arial" w:hAnsi="Arial"/>
          <w:bCs/>
        </w:rPr>
        <w:t xml:space="preserve"> Semana de Prevenção às Deficiências, parabenizando seus organizadores e participantes, e também sobre o 1</w:t>
      </w:r>
      <w:r>
        <w:rPr>
          <w:rFonts w:cs="Arial" w:ascii="Microsoft Sans Serif" w:hAnsi="Microsoft Sans Serif"/>
          <w:bCs/>
        </w:rPr>
        <w:t>º</w:t>
      </w:r>
      <w:r>
        <w:rPr>
          <w:rFonts w:cs="Arial" w:ascii="Arial" w:hAnsi="Arial"/>
          <w:bCs/>
        </w:rPr>
        <w:t xml:space="preserve"> Simpósio de Atualização em Diabetes Mellitus e Saúde, evento por cujo sucesso parabenizou seus organizadores e participantes, advertindo que a diabetes é um problema de saúde seriíssimo, mata, e informando que no aludido simpósio foram abordadas também outras doenças crônicas, como reumatismo, hepatite. Por último, parabenizou os moradores de Turvínea pela celebração do aniversário de noventa e dois anos do distrito, e disse ao munícipe Toninho que ele poderia contar com eles na busca de soluções aos problemas do bairro Jardim Santa Terezinha. O </w:t>
      </w:r>
      <w:r>
        <w:rPr>
          <w:rFonts w:cs="Arial" w:ascii="Arial" w:hAnsi="Arial"/>
          <w:bCs/>
          <w:u w:val="single"/>
        </w:rPr>
        <w:t>vereador Angelo Daolio</w:t>
      </w:r>
      <w:r>
        <w:rPr>
          <w:rFonts w:cs="Arial" w:ascii="Arial" w:hAnsi="Arial"/>
          <w:bCs/>
        </w:rPr>
        <w:t xml:space="preserve">, fazendo uso da prerrogativa de falar sentado, disse ao munícipe Toninho que desde sua posse como vereador ele acompanhava os problemas causados pelos caminhões da Granol no Jardim Santa Terezinha, como as rachaduras nas casas, que, infelizmente, havia pessoas na Prefeitura Municipal que não serviam para estar no lugar em que estavam, que [ele e o vereador Dr. Fernando Piffer] vinham batalhando havia um ano e meio para resolver um dos problemas do bairro, ou seja, a abertura da Rua Barretos, e que ele esperava que doravante as pessoas da Prefeitura que não serviam para trabalhar procurassem outro lugar [para trabalhar]. Disse também ao munícipe que ele estivera várias vezes no bairro Santa Terezinha, que este é um bairro esquecido por Bebedouro, e que no dia seguinte na parte da tarde ele estaria na TEBE junto com o engenheiro Feltrin para entregar à concessionária de rodovias um documento a que tinha faltado uma vírgula, [documento, advertiu, que somente não havia sido entregue antes] porque havia pessoas que não estavam preparadas para estar na Prefeitura, assim como outras que não valiam nada, coisa, opinou, a que precisavam dar um basta. Reafirmou então ao munícipe que no dia seguinte à tarde ele estaria na TEBE para entregar à empresa o citado documento, de onde ele partiria para a ARTESP em São Paulo, talvez já no mesmo dia, para que o problema da Rua Barretos fosse resolvido em no máximo trinta dias. Advertiu ainda que o Executivo precisava escutar um pouco mais o Legislativo, as pessoas — os vereadores, principalmente —, não obstante houvesse na Casa algumas pessoas para as quais quanto pior a situação estivesse, melhor seria para elas, opinou que as pessoas de bem desejam o bem a tudo e a todos, sobretudo a nossa cidade, e que havia vereadores que às vezes atrapalhavam, coisa, porém, que os demais precisavam aceitar. O vereador disse também que ele estava preocupado com o bairro Santa Terezinha, que este merecia ser valorizado por eles, vereadores, que eles precisavam ajudar a quem precisava, não a quem não precisava, trabalhar pela cidade, agradeceu ao munícipe Toninho por ter vindo à Casa e lhe disse que na reunião pleiteada por ele discutiriam as necessidades do bairro, que precisavam mudar muita coisa e o fariam, porque estavam no caminho certo, e não apenas em relação ao Jardim Santa Terezinha, mas também em relação aos outros bairros que necessitavam da intervenção do Legislativo. Por último, disse ao munícipe que iria a sua casa para passar-lhe o resultado [de seu trabalho] sobre aquela “pequena fatia” do que precisavam no bairro, e que contasse com a Câmara [na busca de soluções aos problemas do bairr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parabenizou os membros e parceiros do Conselho Municipal para Assuntos da Pessoa com Deficiência pela realização da 23</w:t>
      </w:r>
      <w:r>
        <w:rPr>
          <w:rFonts w:cs="Arial" w:ascii="Microsoft Sans Serif" w:hAnsi="Microsoft Sans Serif"/>
          <w:bCs/>
        </w:rPr>
        <w:t>ª</w:t>
      </w:r>
      <w:r>
        <w:rPr>
          <w:rFonts w:cs="Arial" w:ascii="Arial" w:hAnsi="Arial"/>
          <w:bCs/>
        </w:rPr>
        <w:t xml:space="preserve"> Semana de Prevenção das Deficiências, advertiu que até aquele momento os dois carros doados pela Câmara à Prefeitura ainda não haviam sido repassados à Guarda Civil Municipal como, segundo ele, havia sido combinado, cobrou do Executivo a aquisição urgente de novos coletes para os guardas-civis, já que os atuais estão vencidos desde o mês de agosto do ano anterior, bem como a instituição do plano de carreira para a categoria. Falando depois sobre o racionamento de água, opinou que este era um mal necessário, embora, lembrou, o diretor do SAAEB tivesse dito no ano anterior que Bebedouro tinha muita água, tanta que pessoas de São Paulo poderiam buscar água aqui. Opinou também que era preciso haver mais ações que discursos [para o combate eficaz ao problema da falta d’água], pois o período de racionamento de água, que, segundo o mesmo diretor, seria feito das 13h às 16h, começava agora já às dez horas da manhã, gerando reclamações de munícipes. Fez ainda um alerta sobre as queimadas, apelando aos órgãos responsáveis para que tomassem as providências em relação ao problema e punissem seus responsáveis. O </w:t>
      </w:r>
      <w:r>
        <w:rPr>
          <w:rFonts w:cs="Arial" w:ascii="Arial" w:hAnsi="Arial"/>
          <w:bCs/>
          <w:u w:val="single"/>
        </w:rPr>
        <w:t>vereador Beto Mazzeu</w:t>
      </w:r>
      <w:r>
        <w:rPr>
          <w:rFonts w:cs="Arial" w:ascii="Arial" w:hAnsi="Arial"/>
          <w:bCs/>
        </w:rPr>
        <w:t xml:space="preserve"> disse que, por conta do racionamento de água, fazia tempo ele não lavava seu carro e passara a lavar seu estabelecimento comercial apenas uma vez por mês, estabelecimento cujo chão ele limpava com esfregão, de modo que, com somente um balde de água, lavava todo o espaço. Opinou que não se faz necessário lavar o chão com borracha, rodinho, vassoura e sabão, pois, utilizando esfregão, consegue-se limpar bem com apenas um balde de água. Disse depois ao munícipe Toninho que todos os vereadores, sem exceção, haviam se sensibilizado com as necessidades do Jardim Santa Terezinha e pleiteado benfeitorias para o bairro, contudo, advertiu, o Poder Legislativo não tem poder para executar obras, apenas indicar, pedir. Parabenizou então o munícipe por sua atitude de ter vindo à Casa falar-lhes sobre os problemas do bairro, porque, explicou, uma ação política isolada não surtia efeito algum, precisava estar respaldada na mobilização popular, ou seja, sem união, isoladamente, o cidadão não tem força e o agente político também não. O </w:t>
      </w:r>
      <w:r>
        <w:rPr>
          <w:rFonts w:cs="Arial" w:ascii="Arial" w:hAnsi="Arial"/>
          <w:bCs/>
          <w:u w:val="single"/>
        </w:rPr>
        <w:t>vereador Freitas</w:t>
      </w:r>
      <w:r>
        <w:rPr>
          <w:rFonts w:cs="Arial" w:ascii="Arial" w:hAnsi="Arial"/>
          <w:bCs/>
        </w:rPr>
        <w:t xml:space="preserve">, voltando a falar sobre a reclamação de um morador do Jardim das Laranjeiras sobre a poda das árvores, opinou que a Prefeitura, antes de tomar determinadas atitudes, como aquela de podar as árvores da Rua Alcindo Paolielo, medida que não agradou a todos, deveria reunir e conversar com os moradores, dos quais poderia ter ouvido, por exemplo, que a iluminação daquele setor do bairro é muito ruim e deveria, portanto, ser melhorada, não as árvores podadas. Comentou depois que muitos bairros mais novos que o Santa Terezinha têm melhor infraestrutura que este, ou seja, o Santa Terezinha ficara esquecido por várias administrações, que no pátio da Granol há sirenes e sistema de som praticamente a noite toda para movimentação de caminhões, o que gera reclamações das pessoas que moram nas adjacências da empresa, e que seria talvez interessante a Prefeitura conversar com a empresa para que esta mudasse o sistema de controle de caminhões no pátio, sem o emprego de sirenes ou sistema de som. O </w:t>
      </w:r>
      <w:r>
        <w:rPr>
          <w:rFonts w:cs="Arial" w:ascii="Arial" w:hAnsi="Arial"/>
          <w:bCs/>
          <w:u w:val="single"/>
        </w:rPr>
        <w:t>vereador Dr. Tiago</w:t>
      </w:r>
      <w:r>
        <w:rPr>
          <w:rFonts w:cs="Arial" w:ascii="Arial" w:hAnsi="Arial"/>
          <w:bCs/>
        </w:rPr>
        <w:t xml:space="preserve"> informou que a van doada pelo deputado Orlando Bolçone já estava plotada, mas, infelizmente, sua documentação ainda não estava pronta, razão pela qual ainda não havia entrado em circulação, sublinhando que a van propiciaria conforto aos pacientes e economia aos cofres públicos. Informou em seguida que, graças ao empenho do prefeito, do vice-prefeito e do diretor da Saúde, Bebedouro seria contemplada com um centro de diagnósticos regional, o qual viria junto com o novo hospital, com o que os exames que hoje demoram quatro, cinco, seis meses para ficarem prontos em outras cidades, seriam realizados aqui, acrescendo que a mão de obra qualificada que tais exames demandariam é que traria o desenvolvimento econômico e social a nossa cidade. O </w:t>
      </w:r>
      <w:r>
        <w:rPr>
          <w:rFonts w:cs="Arial" w:ascii="Arial" w:hAnsi="Arial"/>
          <w:bCs/>
          <w:u w:val="single"/>
        </w:rPr>
        <w:t>vereador Paulo Bola</w:t>
      </w:r>
      <w:r>
        <w:rPr>
          <w:rFonts w:cs="Arial" w:ascii="Arial" w:hAnsi="Arial"/>
          <w:bCs/>
        </w:rPr>
        <w:t xml:space="preserve"> disse que ele estivera na EMEI Matilde Rebelato Piffer verificando os problemas no prédio apontados por uma moradora do Residencial Pedro Maia, isto é, o portão quebrado e os elementos vazados soltos, os quais poderiam causar acidentes às crianças, ocasião em que ele orientou a diretora a oficiar ao Departamento de Educação sobre os problemas e telefonou ao servidor Adriano, com o que o portão foi consertado e logo os elementos vazados também o seriam. Falou então sobre suas moções n. 149 e 148/2014, constantes da Ordem do Dia (vide pág. 9), bem como sobre sua indicação n. 354/2014, constante do Expediente. (Vide pág. 2.) A </w:t>
      </w:r>
      <w:r>
        <w:rPr>
          <w:rFonts w:cs="Arial" w:ascii="Arial" w:hAnsi="Arial"/>
          <w:bCs/>
          <w:u w:val="single"/>
        </w:rPr>
        <w:t>vereadora Sebastiana</w:t>
      </w:r>
      <w:r>
        <w:rPr>
          <w:rFonts w:cs="Arial" w:ascii="Arial" w:hAnsi="Arial"/>
          <w:bCs/>
        </w:rPr>
        <w:t xml:space="preserve"> parabenizou todos os envolvidos na realização da 2</w:t>
      </w:r>
      <w:r>
        <w:rPr>
          <w:rFonts w:cs="Arial" w:ascii="Microsoft Sans Serif" w:hAnsi="Microsoft Sans Serif"/>
          <w:bCs/>
        </w:rPr>
        <w:t>ª</w:t>
      </w:r>
      <w:r>
        <w:rPr>
          <w:rFonts w:cs="Arial" w:ascii="Arial" w:hAnsi="Arial"/>
          <w:bCs/>
        </w:rPr>
        <w:t xml:space="preserve"> FAFARB - Segunda Feira Familiar do Assentamento Reage Brasil -, que seria realizada a cada quinze dias. Falou então sobre o 1</w:t>
      </w:r>
      <w:r>
        <w:rPr>
          <w:rFonts w:cs="Arial" w:ascii="Microsoft Sans Serif" w:hAnsi="Microsoft Sans Serif"/>
          <w:bCs/>
        </w:rPr>
        <w:t>º</w:t>
      </w:r>
      <w:r>
        <w:rPr>
          <w:rFonts w:cs="Arial" w:ascii="Arial" w:hAnsi="Arial"/>
          <w:bCs/>
        </w:rPr>
        <w:t xml:space="preserve"> Feirão de Empregos e Qualificação, que seria promovido pelo Departamento de Desenvolvimento Econômico e o PAT no sábado próximo na Estação Cultura, advertindo que, para melhorar suas chances de conseguir emprego, as pessoas desempregadas precisam se qualificar. Encerrada a Explicação Pessoal, o presidente consultou o plenário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146/2014, de autoria do Poder Executivo, que dispõe sobre abertura de crédito suplementar no valor de R$ 1.668.500,00 (um milhão seiscentos e sessenta e oito mil e quinhentos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Paulo Bola, líder do PTB</w:t>
      </w:r>
      <w:r>
        <w:rPr>
          <w:rFonts w:cs="Arial" w:ascii="Arial" w:hAnsi="Arial"/>
          <w:bCs/>
        </w:rPr>
        <w:t xml:space="preserve">. Aprovado por nove votos, ausente do plenário o vereador Sensei (Valdeci). </w:t>
      </w:r>
      <w:r>
        <w:rPr>
          <w:rFonts w:cs="Arial" w:ascii="Arial" w:hAnsi="Arial"/>
          <w:u w:val="single"/>
        </w:rPr>
        <w:t>Projeto de Lei n. 138/2014, de autoria do Poder Executivo, que dispõe sobre doação de imóvel com destinação própria (FATEC - Bebedouro), que especifica e dá outras providências</w:t>
      </w:r>
      <w:r>
        <w:rPr>
          <w:rFonts w:cs="Arial" w:ascii="Arial" w:hAnsi="Arial"/>
        </w:rPr>
        <w:t xml:space="preserve">. Na discussão, falaram os </w:t>
      </w:r>
      <w:r>
        <w:rPr>
          <w:rFonts w:cs="Arial" w:ascii="Arial" w:hAnsi="Arial"/>
          <w:u w:val="single"/>
        </w:rPr>
        <w:t>vereadores Sebastiana, Beto Mazzeu, Freitas e Paulo Bola</w:t>
      </w:r>
      <w:r>
        <w:rPr>
          <w:rFonts w:cs="Arial" w:ascii="Arial" w:hAnsi="Arial"/>
        </w:rPr>
        <w:t xml:space="preserve">. No encaminhamento, falaram os </w:t>
      </w:r>
      <w:r>
        <w:rPr>
          <w:rFonts w:cs="Arial" w:ascii="Arial" w:hAnsi="Arial"/>
          <w:u w:val="single"/>
        </w:rPr>
        <w:t>vereadores Sebastiana, líder do Governo, e Engenheiro Nasser, líder do PV</w:t>
      </w:r>
      <w:r>
        <w:rPr>
          <w:rFonts w:cs="Arial" w:ascii="Arial" w:hAnsi="Arial"/>
        </w:rPr>
        <w:t xml:space="preserve">. Aprovado por unanimidade. </w:t>
      </w:r>
      <w:r>
        <w:rPr>
          <w:rFonts w:cs="Arial" w:ascii="Arial" w:hAnsi="Arial"/>
          <w:u w:val="single"/>
        </w:rPr>
        <w:t>Projeto de Decreto Legislativo n. 19/2014, de autoria do vereador Chanel - Solidariedade, que concede o título de Empresa em Destaque à Coopercitrus - Cooperativa de Produtores Rurais -,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Requerimento n. 56/2014, de autoria do vereador Engenheiro Nasser - PV, requerendo à Mesa que agende cinco audiências públicas, sempre às quartas-feiras, com a finalidade de se discutir amplamente o Projeto de Lei Complementar n. 03/2014, que institui a CIP - Contribuição de Iluminação Pública -, nas seguintes condições: 1. zona norte - dia 03/09/2014 - 20h - preferencialmente no CSU Tancredão;  2. zona sul - dia 10/09/2014 - 20h - preferencialmente na Escola João Pereira Pinho; 3. zona leste - dia 17/09/2014 - 20h - preferencialmente no Ginásio Oswaldo Angeloni; 4. zona oeste - dia 24/09/2014 - 20h - preferencialmente no CSU Alvorada; 5. Centro - dia 01/10/2014 - 20h - Câmara Municipal de Bebedouro</w:t>
      </w:r>
      <w:r>
        <w:rPr>
          <w:rFonts w:cs="Arial" w:ascii="Arial" w:hAnsi="Arial"/>
        </w:rPr>
        <w:t xml:space="preserve">. Na discussão, falaram os </w:t>
      </w:r>
      <w:r>
        <w:rPr>
          <w:rFonts w:cs="Arial" w:ascii="Arial" w:hAnsi="Arial"/>
          <w:u w:val="single"/>
        </w:rPr>
        <w:t>vereadores Engenheiro Nasser e Freitas</w:t>
      </w:r>
      <w:r>
        <w:rPr>
          <w:rFonts w:cs="Arial" w:ascii="Arial" w:hAnsi="Arial"/>
        </w:rPr>
        <w:t xml:space="preserve">. No encaminhamento, falaram os </w:t>
      </w:r>
      <w:r>
        <w:rPr>
          <w:rFonts w:cs="Arial" w:ascii="Arial" w:hAnsi="Arial"/>
          <w:u w:val="single"/>
        </w:rPr>
        <w:t>vereadores Dr. Fernando Piffer, líder do PSDB, Engenheiro Nasser, líder do PV, e Sensei, líder do Democratas</w:t>
      </w:r>
      <w:r>
        <w:rPr>
          <w:rFonts w:cs="Arial" w:ascii="Arial" w:hAnsi="Arial"/>
        </w:rPr>
        <w:t xml:space="preserve">. Aprovado por unanimidade. Na justificativa de voto, falaram os </w:t>
      </w:r>
      <w:r>
        <w:rPr>
          <w:rFonts w:cs="Arial" w:ascii="Arial" w:hAnsi="Arial"/>
          <w:u w:val="single"/>
        </w:rPr>
        <w:t>vereadores Beto Mazzeu e Sebastiana</w:t>
      </w:r>
      <w:r>
        <w:rPr>
          <w:rFonts w:cs="Arial" w:ascii="Arial" w:hAnsi="Arial"/>
        </w:rPr>
        <w:t xml:space="preserve">. Com a anuência do plenário, o presidente submeteu englobadamente a discussão e a votação das moções em pauta, segundo a autoria. </w:t>
      </w:r>
      <w:r>
        <w:rPr>
          <w:rFonts w:cs="Arial" w:ascii="Arial" w:hAnsi="Arial"/>
          <w:u w:val="single"/>
        </w:rPr>
        <w:t>Moções de autoria do vereador Paulo Bola - PTB - n. 137/2014, de CONGRATULAÇÕES E APLAUSOS à Congregação das Irmãs de Santa Dorotéia, pela passagem dos 180 anos de fundação da ordem, comemorados dia 12 de agosto último, a qual mantém o tradicional Colégio Anjo da Guarda em Bebedouro</w:t>
      </w:r>
      <w:r>
        <w:rPr>
          <w:rFonts w:cs="Arial" w:ascii="Arial" w:hAnsi="Arial"/>
        </w:rPr>
        <w:t xml:space="preserve">; </w:t>
      </w:r>
      <w:r>
        <w:rPr>
          <w:rFonts w:cs="Arial" w:ascii="Arial" w:hAnsi="Arial"/>
          <w:i/>
        </w:rPr>
        <w:t>n. 148/2014, de CONGRATULAÇÃO E APLAUSOS ao DCA pelo encerramento dos cursos de Auxiliar de Som Automotivo e Maquiagem Profissional do Projeto Aprender e Crescer, ocorrido no dia 13 de agosto último na sede da entidade</w:t>
      </w:r>
      <w:r>
        <w:rPr>
          <w:rFonts w:cs="Arial" w:ascii="Arial" w:hAnsi="Arial"/>
        </w:rPr>
        <w:t xml:space="preserve">; </w:t>
      </w:r>
      <w:r>
        <w:rPr>
          <w:rFonts w:cs="Arial" w:ascii="Arial" w:hAnsi="Arial"/>
          <w:u w:val="single"/>
        </w:rPr>
        <w:t>n. 149/2014, de CONGRATULAÇÃO E APLAUSOS ao designer floral Francisco Blummer Baenninger Ramos Filho, conhecido como Tiacho Baenninguer, pela premiação, na Bienal NAIFS DO BRASIL 2014, de sua tela “Feira de São Joaquim Encanto e Magia</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Aprovadas por unanimidade. </w:t>
      </w:r>
      <w:r>
        <w:rPr>
          <w:rFonts w:cs="Arial" w:ascii="Arial" w:hAnsi="Arial"/>
          <w:u w:val="single"/>
        </w:rPr>
        <w:t>Moções de autoria do vereador Engenheiro Nasser -  PV - n. 138/2014, de APLAUSOS à diretoria do sistema Coopercitrus/Credicitrus, por meio do diretor-presidente José Vicente da Silva e do vice-presidente do Conselho de Administração da Feira João Pedro Matta, pelo sucesso da 15</w:t>
      </w:r>
      <w:r>
        <w:rPr>
          <w:rFonts w:cs="Arial" w:ascii="Microsoft Sans Serif" w:hAnsi="Microsoft Sans Serif"/>
          <w:u w:val="single"/>
        </w:rPr>
        <w:t>ª</w:t>
      </w:r>
      <w:r>
        <w:rPr>
          <w:rFonts w:cs="Arial" w:ascii="Arial" w:hAnsi="Arial"/>
          <w:u w:val="single"/>
        </w:rPr>
        <w:t xml:space="preserve"> Edição da FEACOOP - Feira de Agronegócios Coopercitrus -, realizada entre os dias 05 e 07 de agosto p.p</w:t>
      </w:r>
      <w:r>
        <w:rPr>
          <w:rFonts w:cs="Arial" w:ascii="Arial" w:hAnsi="Arial"/>
        </w:rPr>
        <w:t xml:space="preserve">.; </w:t>
      </w:r>
      <w:r>
        <w:rPr>
          <w:rFonts w:cs="Arial" w:ascii="Arial" w:hAnsi="Arial"/>
          <w:u w:val="single"/>
        </w:rPr>
        <w:t>n. 154/2014, de APLAUSOS E CONGRATULAÇÕES ao Rotaract Club de Bebedouro, na pessoa do presidente Marcelo Jeová Madureira Andrade, pela posse do novo Conselho Diretor para o ano rotário 2014/2015</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as por unanimidade. </w:t>
      </w:r>
      <w:r>
        <w:rPr>
          <w:rFonts w:cs="Arial" w:ascii="Arial" w:hAnsi="Arial"/>
          <w:bCs/>
        </w:rPr>
        <w:t>Nada mais havendo a tratar-se, o presidente encerrou a sessão, convocando a edilidade para a 25</w:t>
      </w:r>
      <w:r>
        <w:rPr>
          <w:rFonts w:cs="Arial" w:ascii="Microsoft Sans Serif" w:hAnsi="Microsoft Sans Serif"/>
          <w:bCs/>
        </w:rPr>
        <w:t>ª</w:t>
      </w:r>
      <w:r>
        <w:rPr>
          <w:rFonts w:cs="Arial" w:ascii="Arial" w:hAnsi="Arial"/>
          <w:bCs/>
        </w:rPr>
        <w:t xml:space="preserve"> Sessão Ordinária, a realizar-se dia 01 de setemb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agost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5:00Z</dcterms:created>
  <dc:creator>Secretaria da Câmara Municipal de Bebedouro</dc:creator>
  <dc:description/>
  <dc:language>en-US</dc:language>
  <cp:lastModifiedBy>jorge</cp:lastModifiedBy>
  <dcterms:modified xsi:type="dcterms:W3CDTF">2014-08-29T14:55:00Z</dcterms:modified>
  <cp:revision>2</cp:revision>
  <dc:subject/>
  <dc:title>Ata da 24ª Sessão Ordinária da Câmara Municipal de Bebedouro do ano 2014, realizada em 25/08</dc:title>
</cp:coreProperties>
</file>