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SEXTA SESSÃO ORDINÁRIA DO ANO DOIS MIL E CATORZE, REALIZADA AOS OITO DIAS DO MÊS DE SET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oito do mês de setembro do ano dois mil e cator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Nasser José Delgado Abdallah, Paulo  Henrique Ignácio Pereira, Sebastiana Maria Ribeiro Tavares de Camargo, Tiago Bosco de Souza Elias e Valdeci Ramos de Castro</w:t>
      </w:r>
      <w:r>
        <w:rPr>
          <w:rFonts w:cs="Arial" w:ascii="Arial" w:hAnsi="Arial"/>
          <w:bCs/>
        </w:rPr>
        <w:t>. Aberta a sessão, o presidente solicitou à vereadora Sebastiana que lesse um versículo da Bíblia Sagrada na tribuna. Feita a leitura,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2 ofícios); do Fundo Nacional de Saúde (10 ofícios); do vereador Engenheiro Nasser - PV; da chefe de Gabinete da Vice-Presidência da República. OFÍCIOS ENVIADOS AOS VEREADORES - do diretor do SAAEB ao vereador Engenheiro Nasser - PV. CONVITES - da CDL - Câmara dos Dirigentes Lojistas; do DCA. </w:t>
      </w:r>
      <w:r>
        <w:rPr>
          <w:rFonts w:cs="Arial" w:ascii="Arial" w:hAnsi="Arial"/>
          <w:bCs/>
          <w:u w:val="single"/>
        </w:rPr>
        <w:t>PROJETOS</w:t>
      </w:r>
      <w:r>
        <w:rPr>
          <w:rFonts w:cs="Arial" w:ascii="Arial" w:hAnsi="Arial"/>
          <w:bCs/>
        </w:rPr>
        <w:t xml:space="preserve"> </w:t>
      </w:r>
      <w:r>
        <w:rPr>
          <w:rFonts w:cs="Arial" w:ascii="Arial" w:hAnsi="Arial"/>
        </w:rPr>
        <w:t>- Projeto de Lei n. 148/2014, de autoria do vereador Engenheiro Nasser - PV, que dispõe sobre a obrigatoriedade da divulgação de listagens de pacientes que aguardam por consultas com especialistas, exames e cirurgias na rede pública municipal de saúde no âmbito do município de Bebedouro e dá outras providências. Projeto de Lei n. 149/2014, de autoria do Poder Executivo, que dá nova redação ao artigo 32, §§ 1</w:t>
      </w:r>
      <w:r>
        <w:rPr>
          <w:rFonts w:cs="Arial" w:ascii="Microsoft Sans Serif" w:hAnsi="Microsoft Sans Serif"/>
        </w:rPr>
        <w:t>º</w:t>
      </w:r>
      <w:r>
        <w:rPr>
          <w:rFonts w:cs="Arial" w:ascii="Arial" w:hAnsi="Arial"/>
        </w:rPr>
        <w:t xml:space="preserve"> e 2</w:t>
      </w:r>
      <w:r>
        <w:rPr>
          <w:rFonts w:cs="Arial" w:ascii="Microsoft Sans Serif" w:hAnsi="Microsoft Sans Serif"/>
        </w:rPr>
        <w:t>º</w:t>
      </w:r>
      <w:r>
        <w:rPr>
          <w:rFonts w:cs="Arial" w:ascii="Arial" w:hAnsi="Arial"/>
        </w:rPr>
        <w:t xml:space="preserve"> da Lei n. 4.538, de 04 de dezembro de 2012, que especifica e dá outras providências. Projeto de Lei n. 153/2014, de autoria do vereador Paulo Bola - PTB, que dispõe sobre obrigatoriedade do plantio de árvores para concessão do habite-se e dá outras providências. Emenda Modificativa n. 02/2014, de autoria dos vereadores Freitas - PT - e Engenheiro Nasser - PV, que dá nova redação ao artigo 2</w:t>
      </w:r>
      <w:r>
        <w:rPr>
          <w:rFonts w:cs="Arial" w:ascii="Microsoft Sans Serif" w:hAnsi="Microsoft Sans Serif"/>
        </w:rPr>
        <w:t>º</w:t>
      </w:r>
      <w:r>
        <w:rPr>
          <w:rFonts w:cs="Arial" w:ascii="Arial" w:hAnsi="Arial"/>
        </w:rPr>
        <w:t xml:space="preserve"> do Projeto de Lei n. 151/2014, de autoria do Poder Executivo. Emenda Modificativa n. 03/2014, de autoria dos vereadores Freitas - PT - e Engenheiro Nasser - PV, que dá nova redação ao artigo 1</w:t>
      </w:r>
      <w:r>
        <w:rPr>
          <w:rFonts w:cs="Arial" w:ascii="Microsoft Sans Serif" w:hAnsi="Microsoft Sans Serif"/>
        </w:rPr>
        <w:t>º</w:t>
      </w:r>
      <w:r>
        <w:rPr>
          <w:rFonts w:cs="Arial" w:ascii="Arial" w:hAnsi="Arial"/>
        </w:rPr>
        <w:t xml:space="preserve"> do Projeto de Lei n. 151/2014, de autoria do Poder Executivo. </w:t>
      </w:r>
      <w:r>
        <w:rPr>
          <w:rFonts w:cs="Arial" w:ascii="Arial" w:hAnsi="Arial"/>
          <w:u w:val="single"/>
        </w:rPr>
        <w:t>INDICAÇÕES</w:t>
      </w:r>
      <w:r>
        <w:rPr>
          <w:rFonts w:cs="Arial" w:ascii="Arial" w:hAnsi="Arial"/>
        </w:rPr>
        <w:t xml:space="preserve"> -</w:t>
      </w:r>
      <w:r>
        <w:rPr>
          <w:rFonts w:cs="Arial" w:ascii="Arial" w:hAnsi="Arial"/>
          <w:u w:val="single"/>
        </w:rPr>
        <w:t xml:space="preserve"> Angelo Daolio - PSDB - e Dr. Fernando Piffer - PSDB</w:t>
      </w:r>
      <w:r>
        <w:rPr>
          <w:rFonts w:cs="Arial" w:ascii="Arial" w:hAnsi="Arial"/>
        </w:rPr>
        <w:t xml:space="preserve"> - n. 376/2014 (construção de cobertura, do tipo varanda, na porta de entrada da ESF Dr. João Carlos Galhardo, localizada na  Rua Antônio Gomes, Residencial União); </w:t>
      </w:r>
      <w:r>
        <w:rPr>
          <w:rFonts w:cs="Arial" w:ascii="Arial" w:hAnsi="Arial"/>
          <w:u w:val="single"/>
        </w:rPr>
        <w:t>Chanel - Solidariedade</w:t>
      </w:r>
      <w:r>
        <w:rPr>
          <w:rFonts w:cs="Arial" w:ascii="Arial" w:hAnsi="Arial"/>
        </w:rPr>
        <w:t xml:space="preserve"> - n. 389/2014 (providência dos meios necessários para, no mínimo 02 (duas) horas antes de se iniciar o atendimento nas Unidades Básicas de Saúde, viabilizar-se a abertura da área reservada à espera pelos usuários, pois bem cedo, sem nenhuma comodidade, as filas já começam a se formar do lado de fora); n. 391/2014 (determinação aos motoristas de veículos da municipalidade (vans e ônibus) utilizados para transportar nossos pacientes em tratamento de radioterapia no Hospital Pio XII de Barretos, que, na volta, os deixem em suas residências ou o mais próximo possível delas); </w:t>
      </w:r>
      <w:r>
        <w:rPr>
          <w:rFonts w:cs="Arial" w:ascii="Arial" w:hAnsi="Arial"/>
          <w:u w:val="single"/>
        </w:rPr>
        <w:t>Juliano - PMDB</w:t>
      </w:r>
      <w:r>
        <w:rPr>
          <w:rFonts w:cs="Arial" w:ascii="Arial" w:hAnsi="Arial"/>
        </w:rPr>
        <w:t xml:space="preserve"> - n. 371/2014 (estudos para a colocação de um semáforo na Rua Oscar Werneck, cruzamento com a Rua Conrado Caldeira, Centro, onde vários acidentes têm ocorrido no local devido ao fluxo intenso de tráfego); n. 372/2014 (operação tapa-buracos na Rua Duque de Caxias, Centro, nos trechos de cruzamento com a Rua Brandão Veras, a Rua Vicente Paschoal e Rua dos Andradas); n. 373/2014 (pintura de sinalização de solo — faixa de pedestre — no cruzamento da Rua Vanor Junqueira Franco com a Rua Tibúrcio Gonçalves Filho); n. 374/2014 (operação tapa-buracos no cruzamento da Rua Prudente de Moraes com a Rua Orlando França de Carvalho, Centro, altura do n. 1177); n. 375/2014 (rebaixamento da via próxima às rampas de acesso a cadeirantes localizadas em frente ao Centro Comercial Julien Mutton - mercado novo); n. 381/2014 (operação de recapeamento asfáltico na Avenida Francisco Martins Alvarez, parte da qual está com o asfalto deteriorado e com muitos buracos); n. 382/2014 (colocação de corrimão na escadaria da entrada principal da Prefeitura Municipal); n. 383/2014 (operação de recapeamento asfáltico na Rua Atílio Fávero, Jardim Alvorada,  a qual está cheia de desníveis e com muitos buracos); n. 384/2014 (desobstrução da caixa de esgoto existente nas proximidades do tiro de guerra, Rua Cícero Prates, bem como a recolocação da tampa e a limpeza do local); </w:t>
      </w:r>
      <w:r>
        <w:rPr>
          <w:rFonts w:cs="Arial" w:ascii="Arial" w:hAnsi="Arial"/>
          <w:u w:val="single"/>
        </w:rPr>
        <w:t>Engenheiro Nasser - PV</w:t>
      </w:r>
      <w:r>
        <w:rPr>
          <w:rFonts w:cs="Arial" w:ascii="Arial" w:hAnsi="Arial"/>
        </w:rPr>
        <w:t xml:space="preserve"> - n. 370/2014 (limpeza no velório municipal, bem como a construção/manutenção de jardim no espaço aos fundos do velório); n. 390/2014 (recapeamento asfáltico da Rua Otávio Araújo Simões, no trecho compreendido entre as ruas José Pedro dos Santos e Francisco Borges da Cunha, Jardim das Laranjeiras, bem como a construção de canaleta para escoamento de água na confluência das ruas Otávio Araújo Simões e Carmino Festoso); n. 392/2014 (implantação de medidas visando a disciplinar ou até mesmo coibir, se for o caso, o trânsito de máquinas colheitadeiras e caminhões pesados que transportam cana-de-açúcar na Avenida Lourenço Santin e na Rua Dr. Eurico Medeiros, Jardim São Carlos. Indica ainda que determine a colocação de tampas nos bueiros, a regularização de uma mangueira de água que passa por dentro de um bueiro e a construção das guias faltantes na Avenida Lourenço Santin); </w:t>
      </w:r>
      <w:r>
        <w:rPr>
          <w:rFonts w:cs="Arial" w:ascii="Arial" w:hAnsi="Arial"/>
          <w:u w:val="single"/>
        </w:rPr>
        <w:t>Paulo Bola - PTB</w:t>
      </w:r>
      <w:r>
        <w:rPr>
          <w:rFonts w:cs="Arial" w:ascii="Arial" w:hAnsi="Arial"/>
        </w:rPr>
        <w:t xml:space="preserve"> - n. 377/2014 (colocação de placas indicativas  nas avenidas Raul Furquim, Oswaldo Perrone e Francisco Martins Alvarez, para instruir a população em geral sobre o trajeto até as instituições educacionais SESI e ETEC); n. 378/2014 (colocação de placa com a frase “Proibido Jogar Lixo” na área institucional do Jardim Eldorado, atrás do SESI); n. 379/2014 (estudos quanto à existência da lixeira colocada no canteiro central da Avenida Edne José Piffer, próximo ao número 520, vez que há reclamações em virtude de que no local existia um equipamento que foi retirado); </w:t>
      </w:r>
      <w:r>
        <w:rPr>
          <w:rFonts w:cs="Arial" w:ascii="Arial" w:hAnsi="Arial"/>
          <w:u w:val="single"/>
        </w:rPr>
        <w:t>Sebastiana - Democratas</w:t>
      </w:r>
      <w:r>
        <w:rPr>
          <w:rFonts w:cs="Arial" w:ascii="Arial" w:hAnsi="Arial"/>
        </w:rPr>
        <w:t xml:space="preserve"> - n. 385/2014 (vistoria da pavimentação asfáltica em todas as confluências de vias dos bairros Tropical e Jardins União I e II, principalmente nas ruas da Fé e Henrique Teixeira de Carvalho, objetivando realizar serviços de operação tapa-buracos e/ou recapeamento e, também, definir a necessidade de canaletas para o adequado escoamento das águas pluviais); n. 386/2014 (melhorias de infraestrutura (pavimentação asfáltica, iluminação e sinalização de trânsito) no bairro Alto da Boa  Vista e nos demais bairros adjacentes); n. 387/2014 (recuperação da Vicinal Fabiano Zacarelli (BBD-040), que liga Bebedouro ao povoado de Andes, procedendo à execução de remendos em vários pontos na pavimentação asfáltica, à substituição das placas de sinalização danificadas e à colocação das placas  faltantes); n. 388/2014 (vistoria da pavimentação asfáltica em todas as vias do povoado de Andes, objetivando realizar serviços de operação tapa-buracos e/ou recapeamento e, também, definir a necessidade de canaletas para o adequado escoamento das águas pluviais). </w:t>
      </w:r>
      <w:r>
        <w:rPr>
          <w:rFonts w:cs="Arial" w:ascii="Arial" w:hAnsi="Arial"/>
          <w:u w:val="single"/>
        </w:rPr>
        <w:t>MOÇÕES</w:t>
      </w:r>
      <w:r>
        <w:rPr>
          <w:rFonts w:cs="Arial" w:ascii="Arial" w:hAnsi="Arial"/>
        </w:rPr>
        <w:t xml:space="preserve"> - n. 158/2014, de autoria do vereador Engenheiro Nasser - PV, de APLAUSOS E CONGRATULAÇÕES à Academia Silene Paes, extensiva a todos os envolvidos no projeto, pela apresentação de Dança Adaptada, na 23</w:t>
      </w:r>
      <w:r>
        <w:rPr>
          <w:rFonts w:cs="Arial" w:ascii="Microsoft Sans Serif" w:hAnsi="Microsoft Sans Serif"/>
        </w:rPr>
        <w:t>ª</w:t>
      </w:r>
      <w:r>
        <w:rPr>
          <w:rFonts w:cs="Arial" w:ascii="Arial" w:hAnsi="Arial"/>
        </w:rPr>
        <w:t xml:space="preserve"> Semana de Prevenção às Deficiências entre os dias 21 e 28 de agosto; n. 159/2014, de autoria da edilidade, de PESAR à família BETANHO, em especial aos filhos José Roberto e José Carlos, pelo passamento da senhora Julia Carron, ocorrido no dia 31 de agosto último; n. 160/2014, de autoria dos vereadores Paulo Bola - PTB - e Engenheiro Nasser - PV, de PESAR à família Sani, em especial à esposa Nilce Mariotto, aos filhos Heitor, Rubens e Edner, às noras, aos netos e aos demais familiares, pelo desencarne do senhor Rubens Carlos, aos 78 anos de idade, no dia 30 de agosto último; n. 161/2014, de autoria do vereador Engenheiro Nasser - PV, de APLAUSOS E CONGRATULAÇÕES à ONG Brasil Eco Planetário, na pessoa do Prof. Hélio Amorim de Oliveira, que ministrou brilhantemente curso de Formação Política, e ao IMESBVC, na pessoa da Prof</w:t>
      </w:r>
      <w:r>
        <w:rPr>
          <w:rFonts w:cs="Arial" w:ascii="Microsoft Sans Serif" w:hAnsi="Microsoft Sans Serif"/>
        </w:rPr>
        <w:t>ª</w:t>
      </w:r>
      <w:r>
        <w:rPr>
          <w:rFonts w:cs="Arial" w:ascii="Arial" w:hAnsi="Arial"/>
        </w:rPr>
        <w:t xml:space="preserve"> Wanda Marques Burjaili Romeiro, vice-diretora, pelo Curso Básico de Formação Política, realizado nas dependências do Instituto no dia 23 de agosto último.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à Emenda Modificativa n. 01/2014, de autoria da Comissão de Justiça e Redação, da qual ela é relatora, ao Projeto de Resolução n. 05/2014, de autoria do </w:t>
      </w:r>
      <w:r>
        <w:rPr>
          <w:rFonts w:cs="Arial" w:ascii="Arial" w:hAnsi="Arial"/>
          <w:bCs/>
          <w:u w:val="single"/>
        </w:rPr>
        <w:t>vereador Engenheiro Nasser</w:t>
      </w:r>
      <w:r>
        <w:rPr>
          <w:rFonts w:cs="Arial" w:ascii="Arial" w:hAnsi="Arial"/>
          <w:bCs/>
        </w:rPr>
        <w:t xml:space="preserve">, e este a inclusão, à Ordem do Dia, ao Projeto de Resolução n. 05/2014, de sua autoria, bem com das Emendas Modificativas n. 01 e 03/2014, de sua autoria e do vereador Freitas, ao Projeto de Lei n. 151/2014, de autoria do Poder Executiv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Freitas</w:t>
      </w:r>
      <w:r>
        <w:rPr>
          <w:rFonts w:cs="Arial" w:ascii="Arial" w:hAnsi="Arial"/>
          <w:bCs/>
        </w:rPr>
        <w:t xml:space="preserve"> repercutiu reclamações de uma senhora sobre o fato de a pavimentação asfáltica da rua de sua casa, Estados Unidos, localizada atrás da Escola Abílio Alves Marques, achar-se em péssimo estado, ao ponto de uma pedra solta, impulsionada por um veículo, ter quebrado o vidro de uma janela de sua casa, informou que as ruas próximas daquela também se acham no mesmo estado e disse que ele faria uma indicação pedindo o recapeamento asfáltico de tais ruas. Comentando depois a matéria da “Gazeta de Bebedouro” sobre o projeto de lei que dispunha sobre normas de controle de excesso de consumo de água distribuída para uso humano, na qual o criticavam por ele ter pedido vista do projeto, julgando que, com isto, ele “atrapalhava” o racionamento de água em Bebedouro, disse que, falando com o diretor Feltrin sobre a questão, lhe explicara o motivo de ter pedido vista do projeto, isto é, os fatos de este ter chegado à Casa em cima da hora e conter vários erros de redação, tanto que a vereadora Sebastiana, líder do Governo, lhe apresentara uma emenda. Disse ainda que o diretor combinara fazer um tour com ele pelas lagoas de captação no sábado, para verificar a gravidade da situação, mas o tour acabou sendo feito na sexta-feira, de modo que ele, Freitas, não pudera participar do passeio, e também que o diretor ficara de vir à Casa na segunda-feira anterior para conversar com os vereadores sobre o projeto, mas ele, Freitas, que se achava na Casa desde as 19h15, não o vira aqui, embora o diretor alegasse que aqui permanecera até cinco para as 20h.  Fosse como fosse, acresceu o vereador, ainda que ele tivesse conversado com o diretor então, teria pedido vista do projeto, porque pretendia emendá-lo, como de fato veio a fazê-lo. O </w:t>
      </w:r>
      <w:r>
        <w:rPr>
          <w:rFonts w:cs="Arial" w:ascii="Arial" w:hAnsi="Arial"/>
          <w:bCs/>
          <w:u w:val="single"/>
        </w:rPr>
        <w:t>vereador Angelo Daolio</w:t>
      </w:r>
      <w:r>
        <w:rPr>
          <w:rFonts w:cs="Arial" w:ascii="Arial" w:hAnsi="Arial"/>
          <w:bCs/>
        </w:rPr>
        <w:t xml:space="preserve">, fazendo uso da prerrogativa de falar sentado, parabenizou os servidores públicos recém-aposentados João Roberto Martins e Luzia Rosignoli Marques pela merecida aposentadoria e os relevantes serviços prestados ao município. O </w:t>
      </w:r>
      <w:r>
        <w:rPr>
          <w:rFonts w:cs="Arial" w:ascii="Arial" w:hAnsi="Arial"/>
          <w:bCs/>
          <w:u w:val="single"/>
        </w:rPr>
        <w:t>vereador Engenheiro Nasser</w:t>
      </w:r>
      <w:r>
        <w:rPr>
          <w:rFonts w:cs="Arial" w:ascii="Arial" w:hAnsi="Arial"/>
          <w:bCs/>
        </w:rPr>
        <w:t xml:space="preserve"> falou inicialmente sobre suas três indicações constantes da pauta. (Vide pág. 2.) Cobrou então do diretor de Gabinete do Prefeito uma resposta a seus questionamentos sobre a realização de concurso público, se havia previsão para este, falou de sua participação na abertura dos envelopes das empresas concorrentes ao serviço de transporte coletivo urbano, e disse que ele não pudera participar do tour às lagoas de captação de água na sexta-feira anterior porque tinha um compromisso na ocasião, deixando claro, porém, que ele vinha fazendo visitas às CAPs I e II. O </w:t>
      </w:r>
      <w:r>
        <w:rPr>
          <w:rFonts w:cs="Arial" w:ascii="Arial" w:hAnsi="Arial"/>
          <w:bCs/>
          <w:u w:val="single"/>
        </w:rPr>
        <w:t>vereador Beto Mazzeu</w:t>
      </w:r>
      <w:r>
        <w:rPr>
          <w:rFonts w:cs="Arial" w:ascii="Arial" w:hAnsi="Arial"/>
          <w:bCs/>
        </w:rPr>
        <w:t xml:space="preserve"> trouxe à tribuna um problema que afeta os alunos, professores e servidores do IMESB e da ETEC [, bem como do SESI], a saber, a falta de uma linha de ônibus de transporte urbano que passe por tais instituições, alertando o Executivo para o fato de que não poderia faltar tal condição no edital de contratação da nova empresa de transporte. O </w:t>
      </w:r>
      <w:r>
        <w:rPr>
          <w:rFonts w:cs="Arial" w:ascii="Arial" w:hAnsi="Arial"/>
          <w:bCs/>
          <w:u w:val="single"/>
        </w:rPr>
        <w:t>vereador Chanel (José Baptista</w:t>
      </w:r>
      <w:r>
        <w:rPr>
          <w:rFonts w:cs="Arial" w:ascii="Arial" w:hAnsi="Arial"/>
          <w:bCs/>
        </w:rPr>
        <w:t xml:space="preserve">) externou satisfação com a notícia de que a Prefeitura assinaria nesta semana o contrato na Caixa Econômica Federal do empréstimo pelo PAC 2 no valor de R$ 20 mi para o tratamento de “100%” do esgoto (dos 70% que faltam para atingirmos 100% do tratamento], cumprindo com isto o TAC [assinado com o Ministério Público], e rememorou como havia começado sua luta por aquela conquista, fruto de um trabalho de muitos anos realizado por ele desde que assumira como vereador e também por outras pessoas, como o diretor Gilmar Feltrin, o prefeito, o diretor Mário de Sá e seu parceiro Maurílio Romano, vereador por Ribeirão Preto, opinando que, quem persiste, quem acredita, um dia alcança seus objetivos, e que o crescimento econômico se faz com trabalho, não da boca para fora. Ainda falando sobre a questão, agradeceu à presidente Dilma Rousseff por ter lançado o PAC 2, sem o qual o município não teria podido protocolar o projeto, disse que seu partido era Bebedouro — a única cidade da região do Baixo Pardo/Grande que ainda não tem 100% do esgoto tratado —, e sublinhou a importância de tal conquista, pois, concluída a obra, disporíamos de água de reuso e lodo para venda, além da energia que poderia ser obtida do próprio lixo. Enfatizou ainda que o tratamento de 100% do esgoto alavancaria o desenvolvimento econômico do município, pois as empresas, deixando de gastar com o tratamento de seus resíduos, poderiam investir o dinheiro em outras áreas, gerando empregos, assim como os novos loteamentos já não precisariam construir seu próprio sistema de tratamento de esgoto, o que baratearia o custo de moradias. Rebateu depois a crítica de que teríamos de pagar pelo tratamento de esgoto com o argumento de que nada é gratuito, tudo é pago, e disse que dor de cotovelo e falação errada é o que mais havia, mas poucos foram os que deram a cara para bater e lutaram por aquela conquista, razão pela qual ele agradecia aos poucos que o ajudaram a conseguir tal feito. O </w:t>
      </w:r>
      <w:r>
        <w:rPr>
          <w:rFonts w:cs="Arial" w:ascii="Arial" w:hAnsi="Arial"/>
          <w:bCs/>
          <w:u w:val="single"/>
        </w:rPr>
        <w:t>vereador Paulo Bola</w:t>
      </w:r>
      <w:r>
        <w:rPr>
          <w:rFonts w:cs="Arial" w:ascii="Arial" w:hAnsi="Arial"/>
          <w:bCs/>
        </w:rPr>
        <w:t xml:space="preserve"> enfatizou a importância da participação popular na audiência pública que realizariam na quarta-feira próxima, na zona sul, sobre a CIP. Comentou então seu projeto de lei, constante da Ordem do Dia, que incluía a FEACOOP no calendário oficial de Bebedouro, bem como seu requerimento n. 65/2014, também constante da Ordem do Dia. (Vide páginas 7 e 8, respectivamente.) Comentou ainda suas indicações n. 377 e 378/2014, constantes do Expediente (vide pág. 2), e seu requerimento em que ele pedira à empresa Rápido D’Oeste que incluísse a ETEC, o IMESB e o SESI na rota dos ônibus que circulam na região. A </w:t>
      </w:r>
      <w:r>
        <w:rPr>
          <w:rFonts w:cs="Arial" w:ascii="Arial" w:hAnsi="Arial"/>
          <w:bCs/>
          <w:u w:val="single"/>
        </w:rPr>
        <w:t>vereadora Sebastiana</w:t>
      </w:r>
      <w:r>
        <w:rPr>
          <w:rFonts w:cs="Arial" w:ascii="Arial" w:hAnsi="Arial"/>
          <w:bCs/>
        </w:rPr>
        <w:t xml:space="preserve"> discorreu inicialmente sobre suas indicações constantes da pauta. (Vide pág. 2.) Deu depois a boa notícia de que a Prefeitura faria o recapeamento asfáltico de um “braço” da Avenida Lourenço Santin, opinando que era inconcebível uma esteira transitar pela pista após um mês de seu asfaltamento e que teriam de apurar a que usina pertencia a esteira e acioná-la judicialmente, embora reconhecesse que, infelizmente, aquele era o único local de que a usina dispunha para escoamento de sua produção de cana. Falou depois da apresentação da equipe de trabalho técnico-social que realizaria um trabalho com os moradores do Jardim Itália, informou que tiveram início as obras do McDonald’s e que o PAT já estava recebendo currículos para solicitação de emprego na rede, opinou que o tour pelas lagoas de captação de água foi necessário e que não participara dele quem não o quisera, excetuados os que se achavam trabalhando, como o vereador Freitas, e também que a situação era preocupante, porque, explicou, não havia previsão de chuva nos próximos dez dias. Sublinhou a importância de economizarmos água tratada, não a utilizarmos lavando calçadas nem veículos, e apelou à população para que tivesse consciência e bom senso e economizasse água, advertindo que o problema da seca afetava praticamente todo o estado.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Freitas</w:t>
      </w:r>
      <w:r>
        <w:rPr>
          <w:rFonts w:cs="Arial" w:ascii="Arial" w:hAnsi="Arial"/>
          <w:bCs/>
        </w:rPr>
        <w:t xml:space="preserve"> opinou que, se a Prefeitura não corrigisse de imediato os buracos abertos recentemente na estrada vicinal Fabiano Zacarelli, onde tinha realizado um bom recapeamento asfáltico, a estrada voltaria à mesma situação de antes. Falando depois do Projeto de Lei n. 151/2014, disse que ele e o vereador Nasser haviam apresentado uma emenda à propositura em que estabeleciam a obrigatoriedade de a Prefeitura fazer campanhas de conscientização e sensibilização da população sobre a necessidade de economizar água, pois tais campanhas, em sua opinião, são muito mais eficazes que medidas punitivas, e pediu aos edis que votassem a favor da referida emenda. O </w:t>
      </w:r>
      <w:r>
        <w:rPr>
          <w:rFonts w:cs="Arial" w:ascii="Arial" w:hAnsi="Arial"/>
          <w:bCs/>
          <w:u w:val="single"/>
        </w:rPr>
        <w:t>vereador Dr. Fernando Piffer</w:t>
      </w:r>
      <w:r>
        <w:rPr>
          <w:rFonts w:cs="Arial" w:ascii="Arial" w:hAnsi="Arial"/>
          <w:bCs/>
        </w:rPr>
        <w:t xml:space="preserve"> informou que a Associação Paulista dos Municípios e a UVESP - União dos Vereadores do Estado de São Paulo - estão em campanha de alerta à população, em vista das eleições próximas, em relação à extrema penúria em que os municípios vivem em função da divisão do bolo tributário, pois ficam com apenas 17% de que o que se arrecada no país, ao passo que o governo federal fica com 58% e os estados com 25%, não obstante os cidadãos brasileiros morem nos municípios, cobrando do prefeito, do vice-prefeito e dos vereadores qualidade nos serviços públicos. Disse ainda que a maioria dos municípios depende sobretudo do FPM - Fundo de Participação dos Municípios - através do IPI e do ICMS, e que, se o governo federal dava incentivos fiscais por meio da redução das alíquotas de tais impostos, automaticamente os municípios perdiam na mesma proporção do incentivo. Seguindo a mesma linha de raciocínio, o vereador comentou que, enquanto não saía a reforma tributária — a qual o PT e o PMDB, segundo ele, se recusavam a fazer —, aumentando-se consequentemente o repasse de recursos à Saúde e aos municípios, tramitava a Proposta de Emenda Constitucional n. 406/2009, que aumenta o repasse do FPM de 23,5% para 24,5%. Por fim, opinou que nas eleições próximas precisamos escolher pessoas que defendam o município e a reforma tributária. O </w:t>
      </w:r>
      <w:r>
        <w:rPr>
          <w:rFonts w:cs="Arial" w:ascii="Arial" w:hAnsi="Arial"/>
          <w:bCs/>
          <w:u w:val="single"/>
        </w:rPr>
        <w:t>vereador Engenheiro Nasser</w:t>
      </w:r>
      <w:r>
        <w:rPr>
          <w:rFonts w:cs="Arial" w:ascii="Arial" w:hAnsi="Arial"/>
          <w:bCs/>
        </w:rPr>
        <w:t xml:space="preserve"> exibiu um vídeo sobre a reclamação que um munícipe postara no Facebook, na página Bebedouro em Foco, sobre um buraco grande que havia na Avenida Amélia Bernardino Cutrale fazia já alguns dias, no qual seu carro tinha caído e também três outros carros. Findo o vídeo, disse que, como seu nome havia sido citado, ele entrara na referida página e informara o munícipe de que faria uma indicação pedindo o tapamento do buraco, após o que passara a receber uma série de ofensas [da parte de Bruno Feltrin, filho do diretor Gilmar Feltrin]. Fora isso, a internauta e servidora Roseli Cayses, presente à sessão, dissera-lhe que ele não precisaria fazer a indicação, porque segunda-feira de manhã o problema estaria resolvido. Dirigindo-se à servidora, o vereador lhe disse que ela era fiscal de entulhos e, por sinal, deixava muito a desejar, que ela não precisava dizer aos vereadores o que precisavam ou não fazer, e que, sendo servidora, poderia ter pedido o tapamento do buraco, tapamento que até aquele momento não havia ocorrido. Aconselhou-a ainda a ater-se tão-somente a sua função, porque era remunerada, e bem remunerada, para exercê-la. Leu então as graves ofensas de cunho pessoal cometidas contra ele por Bruno Feltrin, o que, em sua opinião, demonstrava sua falta de categoria e respeito para com as pessoas, e, principalmente, para com um vereador que respeitava as pessoas de Bebedouro. Pediu o reparo público de tais ofensas, porque ele não pretendia tomar ações que viriam a tornar ainda mais conflituoso seu relacionamento [com o diretor Feltrin]. O </w:t>
      </w:r>
      <w:r>
        <w:rPr>
          <w:rFonts w:cs="Arial" w:ascii="Arial" w:hAnsi="Arial"/>
          <w:bCs/>
          <w:u w:val="single"/>
        </w:rPr>
        <w:t>vereador Dr. Tiago</w:t>
      </w:r>
      <w:r>
        <w:rPr>
          <w:rFonts w:cs="Arial" w:ascii="Arial" w:hAnsi="Arial"/>
          <w:bCs/>
        </w:rPr>
        <w:t xml:space="preserve"> exaltou a conquista do vereador Chanel, isto é, o empréstimo de R$ 20 mi para o tratamento [do restante que falta para termos o tratamento] de 100% do esgoto, pela qual parabenizou o vereador, o prefeito e o diretor Gilmar Feltrin, bem como o vereador Freitas, do PT, por ter a presidente Dilma lançado o PAC 2, por meio do qual vinha aquela verba. Falou então da retomada do Campeonato Varzeano, outra de suas promessas cumpridas, graças ao diretor do DME César Michelon e seu assessor Alexandre e também aos deputados envolvidos na questão. Leu em seguida o relato indignado do Sr. Germino dos Santos sobre o problema da falta de ponto de ônibus junto à ETEC e do transporte de alunos da escola, como a superlotação dos veículos que passam pelo Residencial Centenário e a falta de cuidado e condução perigosa por parte dos motoristas, após o que prometeu ao munícipe que ele cobraria uma solução ao problema antes mesmo de realizada a licitação para contratação da nova empresa de transporte coletivo urbano, porque, opinou, estava na hora de discutirmos soluções, não problemas. Por último, informou com satisfação que no próximo dia 15/09 seria realizado o processo licitatório para a iluminação do Estádio Sócrates Stamato. O </w:t>
      </w:r>
      <w:r>
        <w:rPr>
          <w:rFonts w:cs="Arial" w:ascii="Arial" w:hAnsi="Arial"/>
          <w:bCs/>
          <w:u w:val="single"/>
        </w:rPr>
        <w:t>vereador Paulo Bola</w:t>
      </w:r>
      <w:r>
        <w:rPr>
          <w:rFonts w:cs="Arial" w:ascii="Arial" w:hAnsi="Arial"/>
          <w:bCs/>
        </w:rPr>
        <w:t xml:space="preserve"> disse que uma senhora ligara para ele fazia pouco para relatar os problemas no transporte coletivo urbano relatos pelo Sr. Germino dos Santos ao vereador Dr. Tiago, problemas que ele já havia passado à Rápido D’Oeste, opinando que estava na hora de a empresa tomar uma atitude para sanar tais problemas. Falou então de sua indicação em que ele pedira ao prefeito que instituísse o Programa de Desenvolvimento Econômico de Bebedouro nos moldes do anteprojeto de lei que ele lhe enviava em anexo à propositura, apelando ao diretor Lucas Seren para que desse atenção ao projeto. A </w:t>
      </w:r>
      <w:r>
        <w:rPr>
          <w:rFonts w:cs="Arial" w:ascii="Arial" w:hAnsi="Arial"/>
          <w:bCs/>
          <w:u w:val="single"/>
        </w:rPr>
        <w:t>vereadora Sebastiana</w:t>
      </w:r>
      <w:r>
        <w:rPr>
          <w:rFonts w:cs="Arial" w:ascii="Arial" w:hAnsi="Arial"/>
          <w:bCs/>
        </w:rPr>
        <w:t xml:space="preserve"> informou, a pedido do diretor Gilmar Feltrin, que o SAAEB realizara 38 obras do sistema de abastecimento de água, 15 ações de melhorias na rede de esgoto e apresentara os projetos implantados em 2014 e programados para 2015. Pediu também à população, em nome do diretor, que tomasse consciência sobre a necessidade de fazer economia de água, para não ficarmos sem ela, e advertiu que as medidas adotadas não eram racionamento de água, mas contenção de seu uso. O </w:t>
      </w:r>
      <w:r>
        <w:rPr>
          <w:rFonts w:cs="Arial" w:ascii="Arial" w:hAnsi="Arial"/>
          <w:bCs/>
          <w:u w:val="single"/>
        </w:rPr>
        <w:t>vereador Juliano</w:t>
      </w:r>
      <w:r>
        <w:rPr>
          <w:rFonts w:cs="Arial" w:ascii="Arial" w:hAnsi="Arial"/>
          <w:bCs/>
        </w:rPr>
        <w:t xml:space="preserve"> disse que, ao assistir ao vídeo do munícipe reclamando sobre o buraco no anel viário e analisá-lo, achara-o um pouco estranho, porque, passando várias vezes pelo local, não conseguira localizar o bendito buraco, e quando, aquela manhã, finalmente o localizou, verificou que há buracos piores na cidade, tratando-se aquele na verdade de “uma leve casca que fora tirada do asfalto”, razão pela qual não acreditava ele que tal “buraco” chegasse a “agredir tanto” [os veículos] como fora postado no vídeo, embora, deixou claro, não desacreditasse das pessoas que o haviam postado. Disse ainda que ele não concordava com a forma como o vereador Engenheiro Nasser fora agredido [pelo filho do diretor Gilmar Feltrin] no Facebook, embora estivessem sujeitos a críticas e elogios quando postavam algo na rede social, e que, quando ele recebia críticas ou elogios de algum internauta, costumava chamar a pessoa para conversarem off-line, em reservado, e com ela debatia, se houvesse algum problema [de cunho pessoal], porque entendia que não havia razão para a população ficar sabendo [de tal problema de cunho pessoal], mesmo porque ninguém é obrigado a gostar de tudo o que eles postavam. Informou também que ele conversara com o diretor Feltrin sobre o aludido buraco e o diretor ficara de tomar as devidas providências, que ele não vira marcas de freadas no asfalto nas adjacências de tal buraco, e alertou os vereadores para o fato de que eles precisavam tomar cuidado com aquele tipo de publicação, porque estavam sujeitos a tudo. O </w:t>
      </w:r>
      <w:r>
        <w:rPr>
          <w:rFonts w:cs="Arial" w:ascii="Arial" w:hAnsi="Arial"/>
          <w:bCs/>
          <w:u w:val="single"/>
        </w:rPr>
        <w:t>vereador Paulo Bola</w:t>
      </w:r>
      <w:r>
        <w:rPr>
          <w:rFonts w:cs="Arial" w:ascii="Arial" w:hAnsi="Arial"/>
          <w:bCs/>
        </w:rPr>
        <w:t xml:space="preserve"> solicitou a inclusão, ao Expediente, de sua moção de pesar n. 164/2014. Encerrada a Explicação Pessoal, o presidente consultou o plenário sobre os pedidos feitos na Questão de Ordem Regimental. Havendo concordância com os pedidos, as matérias passaram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bCs/>
          <w:u w:val="single"/>
        </w:rPr>
        <w:t>Emenda Modificativa n. 01/2014, de autoria da vereadora Sebastiana - Democratas, que dá nova redação ao artigo 1</w:t>
      </w:r>
      <w:r>
        <w:rPr>
          <w:rFonts w:cs="Arial" w:ascii="Microsoft Sans Serif" w:hAnsi="Microsoft Sans Serif"/>
          <w:bCs/>
          <w:u w:val="single"/>
        </w:rPr>
        <w:t>º</w:t>
      </w:r>
      <w:r>
        <w:rPr>
          <w:rFonts w:cs="Arial" w:ascii="Arial" w:hAnsi="Arial"/>
          <w:bCs/>
          <w:u w:val="single"/>
        </w:rPr>
        <w:t xml:space="preserve"> do Projeto de Lei n. 151/2014, de autoria do Poder Executivo</w:t>
      </w:r>
      <w:r>
        <w:rPr>
          <w:rFonts w:cs="Arial" w:ascii="Arial" w:hAnsi="Arial"/>
          <w:bCs/>
        </w:rPr>
        <w:t xml:space="preserve">. Na discussão, falaram os </w:t>
      </w:r>
      <w:r>
        <w:rPr>
          <w:rFonts w:cs="Arial" w:ascii="Arial" w:hAnsi="Arial"/>
          <w:bCs/>
          <w:u w:val="single"/>
        </w:rPr>
        <w:t>vereadores Sebastiana, Freitas e Engenheiro Nasser</w:t>
      </w:r>
      <w:r>
        <w:rPr>
          <w:rFonts w:cs="Arial" w:ascii="Arial" w:hAnsi="Arial"/>
          <w:bCs/>
        </w:rPr>
        <w:t xml:space="preserve">. No encaminhamento, falaram os </w:t>
      </w:r>
      <w:r>
        <w:rPr>
          <w:rFonts w:cs="Arial" w:ascii="Arial" w:hAnsi="Arial"/>
          <w:bCs/>
          <w:u w:val="single"/>
        </w:rPr>
        <w:t>vereadores Sebastiana, líder do Governo, Engenheiro Nasser, líder do PV, Paulo Bola, líder do PTB, e Freitas, líder do PT</w:t>
      </w:r>
      <w:r>
        <w:rPr>
          <w:rFonts w:cs="Arial" w:ascii="Arial" w:hAnsi="Arial"/>
          <w:bCs/>
        </w:rPr>
        <w:t xml:space="preserve">. Posta em votação, a emenda foi aprovada por cinco votos, votando contrariamente os vereadores Nasser, Paulo Bola e Freitas e estando ausentes do plenário os vereadores Chanel e Dr. Fernando Piffer. </w:t>
      </w:r>
      <w:r>
        <w:rPr>
          <w:rFonts w:cs="Arial" w:ascii="Arial" w:hAnsi="Arial"/>
          <w:u w:val="single"/>
        </w:rPr>
        <w:t>Emenda Modificativa n. 02/2014, de autoria dos vereadores Freitas - PT - e Engenheiro Nasser - PV, que dá nova redação ao artigo 2</w:t>
      </w:r>
      <w:r>
        <w:rPr>
          <w:rFonts w:cs="Arial" w:ascii="Microsoft Sans Serif" w:hAnsi="Microsoft Sans Serif"/>
          <w:u w:val="single"/>
        </w:rPr>
        <w:t>º</w:t>
      </w:r>
      <w:r>
        <w:rPr>
          <w:rFonts w:cs="Arial" w:ascii="Arial" w:hAnsi="Arial"/>
          <w:u w:val="single"/>
        </w:rPr>
        <w:t xml:space="preserve"> do Projeto de Lei n. 151/2014, de autoria do Poder Executivo</w:t>
      </w:r>
      <w:r>
        <w:rPr>
          <w:rFonts w:cs="Arial" w:ascii="Arial" w:hAnsi="Arial"/>
        </w:rPr>
        <w:t xml:space="preserve">. Na discussão, falaram os </w:t>
      </w:r>
      <w:r>
        <w:rPr>
          <w:rFonts w:cs="Arial" w:ascii="Arial" w:hAnsi="Arial"/>
          <w:u w:val="single"/>
        </w:rPr>
        <w:t>vereadores Freitas e Nasser</w:t>
      </w:r>
      <w:r>
        <w:rPr>
          <w:rFonts w:cs="Arial" w:ascii="Arial" w:hAnsi="Arial"/>
        </w:rPr>
        <w:t xml:space="preserve">. A emenda foi aprovada por cinco votos, votando contrariamente os vereadores Juliano e Sebastiana e estando ausentes do plenário os vereadores Chanel, Sensei (Valdeci) e Dr. Fernando Piffer. Na justificativa de voto, falou a vereadora Sebastiana. </w:t>
      </w:r>
      <w:r>
        <w:rPr>
          <w:rFonts w:cs="Arial" w:ascii="Arial" w:hAnsi="Arial"/>
          <w:bCs/>
        </w:rPr>
        <w:t xml:space="preserve">O presidente comunicou então aos vereadores que, como a Emenda Modificativa n. 01/2014, de autoria da vereadora Sebastiana, havia sido aprovada, a Emenda Modificativa n. 03/2014, de autoria dos vereadores Freitas e Nasser, ficava, consequentemente, prejudicada, já que ambas alteravam o mesmo artigo do projeto. Com a anuência do plenário, as emendas votadas foram incluídas ao Projeto de Lei n. 151/2014 sem que este voltasse à Comissão de Justiça e Redação para nova redação. </w:t>
      </w:r>
      <w:r>
        <w:rPr>
          <w:rFonts w:cs="Arial" w:ascii="Arial" w:hAnsi="Arial"/>
          <w:bCs/>
          <w:u w:val="single"/>
        </w:rPr>
        <w:t>Projeto de Lei n. 151/2014, de autoria do Poder Executivo, que altera dispositivos da Lei Municipal n. 3.246, de 03 de fevereiro de 2003, que dispõe sobre normas de controle de excesso de consumo de água distribuída para uso humano</w:t>
      </w:r>
      <w:r>
        <w:rPr>
          <w:rFonts w:cs="Arial" w:ascii="Arial" w:hAnsi="Arial"/>
          <w:bCs/>
        </w:rPr>
        <w:t xml:space="preserve">. Na discussão, falaram os </w:t>
      </w:r>
      <w:r>
        <w:rPr>
          <w:rFonts w:cs="Arial" w:ascii="Arial" w:hAnsi="Arial"/>
          <w:bCs/>
          <w:u w:val="single"/>
        </w:rPr>
        <w:t>vereadores Freitas, Engenheiro Nasser e Beto Mazzeu</w:t>
      </w:r>
      <w:r>
        <w:rPr>
          <w:rFonts w:cs="Arial" w:ascii="Arial" w:hAnsi="Arial"/>
          <w:bCs/>
        </w:rPr>
        <w:t xml:space="preserve">. No encaminhamento, falaram os </w:t>
      </w:r>
      <w:r>
        <w:rPr>
          <w:rFonts w:cs="Arial" w:ascii="Arial" w:hAnsi="Arial"/>
          <w:bCs/>
          <w:u w:val="single"/>
        </w:rPr>
        <w:t>vereadores Freitas, Dr. Fernando Piffer, líder do PSDB, e Sebastiana</w:t>
      </w:r>
      <w:r>
        <w:rPr>
          <w:rFonts w:cs="Arial" w:ascii="Arial" w:hAnsi="Arial"/>
          <w:bCs/>
        </w:rPr>
        <w:t xml:space="preserve">. Aprovado, com as Emendas Modificativas n. 01 e 02/2014, por seis votos, votando contrariamente os vereadores Paulo Bola e Engenheiro Nasser, abstendo-se da votação o vereador Freitas e estando ausente do plenário o vereador Chanel. Na justificativa de voto, falou o </w:t>
      </w:r>
      <w:r>
        <w:rPr>
          <w:rFonts w:cs="Arial" w:ascii="Arial" w:hAnsi="Arial"/>
          <w:bCs/>
          <w:u w:val="single"/>
        </w:rPr>
        <w:t>vereador Paulo Bola</w:t>
      </w:r>
      <w:r>
        <w:rPr>
          <w:rFonts w:cs="Arial" w:ascii="Arial" w:hAnsi="Arial"/>
          <w:bCs/>
        </w:rPr>
        <w:t xml:space="preserve">. </w:t>
      </w:r>
      <w:r>
        <w:rPr>
          <w:rFonts w:cs="Arial" w:ascii="Arial" w:hAnsi="Arial"/>
          <w:bCs/>
          <w:u w:val="single"/>
        </w:rPr>
        <w:t>Projeto de Lei n. 147/2014, de autoria do vereador Paulo Bola - PTB, que inclui no calendário oficial do município a Feira de Agronegócios Coopercitrus - FEACOOP - e dá outras providências</w:t>
      </w:r>
      <w:r>
        <w:rPr>
          <w:rFonts w:cs="Arial" w:ascii="Arial" w:hAnsi="Arial"/>
          <w:bCs/>
        </w:rPr>
        <w:t xml:space="preserve">. Aprovado sem discussão por sete votos, ausentes do plenário os vereadores Chanel, Sebastiana e Sensei. </w:t>
      </w:r>
      <w:r>
        <w:rPr>
          <w:rFonts w:cs="Arial" w:ascii="Arial" w:hAnsi="Arial"/>
          <w:u w:val="single"/>
        </w:rPr>
        <w:t>Emenda Modificativa n. 01/2014, de autoria da Comissão de Justiça e Redação, que dá nova redação aos artigos 1</w:t>
      </w:r>
      <w:r>
        <w:rPr>
          <w:rFonts w:cs="Arial" w:ascii="Microsoft Sans Serif" w:hAnsi="Microsoft Sans Serif"/>
          <w:u w:val="single"/>
        </w:rPr>
        <w:t>º</w:t>
      </w:r>
      <w:r>
        <w:rPr>
          <w:rFonts w:cs="Arial" w:ascii="Arial" w:hAnsi="Arial"/>
          <w:u w:val="single"/>
        </w:rPr>
        <w:t xml:space="preserve"> e 3</w:t>
      </w:r>
      <w:r>
        <w:rPr>
          <w:rFonts w:cs="Arial" w:ascii="Microsoft Sans Serif" w:hAnsi="Microsoft Sans Serif"/>
          <w:u w:val="single"/>
        </w:rPr>
        <w:t>º</w:t>
      </w:r>
      <w:r>
        <w:rPr>
          <w:rFonts w:cs="Arial" w:ascii="Arial" w:hAnsi="Arial"/>
          <w:u w:val="single"/>
        </w:rPr>
        <w:t xml:space="preserve"> do Projeto de Resolução n. 05/2014, de autoria do vereador Engenheiro Nasser</w:t>
      </w:r>
      <w:r>
        <w:rPr>
          <w:rFonts w:cs="Arial" w:ascii="Arial" w:hAnsi="Arial"/>
        </w:rPr>
        <w:t xml:space="preserve">. Na discussão, falaram os </w:t>
      </w:r>
      <w:r>
        <w:rPr>
          <w:rFonts w:cs="Arial" w:ascii="Arial" w:hAnsi="Arial"/>
          <w:u w:val="single"/>
        </w:rPr>
        <w:t>vereadores Freitas e Nasser</w:t>
      </w:r>
      <w:r>
        <w:rPr>
          <w:rFonts w:cs="Arial" w:ascii="Arial" w:hAnsi="Arial"/>
        </w:rPr>
        <w:t xml:space="preserve">. Aprovada por seis votos, votando contrariamente os vereadores Freitas, Paulo Bola e Nasser e estando ausente do plenário o vereador Dr. Tiago. </w:t>
      </w:r>
      <w:r>
        <w:rPr>
          <w:rFonts w:cs="Arial" w:ascii="Arial" w:hAnsi="Arial"/>
          <w:u w:val="single"/>
        </w:rPr>
        <w:t>Projeto de Resolução n. 05/2014, de autoria do vereador Engenheiro Nasser - PV, que dispõe sobre exigência do brasão e das inscrições "Poder Legislativo" e "Uso Exclusivo em Serviço" nos veículos automotores da Câmara Municipal de Bebedouro e dá outras providências</w:t>
      </w:r>
      <w:r>
        <w:rPr>
          <w:rFonts w:cs="Arial" w:ascii="Arial" w:hAnsi="Arial"/>
        </w:rPr>
        <w:t xml:space="preserve">. Na discussão, falaram os </w:t>
      </w:r>
      <w:r>
        <w:rPr>
          <w:rFonts w:cs="Arial" w:ascii="Arial" w:hAnsi="Arial"/>
          <w:u w:val="single"/>
        </w:rPr>
        <w:t>vereadores Freitas e Nasser</w:t>
      </w:r>
      <w:r>
        <w:rPr>
          <w:rFonts w:cs="Arial" w:ascii="Arial" w:hAnsi="Arial"/>
        </w:rPr>
        <w:t xml:space="preserve">. Aprovado, com a Emenda Modificativa n. 01/2014, por oito votos, ausentes do plenário os vereadores Sebastiana e Dr. Tiago. </w:t>
      </w:r>
      <w:r>
        <w:rPr>
          <w:rFonts w:cs="Arial" w:ascii="Arial" w:hAnsi="Arial"/>
          <w:u w:val="single"/>
        </w:rPr>
        <w:t>Requerimento n. 62/2014, de autoria do vereador Engenheiro Nasser - PV, requerendo ao Prefeito e à diretora de Tráfego que nos prestem esclarecimentos relacionados com o trânsito e o transporte no município, referentes ao sistema de estacionamento rotativo, às multas, ao FUMTRAN e aos serviços de mototáxi e motofrete</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Aprovado por seis votos, estando ausentes do plenário os vereadores Sebastiana, Juliano, Sensei e Dr. Tiago. Com a anuência do plenário, o presidente submeteu em bloco a discussão e a votação dos requerimentos n. 63 e 64/2014. </w:t>
      </w:r>
      <w:r>
        <w:rPr>
          <w:rFonts w:cs="Arial" w:ascii="Arial" w:hAnsi="Arial"/>
          <w:u w:val="single"/>
        </w:rPr>
        <w:t>Requerimentos de autoria do vereador Freitas - PT - n. 63/2014, requerendo ao Prefeito que nos forneça as seguintes informações: 1. relação dos precatórios judiciais atualmente existentes e seus respectivos credores; 2. ordem cronológica de seus respectivos pagamentos</w:t>
      </w:r>
      <w:r>
        <w:rPr>
          <w:rFonts w:cs="Arial" w:ascii="Arial" w:hAnsi="Arial"/>
        </w:rPr>
        <w:t xml:space="preserve">; </w:t>
      </w:r>
      <w:r>
        <w:rPr>
          <w:rFonts w:cs="Arial" w:ascii="Arial" w:hAnsi="Arial"/>
          <w:i/>
        </w:rPr>
        <w:t>n. 64/2014, requerendo ao Prefeito que, junto com a CPFL, nos forneça as seguintes informações: 1. quantos profissionais, e quais as suas respectivas qualificações, a CPFL dispõe para a realização dos serviços de manutenção da rede de iluminação pública no município de Bebedouro; 2. além dos equipamentos necessários, quantos veículos, adaptados ou não, a CPFL dispõe para o atendimento das necessidades da referida equipe</w:t>
      </w:r>
      <w:r>
        <w:rPr>
          <w:rFonts w:cs="Arial" w:ascii="Arial" w:hAnsi="Arial"/>
        </w:rPr>
        <w:t xml:space="preserve">. Na discussão, falou o </w:t>
      </w:r>
      <w:r>
        <w:rPr>
          <w:rFonts w:cs="Arial" w:ascii="Arial" w:hAnsi="Arial"/>
          <w:u w:val="single"/>
        </w:rPr>
        <w:t>vereador Freitas</w:t>
      </w:r>
      <w:r>
        <w:rPr>
          <w:rFonts w:cs="Arial" w:ascii="Arial" w:hAnsi="Arial"/>
        </w:rPr>
        <w:t xml:space="preserve">. No encaminhamento, falou o </w:t>
      </w:r>
      <w:r>
        <w:rPr>
          <w:rFonts w:cs="Arial" w:ascii="Arial" w:hAnsi="Arial"/>
          <w:u w:val="single"/>
        </w:rPr>
        <w:t>vereador Engenheiro Nasser</w:t>
      </w:r>
      <w:r>
        <w:rPr>
          <w:rFonts w:cs="Arial" w:ascii="Arial" w:hAnsi="Arial"/>
        </w:rPr>
        <w:t xml:space="preserve">. Aprovados por seis votos, estando ausentes do plenário os vereadores Sebastiana, Juliano, Dr. Tiago e Sensei. </w:t>
      </w:r>
      <w:r>
        <w:rPr>
          <w:rFonts w:cs="Arial" w:ascii="Arial" w:hAnsi="Arial"/>
          <w:u w:val="single"/>
        </w:rPr>
        <w:t>Requerimento n. 65/2014, de autoria do Paulo Bola - PTB, requerendo ao Prefeito que solicite explicações do coordenador do canil municipal e informe esta Casa de Leis sobre os fatos passados nas dependências do canil no dia 31 de agosto último, quando o médico veterinário de plantão teria se recusado, com o argumento de que não era obrigado a fazê-lo, a prestar socorro a um cachorro que havia sido atropelado, bem como os motivos da recusa do atendimento, as providências tomadas, tudo, enfim, para esclarecimento dos fatos</w:t>
      </w:r>
      <w:r>
        <w:rPr>
          <w:rFonts w:cs="Arial" w:ascii="Arial" w:hAnsi="Arial"/>
        </w:rPr>
        <w:t xml:space="preserve">. Aprovado sem discussão por seis votos, estando ausentes do plenário os vereadores Sebastiana, Juliano, Dr. Tiago e Sensei. </w:t>
      </w:r>
      <w:r>
        <w:rPr>
          <w:rFonts w:cs="Arial" w:ascii="Arial" w:hAnsi="Arial"/>
          <w:bCs/>
        </w:rPr>
        <w:t>Nada mais havendo a tratar-se, o presidente encerrou a sessão, convocando a edilidade para a 27</w:t>
      </w:r>
      <w:r>
        <w:rPr>
          <w:rFonts w:cs="Arial" w:ascii="Microsoft Sans Serif" w:hAnsi="Microsoft Sans Serif"/>
          <w:bCs/>
        </w:rPr>
        <w:t>ª</w:t>
      </w:r>
      <w:r>
        <w:rPr>
          <w:rFonts w:cs="Arial" w:ascii="Arial" w:hAnsi="Arial"/>
          <w:bCs/>
        </w:rPr>
        <w:t xml:space="preserve"> Sessão Ordinária, a realizar-se dia 15 de setembro de 2014,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8 de setembro de 2014.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04:00Z</dcterms:created>
  <dc:creator>Secretaria da Câmara Municipal de Bebedouro</dc:creator>
  <dc:description/>
  <dc:language>en-US</dc:language>
  <cp:lastModifiedBy>jorge</cp:lastModifiedBy>
  <cp:lastPrinted>2014-09-18T08:03:00Z</cp:lastPrinted>
  <dcterms:modified xsi:type="dcterms:W3CDTF">2014-09-18T11:04:00Z</dcterms:modified>
  <cp:revision>2</cp:revision>
  <dc:subject/>
  <dc:title>Ata da   ª Sessão Ordinária da Câmara Municipal de Bebedouro do ano 2014, realizada em</dc:title>
</cp:coreProperties>
</file>