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setembr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solicita a retirada do Projeto de Lei n. 126/2014 para melhores estudos e adequ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ônego Pedro Paulo Scannav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o Desenvolvimento, Indústria e Comércio Ex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abinete Pessoal da Presidenta da Re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ia de Ensino - Região de Jaboticab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atrulha Ecológica de Bebedouro ao vereador Engenheiro Nasser - PV.</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Rede Criança e Adolesc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dos Artesãos de Bebedouro e Coordenadoria Municipal de Cultura e Ev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Liga Bebedourense de Desporto Amador - LB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1/2014  - indica ao Prefeito e à diretora de Tráfego que avaliem a possibilidade de demarcar uma faixa de estacionamento exclusivo para viatura da Polícia Militar, com a respectiva sinalização vertical (placa), em frente da residência localizada na Rua Dr. Tobias Lima n. 1746, visando, assim, inibir as frequentes reclamações de perturbações do sossego público feitas pelos moradores daquela vizinhança da UNIFAF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2/2014 - indica ao Prefeito que, junto com os Departamentos Municipais de Tráfego e de Obras, determine a construção de um redutor de velocidade (lombada) na Rua Angelo Salvador, altura do n. 18,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3/2014 - indica ao diretor de Obras que providencie a construção de uma canaleta para o escoamento das águas pluviais, bem como o recapeamento da pavimentação asfáltica, na esquina da Rua Olivio Buchetti com a Rua Josué Mendes da Silva, Jardim Canad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04/2014 - indica ao diretor de Meio Ambiente que providencie a podadura da árvore próxima da placa sinalizadora do sentido de circulação (R-24a) da Rua Melvin Jones, na esquina desta com a Rua General Osório, Jardim Paraíso, com o fim de tornar a placa visível ao tráfego de veícu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05/2014 - indica ao Prefeito que determine a realização de estudos para implantação de iluminação pública dos trechos da Alameda Porto Seguro, Residencial Vale do Sol, que se encontram totalmente no escur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15/2014 - indica </w:t>
      </w:r>
      <w:r>
        <w:rPr>
          <w:rFonts w:cs="Arial" w:ascii="Arial" w:hAnsi="Arial"/>
          <w:b/>
        </w:rPr>
        <w:t>novamente</w:t>
      </w:r>
      <w:r>
        <w:rPr>
          <w:rFonts w:cs="Arial" w:ascii="Arial" w:hAnsi="Arial"/>
        </w:rPr>
        <w:t xml:space="preserve"> ao Prefeito, desta vez em atenção ao abaixo-assinado anexado, que, com o Departamento Municipal de Obras, viabilize meios necessários para o recapeamento asfáltico de trecho nos dois sentidos da Avenida José Augusto de Carvalho, na extensão de aproximadamente 300 (trezentos) metros entre o Distrito Industrial II e o Residencial Antônia Santaella, especialmente nas imediações da empresa Transmob, observando que a novidade da presente propositura se dá em relação à Rua Augusto Toller, cuja extensão no Distrito Industrial II requer providências urgentes quanto à realização das infraestruturas hoje totalmente in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n. 416/2014 - indica à diretora de Tráfego que determine um reestudo e tome as providências necessárias para se estabelecer horário de estacionamento proibido somente até as 19h, ou mesmo do fechamento do comércio, na Praça Nove de Julho, defronte ao fórum antigo, onde atualmente funciona o CEJUSC, próximo ao Rotary Club;</w:t>
      </w:r>
    </w:p>
    <w:p>
      <w:pPr>
        <w:pStyle w:val="Normal"/>
        <w:jc w:val="both"/>
        <w:rPr>
          <w:rFonts w:ascii="Arial" w:hAnsi="Arial" w:cs="Arial"/>
        </w:rPr>
      </w:pPr>
      <w:r>
        <w:rPr>
          <w:rFonts w:cs="Arial" w:ascii="Arial" w:hAnsi="Arial"/>
        </w:rPr>
      </w:r>
    </w:p>
    <w:p>
      <w:pPr>
        <w:pStyle w:val="Normal"/>
        <w:jc w:val="both"/>
        <w:rPr/>
      </w:pPr>
      <w:r>
        <w:rPr>
          <w:rFonts w:cs="Arial" w:ascii="Arial" w:hAnsi="Arial"/>
        </w:rPr>
        <w:t>- n. 417/2014 - indica ao Prefeito que, junto com os Departamentos de Obras e de Tráfego e a Guarda Civil Municipal, determine um estudo e tomem as providências necessárias para se estabelecer a construção de redutores de velocidade na Rua Cícero Prates, nos dois sentidos, a fim de minimizar os excessos praticados e as comuns infrações de trânsito e outras relacionadas com a segurança pública, especialmente em horários de p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06/2014 - indica ao Prefeito e à diretora de Tráfego, </w:t>
      </w:r>
      <w:r>
        <w:rPr>
          <w:rFonts w:cs="Arial" w:ascii="Arial" w:hAnsi="Arial"/>
          <w:b/>
        </w:rPr>
        <w:t>reiterando</w:t>
      </w:r>
      <w:r>
        <w:rPr>
          <w:rFonts w:cs="Arial" w:ascii="Arial" w:hAnsi="Arial"/>
        </w:rPr>
        <w:t xml:space="preserve"> a Indicação n. 177/2013, que estudem a possibilidade de instalação de um semáforo no cruzamento da Avenida José Augusto de Carvalho com a Rua Victor Rachel Toller, Jardim Centenário, nas proximidades da Paróquia Santo Antônio de Sant’Anna Galvão, bem como providenciem sinalização adequada na referida avenida;</w:t>
      </w:r>
    </w:p>
    <w:p>
      <w:pPr>
        <w:pStyle w:val="Normal"/>
        <w:jc w:val="both"/>
        <w:rPr>
          <w:rFonts w:ascii="Arial" w:hAnsi="Arial" w:cs="Arial"/>
        </w:rPr>
      </w:pPr>
      <w:r>
        <w:rPr>
          <w:rFonts w:cs="Arial" w:ascii="Arial" w:hAnsi="Arial"/>
        </w:rPr>
      </w:r>
    </w:p>
    <w:p>
      <w:pPr>
        <w:pStyle w:val="Normal"/>
        <w:jc w:val="both"/>
        <w:rPr/>
      </w:pPr>
      <w:r>
        <w:rPr>
          <w:rFonts w:cs="Arial" w:ascii="Arial" w:hAnsi="Arial"/>
        </w:rPr>
        <w:t>- n. 407/2014 - indica ao Prefeito e à diretora de Tráfego que estudem a instalação de redutor de velocidade na Rua Rubião Júnior, próximo ao n. 2017, entre a Rua Ascânio de Carvalho e a Avenida Amélia Bernardini Cu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8/2014 - indica ao Prefeito e à diretora de Tráfego, </w:t>
      </w:r>
      <w:r>
        <w:rPr>
          <w:rFonts w:cs="Arial" w:ascii="Arial" w:hAnsi="Arial"/>
          <w:b/>
        </w:rPr>
        <w:t>reiterando</w:t>
      </w:r>
      <w:r>
        <w:rPr>
          <w:rFonts w:cs="Arial" w:ascii="Arial" w:hAnsi="Arial"/>
        </w:rPr>
        <w:t xml:space="preserve"> a Indicação n. 176/2013, que estudem a possibilidade de instalação de um semáforo no entroncamento da Rua Perimetral Antonio Ambrósio com a Avenida Belmiro Dias Batista, na entrada do viaduto entre os bairros Residenciais Souza Lima 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9/2014 - indica ao diretor de Obras que providencie reparos, por meio da operação tapa-buracos e/ou recapeamento asfáltico, na pavimentação do cruzamento das ruas Presidente Vargas e Irmã Crucifixo,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0/2014 - indica ao Prefeito e à diretora de Tráfego que determinem estudos que possibilitem a volta de um semáforo quatro tempos na confluência das avenidas Quito Stamato e Major Eduardo da Silva Pereira e a Rua Quintino Bocaiú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r. Tiago - PCdo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14/2014 - indica ao Prefeito Municipal que, junto com o Departamento Municipal de Desenvolvimento Econômico e o Setor de Informática, estenda o projeto Praças Conectadas ao Poupatempo, inaugurado no complexo Coopercitrus no último dia 28 de abril em conjunto com a regional do CIRETRAN, com o fim de, no mesmo espaço, contar também com serviços de lacre e vistoria de veícu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32"/>
          <w:szCs w:val="32"/>
        </w:rPr>
      </w:pPr>
      <w:r>
        <w:rPr>
          <w:rFonts w:cs="Arial" w:ascii="Arial" w:hAnsi="Arial"/>
          <w:sz w:val="32"/>
          <w:szCs w:val="32"/>
        </w:rPr>
        <w:t xml:space="preserve">LEITURA DA DENÚNCIA APRESENTADA PELO MUNÍCIPE GILMAR APARECIDO FELTRIN CONTRA O VEREADOR NASSER JOSÉ DELGADO ABDALLAH - ENGENHEIRO NASS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n. 67/2014, </w:t>
      </w:r>
      <w:r>
        <w:rPr>
          <w:rFonts w:cs="Arial" w:ascii="Arial" w:hAnsi="Arial"/>
          <w:b/>
        </w:rPr>
        <w:t>de autoria do vereador Freitas - PT</w:t>
      </w:r>
      <w:r>
        <w:rPr>
          <w:rFonts w:cs="Arial" w:ascii="Arial" w:hAnsi="Arial"/>
        </w:rPr>
        <w:t xml:space="preserve">, requerendo ao Prefeito que nos informe quais medidas foram tomadas pela Administração para o cumprimento do disposto na Lei n. 11.738/2008 - Lei do Piso Salarial Nacional -, em conformidade com o Termo de Compromisso assinado pelo então candidato Fernando Galvão Moura em 27 de setembro de 2012, </w:t>
      </w:r>
      <w:r>
        <w:rPr>
          <w:rFonts w:cs="Arial" w:ascii="Arial" w:hAnsi="Arial"/>
          <w:bCs/>
        </w:rPr>
        <w:t>assumindo publicamente o compromisso de estabelecer a jornada definida na lei 11.738/2008, Lei do Piso Salarial Nacional, de modo que o professor não cumpra mais do que 2/3 da jornada estabelecida pela lei municipal em atividades em interação com os educan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2/2014, </w:t>
      </w:r>
      <w:r>
        <w:rPr>
          <w:rFonts w:cs="Arial" w:ascii="Arial" w:hAnsi="Arial"/>
          <w:b/>
        </w:rPr>
        <w:t>de autoria do vereador Beto Mazzeu - Democratas</w:t>
      </w:r>
      <w:r>
        <w:rPr>
          <w:rFonts w:cs="Arial" w:ascii="Arial" w:hAnsi="Arial"/>
        </w:rPr>
        <w:t>, de CONGRATULAÇÕES à diretoria da Associação Antialcoólica de Bebedouro, por meio de seu presidente Edner Faustino, pelos 28 anos de fundação completados no dia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3/2014, </w:t>
      </w:r>
      <w:r>
        <w:rPr>
          <w:rFonts w:cs="Arial" w:ascii="Arial" w:hAnsi="Arial"/>
          <w:b/>
        </w:rPr>
        <w:t>de autoria dos vereadores Beto Mazzeu - Democratas -, Chanel - Solidariedade - e Sensei - Democratas</w:t>
      </w:r>
      <w:r>
        <w:rPr>
          <w:rFonts w:cs="Arial" w:ascii="Arial" w:hAnsi="Arial"/>
        </w:rPr>
        <w:t xml:space="preserve">, de CONGRATULAÇÕES à Associação de Pais e Amigos dos Excepcionais (APAE) em Bebedouro, na pessoa do presidente Rogério Lemos Valverde, pelos 42 anos de fundação da entidade, comemorados dia 16 de setembro últi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5/2014, </w:t>
      </w:r>
      <w:r>
        <w:rPr>
          <w:rFonts w:cs="Arial" w:ascii="Arial" w:hAnsi="Arial"/>
          <w:b/>
        </w:rPr>
        <w:t>de autoria do vereador Paulo Bola - PTB</w:t>
      </w:r>
      <w:r>
        <w:rPr>
          <w:rFonts w:cs="Arial" w:ascii="Arial" w:hAnsi="Arial"/>
        </w:rPr>
        <w:t>, de CONGRATULAÇÕES E APLAUSOS ao grupo Voluntárias do Hospital Municipal Júlia Pinto Caldeira, pelo exemplar trabalho realizado em prol da sociedade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6/2014, </w:t>
      </w:r>
      <w:r>
        <w:rPr>
          <w:rFonts w:cs="Arial" w:ascii="Arial" w:hAnsi="Arial"/>
          <w:b/>
        </w:rPr>
        <w:t>de autoria dos vereadores Juliano - PMDB - e Sebastiana - Democratas</w:t>
      </w:r>
      <w:r>
        <w:rPr>
          <w:rFonts w:cs="Arial" w:ascii="Arial" w:hAnsi="Arial"/>
        </w:rPr>
        <w:t>, de APLAUSOS E RECONHECIMENTO ao empresário Renato Ribeiro Garcia, proprietário do Despachante, Centro de Formação de Condutores e Autoescola Bebedouro, e a toda sua equipe de funcionários, pelo importante investimento realizado na cidade Bebedouro, bem como pela geração de emprego e rend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7/2014, </w:t>
      </w:r>
      <w:r>
        <w:rPr>
          <w:rFonts w:cs="Arial" w:ascii="Arial" w:hAnsi="Arial"/>
          <w:b/>
        </w:rPr>
        <w:t>de autoria do vereador Engenheiro Nasser - PV</w:t>
      </w:r>
      <w:r>
        <w:rPr>
          <w:rFonts w:cs="Arial" w:ascii="Arial" w:hAnsi="Arial"/>
        </w:rPr>
        <w:t xml:space="preserve">, de APELO ao governador do Estado de São Paulo e ao secretário do Meio Ambiente para que determinem a ação dos órgãos vinculados à sua pasta quanto à fiscalização e autuação daqueles que promovem queimadas irregulares nas plantações de cana-de-açúcar da nossa região. </w:t>
      </w:r>
      <w:r>
        <w:rPr>
          <w:rFonts w:cs="Arial" w:ascii="Arial" w:hAnsi="Arial"/>
          <w:b/>
        </w:rPr>
        <w:t>Solicita, ainda</w:t>
      </w:r>
      <w:r>
        <w:rPr>
          <w:rFonts w:cs="Arial" w:ascii="Arial" w:hAnsi="Arial"/>
        </w:rPr>
        <w:t>, o envio de cópia desta moção ao Prefeito, ao diretor do Departamento Municipal de Meio Ambiente e, apesar de já vir atuando mesmo diante das suas dificuldades estruturais, à Defesa Civil, para que, no âmbito de suas respectivas competências, adotem as providências necessárias para minimizar a ocorrência de queimadas na área territorial de nosso município.</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1:00Z</dcterms:created>
  <dc:creator>Secretaria da Câmara Municipal de Bebedouro</dc:creator>
  <dc:description/>
  <dc:language>en-US</dc:language>
  <cp:lastModifiedBy>jorge</cp:lastModifiedBy>
  <cp:lastPrinted>2014-08-15T10:55:00Z</cp:lastPrinted>
  <dcterms:modified xsi:type="dcterms:W3CDTF">2014-09-19T13:51:00Z</dcterms:modified>
  <cp:revision>2</cp:revision>
  <dc:subject/>
  <dc:title>Pauta da 28ª Sessão Ordinária do ano 2014, realizada em 22/09</dc:title>
</cp:coreProperties>
</file>