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ÉTIMA SESSÃO ORDINÁRIA DO ANO DOIS MIL E CATORZE, REALIZADA AOS QUINZE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inze do mês de setembr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Juliano que lesse um versículo da Bíblia Sagrada na tribuna. Feita a leitura, o presidente consultou o plenário sobre o teor das atas da 25</w:t>
      </w:r>
      <w:r>
        <w:rPr>
          <w:rFonts w:cs="Arial" w:ascii="Microsoft Sans Serif" w:hAnsi="Microsoft Sans Serif"/>
          <w:bCs/>
        </w:rPr>
        <w:t>ª</w:t>
      </w:r>
      <w:r>
        <w:rPr>
          <w:rFonts w:cs="Arial" w:ascii="Arial" w:hAnsi="Arial"/>
          <w:bCs/>
        </w:rPr>
        <w:t xml:space="preserve"> e 26</w:t>
      </w:r>
      <w:r>
        <w:rPr>
          <w:rFonts w:cs="Arial" w:ascii="Microsoft Sans Serif" w:hAnsi="Microsoft Sans Serif"/>
          <w:bCs/>
        </w:rPr>
        <w:t>ª</w:t>
      </w:r>
      <w:r>
        <w:rPr>
          <w:rFonts w:cs="Arial" w:ascii="Arial" w:hAnsi="Arial"/>
          <w:bCs/>
        </w:rPr>
        <w:t xml:space="preserve"> sessões ordinárias, às quais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o “O Jornal”; do SAAEB; do munícipe Fagner Lazzarotto de Souza (solicita a continuação da Avenida Santos Dumont até a Rua Roberto Liberato, Jardim Cláudia I); da ACIAB; do Fundo Nacional de Desenvolvimento da Educação; do Fundo Nacional de Saúde; do deputado federal Duarte Nogueira; do SENAC; do vereador Paulo Bola - PTB. OFÍCIOS ENVIADOS AOS VEREADORES - do Rotary Club Bebedouro Solidariedade ao vereador Engenheiro Nasser - PV; da Comissão de Formatura da 4</w:t>
      </w:r>
      <w:r>
        <w:rPr>
          <w:rFonts w:cs="Arial" w:ascii="Microsoft Sans Serif" w:hAnsi="Microsoft Sans Serif"/>
          <w:bCs/>
        </w:rPr>
        <w:t>ª</w:t>
      </w:r>
      <w:r>
        <w:rPr>
          <w:rFonts w:cs="Arial" w:ascii="Arial" w:hAnsi="Arial"/>
          <w:bCs/>
        </w:rPr>
        <w:t xml:space="preserve"> turma de Administração de Empresas do IMESBVC ao vereador Engenheiro Nasser - PV. CONVITES  da Prefeitura de Taquaral; da Prefeitura Municipal de Bebedouro. </w:t>
      </w:r>
      <w:r>
        <w:rPr>
          <w:rFonts w:cs="Arial" w:ascii="Arial" w:hAnsi="Arial"/>
          <w:bCs/>
          <w:u w:val="single"/>
        </w:rPr>
        <w:t>PROJETOS</w:t>
      </w:r>
      <w:r>
        <w:rPr>
          <w:rFonts w:cs="Arial" w:ascii="Arial" w:hAnsi="Arial"/>
          <w:bCs/>
        </w:rPr>
        <w:t xml:space="preserve"> </w:t>
      </w:r>
      <w:r>
        <w:rPr>
          <w:rFonts w:cs="Arial" w:ascii="Arial" w:hAnsi="Arial"/>
        </w:rPr>
        <w:t xml:space="preserve">- Projeto de Lei n. 154/2014, de autoria do Poder Executivo, que dispõe sobre abertura de crédito suplementar no valor de R$ 202.000,00 (duzentos e dois mil reais), que especifica. Projeto de Lei n. 155/2014, de autoria dos vereadores Juliano - PMDB - e Sebastiana - Democratas, que institui a Festa das Crianças no calendário oficial de eventos do município, que especifica.  Projeto de Resolução n. 06/2014, de autoria do vereador Angelo Daolio - PSDB, que altera dispositivos do Regimento Interno da Câmara Municipal de Bebedouro (Resolução n. 64/2002) e dá outras providências.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402/2014 (estudo da melhor forma para tornar o trânsito mais seguro na confluência das ruas Coronel João Manoel e Antonio Toller, evidenciando, como em outras confluências da Rua Coronel João Manoel, a sinalização horizontal e vertical); </w:t>
      </w:r>
      <w:r>
        <w:rPr>
          <w:rFonts w:cs="Arial" w:ascii="Arial" w:hAnsi="Arial"/>
          <w:u w:val="single"/>
        </w:rPr>
        <w:t>Juliano - PMDB</w:t>
      </w:r>
      <w:r>
        <w:rPr>
          <w:rFonts w:cs="Arial" w:ascii="Arial" w:hAnsi="Arial"/>
        </w:rPr>
        <w:t xml:space="preserve"> - n. 398/2014 (operações de recapeamento asfáltico e tapa-buracos na Rua José Pellegrini, Jardim Eldorado, onde há trechos com pedras soltas e vários buracos); n. 399/2014 (estudo da viabilidade de abrir-se uma rua entre as instalações do Centro Educacional Leopoldo Pinto Uchôa (Tancredão), local em que existe um amplo espaço, tornando-se possível a comunicação entre os bairros); </w:t>
      </w:r>
      <w:r>
        <w:rPr>
          <w:rFonts w:cs="Arial" w:ascii="Arial" w:hAnsi="Arial"/>
          <w:u w:val="single"/>
        </w:rPr>
        <w:t>Freitas - PT</w:t>
      </w:r>
      <w:r>
        <w:rPr>
          <w:rFonts w:cs="Arial" w:ascii="Arial" w:hAnsi="Arial"/>
        </w:rPr>
        <w:t xml:space="preserve"> - n. 393/2014 (recuperação asfáltica ao longo de toda a extensão da Rua Estados Unidos e das demais ruas do Jardim São João); </w:t>
      </w:r>
      <w:r>
        <w:rPr>
          <w:rFonts w:cs="Arial" w:ascii="Arial" w:hAnsi="Arial"/>
          <w:u w:val="single"/>
        </w:rPr>
        <w:t>Engenheiro Nasser - PV</w:t>
      </w:r>
      <w:r>
        <w:rPr>
          <w:rFonts w:cs="Arial" w:ascii="Arial" w:hAnsi="Arial"/>
        </w:rPr>
        <w:t xml:space="preserve"> - n. 397/2014 (recapeamento da Rua João Batista Parolin, localizada entre o Condomínio João Ismael e o Conjunto Residencial Vila das Laranjeiras); n. 403/2014 (serviços de limpeza e reparos para eliminação de mau cheiro, substituição de tampa quebrada e diminuição da abertura de vão ou colocação de grade de proteção, nos bueiros existentes na esquina entre a Avenida Quito Stamato e a Rua José Guedes de Oliveira, além do tapamento de um grande buraco existente nesta rua. Indica ainda que verifique o desperdício de água limpa que escorre até o bueiro, proveniente, segundo informações, de cinco quarteirões daquele local); </w:t>
      </w:r>
      <w:r>
        <w:rPr>
          <w:rFonts w:cs="Arial" w:ascii="Arial" w:hAnsi="Arial"/>
          <w:u w:val="single"/>
        </w:rPr>
        <w:t>Paulo Bola - PTB</w:t>
      </w:r>
      <w:r>
        <w:rPr>
          <w:rFonts w:cs="Arial" w:ascii="Arial" w:hAnsi="Arial"/>
        </w:rPr>
        <w:t xml:space="preserve"> - n. 394/2014 (colocação de placa delimitando “Zona de Silêncio”, conforme artigo 167 do Código de Postura do Município, nas imediações da FAFIBE (Rua Prof. Orlando França de Carvalho com Rua Tobias Lima), bem como a aquisição de decibelímetro para que possam as autoridades de trânsito ter equipamento adequado para aquilatar a intensidade do som e consequente desrespeito ao artigo 228 do CTB, e também porque a utilização de som alto nos veículos configura contravenção penal do artigo 42, inciso III, do Decreto-lei n. 3.688/41 (Lei das Contravenções Penais)); n. 395/2014 (reparos no poço de visita do SAAEB situado na esquina da Travessa Jaime Blandy com a Rua Prudente de Moraes (defronte à escadaria da Fepasa)); n. 396/2014 (instalação de placa com denominação de Rua João Baptista Catalani, conforme Lei Municipal n. 3.017/2000, de 12 de setembro de 2000, no Jardim Eldorado, no trecho compreendido entre a Avenida Prefeito Francisco Martins Alvarez e a Rua Roberto Sardinha); </w:t>
      </w:r>
      <w:r>
        <w:rPr>
          <w:rFonts w:cs="Arial" w:ascii="Arial" w:hAnsi="Arial"/>
          <w:u w:val="single"/>
        </w:rPr>
        <w:t>Sebastiana - Democratas</w:t>
      </w:r>
      <w:r>
        <w:rPr>
          <w:rFonts w:cs="Arial" w:ascii="Arial" w:hAnsi="Arial"/>
        </w:rPr>
        <w:t xml:space="preserve"> - n. 400/2014 (podadura das plantas do passeio público da Avenida Pedro Paschoal, na altura do mercado municipal, por motivos de segurança pública); n. 401/2014 (reparos, por meio da operação tapa-buracos e/ou recapeamento asfáltico, na pavimentação da Viela João Nobre, Vila Santa Teresinha). </w:t>
      </w:r>
      <w:r>
        <w:rPr>
          <w:rFonts w:cs="Arial" w:ascii="Arial" w:hAnsi="Arial"/>
          <w:u w:val="single"/>
        </w:rPr>
        <w:t>MOÇÕES</w:t>
      </w:r>
      <w:r>
        <w:rPr>
          <w:rFonts w:cs="Arial" w:ascii="Arial" w:hAnsi="Arial"/>
        </w:rPr>
        <w:t xml:space="preserve"> - n. 162/2014, de autoria do vereador Beto Mazzeu - Democratas, de CONGRATULAÇÕES à diretoria da Associação Antialcoólica de Bebedouro, por meio de seu presidente Edner Faustino, pelos 28 anos de fundação completados no dia 11 de setembro último; n. 163/2014, de autoria dos vereadores Beto Mazzeu - Democratas -, Chanel - Solidariedade - e Sensei - Democratas, de CONGRATULAÇÕES à Associação de Pais e Amigos dos Excepcionais (APAE) em Bebedouro, na pessoa do presidente Rogério Lemos Valverde, pelos 42 anos de fundação da entidade, comemorados dia 16 de setembro último; n. 165/2014, de autoria do vereador Paulo Bola - PTB, de CONGRATULAÇÕES E APLAUSOS ao grupo Voluntárias do Hospital Municipal Júlia Pinto Caldeira, pelo exemplar trabalho realizado em prol da sociedade bebedourense; n. 166/2014, de autoria dos vereadores Juliano - PMDB - e Sebastiana - Democratas, de APLAUSOS E RECONHECIMENTO ao empresário Renato Ribeiro Garcia, proprietário do Despachante, Centro de Formação de Condutores e Autoescola Bebedouro, e a toda sua equipe de funcionários, pelo importante investimento realizado na cidade Bebedouro, bem como pela geração de emprego e renda no município; n. 167/2014, de autoria do vereador Engenheiro Nasser - PV, de APELO ao governador do Estado de São Paulo e ao secretário do Meio Ambiente para que determinem a ação dos órgãos vinculados à sua pasta quanto à fiscalização e autuação daqueles que promovem queimadas irregulares nas plantações de cana-de-açúcar da nossa região. Solicita, ainda, o envio de cópia desta moção ao Prefeito, ao diretor do Departamento Municipal de Meio Ambiente e, apesar de já vir atuando mesmo diante das suas dificuldades estruturais, à Defesa Civil, para que, no âmbito de suas respectivas competências, adotem as providências necessárias para minimizar a ocorrência de queimadas na área territorial de nosso municípi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154/2014,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Angelo Daolio</w:t>
      </w:r>
      <w:r>
        <w:rPr>
          <w:rFonts w:cs="Arial" w:ascii="Arial" w:hAnsi="Arial"/>
          <w:bCs/>
        </w:rPr>
        <w:t xml:space="preserve">, fazendo uso da prerrogativa de falar sentado, parabenizou o ex-vereador Carlos Renato Serotine, o Tota, pela aprovação das contas da Casa referentes ao ano de 2012 pelo Tribunal de Contas do Estado de São Paulo. O </w:t>
      </w:r>
      <w:r>
        <w:rPr>
          <w:rFonts w:cs="Arial" w:ascii="Arial" w:hAnsi="Arial"/>
          <w:bCs/>
          <w:u w:val="single"/>
        </w:rPr>
        <w:t>vereador Engenheiro Nasser</w:t>
      </w:r>
      <w:r>
        <w:rPr>
          <w:rFonts w:cs="Arial" w:ascii="Arial" w:hAnsi="Arial"/>
          <w:bCs/>
        </w:rPr>
        <w:t xml:space="preserve"> falou inicialmente de suas indicações constantes da pauta. (Vide fim da pág. 1 e início da 2.) Lamentou então a baixa participação popular nas audiências públicas sobre a CIP que a Câmara vinha realizando nos bairros, como na última delas, na zona azul, não obstante ele tenha achado produtivos os debates ocorrido nesta, como, por exemplo, os questionamentos do munícipe que indagara por que razão não “mandamos aquela bola para cima”, e também por que razão o prefeito não se juntava a outros prefeitos no movimento que promoviam contra a CIP. Apelou à população da zona leste para que participasse da audiência sobre a CIP que lá seria realizada na quarta-feira próxima, e, respondendo a questionamentos sobre a razão de a Câmara não realizar audiências sobre a CIP também nos povoados e distritos, disse que isto protelaria [muito] a votação do projeto, e ele não gostaria de ficar com a fama de estar atrasando sua votação de propósito. No entanto, pedia desculpas aos munícipes de tais localidades pela falta. Repercutindo depois a preocupação de pais de alunos com a possível “paralisação” do projeto judô implementado pelo DME, indagou da vereadora Sebastiana se procedia tal informação. Falou ainda sobre sua participação, com a vereadora Sebastiana, na prestação de contas do 2</w:t>
      </w:r>
      <w:r>
        <w:rPr>
          <w:rFonts w:cs="Arial" w:ascii="Microsoft Sans Serif" w:hAnsi="Microsoft Sans Serif"/>
          <w:bCs/>
        </w:rPr>
        <w:t>º</w:t>
      </w:r>
      <w:r>
        <w:rPr>
          <w:rFonts w:cs="Arial" w:ascii="Arial" w:hAnsi="Arial"/>
          <w:bCs/>
        </w:rPr>
        <w:t xml:space="preserve"> quadrimestre da Saúde, na qual ele questionara o diretor da área sobre o possível fechamento do laboratório municipal e o diretor dera a entender que o laboratório poderia ser fechado. O </w:t>
      </w:r>
      <w:r>
        <w:rPr>
          <w:rFonts w:cs="Arial" w:ascii="Arial" w:hAnsi="Arial"/>
          <w:bCs/>
          <w:u w:val="single"/>
        </w:rPr>
        <w:t>vereador Freitas</w:t>
      </w:r>
      <w:r>
        <w:rPr>
          <w:rFonts w:cs="Arial" w:ascii="Arial" w:hAnsi="Arial"/>
          <w:bCs/>
        </w:rPr>
        <w:t xml:space="preserve"> comentou que ele e o vereador Nasser haviam encaminhado um requerimento à Prefeitura pedindo informações sobre os projetos para a área de esporte porque lhes parecia que, infelizmente, havia uma desorganização total nesse sentido, e também que, pela terceira vez este ano, chegava-lhe a notícia de problemas no projeto de judô na FECCIB velha, lembrando que no início do ano havia ocorrido uma troca de monitores que, de certa forma, desagradara a pais e alunos, assim como desagradara a estes os problemas ocorridos no mês de julho. Enfatizou a importância de manutenção do projeto, indagou como os pais e os alunos poderiam ter a cabeça tranquila se, em menos de um ano, apareciam tantos problemas no projeto, por, a seu ver, pura falta de capacidade de gestão na área, e pediu à diretora Sebastiana que lhes explicasse o que estava acontecendo no projeto pela terceira vez este ano. Ato contínuo, falando de uma reclamação sobre a demora de atendimento do Corpo de Bombeiros a uma ocorrência de incêndio, pediu aos vereadores do PSDB, Angelo Daolio e Dr. Fernando Piffer, que entrassem em contato com o governo estadual e lhe pedissem que aumentasse o efetivo dos bombeiros e a quantidade de equipamentos da corporação de Bebedouro. Disse depois que um amigo seu, tendo sua visão prejudicada pelos cavaletes de candidatos numa rotatória, quase atropelara um motociclista, e que, como ele tinha contado doze cavaletes de um só candidato numa rotatória, pensava que talvez fosse o caso de a Prefeitura entrar em contato com a Justiça Eleitoral para que estudassem a regulamentação da utilização de tais espaços pelos candidatos. O </w:t>
      </w:r>
      <w:r>
        <w:rPr>
          <w:rFonts w:cs="Arial" w:ascii="Arial" w:hAnsi="Arial"/>
          <w:bCs/>
          <w:u w:val="single"/>
        </w:rPr>
        <w:t>vereador Dr. Tiago</w:t>
      </w:r>
      <w:r>
        <w:rPr>
          <w:rFonts w:cs="Arial" w:ascii="Arial" w:hAnsi="Arial"/>
          <w:bCs/>
        </w:rPr>
        <w:t xml:space="preserve"> falou da entrega oficial da van que seria utilizada no transporte de longas distâncias de pacientes eletivos, a qual, informou, além da segurança e conforto que propiciaria aos pacientes e seus familiares, propiciaria economia aos cofres públicos. Opinou depois que a CIP deveria ser aprovada, porque o município não tem dinheiro para bancar os gastos com a iluminação pública, que era importante a busca de recursos e investimentos pelos vereadores, não obstante a função prioritária destes fosse fiscalizar o Executivo, e que era dever dos vereadores não só captarem recursos e investimentos para o município e fazerem economia, como também tentarem melhorar a qualidade de vida da população, advertindo que aquele seria seu lema até o fim de sua legislatura. O </w:t>
      </w:r>
      <w:r>
        <w:rPr>
          <w:rFonts w:cs="Arial" w:ascii="Arial" w:hAnsi="Arial"/>
          <w:bCs/>
          <w:u w:val="single"/>
        </w:rPr>
        <w:t>vereador Paulo Bola</w:t>
      </w:r>
      <w:r>
        <w:rPr>
          <w:rFonts w:cs="Arial" w:ascii="Arial" w:hAnsi="Arial"/>
          <w:bCs/>
        </w:rPr>
        <w:t xml:space="preserve"> leu o texto do abaixo-assinado que moradores dos bairros Jardim Três Marias e Jardim Novo Lar vinham promovendo para melhorar as condições do transporte coletivo urbano na região com a implantação de uma linha que ligasse os bairros até o centro da cidade, após o que apelou à Prefeitura para que atendesse ao pleito dos moradores, porque não poderiam esperar mais dois ou três meses até que fosse finalizado o processo licitatório que contrataria uma nova empresa para o serviço, opinando que não poderia haver tanta reclamação sobre este como vinha havendo. Falou então sobre seu requerimento constante da Ordem do Dia (vide pág. 7), bem como de sua indicação n. 394/2014. (Vide pág. 2.) O vereador comentou em seguida que as famílias estavam realmente preocupadas com os três problemas que o projeto do judô havia apresentado em um ano, “muita coisa”, opinou, tanto que havia crianças que já haviam desanimado e abandonado as aulas. Opinou também que o diretor de Esportes deveria explicar-lhes o que vinha acontecendo com o projeto. O </w:t>
      </w:r>
      <w:r>
        <w:rPr>
          <w:rFonts w:cs="Arial" w:ascii="Arial" w:hAnsi="Arial"/>
          <w:bCs/>
          <w:u w:val="single"/>
        </w:rPr>
        <w:t>vereador Beto Mazzeu</w:t>
      </w:r>
      <w:r>
        <w:rPr>
          <w:rFonts w:cs="Arial" w:ascii="Arial" w:hAnsi="Arial"/>
          <w:bCs/>
        </w:rPr>
        <w:t xml:space="preserve"> pediu ao Executivo, fazendo coro com o radialista Roberto Oliveira, que homenageasse João Francisco da Silva atribuindo seu nome a um logradouro público, esclareceu que João Francisco da Silva foi o dono das terras onde se situava o córrego Bebedor, que viria a dar nome à cidade, e disse que ele faria uma indicação ao Prefeito reforçando o pedido. O </w:t>
      </w:r>
      <w:r>
        <w:rPr>
          <w:rFonts w:cs="Arial" w:ascii="Arial" w:hAnsi="Arial"/>
          <w:bCs/>
          <w:u w:val="single"/>
        </w:rPr>
        <w:t>vereador Dr. Fernando Piffer</w:t>
      </w:r>
      <w:r>
        <w:rPr>
          <w:rFonts w:cs="Arial" w:ascii="Arial" w:hAnsi="Arial"/>
          <w:bCs/>
        </w:rPr>
        <w:t xml:space="preserve"> falou do “fato histórico” passado na Casa na semana anterior, isto é, o ato oficial do empréstimo [no valor de R$ 20 mi  pelo PAC 2] para construção da ETE II, coisa que, segundo ele, deixara o ex-prefeito, seu pai, Edne José Piffer, emocionado, porque fora ele que construíra a primeira estação de tratamento de esgoto em Bebedouro. Passou então a rechaçar a opinião de algumas pessoas de que o mérito pelo empréstimo era do banco, não daqueles que o haviam conquistado, isto é, a equipe do prefeito, argumentando que o banco lucrava com o empréstimo. Disse ainda que dinheiro dado era o que dera o governador para a construção do novo hospital municipal, do novo prédio da ETEC e também do prédio da FATEC, que o banco somente emprestava dinheiro a quem demonstrasse capacidade de pagamento, e que o mérito pelo empréstimo era dos cidadãos bebedourenses, que honrariam aquele compromisso nos próximos anos, do prefeito, do diretor Gilmar Feltrin e de toda a equipe do Executivo, bem como do vereador Chanel (José Baptista) e dos legisladores que tiveram atuação efetiva para o que o citado financiamento pudesse se concretizar. Indagou então o que o PT, o PMDB e o PV, que, segundo ele, haviam estado no comando do Executivo, tinham feito nos últimos doze anos para aumentar a captação de água e avançar no tratamento do esgoto, opinou que falar é fácil, que o povo quer resultados, disse que eles não tinham culpa se alguém ficava nervoso, vestia a carapuça, quando o vereador Dr. Tiago dizia ali na tribuna que buscar recursos e investimentos para o município era um “plus”, um “extra”, nas funções dos vereadores, e também que ele e o vereador Angelo Daolio vinham fazendo sua parte, muito mais do que muitos vereadores que por aqui haviam passado. Falando em seguida sobre a polêmica sobre o projeto do judô, disse que o mal-entendido que porventura tenha ocorrido se dera em razão da ânsia do vereador Sensei (Valdeci) em ampliar as atividades do judô, afirmou que a continuidade destas estava garantida, que o vereador Sensei levaria o judô para os bairros da cidade e opinou que o restante era conversa fiada de quem não queria que as coisas acontecessem. Opinou ainda que criticar é fácil, desafiou [os vereadores da oposição] a verificar quem de fato tinha feito algo por Bebedouro estando no Executivo, disse que ele e o vereador Angelo Daolio continuariam a se pautar pela ética e a trabalhar por Bebedouro, opinou que o governo federal não tem cumprido seu papel, bastando, para vê-lo, que olhassem “os casos de corrupção envolvendo toda a turma do PMDB e do PT”, e advertiu que, ao passo que Collor de Melo caíra por causa de uma Elba, falava-se em R$ 90 bi sem licitação somente na Petrobras. Perguntou onde estavam os caras-pintadas que o PT mobilizara contra Collor de Melo, e opinou que o povo estava cansado da política por causa “dessa corrupção barata”, coisa, advertiu, que o STF dizia, não ele, pois fora o órgão que condenara e mandara prender toda a cúpula do PT. Concluiu sua fala opinando que este é o momento de mudança do país. O </w:t>
      </w:r>
      <w:r>
        <w:rPr>
          <w:rFonts w:cs="Arial" w:ascii="Arial" w:hAnsi="Arial"/>
          <w:bCs/>
          <w:u w:val="single"/>
        </w:rPr>
        <w:t>vereador Chanel</w:t>
      </w:r>
      <w:r>
        <w:rPr>
          <w:rFonts w:cs="Arial" w:ascii="Arial" w:hAnsi="Arial"/>
          <w:bCs/>
        </w:rPr>
        <w:t xml:space="preserve"> noticiou que o município fora contemplado com um empréstimo no valor de R$ 3 mi para asfaltamento do Distrito Industrial II, parte dos R$ 12 mi pleiteados, informando que aquele valor não seria suficiente para se fazer toda a infraestrutura do local. Enfatizou a importância de tal conquista, obtida com muita luta, e disse que, como todos pagamos impostos, a Prefeitura utilizaria parte desse dinheiro para pagar os financiamentos que assumia, ou seja, ninguém pagaria nada a mais do que já pagava por conta do empréstimo destinado à construção da ETE II. Opinou que o fato de tal dinheiro vir por meio de empréstimo não ofuscava em nada tal conquista, mesmo porque, explicou, se não tivéssemos conseguido os recursos federais para tratarmos 100% do esgoto, Bebedouro, a partir do próximo ano, teria de pagar uma multa ao Comitê do Baixo Pardo/Grande por ser única cidade da região que ainda despeja esgoto não tratado do rio Pardo, fora a outra multa que teria de pagar por não cumprir o TAC firmado com o Ministério Público. Disse ainda que era difícil ouvir certas críticas, que, se todos fizessem sua parte, nossa cidade seria outra, e que ele ia engrossar a discussão que o jornalista Roberto Oliveira vinha fazendo sobre o novo censo, para que Bebedouro passasse dos 100 mil habitantes, porque, tendo entre 50 e 100 mil habitantes, ficávamos estagnados, nem éramos beneficiados como os municípios que tinham menos de 50 mil habitantes, como, por exemplo, com os R$ 20 mi  que lhes concedera o governo estadual para tratamento do esgoto, nem como os municípios que tinham mais de 100 mil habitantes, como, por exemplo, com os recursos que lhes destinara o PAC 1. O vereador disse também que as pessoas que tentavam desmerecer a conquista do empréstimo de R$ 20 mi não sabiam quanto havia sido difícil incluir Bebedouro no PAC 2, que garganta todos têm e trabalho só alguns, que muitas pessoas ainda não sabiam o tamanho de tal conquista para a cidade, coisa que só veriam no futuro, e que era necessário que outras pessoas dessem outros passos para que tal conquista se transformasse de fato em crescimento econômico que trouxesse estabilidade ao município. Por último, disse que, apesar de ele não fazer parte do partido do prefeito e ter algumas divergências com este em relação a alguns projetos, não deixava de trabalhar por Bebedouro, e exortou a todos a se unirem em prol da cidade, não praticarem disputa desleal, desonesta, pelo poder. Encerrada a Palavra Livre, o presidente passou à </w:t>
      </w:r>
      <w:r>
        <w:rPr>
          <w:rFonts w:cs="Arial" w:ascii="Arial" w:hAnsi="Arial"/>
          <w:bCs/>
          <w:u w:val="single"/>
        </w:rPr>
        <w:t>Explicação Pessoal</w:t>
      </w:r>
      <w:r>
        <w:rPr>
          <w:rFonts w:cs="Arial" w:ascii="Arial" w:hAnsi="Arial"/>
          <w:bCs/>
        </w:rPr>
        <w:t xml:space="preserve">. A </w:t>
      </w:r>
      <w:r>
        <w:rPr>
          <w:rFonts w:cs="Arial" w:ascii="Arial" w:hAnsi="Arial"/>
          <w:bCs/>
          <w:u w:val="single"/>
        </w:rPr>
        <w:t>vereadora Sebastiana</w:t>
      </w:r>
      <w:r>
        <w:rPr>
          <w:rFonts w:cs="Arial" w:ascii="Arial" w:hAnsi="Arial"/>
          <w:bCs/>
        </w:rPr>
        <w:t xml:space="preserve"> parabenizou os organizadores da festa do povoado de Areias pelo sucesso do evento, discorreu sobre seu projeto constante da Ordem do Dia (vide pág. 7), parabenizou o vereador Chanel pela ajuda que dera na conquista do empréstimo no valor de R$ 20 mi para construção da nova ETE e agradeceu a todos os servidores que atuam no pronto-socorro do hospital municipal por tudo o que fazem pela população. O </w:t>
      </w:r>
      <w:r>
        <w:rPr>
          <w:rFonts w:cs="Arial" w:ascii="Arial" w:hAnsi="Arial"/>
          <w:bCs/>
          <w:u w:val="single"/>
        </w:rPr>
        <w:t>vereador Engenheiro Nasser</w:t>
      </w:r>
      <w:r>
        <w:rPr>
          <w:rFonts w:cs="Arial" w:ascii="Arial" w:hAnsi="Arial"/>
          <w:bCs/>
        </w:rPr>
        <w:t xml:space="preserve"> disse que ele não queria entrar em provocação sobre partidos políticos, opinou que a população de Bebedouro não merecia ouvir aquilo, esclareceu que na gestão anterior ele não fazia parte do PV, advertiu que este era o partido que menos tem casos de corrupção no Brasil, diferentemente de partidos que eram precursores de mensalão, inclusive o PSDB e o DEM, que, lembrou, tem o caso do dinheiro na cueca, e pediu aos vereadores que se ativessem aos muitos problemas de nossa cidade. Falando então contra o excesso de cavaletes nos canteiros e nas rotatórias da cidade, em razão de porem em risco a segurança de motociclistas e provocarem poluição visual, cobrou o cumprimento da lei eleitoral e advertiu que, se a utilização dos cavaletes não passasse a ser feita de forma ordeira, ele próprio faria denúncias contra os candidatos à Justiça Eleitoral. O </w:t>
      </w:r>
      <w:r>
        <w:rPr>
          <w:rFonts w:cs="Arial" w:ascii="Arial" w:hAnsi="Arial"/>
          <w:bCs/>
          <w:u w:val="single"/>
        </w:rPr>
        <w:t>vereador Sensei (Valdeci</w:t>
      </w:r>
      <w:r>
        <w:rPr>
          <w:rFonts w:cs="Arial" w:ascii="Arial" w:hAnsi="Arial"/>
          <w:bCs/>
        </w:rPr>
        <w:t xml:space="preserve">) esclareceu, para pôr um fim à polêmica sobre o projeto do judô e não falarem mais sobre este na Casa, que o problema se originou do fato de os professores terem um novo projeto para os alunos e a Prefeitura não poder pagar a eles duas vezes, problema, contudo, que fora satisfatoriamente resolvido ao se comprometerem os professores a dar aulas gratuitamente aos alunos. Informou ainda que o projeto, além de continuar na FECCIB velha, seria estendido aos centros sociais e ao Colégio Anjo da Guarda. O </w:t>
      </w:r>
      <w:r>
        <w:rPr>
          <w:rFonts w:cs="Arial" w:ascii="Arial" w:hAnsi="Arial"/>
          <w:bCs/>
          <w:u w:val="single"/>
        </w:rPr>
        <w:t>vereador Freitas</w:t>
      </w:r>
      <w:r>
        <w:rPr>
          <w:rFonts w:cs="Arial" w:ascii="Arial" w:hAnsi="Arial"/>
          <w:bCs/>
        </w:rPr>
        <w:t xml:space="preserve"> disse ao vereador Sensei que o problema no projeto do judô começara no início deste ano, quando o DME trocara o monitor e não conversava com os pais dos alunos sobre a mudança, os quais eram simplesmente avisados de que não haveria aula no dia seguinte, até que nem monitor havia mais, e que quem provocara a reunião entre os pais dos alunos e o DME foram ele e os vereadores Nasser e Paulo Bola, resolvendo-se o problema com a colocação de um monitor do lugar do que ministrava aulas até o fim do ano anterior. Disse-lhe ainda que eles não queriam tumultuar nada, apenas não podiam deixar de perceber o desespero dos pais com a possibilidade de fim do projeto, que ninguém sabia até aquele momento daquilo que ele, Sensei, explicara ali na tribuna, por falta de diálogo com os pais, e que eles, vereadores, tinham de fazer seu papel de cobrar, principalmente explicações. Opinou depois que a utilização de cavaletes de propaganda de candidatos nas rotatórias deveria ser regulamentada de acordo com a legislação federal, pois não poderia um só candidato ocupar todo o espaço disponível. O </w:t>
      </w:r>
      <w:r>
        <w:rPr>
          <w:rFonts w:cs="Arial" w:ascii="Arial" w:hAnsi="Arial"/>
          <w:bCs/>
          <w:u w:val="single"/>
        </w:rPr>
        <w:t>vereador Dr. Tiago</w:t>
      </w:r>
      <w:r>
        <w:rPr>
          <w:rFonts w:cs="Arial" w:ascii="Arial" w:hAnsi="Arial"/>
          <w:bCs/>
        </w:rPr>
        <w:t xml:space="preserve"> parabenizou o diretor do DME pelo almoço que promovera no dia anterior na Estação Cultura para arrecadação de fundos para o Departamento, opinando que, com César Michelon à frente do Esporte, este tinha muito a ganhar em razão de sua credibilidade. Externou depois indignação com o fato de uma médica brasileira formada em oncologia não conseguir emprego em Barretos porque a Secretaria de Saúde havia contratado médicos cubanos pelo programa Mais Médicos, médicos cuja capacidade ele desconhecia porque não haviam sido avaliados nem por ele nem pelo CRM. “Não tem cabimento o governo federal fazer o que ele está fazendo com a Saúde do Brasil”, arrematou o vereador. </w:t>
      </w:r>
      <w:r>
        <w:rPr>
          <w:rFonts w:cs="Arial" w:ascii="Arial" w:hAnsi="Arial"/>
          <w:bCs/>
          <w:u w:val="single"/>
        </w:rPr>
        <w:t>O vereador Paulo Bola</w:t>
      </w:r>
      <w:r>
        <w:rPr>
          <w:rFonts w:cs="Arial" w:ascii="Arial" w:hAnsi="Arial"/>
          <w:bCs/>
        </w:rPr>
        <w:t xml:space="preserve"> fez o “lembrete” de que, se os pais de alunos de qualquer esporte o chamassem para conversar [sobre problemas], ele se faria presente. Disse também que, se o projeto de judô estivesse “redondinho”, não os teriam chamado para falar-lhes de problemas, e que ele fizera seu papel de vereador de ouvir a população e continuaria a ouvi-la. Falou depois de sua indicação n. 444/2013, na qual pedira limpeza da área marginal do córrego que passa pelo Jardim das Laranjeiras, bem como outras providências, como a colocação de placas de proibido jogar entulho, pois o local tem sido utilizado por viciados em drogas, como depósito de lixo, como valhacouto de ladrões, etc., advertindo que os moradores do bairro não aguentam mais tal situação. Cobrou ainda do Executivo a iluminação da Alameda Porto Seguro, objeto de uma indicação que ele fizera este ano. O </w:t>
      </w:r>
      <w:r>
        <w:rPr>
          <w:rFonts w:cs="Arial" w:ascii="Arial" w:hAnsi="Arial"/>
          <w:bCs/>
          <w:u w:val="single"/>
        </w:rPr>
        <w:t>vereador Dr. Fernando Piffer</w:t>
      </w:r>
      <w:r>
        <w:rPr>
          <w:rFonts w:cs="Arial" w:ascii="Arial" w:hAnsi="Arial"/>
          <w:bCs/>
        </w:rPr>
        <w:t xml:space="preserve"> informou que nas próximas eleições já estaria proibida a colocação de cavaletes de candidatos nas rotatórias, perguntou por que, já que se falava tanto em democracia, o horário eleitoral na TV e no rádio não era igualmente dividido entre os candidatos, e opinou que o discurso [do PT] é um e a prática, outra. Disse ainda que ele e o vereador Angelo Daolio, ao tomarem conhecimento dos problemas no projeto do judô, foram lá (ao Executivo) e resolveram o problema, sem fazerem escândalo nem procurando levar vantagem em alguns atos. Voltando depois a falar sobre os cavaletes, informou que já haviam sumido mais de vinte cavaletes da coligação a que ele pertencia, e também que, indo ele havia pouco pegar sua filha na escola, não vira cavalete algum nas ruas, ou seja, todos haviam sido recolhidos. Disse também que havia um candidato que fizera ou ainda fazia parte do Judiciário continuava a colocar seus cavaletes em locais proibidos por lei, e, dirigindo-se ao vereador Nasser, sugeriu-lhe que denunciasse tal candidato, mesmo porque este deveria conhecer as leis. O </w:t>
      </w:r>
      <w:r>
        <w:rPr>
          <w:rFonts w:cs="Arial" w:ascii="Arial" w:hAnsi="Arial"/>
          <w:bCs/>
          <w:u w:val="single"/>
        </w:rPr>
        <w:t>vereador Chanel</w:t>
      </w:r>
      <w:r>
        <w:rPr>
          <w:rFonts w:cs="Arial" w:ascii="Arial" w:hAnsi="Arial"/>
          <w:bCs/>
        </w:rPr>
        <w:t xml:space="preserve"> agradeceu ao engenheiro Wagner Silveira e ao diretor Gilmar Feltrin pelo belíssimo trabalho que vinham desenvolvendo “nesses projetos”, informou a população de que no dia seguinte haveria a primeira audiência na Caixa Econômica Federal sobre os trâmites para a licitação referente à nova conquista para o município [R$ 20 mi para o tratamento de esgoto] e também aos R$ 3 mi destinados à infraestrutura do Distrito Industrial II, e disse que, passadas as eleições, ele engrossaria a “fiscalização” para ver se o município “passava” no censo acima de 100 mil habitantes, porque, opinou, estava na hora de a cidade sair da estagnação. Encerrada a Explicação Pessoal, o presidente consultou o plenário sobre o pedido feito na Questão de Ordem Regimental. Havendo concordância com o pedido, a matéria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54/2014, de autoria do Poder Executivo, que dispõe sobre abertura de crédito suplementar no valor de R$ 202.000,00 (duzentos e dois mil reai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nove votos, ausente do plenário o vereador Sensei. </w:t>
      </w:r>
      <w:r>
        <w:rPr>
          <w:rFonts w:cs="Arial" w:ascii="Arial" w:hAnsi="Arial"/>
          <w:u w:val="single"/>
        </w:rPr>
        <w:t>Projeto de Lei n. 149/2014, de autoria do Poder Executivo, que dá nova redação ao artigo 32, §§ 1</w:t>
      </w:r>
      <w:r>
        <w:rPr>
          <w:rFonts w:cs="Arial" w:ascii="Microsoft Sans Serif" w:hAnsi="Microsoft Sans Serif"/>
          <w:u w:val="single"/>
        </w:rPr>
        <w:t>º</w:t>
      </w:r>
      <w:r>
        <w:rPr>
          <w:rFonts w:cs="Arial" w:ascii="Arial" w:hAnsi="Arial"/>
          <w:u w:val="single"/>
        </w:rPr>
        <w:t xml:space="preserve"> e 2</w:t>
      </w:r>
      <w:r>
        <w:rPr>
          <w:rFonts w:cs="Arial" w:ascii="Microsoft Sans Serif" w:hAnsi="Microsoft Sans Serif"/>
          <w:u w:val="single"/>
        </w:rPr>
        <w:t>º</w:t>
      </w:r>
      <w:r>
        <w:rPr>
          <w:rFonts w:cs="Arial" w:ascii="Arial" w:hAnsi="Arial"/>
          <w:u w:val="single"/>
        </w:rPr>
        <w:t xml:space="preserve"> da Lei n. 4.538, de 04 de dezembro de 2012, que especifica e dá outras providências</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nove votos, ausente do plenário o vereador Sensei. Na justificativa de voto, falou o </w:t>
      </w:r>
      <w:r>
        <w:rPr>
          <w:rFonts w:cs="Arial" w:ascii="Arial" w:hAnsi="Arial"/>
          <w:u w:val="single"/>
        </w:rPr>
        <w:t>vereador Freitas</w:t>
      </w:r>
      <w:r>
        <w:rPr>
          <w:rFonts w:cs="Arial" w:ascii="Arial" w:hAnsi="Arial"/>
        </w:rPr>
        <w:t xml:space="preserve">. </w:t>
      </w:r>
      <w:r>
        <w:rPr>
          <w:rFonts w:cs="Arial" w:ascii="Arial" w:hAnsi="Arial"/>
          <w:u w:val="single"/>
        </w:rPr>
        <w:t>Projeto de Lei n. 145/2014, de autoria da vereadora Sebastiana - Democratas, que inclui o Dia Municipal de Prevenção e Conscientização da Síndrome Alcoólica Fetal - SAT - no calendário oficial de eventos do municípi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nove votos, ausente do plenário o vereador Sensei. </w:t>
      </w:r>
      <w:r>
        <w:rPr>
          <w:rFonts w:cs="Arial" w:ascii="Arial" w:hAnsi="Arial"/>
          <w:u w:val="single"/>
        </w:rPr>
        <w:t>Projeto de Lei n. 148/2014, de autoria do vereador Engenheiro Nasser - PV, que dispõe sobre a obrigatoriedade da divulgação de listagens de pacientes que aguardam por consultas com especialistas, exames e cirurgias na rede pública municipal de saúde no âmbito do município de Bebedouro e dá outras providência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No encaminhamento, a </w:t>
      </w:r>
      <w:r>
        <w:rPr>
          <w:rFonts w:cs="Arial" w:ascii="Arial" w:hAnsi="Arial"/>
          <w:u w:val="single"/>
        </w:rPr>
        <w:t>vereadora Sebastiana, líder do Governo</w:t>
      </w:r>
      <w:r>
        <w:rPr>
          <w:rFonts w:cs="Arial" w:ascii="Arial" w:hAnsi="Arial"/>
        </w:rPr>
        <w:t xml:space="preserve">, pediu vista do projeto, porque, explicou, ela precisava saber de onde sairia o dinheiro para custear o sistema. O presidente concedeu vista do projeto à vereadora e passou à próxima matéria em pauta. </w:t>
      </w:r>
      <w:r>
        <w:rPr>
          <w:rFonts w:cs="Arial" w:ascii="Arial" w:hAnsi="Arial"/>
          <w:u w:val="single"/>
        </w:rPr>
        <w:t>Requerimento n. 66/2014, de autoria do vereador Paulo Bola - PTB, requerendo ao capitão da Polícia Militar Flávio Mira D’Arbo que informe esta Casa de Leis sobre a possibilidade de designar viaturas para efetuar ronda nas imediações da ETEC Professor Idio Zucchi</w:t>
      </w:r>
      <w:r>
        <w:rPr>
          <w:rFonts w:cs="Arial" w:ascii="Arial" w:hAnsi="Arial"/>
        </w:rPr>
        <w:t xml:space="preserve">. Na discussão, falou o </w:t>
      </w:r>
      <w:r>
        <w:rPr>
          <w:rFonts w:cs="Arial" w:ascii="Arial" w:hAnsi="Arial"/>
          <w:u w:val="single"/>
        </w:rPr>
        <w:t>vereador Paulo Bola</w:t>
      </w:r>
      <w:r>
        <w:rPr>
          <w:rFonts w:cs="Arial" w:ascii="Arial" w:hAnsi="Arial"/>
        </w:rPr>
        <w:t xml:space="preserve">. Aprovado por sete votos, ausentes do plenário os vereadores Chanel, Sebastiana e Sensei. Com a anuência do plenário, o presidente submeteu em bloco as Moções n. 158 e 161/2014. </w:t>
      </w:r>
      <w:r>
        <w:rPr>
          <w:rFonts w:cs="Arial" w:ascii="Arial" w:hAnsi="Arial"/>
          <w:u w:val="single"/>
        </w:rPr>
        <w:t>Moções de autoria do vereador Engenheiro Nasser - PV - n. 158/2014, de APLAUSOS E CONGRATULAÇÕES à Academia Silene Paes, extensiva a todos os envolvidos no projeto, pela apresentação de Dança Adaptada, na 23</w:t>
      </w:r>
      <w:r>
        <w:rPr>
          <w:rFonts w:cs="Arial" w:ascii="Microsoft Sans Serif" w:hAnsi="Microsoft Sans Serif"/>
          <w:u w:val="single"/>
        </w:rPr>
        <w:t>ª</w:t>
      </w:r>
      <w:r>
        <w:rPr>
          <w:rFonts w:cs="Arial" w:ascii="Arial" w:hAnsi="Arial"/>
          <w:u w:val="single"/>
        </w:rPr>
        <w:t xml:space="preserve"> Semana de Prevenção às Deficiências entre os dias 21 e 28 de agosto;</w:t>
      </w:r>
      <w:r>
        <w:rPr>
          <w:rFonts w:cs="Arial" w:ascii="Arial" w:hAnsi="Arial"/>
        </w:rPr>
        <w:t xml:space="preserve"> </w:t>
      </w:r>
      <w:r>
        <w:rPr>
          <w:rFonts w:cs="Arial" w:ascii="Arial" w:hAnsi="Arial"/>
          <w:i/>
        </w:rPr>
        <w:t>n. 161/2014, de APLAUSOS E CONGRATULAÇÕES à ONG Brasil Eco Planetário, na pessoa do Prof. Hélio Amorim de Oliveira, que ministrou brilhantemente curso de Formação Política, e ao IMESBVC, na pessoa da Prof</w:t>
      </w:r>
      <w:r>
        <w:rPr>
          <w:rFonts w:cs="Arial" w:ascii="Microsoft Sans Serif" w:hAnsi="Microsoft Sans Serif"/>
        </w:rPr>
        <w:t>ª</w:t>
      </w:r>
      <w:r>
        <w:rPr>
          <w:rFonts w:cs="Arial" w:ascii="Arial" w:hAnsi="Arial"/>
          <w:i/>
        </w:rPr>
        <w:t xml:space="preserve"> Wanda Marques Burjaili Romeiro, vice-diretora, pelo Curso Básico de Formação Política, realizado nas dependências do Instituto no dia 23 de agosto últim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as por oito votos, ausentes do plenário os vereadores Sebastiana e Chanel. </w:t>
      </w:r>
      <w:r>
        <w:rPr>
          <w:rFonts w:cs="Arial" w:ascii="Arial" w:hAnsi="Arial"/>
          <w:bCs/>
        </w:rPr>
        <w:t>Nada mais havendo a tratar-se, o presidente encerrou a sessão, convocando a edilidade para a 28</w:t>
      </w:r>
      <w:r>
        <w:rPr>
          <w:rFonts w:cs="Arial" w:ascii="Microsoft Sans Serif" w:hAnsi="Microsoft Sans Serif"/>
          <w:bCs/>
        </w:rPr>
        <w:t>ª</w:t>
      </w:r>
      <w:r>
        <w:rPr>
          <w:rFonts w:cs="Arial" w:ascii="Arial" w:hAnsi="Arial"/>
          <w:bCs/>
        </w:rPr>
        <w:t xml:space="preserve"> Sessão Ordinária, a realizar-se dia 22 de setemb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5 de setemb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Luiz Carlos de Freitas                 José Roberto De Rosis Mazzeu</w:t>
      </w:r>
    </w:p>
    <w:p>
      <w:pPr>
        <w:pStyle w:val="Norm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5:00Z</dcterms:created>
  <dc:creator>Secretaria da Câmara Municipal de Bebedouro</dc:creator>
  <dc:description/>
  <dc:language>en-US</dc:language>
  <cp:lastModifiedBy>jorge</cp:lastModifiedBy>
  <dcterms:modified xsi:type="dcterms:W3CDTF">2014-09-19T13:15:00Z</dcterms:modified>
  <cp:revision>2</cp:revision>
  <dc:subject/>
  <dc:title>Ata da 27ª Sessão Ordinária da Câmara Municipal de Bebedouro do ano 2014, realizada em 15/09</dc:title>
</cp:coreProperties>
</file>