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fício Circular/059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bedouro, Capital Nacional da Laranja, 14 de setembr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m este a especial finalidade de encaminhar a Vossa Excelência cópias das Moções nºs 127, 128 e 129/2007, de minha autoria, aprovadas em Sessão Ordinária realizada no dia 10 de setembr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9-17T14:11:00Z</dcterms:modified>
  <cp:revision>18</cp:revision>
  <dc:subject/>
  <dc:title/>
</cp:coreProperties>
</file>