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VIGÉSIMA OITAVA SESSÃO ORDINÁRIA DO ANO DOIS MIL E CATORZE, REALIZADA AOS VINTE E DOIS DIAS DO MÊS DE SETEMBR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vinte e dois do mês de setembro do ano dois mil e catorze, reuniu-se, no salão nobre “Arnaldo de Rosis Garrido” da Câmara Municipal de Bebedouro, </w:t>
      </w:r>
      <w:r>
        <w:rPr>
          <w:rFonts w:cs="Arial" w:ascii="Arial" w:hAnsi="Arial"/>
          <w:bCs/>
        </w:rPr>
        <w:t xml:space="preserve">a edilidade local, sob a presidência do </w:t>
      </w:r>
      <w:r>
        <w:rPr>
          <w:rFonts w:cs="Arial" w:ascii="Arial" w:hAnsi="Arial"/>
          <w:bCs/>
          <w:u w:val="single"/>
        </w:rPr>
        <w:t>vereador Angelo Rafael Latorre Daolio</w:t>
      </w:r>
      <w:r>
        <w:rPr>
          <w:rFonts w:cs="Arial" w:ascii="Arial" w:hAnsi="Arial"/>
          <w:bCs/>
        </w:rPr>
        <w:t xml:space="preserve">, secretariado pelos vereadores </w:t>
      </w:r>
      <w:r>
        <w:rPr>
          <w:rFonts w:cs="Arial" w:ascii="Arial" w:hAnsi="Arial"/>
          <w:bCs/>
          <w:u w:val="single"/>
        </w:rPr>
        <w:t>Luiz Carlos de Freitas</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José Roberto De Rosis Mazzeu</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Fernando Jose Piffer, José Baptista de Carvalho Neto, Juliano Cesar Rodrigues, Nasser José Delgado Abdallah, Paulo  Henrique Ignácio Pereira, Sebastiana Maria Ribeiro Tavares de Camargo, Tiago Bosco de Souza Elias e Valdeci Ramos de Castro</w:t>
      </w:r>
      <w:r>
        <w:rPr>
          <w:rFonts w:cs="Arial" w:ascii="Arial" w:hAnsi="Arial"/>
          <w:bCs/>
        </w:rPr>
        <w:t>. Aberta a sessão, o presidente solicitou ao vereador Freitas que lesse um versículo da Bíblia Sagrada na tribuna. Feita a leitura, o presidente consultou o plenário sobre o teor da ata da 27</w:t>
      </w:r>
      <w:r>
        <w:rPr>
          <w:rFonts w:cs="Arial" w:ascii="Microsoft Sans Serif" w:hAnsi="Microsoft Sans Serif"/>
          <w:bCs/>
        </w:rPr>
        <w:t>ª</w:t>
      </w:r>
      <w:r>
        <w:rPr>
          <w:rFonts w:cs="Arial" w:ascii="Arial" w:hAnsi="Arial"/>
          <w:bCs/>
        </w:rPr>
        <w:t xml:space="preserve"> (vigésima sétima) sessão ordinária, à qual não houve retificações nem impugnações da parte de nenhum vereador. Ato contínuo, o presidente solicitou ao 1</w:t>
      </w:r>
      <w:r>
        <w:rPr>
          <w:rFonts w:cs="Arial" w:ascii="Microsoft Sans Serif" w:hAnsi="Microsoft Sans Serif"/>
          <w:bCs/>
        </w:rPr>
        <w:t>º</w:t>
      </w:r>
      <w:r>
        <w:rPr>
          <w:rFonts w:cs="Arial" w:ascii="Arial" w:hAnsi="Arial"/>
          <w:bCs/>
        </w:rPr>
        <w:t xml:space="preserve"> secretário que lesse a matéria constante do Expediente da pauta do dia. OFÍCIOS ENVIADOS AO PRESIDENTE - da Prefeitura Municipal de Bebedouro (solicita a retirada do Projeto de Lei n. 126/2014 para melhores estudos e adequações); do DEMEC; do cônego Pedro Paulo Scannavino; do Ministério do Desenvolvimento, Indústria e Comércio Exterior; do Gabinete Pessoal da Presidenta da República; da TEBE; da Caixa Econômica Federal; da Diretoria de Ensino - Região de Jaboticabal. OFÍCIOS ENVIADOS AOS VEREADORES - da Patrulha Ecológica de Bebedouro ao vereador Engenheiro Nasser - PV. CONVITES - da Rede Criança e Adolescente; da Associação dos Artesãos de Bebedouro e Coordenadoria Municipal de Cultura e Eventos; da Liga Bebedourense de Desporto Amador - LBDA; do IMESBVC. </w:t>
      </w:r>
      <w:r>
        <w:rPr>
          <w:rFonts w:cs="Arial" w:ascii="Arial" w:hAnsi="Arial"/>
          <w:u w:val="single"/>
        </w:rPr>
        <w:t>INDICAÇÕES</w:t>
      </w:r>
      <w:r>
        <w:rPr>
          <w:rFonts w:cs="Arial" w:ascii="Arial" w:hAnsi="Arial"/>
        </w:rPr>
        <w:t xml:space="preserve"> - </w:t>
      </w:r>
      <w:r>
        <w:rPr>
          <w:rFonts w:cs="Arial" w:ascii="Arial" w:hAnsi="Arial"/>
          <w:u w:val="single"/>
        </w:rPr>
        <w:t>Chanel - Solidariedade</w:t>
      </w:r>
      <w:r>
        <w:rPr>
          <w:rFonts w:cs="Arial" w:ascii="Arial" w:hAnsi="Arial"/>
        </w:rPr>
        <w:t xml:space="preserve"> - n. 411/2014  (possibilidade de demarcação de uma faixa de estacionamento exclusivo para viatura da Polícia Militar, com a respectiva sinalização vertical (placa), em frente da residência localizada na Rua Dr. Tobias Lima n. 1746, visando, assim, inibir as frequentes reclamações de perturbações do sossego público feitas pelos moradores daquela vizinhança da UNIFAFIBE); n. 412/2014 (construção de um redutor de velocidade (lombada) na Rua Angelo Salvador, altura do n. 18, Major Cícero de Carvalho); n. 413/2014 (construção de uma canaleta para o escoamento das águas pluviais, bem como o recapeamento da pavimentação asfáltica, na esquina da Rua Olivio Buchetti com a Rua Josué Mendes da Silva, Jardim Canadá); </w:t>
      </w:r>
      <w:r>
        <w:rPr>
          <w:rFonts w:cs="Arial" w:ascii="Arial" w:hAnsi="Arial"/>
          <w:u w:val="single"/>
        </w:rPr>
        <w:t>Beto Mazzeu - Democratas</w:t>
      </w:r>
      <w:r>
        <w:rPr>
          <w:rFonts w:cs="Arial" w:ascii="Arial" w:hAnsi="Arial"/>
        </w:rPr>
        <w:t xml:space="preserve"> - n. 404/2014 (podadura da árvore próxima da placa sinalizadora do sentido de circulação (R-24a) da Rua Melvin Jones, na esquina desta com a Rua General Osório, Jardim Paraíso, com o fim de tornar a placa visível ao tráfego de veículos); </w:t>
      </w:r>
      <w:r>
        <w:rPr>
          <w:rFonts w:cs="Arial" w:ascii="Arial" w:hAnsi="Arial"/>
          <w:u w:val="single"/>
        </w:rPr>
        <w:t>Freitas - PT</w:t>
      </w:r>
      <w:r>
        <w:rPr>
          <w:rFonts w:cs="Arial" w:ascii="Arial" w:hAnsi="Arial"/>
        </w:rPr>
        <w:t xml:space="preserve"> - n. 405/2014 (realização de estudos para implantação de iluminação pública dos trechos da Alameda Porto Seguro, Residencial Vale do Sol, que se encontram totalmente no escuro); </w:t>
      </w:r>
      <w:r>
        <w:rPr>
          <w:rFonts w:cs="Arial" w:ascii="Arial" w:hAnsi="Arial"/>
          <w:u w:val="single"/>
        </w:rPr>
        <w:t>Engenheiro Nasser - PV</w:t>
      </w:r>
      <w:r>
        <w:rPr>
          <w:rFonts w:cs="Arial" w:ascii="Arial" w:hAnsi="Arial"/>
        </w:rPr>
        <w:t xml:space="preserve"> - n. 415/2014 (viabilização dos meios necessários para, em atenção ao abaixo-assinado anexado, para o recapeamento asfáltico de trecho nos dois sentidos da Avenida José Augusto de Carvalho, na extensão de aproximadamente 300 (trezentos) metros entre o Distrito Industrial II e o Residencial Antônia Santaella, especialmente nas imediações da empresa Transmob, observando que a novidade da presente propositura se dá em relação à Rua Augusto Toller, cuja extensão no Distrito Industrial II requer providências urgentes quanto à realização das infraestruturas hoje totalmente inexistentes); n. 416/2014 (reestudo e tome as providências necessárias para se estabelecer horário de estacionamento proibido somente até as 19h, ou mesmo do fechamento do comércio, na Praça Nove de Julho, defronte ao fórum antigo, onde atualmente funciona o CEJUSC, próximo ao Rotary Club); n. 417/2014 (estudo e tomem as providências necessárias para se estabelecer a construção de redutores de velocidade na Rua Cícero Prates, nos dois sentidos, a fim de minimizar os excessos praticados e as comuns infrações de trânsito e outras relacionadas com a segurança pública, especialmente em horários de pico); </w:t>
      </w:r>
      <w:r>
        <w:rPr>
          <w:rFonts w:cs="Arial" w:ascii="Arial" w:hAnsi="Arial"/>
          <w:u w:val="single"/>
        </w:rPr>
        <w:t>Paulo Bola - PTB</w:t>
      </w:r>
      <w:r>
        <w:rPr>
          <w:rFonts w:cs="Arial" w:ascii="Arial" w:hAnsi="Arial"/>
        </w:rPr>
        <w:t xml:space="preserve"> - n. 406/2014 (possibilidade de instalação, reiterando a Indicação n. 177/2013, de um semáforo no cruzamento da Avenida José Augusto de Carvalho com a Rua Victor Rachel Toller, Jardim Centenário, nas proximidades da Paróquia Santo Antônio de Sant’Anna Galvão, bem como providenciem sinalização adequada na referida avenida); n. 407/2014 (instalação de redutor de velocidade na Rua Rubião Júnior, próximo ao n. 2017, entre a Rua Ascânio de Carvalho e a Avenida Amélia Bernardini Cutrale); n. 408/2014 (possibilidade de instalação, reiterando a Indicação n. 176/2013, de um semáforo no entroncamento da Rua Perimetral Antonio Ambrósio com a Avenida Belmiro Dias Batista, na entrada do viaduto entre os bairros Residenciais Souza Lima e Bebedouro); </w:t>
      </w:r>
      <w:r>
        <w:rPr>
          <w:rFonts w:cs="Arial" w:ascii="Arial" w:hAnsi="Arial"/>
          <w:u w:val="single"/>
        </w:rPr>
        <w:t>Sebastiana - Democratas</w:t>
      </w:r>
      <w:r>
        <w:rPr>
          <w:rFonts w:cs="Arial" w:ascii="Arial" w:hAnsi="Arial"/>
        </w:rPr>
        <w:t xml:space="preserve"> - n. 409/2014 (reparos, por meio da operação tapa-buracos e/ou recapeamento asfáltico, na pavimentação do cruzamento das ruas Presidente Vargas e Irmã Crucifixo, Vila Major Cícero de Carvalho); n. 410/2014 (estudos que possibilitem a volta de um semáforo quatro tempos na confluência das avenidas Quito Stamato e Major Eduardo da Silva Pereira e a Rua Quintino Bocaiúva); </w:t>
      </w:r>
      <w:r>
        <w:rPr>
          <w:rFonts w:cs="Arial" w:ascii="Arial" w:hAnsi="Arial"/>
          <w:u w:val="single"/>
        </w:rPr>
        <w:t>Dr. Tiago - PCdoB</w:t>
      </w:r>
      <w:r>
        <w:rPr>
          <w:rFonts w:cs="Arial" w:ascii="Arial" w:hAnsi="Arial"/>
        </w:rPr>
        <w:t xml:space="preserve"> - n. 414/2014 (extensão do projeto Praças Conectadas ao Poupatempo, inaugurado no complexo Coopercitrus no último dia 28 de abril em conjunto com a regional do CIRETRAN, com o fim de, no mesmo espaço, contar também com serviços de lacre e vistoria de veículos. </w:t>
      </w:r>
      <w:r>
        <w:rPr>
          <w:rFonts w:cs="Arial" w:ascii="Arial" w:hAnsi="Arial"/>
          <w:bCs/>
        </w:rPr>
        <w:t xml:space="preserve">Concluída a leitura, o presidente informou sobre os despachos que seriam dados às matérias e passou à </w:t>
      </w:r>
      <w:r>
        <w:rPr>
          <w:rFonts w:cs="Arial" w:ascii="Arial" w:hAnsi="Arial"/>
          <w:bCs/>
          <w:u w:val="single"/>
        </w:rPr>
        <w:t>Questão de Ordem Regimental</w:t>
      </w:r>
      <w:r>
        <w:rPr>
          <w:rFonts w:cs="Arial" w:ascii="Arial" w:hAnsi="Arial"/>
          <w:bCs/>
        </w:rPr>
        <w:t xml:space="preserve">. Não havendo nenhum pedido, solicitou ao vereador Freitas que lesse na íntegra a denúncia apresentada pelo munícipe Gilmar Aparecido Feltrin contra o vereador Engenheiro Nasser. Antes que o vereador Freitas iniciasse a leitura, o presidente pediu aos presentes que respeitassem os vereadores mantendo-se em silêncio; caso contrário ele encerraria a sessão. O </w:t>
      </w:r>
      <w:r>
        <w:rPr>
          <w:rFonts w:cs="Arial" w:ascii="Arial" w:hAnsi="Arial"/>
          <w:bCs/>
          <w:u w:val="single"/>
        </w:rPr>
        <w:t>vereador Freitas</w:t>
      </w:r>
      <w:r>
        <w:rPr>
          <w:rFonts w:cs="Arial" w:ascii="Arial" w:hAnsi="Arial"/>
          <w:bCs/>
        </w:rPr>
        <w:t xml:space="preserve"> pediu questão de ordem para indagar do presidente por que razão a cópia da denúncia, que fora protocolada na Casa no dia 12/09 último, somente lhes fora passada às mãos naquela data, mesmo dia de sua votação. Havendo ovação no auditório, o presidente pediu novamente ao público que se mantivesse em silêncio e chamou seu assessor Fernando Matos ao plenário para que respondesse à questão levantada pelo vereador Freitas. O assessor jurídico da Casa, Dr. Antonio Salvatti, explicou que o Decreto n. 201/67 não determinava que cópia da denúncia tinha de ser encaminhada com antecedência aos vereadores, e que a leitura da denúncia estava sendo feita naquele momento justamente para que todos tomassem conhecimento de seu teor. Feita a leitura, o presidente informou aos vereadores que o recebimento da denúncia dependia do quórum de 2/3, ou seja, 08 votos, e passou à votação nominal do recebimento da denúncia. Não obtendo o quórum para seu recebimento, a denúncia foi rejeitada e, consequentemente, arquivada, sendo 04 (quatro) votos a favor de seu recebimento (vereadores Sensei (Valdeci), Sebastiana, Juliano e Chanel (José Baptista)) e 06 (seis) votos contra seu recebimento (os demais vereadores, com exceção do vereador Engenheiro Nasser, que estava impedido de votar). Ato contínuo, o presidente passou ao sorteio dos vereadores que comporiam a Comissão Especial que ficaria incumbida de escolher o vencedor do título Servidor Público Municipal do Ano 2014. Feito o sorteio segundo a proporcionalidade partidária, a Comissão ficou assim composta: presidente: Sensei (Valdeci); relator: Dr. Fernando Piffer; membro: Paulo Bola. O presidente passou então à </w:t>
      </w:r>
      <w:r>
        <w:rPr>
          <w:rFonts w:cs="Arial" w:ascii="Arial" w:hAnsi="Arial"/>
          <w:bCs/>
          <w:u w:val="single"/>
        </w:rPr>
        <w:t>Palavra Livre no Expediente</w:t>
      </w:r>
      <w:r>
        <w:rPr>
          <w:rFonts w:cs="Arial" w:ascii="Arial" w:hAnsi="Arial"/>
          <w:bCs/>
        </w:rPr>
        <w:t xml:space="preserve">. O </w:t>
      </w:r>
      <w:r>
        <w:rPr>
          <w:rFonts w:cs="Arial" w:ascii="Arial" w:hAnsi="Arial"/>
          <w:bCs/>
          <w:u w:val="single"/>
        </w:rPr>
        <w:t>vereador Engenheiro Nasser</w:t>
      </w:r>
      <w:r>
        <w:rPr>
          <w:rFonts w:cs="Arial" w:ascii="Arial" w:hAnsi="Arial"/>
          <w:bCs/>
        </w:rPr>
        <w:t xml:space="preserve"> falou inicialmente de suas três indicações constantes da pauta. (Vide fim da pág. 1 e início da 2.) Ato contínuo, agradeceu ao público que estivera presente na Casa para apoiá-lo, assim como a seus familiares e a seus amigos pelo apoio que lhe haviam dado naquele processo de tentativa de cassação de seu mandato. Agradeceu também aos quatro vereadores que haviam votado a favor do recebimento da denúncia, coisa que ele havia pedido a outros vereadores que fizessem, porque, explicou, mais de uma vez ele deixara claro ali na tribuna que ele era a favor do recebimento de toda e qualquer denúncia que chegasse à Casa, por entender que eles, vereadores, tinham por obrigação esclarecer os fatos e dar uma resposta à população. Opinou então que o Sr. Gilmar Feltrin deveria ter processado o próprio filho pelas duras palavras que este dirigiu a ele, Nasser, no Facebook, em vez de ter tentado cassar seu mandato, e, respondendo ao comentário que o outro filho do  diretor do SAAEB postara na mesma rede social na sexta-feira anterior, isto é, que, se seu pai, o diretor, não tinha sabido educar seu irmão, ele, Nasser, também não tinha sabido educar seu filho, já que este estava preso por tráfico de drogas, disse que em nenhum momento ele passara a mão na cabeça de seu filho e lhe dissera que estava certo, pelo contrário, abrira a porta da viatura policial para que seu filho fosse transportado atrás como o filho de qualquer outra pessoa. O vereador disse ainda que ele não temera em momento algum a abertura da Comissão Processante, porque tinha a consciência limpa e a sensação boa de representar parte do povo bebedourense, e que ele nunca “escondera” que Gilmar Feltrin é um bom profissional, apenas não concordava que o diretor alisasse a cabeça de seu filho, quando deveria tê-lo corrigido. Disse também que ele entendia o que se passava com o diretor, ou seja, que este, embora fosse bom profissional, estava sobrecarregado e pressionado pela fragilidade da Administração, pelos desmandos que, a seu ver, vinham acontecendo em nossa cidade, assumindo dois ou três departamentos, com o que acabava cometendo aquelas “infelicidades”, em prejuízo da cidade e da Administração. Lembrou que o diretor chegara a afrontá-lo ali na tribuna, questionando-o sobre coisas que ele, Nasser, é que deveria questioná-lo, mas nem por isso deixara ele de reconhecer seu trabalho e sua importância para o SAAEB. Opinou em seguida que, independentemente de ele ser uma autoridade no município, aquilo [que o filho do diretor] fizera com ele, não se faz com ninguém, que, em parte, fora bom ter vindo a denúncia à Casa, porque puderam reconhecer aquilo que o povo almeja e que ele está no caminho certo, que não fora ele o afrontado, injuriado e ameaçado [pelo filho do diretor], mas sim o próprio Parlamento bebedourense, que o povo de Bebedouro dera exemplo de cidadania naquela noite, e que um governo que prega união jamais conseguiria união no município resolvendo as coisas daquela maneira, alfinetando, espezinhando [seus adversários políticos]. O vereador comentou depois que durante a Ditadura Militar não podia haver oposição, os opositores do regime eram presos, torturados e banidos do país, praticamente o que, em seu ponto de vista, vinha se repetindo em Bebedouro, e que ele sentia, como bebedourense, que vivemos hoje aqui [as consequências d]o “golpe” [dado] em 2012. O </w:t>
      </w:r>
      <w:r>
        <w:rPr>
          <w:rFonts w:cs="Arial" w:ascii="Arial" w:hAnsi="Arial"/>
          <w:bCs/>
          <w:u w:val="single"/>
        </w:rPr>
        <w:t>vereador Freitas</w:t>
      </w:r>
      <w:r>
        <w:rPr>
          <w:rFonts w:cs="Arial" w:ascii="Arial" w:hAnsi="Arial"/>
          <w:bCs/>
        </w:rPr>
        <w:t xml:space="preserve"> disse que, para ele, aquela era uma sessão histórica, que algumas pessoas vieram lhe agradecer pelo voto contrário que ele dera ao recebimento da denúncia contra o vereador Engenheiro Nasser, às quais respondera que eles, vereadores, é que deveriam agradecer-lhes por terem vindo à Casa manifestar-se contra aquele “absurdo” oriundo de um diretor municipal com o intuito de intimidar principalmente os vereadores de oposição na Casa. Disse depois que algum vereador poderia subir ali na tribuna e com razão questioná-lo dizendo-lhe que ele, Freitas, sempre defendera o recebimento de denúncias para que pudessem ser investigadas, contudo, explicou, deixara ele de atender ao pedido do vereador Nasser para que ele votasse a favor da instalação da Comissão Processante — até mesmo por questão de coerência, por sempre terem defendido o recebimento de denúncias —porque, se qualquer pessoa relatasse algum erro cometido por seu filho, ele, por questão de princípios, corrigiria seu filho, não condenaria aquele que lhe tivesse relatado o erro ou falta grave, como cometera o filho do diretor do SAAEB. Disse ainda que, ou a denúncia fora preparada no próprio Gabinete do Prefeito, ou a Administração estava uma verdadeira bagunça, um saco de gatos, em que cada um quer salvar a própria pele, já que o denunciante era um diretor de departamento, não uma pessoa qualquer, representava o Poder Executivo, denúncia, a seu ver, apresentada com o principal intuito de intimidar os vereadores de oposição. Lembrou então que ele também, em sua legislatura de 1997 a 2000, fora vítima de um processo semelhante ao sofrido pelo vereador Nasser, quando ele agradeceu às pessoas presentes à Casa na época por terem feito a mesma coisa que as pessoas presentes à Casa naquela noite haviam feito, chegando aquelas ao ponto de ameaçar que, se abrissem a CP contra ele, Freitas, voariam cadeiras para todo lado, de modo que a denúncia foi rejeitada. Lembrou também que no mesmo período o ex-vereador Celso Romeiro passou pelo mesmo processo visto ali aquela noite, assim como outros vereadores da oposição; contudo, parecia-lhe que não haviam aprendido com a lição, continuavam a dar tiro no pé. Disse também que ele tinha o maior respeito pelo Sr. Gilmar Feltrin, com quem trabalhara na Cargil, mas não podia jamais concordar que houvesse na Casa uma total inversão de valores, opinando que tínhamos de corrigir quem errava, não quem apontava o erro. Agradeceu a todos os que estiveram presentes à sessão acompanhando a votação da denúncia. O </w:t>
      </w:r>
      <w:r>
        <w:rPr>
          <w:rFonts w:cs="Arial" w:ascii="Arial" w:hAnsi="Arial"/>
          <w:bCs/>
          <w:u w:val="single"/>
        </w:rPr>
        <w:t>vereador Paulo Bola</w:t>
      </w:r>
      <w:r>
        <w:rPr>
          <w:rFonts w:cs="Arial" w:ascii="Arial" w:hAnsi="Arial"/>
          <w:bCs/>
        </w:rPr>
        <w:t xml:space="preserve"> agradeceu aos munícipes que vieram à Casa dar seu incentivo a seu amigo Nasser, a quem havia dito que votaria contra a denúncia já no dia de sua chegada à Casa, e opinou que teria ocorrido uma injustiça se a votação tivesse tido outro resultado. Agradeceu depois ao diretor da Garagem Municipal pela limpeza que fizera na Avenida José Paixão, Jardim das Acácias, ao Departamento de Educação por ter resolvido os problemas no prédio ocupado pela Escola Mathilde Rebelato Lopes Piffer, ao Jorge, da CPFL, por ter sanado o problema do poste que tombava em frente da escola no Residencial Pedro Maia e à TEBE por ter instalado um redutor de velocidade e sonorizadores na rodovia que leva a Catanduva, junto à ponte da Rua Paraguai. Discorreu em seguida sobre suas indicações n. 406 e 408/2014 constantes da pauta (vide pág. 2), informou que dia 25/09 próximo seria licitada a iluminação da Praça da Bíblia, obra que seria realizada por meio de emenda parlamentar conseguida por ele, pelo que agradeceu ao Executivo, e que já tinham sido iniciadas as obras de reforma do Posto de Saúde Moacir Caldeira, obras viabilizadas também por uma emenda parlamentar conseguida por ele. Agradeceu ainda à Gercal, em nome do Luiz e do Toninho, e também à padaria Fama, pela união de esforços com os moradores da zona sul que possibilitou a instalação, em andamento, de uma academia de ginástica ao ar livre na Praça Francisco Medeiros, convidando o ex-vereador Vicente Medeiros a ir com ele até o local no dia seguinte para visitarem a obra. O vereador informou também que logo seria instalada uma academia de ginástica ao ar livre entre os bairros Jardim Cláudia e Vila Santa Terezinha, academia conseguida também por ele por meio de emenda parlamentar. O </w:t>
      </w:r>
      <w:r>
        <w:rPr>
          <w:rFonts w:cs="Arial" w:ascii="Arial" w:hAnsi="Arial"/>
          <w:bCs/>
          <w:u w:val="single"/>
        </w:rPr>
        <w:t>vereador Beto Mazzeu</w:t>
      </w:r>
      <w:r>
        <w:rPr>
          <w:rFonts w:cs="Arial" w:ascii="Arial" w:hAnsi="Arial"/>
          <w:bCs/>
        </w:rPr>
        <w:t xml:space="preserve"> parabenizou a TEBE pelo bom trabalho realizado no viaduto da Rua Sergipe, e comentou que, como haveria a demolição do viaduto antigo e a construção de um novo, a citada rua ficaria interditada por algum tempo, razão pela qual ele alertava o DMT para a necessidade de providenciar sinalização de trânsito no cruzamento da Avenida Raul Furquim com a Rodovia Armando de Salles Oliveira. O </w:t>
      </w:r>
      <w:r>
        <w:rPr>
          <w:rFonts w:cs="Arial" w:ascii="Arial" w:hAnsi="Arial"/>
          <w:bCs/>
          <w:u w:val="single"/>
        </w:rPr>
        <w:t>vereador Sensei</w:t>
      </w:r>
      <w:r>
        <w:rPr>
          <w:rFonts w:cs="Arial" w:ascii="Arial" w:hAnsi="Arial"/>
          <w:bCs/>
        </w:rPr>
        <w:t xml:space="preserve"> esclareceu que seu voto fora a favor do recebimento da denúncia apresentada contra o vereador Nasser porque, quando ele, Sensei, na legislatura passada, passara pelo mesmo processo, ele, Nasser, votara a favor do recebimento de uma denúncia apresentada contra ele sem saber quem ele era, advertiu que ele votara a favor de cujo recebimento votara mesmo sabendo que seu voto seria vencido, ou seja, não havia nenhuma necessidade de ele confrontar-se com os munícipes presentes à sessão, e, dirigindo-se ao vereador Freitas, disse-lhe que, quando temos um problema pessoal com uma pessoa, devemos levá-la a uma “ilha” e lá resolvermos o problema, porque assim não prejudicaríamos toda uma população, e que, se mexessem com sua família, sua atitude seria outra [diferente da do filho do diretor Feltrin], pois ele não ficaria “atacando” [o agressor] na internet. Disse-lhe ainda que ele não tinha dois caminhos, fazia aquilo que tinha vontade de fazer, e que ninguém ligara para ele para tentar influenciá-lo a votar a favor ou contra o recebimento da denúncia, porque já conheciam seu gênio. Disse também ao vereador Freitas que ele não era, como diziam eles, vereadores da oposição, peixe do prefeito, porque seu voto era seu e ele fazia aquilo que tinha vontade de fazer, não pedia bênção a ninguém, e que, quando ele sofrera o processo na Casa, não pediria nada a ninguém. Por último, disse que, se não concordassem com ele, podiam encontrá-lo na rua depois das dez e meia (22h30) para falar com ele. “Esse é o meu caminho”, concluiu. “Fizeram comigo lá atrás, eu estou fazendo aqui de novo.” Encerrada a Palavra Livre, o presidente passou à </w:t>
      </w:r>
      <w:r>
        <w:rPr>
          <w:rFonts w:cs="Arial" w:ascii="Arial" w:hAnsi="Arial"/>
          <w:bCs/>
          <w:u w:val="single"/>
        </w:rPr>
        <w:t>Explicação Pessoal</w:t>
      </w:r>
      <w:r>
        <w:rPr>
          <w:rFonts w:cs="Arial" w:ascii="Arial" w:hAnsi="Arial"/>
          <w:bCs/>
        </w:rPr>
        <w:t xml:space="preserve">. O </w:t>
      </w:r>
      <w:r>
        <w:rPr>
          <w:rFonts w:cs="Arial" w:ascii="Arial" w:hAnsi="Arial"/>
          <w:bCs/>
          <w:u w:val="single"/>
        </w:rPr>
        <w:t>vereador Freitas</w:t>
      </w:r>
      <w:r>
        <w:rPr>
          <w:rFonts w:cs="Arial" w:ascii="Arial" w:hAnsi="Arial"/>
          <w:bCs/>
        </w:rPr>
        <w:t xml:space="preserve"> disse ao vereador Sensei que nem ele nem os vereadores Nasser e Paulo Bola haviam dito que ele é peixinho do prefeito e votava do jeito que o prefeito quer. Ele colocava, pois, palavras na boca deles. Disse também que ele apenas expressara sua opinião sobre a denúncia enviada à Casa, e que ele pensava que o fato de enviarem aquele tipo de denúncia à Câmara pedindo a instalação de CP com a finalidade de cassar vereador era uma afronta a todo o Poder Legislativo, a todos os vereadores, independentemente do lado em que estivessem, a não ser que houvesse razão para tanto, que o vereador tivesse realmente cometido algum deslize, o que, a seu ver, não fora o caso do vereador Nasser, porque este apenas narrara aquilo que outra pessoa fizera e, diferentemente do que se lia nas entrelinhas da denúncia, não tornara público o que tal pessoa fizera, longe disto, esta é que o fizera manifestando-se nas redes sociais. Não tendo, portanto, havido quebra de decoro parlamentar, as razões que haviam motivado a denúncia eram outras, não propriamente “corrigir” o vereador, razão pela qual ele entendia que a referida denúncia fora uma afronta ao Poder Legislativo, uma tentativa de cercearem a liberdade que o vereador tinha de exercer sua função, e também que a Câmara tinha sido correta em sua decisão de rejeitar a denúncia. O </w:t>
      </w:r>
      <w:r>
        <w:rPr>
          <w:rFonts w:cs="Arial" w:ascii="Arial" w:hAnsi="Arial"/>
          <w:bCs/>
          <w:u w:val="single"/>
        </w:rPr>
        <w:t>vereador Paulo Bola</w:t>
      </w:r>
      <w:r>
        <w:rPr>
          <w:rFonts w:cs="Arial" w:ascii="Arial" w:hAnsi="Arial"/>
          <w:bCs/>
        </w:rPr>
        <w:t xml:space="preserve"> falou de sua moção constante da Ordem do Dia (vide pág. 7), agradecendo às voluntárias, em nome de Cleyde do Espírito Santo, por tudo o que fazem pelo hospital municipal. O </w:t>
      </w:r>
      <w:r>
        <w:rPr>
          <w:rFonts w:cs="Arial" w:ascii="Arial" w:hAnsi="Arial"/>
          <w:bCs/>
          <w:u w:val="single"/>
        </w:rPr>
        <w:t>vereador Dr. Fernando Piffer</w:t>
      </w:r>
      <w:r>
        <w:rPr>
          <w:rFonts w:cs="Arial" w:ascii="Arial" w:hAnsi="Arial"/>
          <w:bCs/>
        </w:rPr>
        <w:t xml:space="preserve"> convidou a todos para a 4</w:t>
      </w:r>
      <w:r>
        <w:rPr>
          <w:rFonts w:cs="Arial" w:ascii="Microsoft Sans Serif" w:hAnsi="Microsoft Sans Serif"/>
          <w:bCs/>
        </w:rPr>
        <w:t>ª</w:t>
      </w:r>
      <w:r>
        <w:rPr>
          <w:rFonts w:cs="Arial" w:ascii="Arial" w:hAnsi="Arial"/>
          <w:bCs/>
        </w:rPr>
        <w:t xml:space="preserve"> Semana do Idoso, no IMESB, observando que aquela era a 2</w:t>
      </w:r>
      <w:r>
        <w:rPr>
          <w:rFonts w:cs="Arial" w:ascii="Microsoft Sans Serif" w:hAnsi="Microsoft Sans Serif"/>
          <w:bCs/>
        </w:rPr>
        <w:t>ª</w:t>
      </w:r>
      <w:r>
        <w:rPr>
          <w:rFonts w:cs="Arial" w:ascii="Arial" w:hAnsi="Arial"/>
          <w:bCs/>
        </w:rPr>
        <w:t xml:space="preserve"> vez que a Câmara Municipal constava do convite oficial da Prefeitura, [coisa que, em seu ponto de vista, sempre deveria ocorrer, pois] nada acontecia sem os vereadores, eles que aprovavam as leis e as ações oficiais. Disse então, em tom de crítica, que somente agora o assessor especial do ministro da Agricultura respondera à moção que ele e o vereador Angelo Daolio haviam encaminhado à presidenta da República e ao aludido ministro pedindo-lhes que dessem atenção especial à agricultura, resposta em que o assessor lhes dizia que encaminhava a moção a uma área técnica para análise. Advertiu depois que as queimadas que vinham ocorrendo na área rural tinham origem criminosa, não eram provocadas pelos próprios agricultores em suas plantações de cana-de-açúcar. Comentando então a votação da denúncia, opinou que era engraçado o fato de algumas pessoas presentes à Casa naquela noite para pressionarem os vereadores a votar contra o recebimento da denúncia apresentada contra o vereador Nasser terem estado presentes à Casa para os pressionarem a votar a favor do recebimento da denúncia apresentada contra a vereadora Sebastiana, contra cujo recebimento ele e o vereador Angelo Daolio haviam votado, por não terem visto motivo que o justificasse, acrescendo que aquelas mesmas pessoas foram a favor do recebimento da primeira denúncia apresentada contra o prefeito, a favor de cujo recebimento ambos haviam votado, assim como a favor do recebimento da segunda denúncia apresentada contra o prefeito, contra cujo recebimento ambos haviam votado. Ou seja, tais pessoas, a seu ver, tinham dois pesos e duas medidas, assim como, também a seu ver, a “turma do PT” no Congresso Nacional, pois rejeitara o pedido de abertura de uma CP contra um deputado petista denunciado pelo STF. “Quando interessa”, prosseguiu o vereador, “quer que abre [a CP], quando não interessa, não quer que abre.” Opinou ainda que precisavam parar com politicagem em Bebedouro, pois esta atrapalha a cidade, apelou aos bebedourenses para que deixassem a política municipal para daqui a dois anos e se ativessem às políticas nacional e estadual, e também aos vereadores para que respeitassem uns aos outros, já que vários tinham sido os enfrentamentos pessoais na Casa, coisa em relação à qual ele ficava tranquilo, porque ele falava de ações, não pessoas, e quando servia a carapuça [a algum deles], não lhe cabia culpa por isto. Por último, afirmou que, por conveniências políticas, várias pessoas estiveram ali ao longo do tempo ora se manifestando a favor e ora contra o recebimento de denúncias. O </w:t>
      </w:r>
      <w:r>
        <w:rPr>
          <w:rFonts w:cs="Arial" w:ascii="Arial" w:hAnsi="Arial"/>
          <w:bCs/>
          <w:u w:val="single"/>
        </w:rPr>
        <w:t>vereador Dr. Tiago</w:t>
      </w:r>
      <w:r>
        <w:rPr>
          <w:rFonts w:cs="Arial" w:ascii="Arial" w:hAnsi="Arial"/>
          <w:bCs/>
        </w:rPr>
        <w:t xml:space="preserve"> falou de sua indicação constante do Expediente. (Vide pág. 2.) Falando depois sobre a votação da denúncia, opinou que berço não se adquire, com ele se nasce, que uma hora as pessoas que tudo queriam de mal para o município pagariam por aquilo, porque essa era a lei dos homens e também a lei de Deus, e que, como ele costumava dizer, o mundo é como uma bola de futebol: gira e uma hora nós a encontramos, isto é, colhemos o que plantamos. Opinou também que a população não se enganava mais, somente reelegia políticos que ou tinham uma base popular forte ou fossem muito bem sucedidos em suas ações, que o que aqui se faz, aqui se paga, que eles precisavam ser éticos e tentar manter a mesma postura do início ao fim, e que eles estavam ali para tentar melhorar a qualidade de vida da população. Afirmou então que ele não estava ali para ser funcionário de jornal, cabide de emprego, nem para puxar o saco de um porque lá frente ele teria um emprego melhor, seria diretor de outra coisa, e que ele fora eleito para representar a população, fazer alguma coisa pela população e ponto. “O resto, gente, deixa denunciar, deixa ir atrás”, acresceu. “Quem não deve não teme.” Fez então suas as palavras do vereador Dr. Fernando Piffer de que deveriam eles se ater às eleições nacional e estadual, porque, em seu ponto de vista, deviam tentar orientar a população a votar nos melhores candidatos, porque assim decidiriam o rumo do país e do estado. Por isso, acresceu, ele nem queria comentar o ato ocorrido na Casa aquela noite, somente o fizera por conta da politicagem que há na cidade. Lamentou em seguida que tudo em Bebedouro seja política, que ninguém pense na cidade, e opinou que, se os políticos pensassem em trazer algo para Bebedouro, a cidade não estaria no “ostracismo” em que se encontra há tanto tempo. Pediu ainda ao vereador Freitas que tentasse explicar a vinda [pelo programa federal Mais Médicos] de cubanos detidos pela PF que nem formados em medicina eram, opinando que tais questões é que deviam ser discutidas, que o país estava alienado, não discutia as coisas certas, discutia bate-bocas de Facebook, se xingou, não xingou, coisa que não levaria a lugar nenhum, não acrescentaria nada à população, mas sim o que nós faríamos dali a duas semanas na escolha de candidatos. Encerrada a Explicação Pessoal, o presidente passou à </w:t>
      </w:r>
      <w:r>
        <w:rPr>
          <w:rFonts w:cs="Arial" w:ascii="Arial" w:hAnsi="Arial"/>
          <w:bCs/>
          <w:u w:val="single"/>
        </w:rPr>
        <w:t>Ordem do Dia</w:t>
      </w:r>
      <w:r>
        <w:rPr>
          <w:rFonts w:cs="Arial" w:ascii="Arial" w:hAnsi="Arial"/>
          <w:bCs/>
        </w:rPr>
        <w:t xml:space="preserve">, comunicando aos vereadores que, em conformidade com o artigo 247 do Regimento Interno da Casa, a Secretaria havia procedido, quando da elaboração do autógrafo de lei, a algumas correções no texto do Projeto de Lei n. 149/2014, de autoria do Poder Executivo, como podiam verificar na cópia do Autógrafo de Lei n. 4853/2014 que se encontrava em seu poder. Passou então à discussão da primeira matéria em pauta. </w:t>
      </w:r>
      <w:r>
        <w:rPr>
          <w:rFonts w:cs="Arial" w:ascii="Arial" w:hAnsi="Arial"/>
          <w:u w:val="single"/>
        </w:rPr>
        <w:t xml:space="preserve">Requerimento n. 67/2014, de autoria do vereador Freitas - PT, requerendo ao Prefeito que nos informe quais medidas foram tomadas pela Administração para o cumprimento do disposto na Lei n. 11.738/2008 - Lei do Piso Salarial Nacional -, em conformidade com o Termo de Compromisso assinado pelo então candidato Fernando Galvão Moura em 27 de setembro de 2012, </w:t>
      </w:r>
      <w:r>
        <w:rPr>
          <w:rFonts w:cs="Arial" w:ascii="Arial" w:hAnsi="Arial"/>
          <w:bCs/>
          <w:u w:val="single"/>
        </w:rPr>
        <w:t>assumindo publicamente o compromisso de estabelecer a jornada definida na referida lei, de modo que o professor não cumpra mais do que 2/3 da jornada estabelecida pela lei municipal em atividades em interação com os educandos</w:t>
      </w:r>
      <w:r>
        <w:rPr>
          <w:rFonts w:cs="Arial" w:ascii="Arial" w:hAnsi="Arial"/>
          <w:bCs/>
        </w:rPr>
        <w:t xml:space="preserve">. Na discussão, falou o </w:t>
      </w:r>
      <w:r>
        <w:rPr>
          <w:rFonts w:cs="Arial" w:ascii="Arial" w:hAnsi="Arial"/>
          <w:bCs/>
          <w:u w:val="single"/>
        </w:rPr>
        <w:t>vereador Freitas</w:t>
      </w:r>
      <w:r>
        <w:rPr>
          <w:rFonts w:cs="Arial" w:ascii="Arial" w:hAnsi="Arial"/>
          <w:bCs/>
        </w:rPr>
        <w:t xml:space="preserve">. Aprovado por unanimidade. </w:t>
      </w:r>
      <w:r>
        <w:rPr>
          <w:rFonts w:cs="Arial" w:ascii="Arial" w:hAnsi="Arial"/>
        </w:rPr>
        <w:t xml:space="preserve">Com a anuência do plenário, o presidente submeteu em bloco as moções n. 162 e 163/2014.  </w:t>
      </w:r>
      <w:r>
        <w:rPr>
          <w:rFonts w:cs="Arial" w:ascii="Arial" w:hAnsi="Arial"/>
          <w:u w:val="single"/>
        </w:rPr>
        <w:t>Moção n. 162/2014, de autoria do vereador Beto Mazzeu - Democratas, de CONGRATULAÇÕES à diretoria da Associação Antialcoólica de Bebedouro, por meio de seu presidente Edner Faustino, pelos 28 anos de fundação completados no dia 11 de setembro último</w:t>
      </w:r>
      <w:r>
        <w:rPr>
          <w:rFonts w:cs="Arial" w:ascii="Arial" w:hAnsi="Arial"/>
        </w:rPr>
        <w:t xml:space="preserve">; </w:t>
      </w:r>
      <w:r>
        <w:rPr>
          <w:rFonts w:cs="Arial" w:ascii="Arial" w:hAnsi="Arial"/>
          <w:i/>
        </w:rPr>
        <w:t>n. 163/2014, de autoria dos vereadores Beto Mazzeu - Democratas -, Chanel - Solidariedade - e Sensei - Democratas, de CONGRATULAÇÕES à Associação de Pais e Amigos dos Excepcionais (APAE) em Bebedouro, na pessoa do presidente Rogério Lemos Valverde, pelos 42 anos de fundação da entidade, comemorados dia 16 de setembro último</w:t>
      </w:r>
      <w:r>
        <w:rPr>
          <w:rFonts w:cs="Arial" w:ascii="Arial" w:hAnsi="Arial"/>
        </w:rPr>
        <w:t xml:space="preserve">. Aprovadas em discussão por unanimidade. </w:t>
      </w:r>
      <w:r>
        <w:rPr>
          <w:rFonts w:cs="Arial" w:ascii="Arial" w:hAnsi="Arial"/>
          <w:u w:val="single"/>
        </w:rPr>
        <w:t>Moção n. 165/2014, de autoria do vereador Paulo Bola - PTB, de CONGRATULAÇÕES E APLAUSOS ao grupo Voluntárias do Hospital Municipal Júlia Pinto Caldeira, pelo exemplar trabalho realizado em prol da sociedade bebedourense</w:t>
      </w:r>
      <w:r>
        <w:rPr>
          <w:rFonts w:cs="Arial" w:ascii="Arial" w:hAnsi="Arial"/>
        </w:rPr>
        <w:t xml:space="preserve">. Aprovada sem discussão por unanimidade. </w:t>
      </w:r>
      <w:r>
        <w:rPr>
          <w:rFonts w:cs="Arial" w:ascii="Arial" w:hAnsi="Arial"/>
          <w:u w:val="single"/>
        </w:rPr>
        <w:t>Moção n. 166/2014, de autoria dos vereadores Juliano - PMDB - e Sebastiana - Democratas, de APLAUSOS E RECONHECIMENTO ao empresário Renato Ribeiro Garcia, proprietário do Despachante, Centro de Formação de Condutores e Autoescola Bebedouro, e a toda sua equipe de funcionários, pelo importante investimento realizado na cidade de Bebedouro, bem como pela geração de emprego e renda no município</w:t>
      </w:r>
      <w:r>
        <w:rPr>
          <w:rFonts w:cs="Arial" w:ascii="Arial" w:hAnsi="Arial"/>
        </w:rPr>
        <w:t xml:space="preserve">. Aprovada sem discussão por nove votos, ausente do plenário o vereador Sensei. </w:t>
      </w:r>
      <w:r>
        <w:rPr>
          <w:rFonts w:cs="Arial" w:ascii="Arial" w:hAnsi="Arial"/>
          <w:u w:val="single"/>
        </w:rPr>
        <w:t>Moção n. 167/2014, de autoria do vereador Engenheiro Nasser - PV, de APELO ao governador do Estado de São Paulo e ao secretário do Meio Ambiente para que determinem a ação dos órgãos vinculados à sua pasta quanto à fiscalização e autuação daqueles que promovem queimadas irregulares nas plantações de cana-de-açúcar da nossa região</w:t>
      </w:r>
      <w:r>
        <w:rPr>
          <w:rFonts w:cs="Arial" w:ascii="Arial" w:hAnsi="Arial"/>
        </w:rPr>
        <w:t xml:space="preserve">. Na discussão, falou o </w:t>
      </w:r>
      <w:r>
        <w:rPr>
          <w:rFonts w:cs="Arial" w:ascii="Arial" w:hAnsi="Arial"/>
          <w:u w:val="single"/>
        </w:rPr>
        <w:t>vereador Engenheiro Nasser</w:t>
      </w:r>
      <w:r>
        <w:rPr>
          <w:rFonts w:cs="Arial" w:ascii="Arial" w:hAnsi="Arial"/>
        </w:rPr>
        <w:t xml:space="preserve">. Aprovada por unanimidade. O presidente convocou então os vereadores para uma sessão extraordinária, a realizar-se dentro de três minutos, para discutirem e votarem o Projeto de Lei n. 157/2014, de autoria do Poder Executivo. </w:t>
      </w:r>
      <w:r>
        <w:rPr>
          <w:rFonts w:cs="Arial" w:ascii="Arial" w:hAnsi="Arial"/>
          <w:bCs/>
        </w:rPr>
        <w:t>Nada mais havendo a tratar-se, o presidente encerrou a sessão, convocando a edilidade para a 29</w:t>
      </w:r>
      <w:r>
        <w:rPr>
          <w:rFonts w:cs="Arial" w:ascii="Microsoft Sans Serif" w:hAnsi="Microsoft Sans Serif"/>
          <w:bCs/>
        </w:rPr>
        <w:t>ª</w:t>
      </w:r>
      <w:r>
        <w:rPr>
          <w:rFonts w:cs="Arial" w:ascii="Arial" w:hAnsi="Arial"/>
          <w:bCs/>
        </w:rPr>
        <w:t xml:space="preserve"> Sessão Ordinária, a realizar-se dia 06 de outubro de 2014,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22 de setembro de 2014.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Angelo Rafael Latorre Daoli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Luiz Carlos de Freitas                 José Roberto De Rosis Mazzeu</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Header"/>
        <w:tabs>
          <w:tab w:val="clear" w:pos="4419"/>
          <w:tab w:val="clear" w:pos="8838"/>
        </w:tabs>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9">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3:16:00Z</dcterms:created>
  <dc:creator>Secretaria da Câmara Municipal de Bebedouro</dc:creator>
  <dc:description/>
  <dc:language>en-US</dc:language>
  <cp:lastModifiedBy>jorge</cp:lastModifiedBy>
  <dcterms:modified xsi:type="dcterms:W3CDTF">2014-10-03T13:16:00Z</dcterms:modified>
  <cp:revision>2</cp:revision>
  <dc:subject/>
  <dc:title>Ata da 28ª Sessão Ordinária da Câmara Municipal de Bebedouro do ano 2014, realizada em 22/09</dc:title>
</cp:coreProperties>
</file>