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SSÃO ORDINÁRIA DO ANO DOIS MIL E CATORZE, REALIZADA AOS TREZ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outub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à vereadora         Sebastiana que lesse um versículo da Bíblia Sagrada na tribuna. Feita a leitura, o presidente consultou o plenário sobre o teor da ata da 29</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Defesa Civil; da Assembleia Legislativa do Estado de São Paulo; da Secretaria da Segurança Pública; da Secretaria de Saneamento e Recursos Hídricos; da Associação Antialcoólica de Bebedouro; do Ministério da Agricultura, Pecuária e Abastecimento. CONVITES - da EMEB Alfredo Naime. </w:t>
      </w:r>
      <w:r>
        <w:rPr>
          <w:rFonts w:cs="Arial" w:ascii="Arial" w:hAnsi="Arial"/>
          <w:bCs/>
          <w:u w:val="single"/>
        </w:rPr>
        <w:t>PROJETOS DE LEI</w:t>
      </w:r>
      <w:r>
        <w:rPr>
          <w:rFonts w:cs="Arial" w:ascii="Arial" w:hAnsi="Arial"/>
          <w:bCs/>
        </w:rPr>
        <w:t xml:space="preserve"> - Projeto de Lei n. 164/2014, de autoria do Poder Executivo, que dispõe sobre abertura de crédito suplementar no valor de R$ 580.000,00 (quinhentos e oitenta mil reais), que especifica. Projeto de Lei n. 165/2014, de autoria do Poder Executivo, que dispõe sobre afetação de áreas que especifica. Projeto de Decreto Legislativo n. 21/2014, de autoria do vereador Engenheiro Nasser - PV, que concede título de Visitante Ilustre à Governadora do Distrito 4540 do Rotary Internacional, Maria Augusta Freitas Carvalho, na forma que especifica. </w:t>
      </w:r>
      <w:r>
        <w:rPr>
          <w:rFonts w:cs="Arial" w:ascii="Arial" w:hAnsi="Arial"/>
          <w:u w:val="single"/>
        </w:rPr>
        <w:t>INDICAÇÕES</w:t>
      </w:r>
      <w:r>
        <w:rPr>
          <w:rFonts w:cs="Arial" w:ascii="Arial" w:hAnsi="Arial"/>
        </w:rPr>
        <w:t xml:space="preserve"> - </w:t>
      </w:r>
      <w:r>
        <w:rPr>
          <w:rFonts w:cs="Arial" w:ascii="Arial" w:hAnsi="Arial"/>
          <w:u w:val="single"/>
        </w:rPr>
        <w:t>Juliano - PMDB</w:t>
      </w:r>
      <w:r>
        <w:rPr>
          <w:rFonts w:cs="Arial" w:ascii="Arial" w:hAnsi="Arial"/>
        </w:rPr>
        <w:t xml:space="preserve"> - n. 444/2014 (implantação de rampas de acesso para cadeirantes, assim como a acessibilidade que se faz necessária também para idosos, na UBS Dr. Ricardo Dias Toledo, localizada no Jardim Progresso); </w:t>
      </w:r>
      <w:r>
        <w:rPr>
          <w:rFonts w:cs="Arial" w:ascii="Arial" w:hAnsi="Arial"/>
          <w:u w:val="single"/>
        </w:rPr>
        <w:t>Freitas - PT</w:t>
      </w:r>
      <w:r>
        <w:rPr>
          <w:rFonts w:cs="Arial" w:ascii="Arial" w:hAnsi="Arial"/>
        </w:rPr>
        <w:t xml:space="preserve"> - n. 439/2014 (substituição da iluminação do Ginásio de Esportes do CEM Maria Fernanda Lopes Piffer); </w:t>
      </w:r>
      <w:r>
        <w:rPr>
          <w:rFonts w:cs="Arial" w:ascii="Arial" w:hAnsi="Arial"/>
          <w:u w:val="single"/>
        </w:rPr>
        <w:t>Engenheiro Nasser - PV</w:t>
      </w:r>
      <w:r>
        <w:rPr>
          <w:rFonts w:cs="Arial" w:ascii="Arial" w:hAnsi="Arial"/>
        </w:rPr>
        <w:t xml:space="preserve"> - n. 441/2014 (limpeza do terreno baldio localizado na Rua Pedrina Mendes de Rosis, defronte ao n. 213, Jardim Júlia, notifique o proprietário, caso o tenha, bem como determine a reconstrução das guias danificadas, a desobstrução das canaletas e o tapamento dos buracos existentes no entorno do referido terreno); </w:t>
      </w:r>
      <w:r>
        <w:rPr>
          <w:rFonts w:cs="Arial" w:ascii="Arial" w:hAnsi="Arial"/>
          <w:u w:val="single"/>
        </w:rPr>
        <w:t>Paulo Bola - PTB</w:t>
      </w:r>
      <w:r>
        <w:rPr>
          <w:rFonts w:cs="Arial" w:ascii="Arial" w:hAnsi="Arial"/>
        </w:rPr>
        <w:t xml:space="preserve"> - n. 438/2014 (encaminhamento de um projeto de lei denominando o cemitério do distrito de Turvínea de Nossa Senhora do Rosário); n. 440/2014 (doação de área de terra à Fazenda do Estado de São Paulo, para a construção da sede do Ministério Público do Estado de São Paulo em nossa cidade); </w:t>
      </w:r>
      <w:r>
        <w:rPr>
          <w:rFonts w:cs="Arial" w:ascii="Arial" w:hAnsi="Arial"/>
          <w:u w:val="single"/>
        </w:rPr>
        <w:t>Sebastiana - Democratas</w:t>
      </w:r>
      <w:r>
        <w:rPr>
          <w:rFonts w:cs="Arial" w:ascii="Arial" w:hAnsi="Arial"/>
        </w:rPr>
        <w:t xml:space="preserve"> - n. 442/2014 (operação tapa-buracos e/ou recapeamento asfáltico, na pavimentação da Rua Norberto Rangel, altura do número 561, Vila Major Cícero de Carvalho); n. 443/2014 (operação tapa-buracos e/ou recapeamento asfáltico, na pavimentação da Rua Campos Sales, altura do número 1806, Centro); n. 445/2014 (vistoria da pavimentação asfáltica em todas as vias do bairro São João, objetivando realizar serviços de operação tapa-buracos e/ou recapeamento e, também, construção de canaletas para o adequado escoamento das águas pluviais); n. 446/2014 (vistoria da pavimentação asfáltica em todas as vias do bairro São Conrado, objetivando realizar serviços de operação tapa-buracos e/ou recapeamento e, também, a construção de canaletas para o adequado escoamento das águas pluviais). </w:t>
      </w:r>
      <w:r>
        <w:rPr>
          <w:rFonts w:cs="Arial" w:ascii="Arial" w:hAnsi="Arial"/>
          <w:u w:val="single"/>
        </w:rPr>
        <w:t>MOÇÕES</w:t>
      </w:r>
      <w:r>
        <w:rPr>
          <w:rFonts w:cs="Arial" w:ascii="Arial" w:hAnsi="Arial"/>
        </w:rPr>
        <w:t xml:space="preserve"> - n. 179/2014, de autoria do vereador Paulo Bola - PTB, de APLAUSOS  E CONGRATULAÇÕES aos alunos que participaram do concurso promovido pela Coopercitrus que conscientiza as crianças pela preservação ambiental, em especial aos vencedores desta edição: Cauã Henrique Andrade Mateus - EMEF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Conrado Caldeira - 1</w:t>
      </w:r>
      <w:r>
        <w:rPr>
          <w:rFonts w:cs="Arial" w:ascii="Microsoft Sans Serif" w:hAnsi="Microsoft Sans Serif"/>
        </w:rPr>
        <w:t>º</w:t>
      </w:r>
      <w:r>
        <w:rPr>
          <w:rFonts w:cs="Arial" w:ascii="Arial" w:hAnsi="Arial"/>
        </w:rPr>
        <w:t xml:space="preserve"> lugar -, Nicole Victória de Almeida Conationi - EMEF Dr. Augusto Vieira - 2</w:t>
      </w:r>
      <w:r>
        <w:rPr>
          <w:rFonts w:cs="Arial" w:ascii="Microsoft Sans Serif" w:hAnsi="Microsoft Sans Serif"/>
        </w:rPr>
        <w:t>º</w:t>
      </w:r>
      <w:r>
        <w:rPr>
          <w:rFonts w:cs="Arial" w:ascii="Arial" w:hAnsi="Arial"/>
        </w:rPr>
        <w:t xml:space="preserve"> lugar -, e Monise Dias Custódio - EMEF Stenio Machado Loureiro - 3</w:t>
      </w:r>
      <w:r>
        <w:rPr>
          <w:rFonts w:cs="Arial" w:ascii="Microsoft Sans Serif" w:hAnsi="Microsoft Sans Serif"/>
        </w:rPr>
        <w:t>º</w:t>
      </w:r>
      <w:r>
        <w:rPr>
          <w:rFonts w:cs="Arial" w:ascii="Arial" w:hAnsi="Arial"/>
        </w:rPr>
        <w:t xml:space="preserve"> lugar -, extensiva aos professores e à direção das escolas; n. 181/2014, de autoria dos vereadores Beto Mazzeu - Democratas - e Chanel - Solidariedade, de CONGRATULAÇÕES a nossa Guarda Civil Municipal, na pessoa do comandante Luiz André Rosa Júnior, pelos 28 anos da sua criação, que se deu por meio da Lei n. 1.793, de 11 de novembro de 1986; n. 182/2014, de autoria da vereadora Sebastiana - Democratas, de PESAR à família Barboza, pelo passamento do Sr. Antônio, ocorrido dia 16 de setembro último; n. 183/2014, de autoria do vereador Engenheiro Nasser - PV, de PESAR à família Guariglia, pelo passamento do Sr. Luiz Antônio, ocorrido dia 06 de outubro último; n. 184/2014, de autoria da vereadora Sebastiana - Democratas, de PESAR à família Barboza, pelo passamento da Sr</w:t>
      </w:r>
      <w:r>
        <w:rPr>
          <w:rFonts w:cs="Arial" w:ascii="Microsoft Sans Serif" w:hAnsi="Microsoft Sans Serif"/>
        </w:rPr>
        <w:t>ª</w:t>
      </w:r>
      <w:r>
        <w:rPr>
          <w:rFonts w:cs="Arial" w:ascii="Arial" w:hAnsi="Arial"/>
        </w:rPr>
        <w:t xml:space="preserve"> Clementina Peliçon, ocorrido dia 23 de setembro último; n. 185/2014, de autoria do vereador Engenheiro Nasser - PV, de PESAR à família Gigliolli, pelo passamento do Sr. Moacyr, ocorrido dia 06 de outubro último; n. 186/2014, de autoria da vereadora Sebastiana - Democratas, de  PESAR à família Domigues, pelo passamento de Alex Aparecido, ocorrido dia 28 de setembro último; n. 187/2014, de autoria da vereadora Sebastiana - Democratas, de PESAR à família Silva, pelo passamento da Sr</w:t>
      </w:r>
      <w:r>
        <w:rPr>
          <w:rFonts w:cs="Arial" w:ascii="Microsoft Sans Serif" w:hAnsi="Microsoft Sans Serif"/>
        </w:rPr>
        <w:t>ª</w:t>
      </w:r>
      <w:r>
        <w:rPr>
          <w:rFonts w:cs="Arial" w:ascii="Arial" w:hAnsi="Arial"/>
        </w:rPr>
        <w:t xml:space="preserve"> Jovelita Neves, ocorrido dia 28 de setembro últim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164/2014,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Angelo Daolio</w:t>
      </w:r>
      <w:r>
        <w:rPr>
          <w:rFonts w:cs="Arial" w:ascii="Arial" w:hAnsi="Arial"/>
          <w:bCs/>
        </w:rPr>
        <w:t xml:space="preserve"> acusou o recebimento de um convite para o XX Manancial Testemunho do Espírito e também de um convite para o Culto Ecumênico em homenagem às forças policiais de Bebedouro. Externou depois satisfação com as mudanças administrativas que o prefeito e o vice-prefeito tinham começado a fazer a partir daquela data em relação aos diretores e seus departamentos, medidas de contenção de despesas pelas quais ele e o vereador Dr. Fernando Piffer vinham clamando e pelas quais agradeciam ao prefeito e ao vice-prefeito, que parabenizou. O </w:t>
      </w:r>
      <w:r>
        <w:rPr>
          <w:rFonts w:cs="Arial" w:ascii="Arial" w:hAnsi="Arial"/>
          <w:bCs/>
          <w:u w:val="single"/>
        </w:rPr>
        <w:t>vereador Engenheiro Nasser</w:t>
      </w:r>
      <w:r>
        <w:rPr>
          <w:rFonts w:cs="Arial" w:ascii="Arial" w:hAnsi="Arial"/>
          <w:bCs/>
        </w:rPr>
        <w:t xml:space="preserve"> falou inicialmente de sua indicação constante do Expediente. (Vide pág. 1.) Ato contínuo, destacou a divulgação do resultado dos mutuários do Residencial Bebedouro Cidade Coração e passou a discorrer sobre a CIP - Contribuição da Iluminação Pública -, a respeito da qual pedia informações, se o projeto seria retirado ou não, advertindo que o TRF havia desobrigado o município de São José do Rio Preto de assumir o custeio da iluminação pública, coisa, opinou, que Bebedouro já deveria ter pleiteado, e também que a CPFL havia se posicionado declarando que, se a Justiça determinasse que a companhia tivesse de continuar a fazer a manutenção da iluminação pública, cumpriria a determinação. Repercutindo depois reclamações de munícipes sobre a falta de insulina do tipo lantus no hospital municipal, disse que o medicamento não vinha sendo fornecido nem mesmo aos pacientes que tinham mandado judicial em mãos, que a falta do medicamento, segundo o servidor Nelson Sanchez, devia-se à falta de pagamento à empresa fornecedora, razão pela qual o referido servidor havia pedido à Prefeitura que fizesse a quebra da ordem cronológica de pagamentos, e também que havia o caso de uma senhora que vinha pedindo esmolas e doações para poder adquirir o medicamento. Agradeceu depois aos moradores de Botafogo pelo carinho com que o receberam e também à sua família no dia anterior durante as festividades em comemoração do Dia de Nossa Senhora Aparecida. O </w:t>
      </w:r>
      <w:r>
        <w:rPr>
          <w:rFonts w:cs="Arial" w:ascii="Arial" w:hAnsi="Arial"/>
          <w:bCs/>
          <w:u w:val="single"/>
        </w:rPr>
        <w:t>vereador Freitas</w:t>
      </w:r>
      <w:r>
        <w:rPr>
          <w:rFonts w:cs="Arial" w:ascii="Arial" w:hAnsi="Arial"/>
          <w:bCs/>
        </w:rPr>
        <w:t xml:space="preserve"> repercutiu a preocupação de munícipes sobre a situação financeira da Prefeitura, os quais relatavam que as entidades assistenciais não recebem desde o mês de julho deste ano, que os fornecedores estão recebendo com cinco meses de atraso, que a dívida do município crescera, chegando a R$ 80 mi, que a Prefeitura está fazendo o repasse da contribuição ao SASEMB com três meses de atraso, assunto, informou, que é objeto de um de seus requerimentos, no qual convida a presidente do Conselho Municipal de Previdência a comparecer na Casa na sessão seguinte para prestar esclarecimentos sobre a questão, e que a CPFL não recebe desde o mês de junho. Ecoou também reclamações de munícipes de que, mesmo fazendo racionamento de água, o valor da conta permanece o mesmo, questão sobre a qual ele pedia esclarecimentos à Prefeitura. Comentando depois a matéria veiculada pelo “O Jornal” na edição do fim de semana a respeito da Lei Complementar n. 104/2014, matéria segundo a qual os diretores e assessores comissionados da Prefeitura estariam desobrigados do cumprimento de horário, muitos dos quais, por essa razão, não eram encontrados na Prefeitura, disse que, embora o chefe do Departamento Legislativo da Casa, Jorge Escher, o tenha informado de que na verdade a lei determina que os referidos servidores devem permanecer vinte e quatro horas por dia à disposição do prefeito, ele, Freitas, entendia que os diretores e assessores municipais, embora não estivessem sujeitos ao controle de horário de entrada e saída, deviam permanecer na Prefeitura para atender às pessoas. A </w:t>
      </w:r>
      <w:r>
        <w:rPr>
          <w:rFonts w:cs="Arial" w:ascii="Arial" w:hAnsi="Arial"/>
          <w:bCs/>
          <w:u w:val="single"/>
        </w:rPr>
        <w:t>vereadora Sebastiana</w:t>
      </w:r>
      <w:r>
        <w:rPr>
          <w:rFonts w:cs="Arial" w:ascii="Arial" w:hAnsi="Arial"/>
          <w:bCs/>
        </w:rPr>
        <w:t xml:space="preserve"> parabenizou Quim Moreira pelo sucesso que mais uma vez foi a Festa das Crianças no dia anterior, evento realizado todo ano por ele, e também a Unifafibe pelo lançamento oficial do projeto Ginástica, Arte e Formação, em parceria com a Prefeitura, à concessionária de rodovias TEBE, ao Desenvolve São Paulo e à usina Pitangueiras - Açúcar e Álcool. Exaltou depois o valor e a humildade de Alessandro de Oliveira Faria, o Cabelo, homenageado com a Medalha C</w:t>
      </w:r>
      <w:r>
        <w:rPr>
          <w:rFonts w:cs="Arial" w:ascii="Arial" w:hAnsi="Arial"/>
          <w:bCs/>
          <w:spacing w:val="-60"/>
        </w:rPr>
        <w:t>.</w:t>
      </w:r>
      <w:r>
        <w:rPr>
          <w:rFonts w:cs="Arial" w:ascii="Arial" w:hAnsi="Arial"/>
          <w:bCs/>
          <w:vertAlign w:val="superscript"/>
        </w:rPr>
        <w:t xml:space="preserve">el </w:t>
      </w:r>
      <w:r>
        <w:rPr>
          <w:rFonts w:cs="Arial" w:ascii="Arial" w:hAnsi="Arial"/>
          <w:bCs/>
        </w:rPr>
        <w:t xml:space="preserve">Raul Furquim na sexta-feira anterior, programador de informática que tem levado o nome da cidade pelo país e o exterior. Parabenizou em seguida o prefeito por sua atitude corajosa de adotar medidas de contenção de despesas na Prefeitura, disse que ela sabia que eles, da situação, seriam alvos de críticas, de olhares maldosos, [seriam] mal interpretados, tudo por conta de tais medidas, que a situação financeira da Prefeitura não é omitida de modo algum, que eles estavam tentando honrar os compromissos e que ninguém podia apontar o dedo para a Administração e afirmar que nela havia corrupção. Opinou ainda que o remédio amargo às vezes é necessário, e garantiu à população que se achava nas melhores mãos, de pessoas que tinham as melhores intenções possíveis. Apelou então à população para que tivesse um pouco mais de paciência, disse que, segundo o responsável pelo Departamento de Licitações, os repasses às entidades assistenciais estavam com apenas um mês de atraso, que já devia estar sendo providenciada a quebra da ordem cronológica de pagamentos para pagamento à empresa que fornecia a insulina lantus, e que o governo municipal demonstrava sua transparência ao não omitir informações e admitir que enfrentava dificuldades financeiras, e grandes. Apelou também aos vereadores da oposição para que os ajudassem a superar tais dificuldades com soluções concretas. O </w:t>
      </w:r>
      <w:r>
        <w:rPr>
          <w:rFonts w:cs="Arial" w:ascii="Arial" w:hAnsi="Arial"/>
          <w:bCs/>
          <w:u w:val="single"/>
        </w:rPr>
        <w:t>vereador Dr. Fernando Piffer</w:t>
      </w:r>
      <w:r>
        <w:rPr>
          <w:rFonts w:cs="Arial" w:ascii="Arial" w:hAnsi="Arial"/>
          <w:bCs/>
        </w:rPr>
        <w:t xml:space="preserve"> parabenizou Pe. Benedito pelo sucesso da cerimônia realizada no dia anterior na Igreja de Nossa Senhora Aparecida, bem como, pelo mesmo motivo, os organizadores dos demais eventos realizados na mesma data, a saber, a caminhada até Andes e Botafogo e a Festa das Crianças. Parabenizou ainda os cirurgiões pelo Dia da Cirurgia Infantil, comemorado também em 12/10, lembrou que naquela data, 13/10, comemorava-se o Dia do Terapeuta Ocupacional e também o Dia do Fisioterapeuta, e que no próximo dia 18 comemorar-se-ia o Dia do Médico, a propósito do qual lamentou que, infelizmente, “nunca antes neste país” — “frase gloriosa”, ironizou — tivemos uma classe tão desrespeitada. Lamentou também que o Movimento Saúde + 10 não tivesse sido vitorioso e passou a discorrer sobre a luta dos médicos para mudar a lei que permitia a contratação de médicos estrangeiros sem necessidade de se submeterem à revalidação de seus diplomas, alguns dos quais, lembrou, como havia dito ali na tribuna o vereador Dr. Tiago, haviam sido denunciados por nem mesmo serem formados, o que o levava a indagar se seria por essa razão que não os submetiam à revalidação de seus diplomas. Ainda falando da questão, opinou que o governo federal desrespeitava a lei trabalhista ao contratar médicos estrangeiros sem lhes garantir seus direitos nem asilo político, indagou se com isto não estávamos ajudando uma ditadura (a cubana), e disse que, para agravo da situação, a mesma lei permitira a abertura de um grande número de escolas médicas sem a devida fiscalização da qualidade dos formandos. Perguntou por que razão o ex-presidente Lula e a presidenta Dilma não foram tratar-se em Cuba, como fizera o “saudoso” Hugo Chaves, ou no SUS, advertiu que a lei fora mudada sem uma discussão profunda com a classe médica, pois, explicou, não precisamos somente de médicos, mas também de leitos hospitalares, UTI, equipamentos, etc., porque médico sozinho nada faz, precisa de anestesista, auxiliar, instrumentadores, equipe de higienização, etc. Advertiu também que o debate sobre o financiamento da saúde pública fora esquecido e se recusavam a discuti-lo, razão pela qual, a seu ver, o povo queria mudanças, não aguentava mais a situação, e parabenizou os médicos por seu dia. O vereador disse ainda que participara naquela tarde da entrevista coletiva de anúncio do início da reforma administrativa na Prefeitura, coisa que ele e o vereador Angelo Daolio sempre pediam ao prefeito, que parabenizou, assim como ao vice-prefeito, por tal iniciativa e pela coragem de a terem tomado. Opinou então que os que não fizeram as mudanças, ficaram para trás, e que não adiantava vir agora a presidenta Dilma afirmar em sua campanha eleitoral que mandaria para o Congresso [o projeto de reforma política] e acabaria com a corrupção. “Depois de doze anos [no poder]?”, perguntou. “O povo não acredita mais.” Sugeriu às pessoas que porventura estivessem ocupando cargos na Prefeitura, que os colocassem à disposição, o que, em seu ponto de vista, ajudaria o prefeito e o vice-prefeito a promover a reforma administrativa, opinou que o prefeito não tinha nada pessoal contra ninguém, apenas desejava, assim como os vereadores, que os serviços públicos tivessem qualidade e que os ocupantes de cargos de chefia respeitassem os servidores e cumprissem sua função, mesmo porque havia departamentos em que todos estavam revoltados — dentistas, médicos, enfermeiras — e, fora isso, a população estava descontente. Por último, informou que, quando ele assumira o cargo de diretor do DMS no governo Italiano (João Batista Bianchini), a Administração estava nove meses atrasada em relação aos pagamentos a fornecedores na área da saúde. O </w:t>
      </w:r>
      <w:r>
        <w:rPr>
          <w:rFonts w:cs="Arial" w:ascii="Arial" w:hAnsi="Arial"/>
          <w:bCs/>
          <w:u w:val="single"/>
        </w:rPr>
        <w:t>vereador Dr. Tiago</w:t>
      </w:r>
      <w:r>
        <w:rPr>
          <w:rFonts w:cs="Arial" w:ascii="Arial" w:hAnsi="Arial"/>
          <w:bCs/>
        </w:rPr>
        <w:t xml:space="preserve"> orientou os pais e os professores a procurar o médico assim que observassem sintomas de escarlatina e outras doenças infectocontagiosas, próprias da primavera, em crianças, os quais tranquilizou dizendo-lhes que não havia necessidade de pânico, tanto mais quanto tais doenças eram tratáveis. Informou em seguida que quarta-feira próxima seria a data-limite para a colocação de entulhos nas ruas da zona sul, dia após o qual seriam multados os munícipes que o fizessem. Parabenizou então os fisioterapeutas por seu dia, comemorado naquela data, em especial a seu assessor Bruno e às duas fisioterapeutas, Janaína e Ana Paula, do NASF - Núcleo de Apoio à Saúde da Família -, advertindo que este projeto ficara engavetado por muito tempo e ele o fizera acontecer nesta administração, e também que ele sonhava realizar tal projeto desde seu ingresso na Casa, o que, a seu ver, comprovava que era possível realizar sonhos, que a política não é feita somente de malandragem, corrupção, e que duro [de ver] era pessoas fazendo o mal e divulgando a mesma coisa nos jornais, as quais, opinou, um dia aprenderiam. Teceu então loas ao programador Cabelo, homenageado com a Medalha Raul Furquim por sua iniciativa e do vereador Juliano. O </w:t>
      </w:r>
      <w:r>
        <w:rPr>
          <w:rFonts w:cs="Arial" w:ascii="Arial" w:hAnsi="Arial"/>
          <w:bCs/>
          <w:u w:val="single"/>
        </w:rPr>
        <w:t>vereador Paulo Bola</w:t>
      </w:r>
      <w:r>
        <w:rPr>
          <w:rFonts w:cs="Arial" w:ascii="Arial" w:hAnsi="Arial"/>
          <w:bCs/>
        </w:rPr>
        <w:t xml:space="preserve"> disse ter agradecido ao diretor da Saúde por ter atendido a seu pedido de que mandasse abrir uma passagem no hospital municipal para a Rua Guido Paganelli, agradeceu à empresa Confseg, nas pessoas dos senhores Marcel e Esdras Maia, pela parceria que fizera com ele para a entrega de 2600 brinquedos às crianças das creches municipais — parceria longa de seis anos —, e informou aos moradores da zona sul que a academia de ginástica conseguida por ele já estava em funcionamento na Praça Francisco Medeiros, a qual era fruto de uma parceria público-privada estabelecida entre ele e a Padaria Fama, do Marcelinho, e também com os donos da Gercal, Luiz e Dorinho, aos quais agradeceu, bem como por terem ambas as empresas promovido, junto com ele, a festa para as crianças nos Jardins Tropical, União e Santo Antonio. O vereador informou ainda que as duas praças, a do zona sul e a do Jardim Cláudia, receberam rampas para deficientes físicos, agradeceu ao diretor de Obras e aos servidores que haviam realizado a obra na praça do Jardim Cláudia, assim como ao Gel e a outros integrantes do Rotaract pela parceria que fizeram com ele para a implementação do projeto Sou Eco, de recolhimento de lixo eletrônico promovido pela entidade. Disse depois que o diretor da Saúde o informara de que dentro de quinze a vinte dias estaria resolvido o problema do atraso na entrega de remédios, como insulina lantus, no hospital municipal, e pediu ao secretário da Defesa que resolvesse o problema dos mototaxistas irregulares por meio de fiscalização e os chamando para uma reunião para orientá-los, porque, explicou, “ficam meio perdido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Juliano</w:t>
      </w:r>
      <w:r>
        <w:rPr>
          <w:rFonts w:cs="Arial" w:ascii="Arial" w:hAnsi="Arial"/>
          <w:bCs/>
        </w:rPr>
        <w:t xml:space="preserve"> discorreu com satisfação sobre o 2</w:t>
      </w:r>
      <w:r>
        <w:rPr>
          <w:rFonts w:cs="Arial" w:ascii="Microsoft Sans Serif" w:hAnsi="Microsoft Sans Serif"/>
          <w:bCs/>
        </w:rPr>
        <w:t>º</w:t>
      </w:r>
      <w:r>
        <w:rPr>
          <w:rFonts w:cs="Arial" w:ascii="Arial" w:hAnsi="Arial"/>
          <w:bCs/>
        </w:rPr>
        <w:t xml:space="preserve"> Alvorada da Alegria, agradecendo aos patrocinadores, organizadores e participantes do evento, o quarto evento social, informou, que ele organizara este ano no Jardim Alvorada, como o 2</w:t>
      </w:r>
      <w:r>
        <w:rPr>
          <w:rFonts w:cs="Arial" w:ascii="Microsoft Sans Serif" w:hAnsi="Microsoft Sans Serif"/>
          <w:bCs/>
        </w:rPr>
        <w:t>º</w:t>
      </w:r>
      <w:r>
        <w:rPr>
          <w:rFonts w:cs="Arial" w:ascii="Arial" w:hAnsi="Arial"/>
          <w:bCs/>
        </w:rPr>
        <w:t xml:space="preserve"> Encontro de Pipa, a propósito do qual lamentou que as crianças estejam muito voltadas à internet e ao videogame e esquecidas das brincadeiras sadias. Falou ainda de sua participação no evento promovido por Quim Moreira voltado às crianças, pelo que o parabenizou, mencionou a aprovação do projeto de sua autoria e da vereadora Sebastiana que institui a Festa das Crianças no calendário oficial de eventos do município, e esclareceu que ele promovia eventos somente no centro social do Jardim Alvorada porque era muito bairrista e também porque grandes eram as dificuldades para se conseguir apoio e recursos de patrocinadores. Por último, parabenizou o ciclista bebedourense Gilberto Rocha pela conquista do vice-campeonato brasileiro do Circuito 2014  BFWC BMX.  O </w:t>
      </w:r>
      <w:r>
        <w:rPr>
          <w:rFonts w:cs="Arial" w:ascii="Arial" w:hAnsi="Arial"/>
          <w:bCs/>
          <w:u w:val="single"/>
        </w:rPr>
        <w:t>vereador Engenheiro Nasser</w:t>
      </w:r>
      <w:r>
        <w:rPr>
          <w:rFonts w:cs="Arial" w:ascii="Arial" w:hAnsi="Arial"/>
          <w:bCs/>
        </w:rPr>
        <w:t xml:space="preserve"> informou que recebera aquela tarde um ofício da ABF com um cartaz anunciando o 11</w:t>
      </w:r>
      <w:r>
        <w:rPr>
          <w:rFonts w:cs="Arial" w:ascii="Microsoft Sans Serif" w:hAnsi="Microsoft Sans Serif"/>
          <w:bCs/>
        </w:rPr>
        <w:t>º</w:t>
      </w:r>
      <w:r>
        <w:rPr>
          <w:rFonts w:cs="Arial" w:ascii="Arial" w:hAnsi="Arial"/>
          <w:bCs/>
        </w:rPr>
        <w:t xml:space="preserve"> Encontro de Ferreomodelismo (sic) nos próximos dias 08 e 09/11, ofício no qual o presidente da entidade o informava de que capitulara em sua decisão de fechar a entidade por entender que o fechamento desta traria prejuízos a Bebedouro. Informou também que somente às 15h30 recebera ele o convite da Prefeitura para a “dança das cadeiras” que aconteceria às 16h no paço municipal, à qual não pudera se fazer presente porque tinha assumido um compromisso anteriormente, opinou que a ação do prefeito era louvável, embora, a seu ver, tomada tardiamente, fez votos de que não fosse muito tarde para que a Administração pudesse corrigir os excessivos gratos com concessão de gratificações, publicidade em jornais, e disse esperar que não fossem penalizados os servidores que efetivamente trabalhavam na Frente de Trabalho. O </w:t>
      </w:r>
      <w:r>
        <w:rPr>
          <w:rFonts w:cs="Arial" w:ascii="Arial" w:hAnsi="Arial"/>
          <w:bCs/>
          <w:u w:val="single"/>
        </w:rPr>
        <w:t>vereador Freitas</w:t>
      </w:r>
      <w:r>
        <w:rPr>
          <w:rFonts w:cs="Arial" w:ascii="Arial" w:hAnsi="Arial"/>
          <w:bCs/>
        </w:rPr>
        <w:t xml:space="preserve"> rebateu a afirmação do vereador Dr. Fernando Piffer de que, com o programa Mais Médicos, ajudávamos uma ditadura, porque o programa ajudava na verdade 50 milhões de pessoas que antes não tinham acesso a médicos, bem como sua afirmação “nós, que lutamos contra a ditadura” indagando: “Nós quem? O vereador que veio aqui a essa tribuna? Gostaria que ele dissesse em quais lutas ele teve engajado e que ajudou (sic) a derrubar a ditadura no Brasil”. Respondeu ainda ao questionamento do vereador sobre por que razão Lula e Dilma não foram se tratar em Cuba ou no SUS argumentando que, primeiro, as pessoas se tratam onde querem, e, segundo, não se brinca com a saúde dos outros, principalmente ele, Dr. Fernando Piffer, que [,além de médico,] participara no dia anterior da caminhada promovida pela Igreja Católica, onde ele, Freitas, aprendera que não se brinca com a saúde dos outros, sobretudo quando as pessoas são vítimas de doenças graves como câncer, não diabetes, como era seu caso. Disse ainda que muito o assustava ouvir tais palavras na boca de um médico ali na tribuna da Câmara Municipal e opinou que o povo de fato queria mudanças, mas não retrocesso, no qual somente votava se fosse enganado, se o retrocesso conseguisse convencer as pessoas de que significava avanço. A </w:t>
      </w:r>
      <w:r>
        <w:rPr>
          <w:rFonts w:cs="Arial" w:ascii="Arial" w:hAnsi="Arial"/>
          <w:bCs/>
          <w:u w:val="single"/>
        </w:rPr>
        <w:t>vereadora Sebastiana</w:t>
      </w:r>
      <w:r>
        <w:rPr>
          <w:rFonts w:cs="Arial" w:ascii="Arial" w:hAnsi="Arial"/>
          <w:bCs/>
        </w:rPr>
        <w:t xml:space="preserve"> apelou à população e à imprensa para que ajudassem o Executivo a fiscalizar o desperdício de água e denunciasse os casos de desperdício, informou que fora decretado estado de emergência naquela data em razão da seca que assola o município, disse que nossas nascentes estão secando, que havia oitenta e dois anos não se via uma seca como a atual em Bebedouro e cem anos que não se via tal seca no estado de São Paulo. Opinou então que a culpa pela situação é nossa, não de São Pedro, que a situação está crítica e que se trata de contenção, não racionamento, o que ocorre em nossa cidade, mas, advertiu, caso o desperdício de água continuasse, seria decretado racionamento de água, com o que ficaríamos um, dois dias sem água em nossas casas, para agravamento do sofrimento sobretudo das pessoas que têm doentes e crianças em casa. Ainda falando sobre a questão, disse, indignada, que na sexta-feira anterior ela flagrara um senhor lavando o carro com mangueira, quando deveria fazê-lo com balde, bradou que a situação está séria e opinou que o ditado bíblico de que o mundo acabaria em fogo referia-se ao fogo que vivemos, ao fogo das frequentes queimadas que presenciamos e que, a seu ver, se tornariam incontroláveis. O </w:t>
      </w:r>
      <w:r>
        <w:rPr>
          <w:rFonts w:cs="Arial" w:ascii="Arial" w:hAnsi="Arial"/>
          <w:bCs/>
          <w:u w:val="single"/>
        </w:rPr>
        <w:t>vereador Dr. Fernando Piffer</w:t>
      </w:r>
      <w:r>
        <w:rPr>
          <w:rFonts w:cs="Arial" w:ascii="Arial" w:hAnsi="Arial"/>
          <w:bCs/>
        </w:rPr>
        <w:t xml:space="preserve"> agradeceu aos partidos políticos que estavam aderindo a Aécio Neves na reta final da campanha, a saber, o PSB, de Marina Silva, e o PV, cujo diretório local tem por presidente o vereador Engenheiro Nasser, a quem disse que o entristecera o fato de o deputado federal Penna não ter se reelegido. Respondendo então ao vereador Freitas, disse-lhe que, em relação às manifestações, a “diferença” entre o “padrão Fifa” e o que existe no país no serviço público é o que “unifica” as classes, que as classes A e B não sentem a qualidade do SUS — no qual o governo federal, a seu ver, se recusava a injetar dinheiro —, porque dispunham de convênios médicos, conquanto, advertiu, em Bebedouro muitas pessoas de tais classes recorressem ao hospital municipal para passar pelo plantão dos pediatras do pronto-socorro infantil, o que, a seu ver, comprovava a qualidade do SUS em nossa cidade, graças ao investimento de 32% na Saúde feito pela Prefeitura, em vez de se limitar ao investimento de 15% exigido por lei. Disse ainda ao vereador Freitas que aquela era uma de suas brigas antigas, que ele lutava pelo SUS desde a faculdade, por um SUS de qualidade, sem ódio, sem palavras, mas com ação, e opinou que o povo está cansado de falas, quer ação, resultados, que o povo está cansado de dois discursos, um enquanto se está na oposição e outro quando se está na situação. Opinou também que, onde o PT elegeu prefeito, nunca mais conseguiu fazê-lo, disse que eles, do PSDB, haviam criado o FUNDEF e as ações que financiam a educação no ensino fundamental em tempo integral, lembrou que este ano foi levantada a discussão sobre a queda de repasse da verba do FUNDEB ao município, com o que mais uma vez a Prefeitura colocava dinheiro para cobrir o “rombo” provocado pelo governo federal, disse que é fácil falar com ódio e que, na prática, não tivemos, infelizmente, resultados. O </w:t>
      </w:r>
      <w:r>
        <w:rPr>
          <w:rFonts w:cs="Arial" w:ascii="Arial" w:hAnsi="Arial"/>
          <w:bCs/>
          <w:u w:val="single"/>
        </w:rPr>
        <w:t>vereador Dr. Tiago</w:t>
      </w:r>
      <w:r>
        <w:rPr>
          <w:rFonts w:cs="Arial" w:ascii="Arial" w:hAnsi="Arial"/>
          <w:bCs/>
        </w:rPr>
        <w:t xml:space="preserve"> cumprimentou seu amigo médico Dr. Felipe Burjailli, capitão de seu time, por seu aniversário. Esclareceu depois que ele não era contra o programa Mais Médicos, achava-o lindo, maravilhoso, no papel, e que ele não podia aceitar que trouxessem médicos de Cuba sem os avaliarem se podiam ou não atender nossas filhas, mães, esposas, avós, indagando por que razão não os submetiam a avaliação como antes faziam com médicos estrangeiros, dos quais somente menos de 10% passavam na prova. “Que programa que é esse [em] que você não avalia o médico que vai cuidar da sua família?”, perguntou, indignado. Perguntou também para onde ia o dinheiro, já que, dos R$ 10 mil que o governo federal pagava por médico estrangeiro, apenas R$ 3 mil ficavam com os médicos, quem prestava conta do dinheiro enviado à Fundação Pan-Americana e como estava sendo usado o dinheiro que ia para Cuba, se para manter a ilha de Fidel ou para ajudar a população cubana, que, segundo ele, passa fome ganhando menos de cem dólares por mês. Disse ainda que ele não se conformava com o programa Mais Médicos, e que, se Deus quisesse, o insucesso nas urnas de Dilma Rousseff seria “generalizado” por tal programa, porque “não existia” (não tinha cabimento) um governo fazer um programa daqueles, e fez coro com o vereador Dr. Fernando Piffer em relação a sua afirmação de que a classe médica nunca fora tão humilhada e desvalorizada quanto estava sendo pelo governo federal. Concluiu sua fala opinando que as coisas tinham de ser feitas com honestidade, transparência e acima de tudo competência, porque sem esta não se vai a lugar algum. O </w:t>
      </w:r>
      <w:r>
        <w:rPr>
          <w:rFonts w:cs="Arial" w:ascii="Arial" w:hAnsi="Arial"/>
          <w:bCs/>
          <w:u w:val="single"/>
        </w:rPr>
        <w:t>vereador Paulo Bola</w:t>
      </w:r>
      <w:r>
        <w:rPr>
          <w:rFonts w:cs="Arial" w:ascii="Arial" w:hAnsi="Arial"/>
          <w:bCs/>
        </w:rPr>
        <w:t xml:space="preserve"> falou de sua indicação n. 438/2014, constante da pauta (vide pág. 1), leu a decisão do TRF de que o custeio da iluminação pública deveria ficar a cargo da CPFL na cidade de São José do Rio Preto, opinando que Bebedouro deveria seguir os mesmos passos desta cidade, e disse ficar feliz com o fato de a Procissão de Nossa Senhora Aparecida realizada anualmente no trajeto de Bebedouro a Andes constar a partir deste ano no calendário oficial de eventos do município, em cumprimento à Lei n. 4.746/2013, de sua autoria. Encerrada a Explicação Pessoal, o presidente consultou o plenário sobre o pedido feito na Questão de Ordem Regimental. Havendo concordância com o pedido, o Projeto de Lei n. 164/2014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164/2014, de autoria do Poder Executivo, que dispõe sobre abertura de crédito suplementar no valor de R$ 580.000,00 (quinhentos e oitenta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n. 158/2014, de autoria do Poder Executivo, que dá nova redação aos artigos 2</w:t>
      </w:r>
      <w:r>
        <w:rPr>
          <w:rFonts w:cs="Arial" w:ascii="Microsoft Sans Serif" w:hAnsi="Microsoft Sans Serif"/>
          <w:bCs/>
          <w:u w:val="single"/>
        </w:rPr>
        <w:t>º</w:t>
      </w:r>
      <w:r>
        <w:rPr>
          <w:rFonts w:cs="Arial" w:ascii="Arial" w:hAnsi="Arial"/>
          <w:bCs/>
          <w:u w:val="single"/>
        </w:rPr>
        <w:t xml:space="preserve"> e 3</w:t>
      </w:r>
      <w:r>
        <w:rPr>
          <w:rFonts w:cs="Arial" w:ascii="Microsoft Sans Serif" w:hAnsi="Microsoft Sans Serif"/>
          <w:bCs/>
          <w:u w:val="single"/>
        </w:rPr>
        <w:t>º</w:t>
      </w:r>
      <w:r>
        <w:rPr>
          <w:rFonts w:cs="Arial" w:ascii="Arial" w:hAnsi="Arial"/>
          <w:bCs/>
          <w:u w:val="single"/>
        </w:rPr>
        <w:t xml:space="preserve"> da Lei n. 3.880, de 16 de janeiro de 2009, que especifica</w:t>
      </w:r>
      <w:r>
        <w:rPr>
          <w:rFonts w:cs="Arial" w:ascii="Arial" w:hAnsi="Arial"/>
          <w:bCs/>
        </w:rPr>
        <w:t xml:space="preserve">. Na discussão, falaram os </w:t>
      </w:r>
      <w:r>
        <w:rPr>
          <w:rFonts w:cs="Arial" w:ascii="Arial" w:hAnsi="Arial"/>
          <w:bCs/>
          <w:u w:val="single"/>
        </w:rPr>
        <w:t>vereadores Sebastiana, Engenheiro Nasser e Beto Mazzeu</w:t>
      </w:r>
      <w:r>
        <w:rPr>
          <w:rFonts w:cs="Arial" w:ascii="Arial" w:hAnsi="Arial"/>
          <w:bCs/>
        </w:rPr>
        <w:t xml:space="preserve">. Aprovado por unanimidade. </w:t>
      </w:r>
      <w:r>
        <w:rPr>
          <w:rFonts w:cs="Arial" w:ascii="Arial" w:hAnsi="Arial"/>
          <w:bCs/>
          <w:u w:val="single"/>
        </w:rPr>
        <w:t>Projeto de Lei n. 159/2014, de autoria do Poder Executivo, que dá nova redação ao artigo 2</w:t>
      </w:r>
      <w:r>
        <w:rPr>
          <w:rFonts w:cs="Arial" w:ascii="Microsoft Sans Serif" w:hAnsi="Microsoft Sans Serif"/>
          <w:bCs/>
          <w:u w:val="single"/>
        </w:rPr>
        <w:t>º</w:t>
      </w:r>
      <w:r>
        <w:rPr>
          <w:rFonts w:cs="Arial" w:ascii="Arial" w:hAnsi="Arial"/>
          <w:bCs/>
          <w:u w:val="single"/>
        </w:rPr>
        <w:t xml:space="preserve"> da Lei Municipal n. 3.890, de 11 de março de 2009, que especifica e dá outras providências</w:t>
      </w:r>
      <w:r>
        <w:rPr>
          <w:rFonts w:cs="Arial" w:ascii="Arial" w:hAnsi="Arial"/>
          <w:bCs/>
        </w:rPr>
        <w:t xml:space="preserve">. Na discussão, falaram os </w:t>
      </w:r>
      <w:r>
        <w:rPr>
          <w:rFonts w:cs="Arial" w:ascii="Arial" w:hAnsi="Arial"/>
          <w:bCs/>
          <w:u w:val="single"/>
        </w:rPr>
        <w:t>vereadores Sebastiana e Engenheiro Nasser</w:t>
      </w:r>
      <w:r>
        <w:rPr>
          <w:rFonts w:cs="Arial" w:ascii="Arial" w:hAnsi="Arial"/>
          <w:bCs/>
        </w:rPr>
        <w:t xml:space="preserve">, que pediu vista do projeto para que pudesse discuti-lo com os interessados na questão. O presidente negou vista do projeto ao vereador e passou a palavra, no encaminhamento, aos </w:t>
      </w:r>
      <w:r>
        <w:rPr>
          <w:rFonts w:cs="Arial" w:ascii="Arial" w:hAnsi="Arial"/>
          <w:bCs/>
          <w:u w:val="single"/>
        </w:rPr>
        <w:t>vereadores Freitas, líder do PT, e Paulo Bola, líder do PTB</w:t>
      </w:r>
      <w:r>
        <w:rPr>
          <w:rFonts w:cs="Arial" w:ascii="Arial" w:hAnsi="Arial"/>
          <w:bCs/>
        </w:rPr>
        <w:t xml:space="preserve">. Aprovado por seis votos, votando contrariamente os vereadores Freitas, Paulo Bola e Nasser, e estando ausente do plenário o vereador Chanel (José Baptista). Na justificativa de voto, falou o </w:t>
      </w:r>
      <w:r>
        <w:rPr>
          <w:rFonts w:cs="Arial" w:ascii="Arial" w:hAnsi="Arial"/>
          <w:bCs/>
          <w:u w:val="single"/>
        </w:rPr>
        <w:t>vereador Dr. Fernando Piffer</w:t>
      </w:r>
      <w:r>
        <w:rPr>
          <w:rFonts w:cs="Arial" w:ascii="Arial" w:hAnsi="Arial"/>
          <w:bCs/>
        </w:rPr>
        <w:t xml:space="preserve">. </w:t>
      </w:r>
      <w:r>
        <w:rPr>
          <w:rFonts w:cs="Arial" w:ascii="Arial" w:hAnsi="Arial"/>
          <w:bCs/>
          <w:u w:val="single"/>
        </w:rPr>
        <w:t>Projeto de Lei n. 161/2014, de autoria do Poder Executivo, que dá nova redação ao art. 1</w:t>
      </w:r>
      <w:r>
        <w:rPr>
          <w:rFonts w:cs="Arial" w:ascii="Microsoft Sans Serif" w:hAnsi="Microsoft Sans Serif"/>
          <w:bCs/>
          <w:u w:val="single"/>
        </w:rPr>
        <w:t>º</w:t>
      </w:r>
      <w:r>
        <w:rPr>
          <w:rFonts w:cs="Arial" w:ascii="Arial" w:hAnsi="Arial"/>
          <w:bCs/>
          <w:u w:val="single"/>
        </w:rPr>
        <w:t>, ao art. 2</w:t>
      </w:r>
      <w:r>
        <w:rPr>
          <w:rFonts w:cs="Arial" w:ascii="Microsoft Sans Serif" w:hAnsi="Microsoft Sans Serif"/>
          <w:bCs/>
          <w:u w:val="single"/>
        </w:rPr>
        <w:t>º</w:t>
      </w:r>
      <w:r>
        <w:rPr>
          <w:rFonts w:cs="Arial" w:ascii="Arial" w:hAnsi="Arial"/>
          <w:bCs/>
          <w:u w:val="single"/>
        </w:rPr>
        <w:t xml:space="preserve"> e seu parágrafo 1</w:t>
      </w:r>
      <w:r>
        <w:rPr>
          <w:rFonts w:cs="Arial" w:ascii="Microsoft Sans Serif" w:hAnsi="Microsoft Sans Serif"/>
          <w:bCs/>
          <w:u w:val="single"/>
        </w:rPr>
        <w:t>º</w:t>
      </w:r>
      <w:r>
        <w:rPr>
          <w:rFonts w:cs="Arial" w:ascii="Arial" w:hAnsi="Arial"/>
          <w:bCs/>
          <w:u w:val="single"/>
        </w:rPr>
        <w:t>, ao art. 3</w:t>
      </w:r>
      <w:r>
        <w:rPr>
          <w:rFonts w:cs="Arial" w:ascii="Microsoft Sans Serif" w:hAnsi="Microsoft Sans Serif"/>
          <w:bCs/>
          <w:u w:val="single"/>
        </w:rPr>
        <w:t>º</w:t>
      </w:r>
      <w:r>
        <w:rPr>
          <w:rFonts w:cs="Arial" w:ascii="Arial" w:hAnsi="Arial"/>
          <w:bCs/>
          <w:u w:val="single"/>
        </w:rPr>
        <w:t>, acrescentado o parágrafo único, da Lei Municipal n. 3.308, de 05 de agosto de 2003, que especifica e dá outras providências</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Requerimento n. 69/2014, de autoria do vereador Freitas - PT, convidando a presidente do Conselho Municipal de Previdência de Bebedouro, Sr</w:t>
      </w:r>
      <w:r>
        <w:rPr>
          <w:rFonts w:cs="Arial" w:ascii="Microsoft Sans Serif" w:hAnsi="Microsoft Sans Serif"/>
          <w:u w:val="single"/>
        </w:rPr>
        <w:t>ª</w:t>
      </w:r>
      <w:r>
        <w:rPr>
          <w:rFonts w:cs="Arial" w:ascii="Arial" w:hAnsi="Arial"/>
          <w:u w:val="single"/>
        </w:rPr>
        <w:t xml:space="preserve"> Aglaciles Virgílio Ciryllo Pereira, para que compareça nesta Casa Legislativa, na 31</w:t>
      </w:r>
      <w:r>
        <w:rPr>
          <w:rFonts w:cs="Arial" w:ascii="Microsoft Sans Serif" w:hAnsi="Microsoft Sans Serif"/>
          <w:u w:val="single"/>
        </w:rPr>
        <w:t>ª</w:t>
      </w:r>
      <w:r>
        <w:rPr>
          <w:rFonts w:cs="Arial" w:ascii="Arial" w:hAnsi="Arial"/>
          <w:u w:val="single"/>
        </w:rPr>
        <w:t xml:space="preserve"> Sessão Ordinária, a realizar-se no próximo dia 20 de outubro, com a finalidade de esclarecer informações a respeito dos repasses mensais não efetuados pela Prefeitura Municipal de Bebedouro ao SASEMB</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seis votos, ausentes do plenário os vereadores Sebastiana, Chanel, Dr. Tiago e Sensei (Valdeci). </w:t>
      </w:r>
      <w:r>
        <w:rPr>
          <w:rFonts w:cs="Arial" w:ascii="Arial" w:hAnsi="Arial"/>
          <w:u w:val="single"/>
        </w:rPr>
        <w:t>Requerimento n. 70/2014, de autoria do vereador Engenheiro Nasser - PV, requerendo ao Prefeito que nos esclareça questionamentos a respeito da Lei n. 4.640, de 28 de maio de 2013, que institui o Programa de Proteção ao Pedestre - PPP - no âmbito do nosso municípi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seis votos, ausentes do plenário os vereadores Sensei, Sebastiana, Dr. Tiago e Chanel. </w:t>
      </w:r>
      <w:r>
        <w:rPr>
          <w:rFonts w:cs="Arial" w:ascii="Arial" w:hAnsi="Arial"/>
          <w:bCs/>
        </w:rPr>
        <w:t>Nada mais havendo a tratar-se, o presidente encerrou a sessão, convocando a edilidade para a 31</w:t>
      </w:r>
      <w:r>
        <w:rPr>
          <w:rFonts w:cs="Arial" w:ascii="Microsoft Sans Serif" w:hAnsi="Microsoft Sans Serif"/>
          <w:bCs/>
        </w:rPr>
        <w:t>ª</w:t>
      </w:r>
      <w:r>
        <w:rPr>
          <w:rFonts w:cs="Arial" w:ascii="Arial" w:hAnsi="Arial"/>
          <w:bCs/>
        </w:rPr>
        <w:t xml:space="preserve"> Sessão Ordinária, a realizar-se dia 20 de outu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outu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11:00Z</dcterms:created>
  <dc:creator>Secretaria da Câmara Municipal de Bebedouro</dc:creator>
  <dc:description/>
  <dc:language>en-US</dc:language>
  <cp:lastModifiedBy>jorge</cp:lastModifiedBy>
  <dcterms:modified xsi:type="dcterms:W3CDTF">2014-10-17T18:11:00Z</dcterms:modified>
  <cp:revision>2</cp:revision>
  <dc:subject/>
  <dc:title>Ata da 30ª Sessão Ordinária da Câmara Municipal de Bebedouro do ano 2014, realizada em 13/10</dc:title>
</cp:coreProperties>
</file>