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SEGUNDA SESSÃO ORDINÁRIA DO ANO DOIS MIL E CATORZE, REALIZADA AOS VINTE E OITO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Às vinte horas do dia vinte e oito do mês de outu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Julian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balancetes da Prefeitura Municipal de Bebedouro, SAAEB, SASEMB e IMESBVC referentes ao mês de setembro de 2014; da Promotoria de Justiça de Bebedouro; do Fundo Nacional de Desenvolvimento da Educação; do Ministério do Desenvolvimento, Indústria e Comércio Exterior; da Coordenadoria de Fiscalização Ambiental da Secretaria de Estado do Meio Ambiente; da CPFL. CONVITES - do comandante da Polícia Militar de Bebedouro e do instrutor do Proerd; do Conselho Municipal dos Direitos da Criança e do Adolescente de Bebedouro e da Rede Criança; da Fundação Instituto de Terras do Estado de São Paulo José Gomes da Silva. </w:t>
      </w:r>
      <w:r>
        <w:rPr>
          <w:rFonts w:cs="Arial" w:ascii="Arial" w:hAnsi="Arial"/>
          <w:bCs/>
          <w:u w:val="single"/>
        </w:rPr>
        <w:t>PROJETOS DE LEI</w:t>
      </w:r>
      <w:r>
        <w:rPr>
          <w:rFonts w:cs="Arial" w:ascii="Arial" w:hAnsi="Arial"/>
          <w:bCs/>
        </w:rPr>
        <w:t xml:space="preserve"> </w:t>
      </w:r>
      <w:r>
        <w:rPr>
          <w:rFonts w:cs="Arial" w:ascii="Arial" w:hAnsi="Arial"/>
        </w:rPr>
        <w:t xml:space="preserve">- Projeto de Lei n. 167/2014, de autoria do Poder Executivo, que autoriza o Poder Executivo a fazer doação de imóveis que especifica e dá outras providências. Projeto de Lei n. 168/2014, de autoria dos vereadores Juliano - PMDB - e Sebastiana - Democratas, que institui o Campeonato Nacional de Planadores, Etapa Sudeste e Final em Bebedouro, no calendário oficial de eventos do município, que especifica. Projeto de Decreto Legislativo n. 22/2014, de autoria da Mesa Diretora, que concede o Diploma Atirador Destaque do Ano 2014 e dá outras providências. Projeto de Decreto Legislativo n. 23/2014, de autoria do vereador Engenheiro Nasser - PV, que concede título de Cidadão Bebedourense ao Padre José Benedito Di Tullio, que especifica. </w:t>
      </w:r>
      <w:r>
        <w:rPr>
          <w:rFonts w:cs="Arial" w:ascii="Arial" w:hAnsi="Arial"/>
          <w:u w:val="single"/>
        </w:rPr>
        <w:t>INDICAÇÕES</w:t>
      </w:r>
      <w:r>
        <w:rPr>
          <w:rFonts w:cs="Arial" w:ascii="Arial" w:hAnsi="Arial"/>
        </w:rPr>
        <w:t xml:space="preserve"> - </w:t>
      </w:r>
      <w:r>
        <w:rPr>
          <w:rFonts w:cs="Arial" w:ascii="Arial" w:hAnsi="Arial"/>
          <w:u w:val="single"/>
        </w:rPr>
        <w:t>Angelo Daolio - PSDB - e Dr. Fernando Piffer - PSDB</w:t>
      </w:r>
      <w:r>
        <w:rPr>
          <w:rFonts w:cs="Arial" w:ascii="Arial" w:hAnsi="Arial"/>
        </w:rPr>
        <w:t xml:space="preserve"> - n. 463/2014 (gestões para se conceder aposentadoria especial a nossos guardas-civis); n. 464/2014 (ampla divulgação a respeito da proibição da utilização de cavaletes e afixação de cartazes em espaços públicos como meio de propaganda eleitoral a partir das próximas eleições (2016), visando conscientizar os cidadãos, os partidos e os políticos locais); </w:t>
      </w:r>
      <w:r>
        <w:rPr>
          <w:rFonts w:cs="Arial" w:ascii="Arial" w:hAnsi="Arial"/>
          <w:u w:val="single"/>
        </w:rPr>
        <w:t>Chanel - Solidariedade</w:t>
      </w:r>
      <w:r>
        <w:rPr>
          <w:rFonts w:cs="Arial" w:ascii="Arial" w:hAnsi="Arial"/>
        </w:rPr>
        <w:t xml:space="preserve"> - n. 474/2014 (estudo de uma forma para mais seguro o trânsito no ponto da confluência da Avenida Sérgio Sessa Stamato com as ruas Almeida Pinto e Coronel João Manoel, por meio da instalação de semáforo ou sinalização (horizontal e vertical) mais eficiente ou, até mesmo, pelo fechamento da passagem permitida no alinhamento entre os canteiros centrais, obrigando-se, nestes casos, os motoristas a contornar pela rotatória próxima ao tiro de guerra); n. 475/2014 (recolocação do redutor de velocidades (lombada), agora em local estrategicamente definido, no trecho da Rua Emílio Balardim compreendido na extensão da quadra que abriga o Centro Educacional Municipal Dr. José Caldeira Cardoso, Jardim De Lúcia); n. 476/2014 (construção de um redutor de velocidade (lombada) na altura do n. 393 da Rua Renor Oliver, nas proximidades com a Rua Brandão Veras, por onde, em razão de veículos estacionados, não raramente o acesso se dá pela pista de sentido contrário); n. 477/2014 (recapeamento asfáltico atualmente em desenvolvimento e, claro, nos procedimentos de praxe para a viabilização do serviço, inclua o trecho da Rua Tibúrcio Gonçalves Filho compreendido entre as ruas Natal Bution e São João,  Centro); n. 478/2014 (recapeamento asfáltico em desenvolvimento nas nossas vias públicas, inclua os trechos das ruas Marechal Deodoro da Fonseca e João Ximenes compreendidos nas imediações de sua confluência com o Jardim São João); </w:t>
      </w:r>
      <w:r>
        <w:rPr>
          <w:rFonts w:cs="Arial" w:ascii="Arial" w:hAnsi="Arial"/>
          <w:u w:val="single"/>
        </w:rPr>
        <w:t>Engenheiro Nasser - PV</w:t>
      </w:r>
      <w:r>
        <w:rPr>
          <w:rFonts w:cs="Arial" w:ascii="Arial" w:hAnsi="Arial"/>
        </w:rPr>
        <w:t xml:space="preserve">  - n. 482/2014 (reparos na pavimentação asfáltica da Ru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Miguel da Cunha, defronte aos números 110 e 130, distrito de Botafogo, onde não foi refeito o asfalto nos locais em que as valetas foram abertas pelo SAAEB para execução de serviços da autarquia); n. 483/2014 (execução de operação tapa-buracos na Rua Augusto Garibaldi, próximo ao n. 722, Residencial Bebedouro, onde não foi refeito o asfalto no local em que uma valeta foi aberta pelo SAAEB para execução de serviços da autarquia); n. 484/2014 (aquisição e a instalação nos cavaletes, junto ao hidrômetro das unidades consumidoras do município, sem ônus para o contribuinte, de válvulas bloqueadoras de ar, também conhecidas como “eliminador de ar”, a fim de se eliminar o ar formado durante o restabelecimento do fornecimento de água, evitando-se assim que o consumidor pague pelo que não consumiu, principalmente nesta época de racionamento ou mesmo quando é interrompido o fornecimento para manutenção ou outros serviços na rede); </w:t>
      </w:r>
      <w:r>
        <w:rPr>
          <w:rFonts w:cs="Arial" w:ascii="Arial" w:hAnsi="Arial"/>
          <w:u w:val="single"/>
        </w:rPr>
        <w:t>Paulo Bola - PTB</w:t>
      </w:r>
      <w:r>
        <w:rPr>
          <w:rFonts w:cs="Arial" w:ascii="Arial" w:hAnsi="Arial"/>
        </w:rPr>
        <w:t xml:space="preserve"> - n. 465/2014 (instalação de redutor de velocidade no cruzamento da ruas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Conrado Caldeira e Dr. Oscar Werneck); n. 466/2014 (instalação de redutor de velocidade na Avenida Mário Rímoli, próximo ao número 1375, em ambos os lados da via, Jardins Menino Deus e São Fernando); n. 467/2014 (operação tapa-buracos na altura do número 1484 da Avenida Prefeito Joaquim Alves Guimarães, Jardim Cláudia); n. 468/2014 (execução de pavimentação asfáltica na Rua Caetano Zacarelli, Jardim Centenário, vez que em toda sua extensão a rua encontra-se em péssimas condições); n. 469/2014 (execução de pavimentação asfáltica na Rua Vicente Paschoal, entre as ruas Pitangueiras e Viradouro, Jardim Ciranda, vez que a situação da pavimentação asfáltica no local está um verdadeiro caos); n. 470/2014 (recapeamento na Rua João Rodrigues Ximenes, entre a Rua Duque de Caxias e a Avenida Quito Stamato, em virtude das péssimas condições da pavimentação asfáltica do leito carroçável); n. 471/2014 (execução da operação tapa-buracos na Rua Henrique Teixeira de Carvalho, próximo ao número 596, Jardim São Carlos); n. 472/2014 (execução de pavimentação asfáltica na confluência da Rua Prudente de Moraes com a Rua Adriano Garrido, Jardim Novo Lar, vez que se encontra em péssimas condições); n. 473/2014 - indica ao Prefeito, reiterando a indicação n. 225/2014, que se digne solicitar à concessionária de energia elétrica (CPFL) que providencie a colocação de braços de iluminação pública em três postes da Alameda Porto Seguro, entre a Rua Projetada D e a Rua Projetada C, Jardim Vale do Sol); </w:t>
      </w:r>
      <w:r>
        <w:rPr>
          <w:rFonts w:cs="Arial" w:ascii="Arial" w:hAnsi="Arial"/>
          <w:u w:val="single"/>
        </w:rPr>
        <w:t>Sebastiana - Democratas</w:t>
      </w:r>
      <w:r>
        <w:rPr>
          <w:rFonts w:cs="Arial" w:ascii="Arial" w:hAnsi="Arial"/>
        </w:rPr>
        <w:t xml:space="preserve"> - n. 479/2014 (vistoria da pavimentação asfáltica em todas as confluências de vias dos bairros Tropical e Jardins União I e II, principalmente as ruas da Fé e Henrique Teixeira de Carvalho, objetivando realizar serviços de operação tapa-buracos e/ou recapeamento e, também, definir a necessidade de construção de canaletas para o adequado escoamento das águas pluviais); n. 480/2014 (estudos que possibilitem a volta de um semáforo de quatro tempos na confluência das avenidas Quito Stamato e Major Eduardo da Silva Pereira e a Rua Quintino Bocaiuva); n. 481/2014 (reparos, por meio da operação tapa-buracos e/ou recapeamento asfáltico, na pavimentação da Avenida Donina Valadão Furquim, Vila Major Cícero de Carvalho). </w:t>
      </w:r>
      <w:r>
        <w:rPr>
          <w:rFonts w:cs="Arial" w:ascii="Arial" w:hAnsi="Arial"/>
          <w:u w:val="single"/>
        </w:rPr>
        <w:t>MOÇÕES</w:t>
      </w:r>
      <w:r>
        <w:rPr>
          <w:rFonts w:cs="Arial" w:ascii="Arial" w:hAnsi="Arial"/>
        </w:rPr>
        <w:t xml:space="preserve"> - n. 196/2014, de autoria dos vereadores Angelo Daolio - PSDB - e Dr. Fernando Piffer - PSDB, de CONGRATULAÇÕES aos candidatos a governador e a vice-governador, Geraldo Alckmin e Márcio França, respectivamente, pelo desempenho alcançado nas eleições realizadas no último dia 05 de outubro, onde, com 57,31% dos votos, saíram-se vencedores no 1</w:t>
      </w:r>
      <w:r>
        <w:rPr>
          <w:rFonts w:cs="Arial" w:ascii="Microsoft Sans Serif" w:hAnsi="Microsoft Sans Serif"/>
        </w:rPr>
        <w:t>º</w:t>
      </w:r>
      <w:r>
        <w:rPr>
          <w:rFonts w:cs="Arial" w:ascii="Arial" w:hAnsi="Arial"/>
        </w:rPr>
        <w:t xml:space="preserve"> turno, resultado bastante comemorado pelos cidadãos bebedourenses, cujo apreço pelo governador e candidato lhe rendeu 69,7% dos votos válidos, o maior percentual entre os dez municípios mais populosos da região de Ribeirão Preto; n. 197/2014, de autoria do vereador Angelo Daolio - PSDB, de APLAUSOS E CONGRATULAÇÕES à Casa da Criança Irmã Crucifixa, na pessoa de sua presidente, Sr</w:t>
      </w:r>
      <w:r>
        <w:rPr>
          <w:rFonts w:cs="Arial" w:ascii="Microsoft Sans Serif" w:hAnsi="Microsoft Sans Serif"/>
        </w:rPr>
        <w:t>ª</w:t>
      </w:r>
      <w:r>
        <w:rPr>
          <w:rFonts w:cs="Arial" w:ascii="Arial" w:hAnsi="Arial"/>
        </w:rPr>
        <w:t xml:space="preserve"> Nair Girardi de Souza, pelo belo trabalho que vem desenvolvendo com crianças de idade entre 01 e 03 anos e 11 meses e, respectivamente, pelos 54 anos da sua fundação completados no dia 17 de março p.p.; n. 198/2014, de autoria do vereador Paulo Bola - PTB, de CONGRATULAÇÕES E APLAUSOS à CONFISEG - Indústria e Comércio de Alumínio -, na pessoa dos proprietários Marcel Maia e Esdras Maia, extensiva aos funcionários Bruno Gomes de Barros, José Geraldo Coutinho e Vlademir Almeida, pela parceria para distribuição de 2620 brinquedos para alunos das CEMEIs, EMEIs e outras entidades que atendem crianças da cidade e dos distritos de Botafogo e Turvínea; n. 199/2014, de autoria do vereador Paulo Bola - PTB, de CONGRATULAÇÕES E APLAUSOS às empresas GERCAL - Sistemas Construtivos -, na pessoa de seu diretor-proprietário Luiz Carlos de Souza Lima, e Padaria Fama, na pessoa de seu proprietário Marcelo Fuzato de Oliveira, pelo patrocínio à Festa das Crianças do Jardim Santo Antônio, bem como pela entregue à região de materiais para execução de obras de instalação dos equipamentos da academia ao ar livre; n. 200/2014, de autoria dos vereadores Chanel - Solidariedade -, Sebastiana - Democratas - e Paulo Bola - PTB, de PESAR à família Baroni, pelo passamento do Sr. Fernando Roberto, ocorrido dia 20 de outubro último; n. 201/2014, de autoria do vereador Engenheiro Nasser - PV, de APLAUSOS E RECONHECIMENTO ao IMESB Victório Cardassi, por meio da diretora Luciana de Oliveira Sene, pela realização da Primeira Semana de Arquitetura, importante conquista para a instituição e também para Bebedouro, por se tratar de um instituto municipal, contribuindo para propagar o nome de nosso município.  </w:t>
      </w:r>
      <w:r>
        <w:rPr>
          <w:rFonts w:cs="Arial" w:ascii="Arial" w:hAnsi="Arial"/>
          <w:bCs/>
        </w:rPr>
        <w:t xml:space="preserve">Concluída a leitura, o presidente informou sobre os despachos que seriam dados às matérias e que os balancetes referentes ao mês de setembro de 2014 encontram-se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ensagem n. 02/2014 ao Projeto de Lei Complementar n. 03/2014, de autoria do Poder Executivo, e o </w:t>
      </w:r>
      <w:r>
        <w:rPr>
          <w:rFonts w:cs="Arial" w:ascii="Arial" w:hAnsi="Arial"/>
          <w:bCs/>
          <w:u w:val="single"/>
        </w:rPr>
        <w:t>vereador Paulo Bola</w:t>
      </w:r>
      <w:r>
        <w:rPr>
          <w:rFonts w:cs="Arial" w:ascii="Arial" w:hAnsi="Arial"/>
          <w:bCs/>
        </w:rPr>
        <w:t xml:space="preserve"> a inclusão, ao Expediente, da moção de pesar de sua autoria e do vereador Freitas à família do ex-prefeito Davi Perez Aguiar, pelo passamento de sua mãe, senhora Clara Perez Costa, ocorrido no dia 22 de outubro últim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Bola</w:t>
      </w:r>
      <w:r>
        <w:rPr>
          <w:rFonts w:cs="Arial" w:ascii="Arial" w:hAnsi="Arial"/>
          <w:bCs/>
        </w:rPr>
        <w:t xml:space="preserve"> parabenizou o Aeroclube de Bebedouro pelas conquistas que vinha obtendo, os aviadores pelo Dia do Aviador e os servidores públicos pelo Dia do Servidor Público, comemorado com uma festa no sábado anterior. Falou depois da reunião que ele tivera aquela tarde com o Sindservidor sobre a construção de casas para servidores municipais e também de seu pedido ao DEMEC de que revisse a cobrança de duas taxas dos professores, uma referente ao processo seletivo e outra referente ao concurso público que a Prefeitura abriria logo em seguida. Cobrou em seguida dos membros da comissão incumbida pelo prefeito de estudar a concessão de cesta básica aos servidores aposentados que agilizasse os trabalhos, e pediu à Rápido D’Oeste que, já que, com o novo adiamento do processo licitatório, mais uma vez obteria a permissão para prestar o serviço de transporte coletivo urbano, melhorasse um pouco os serviços que prestava, inclusive para deficientes físicos, não em relação aos motoristas, sobre os quais não pairavam reclamações, mas em relação aos próprios veículos, visando especialmente os deficientes físicos. A </w:t>
      </w:r>
      <w:r>
        <w:rPr>
          <w:rFonts w:cs="Arial" w:ascii="Arial" w:hAnsi="Arial"/>
          <w:bCs/>
          <w:u w:val="single"/>
        </w:rPr>
        <w:t>vereadora Sebastiana</w:t>
      </w:r>
      <w:r>
        <w:rPr>
          <w:rFonts w:cs="Arial" w:ascii="Arial" w:hAnsi="Arial"/>
          <w:bCs/>
        </w:rPr>
        <w:t xml:space="preserve"> parabenizou os servidores públicos pelo Dia do Servidor, especialmente os municipais pela dedicação e cooperação, e também o Sindservidor pelo sucesso do almoço que promovera no sábado anterior em comemoração da efeméride. Falou depois com satisfação da nova recepção propiciada aos integrantes da terceira idade nos bailinhos que promoviam na Estação Cultura, os quais, advertiu, pediam benfeitorias como fornecimento de água para se hidratarem. Falou então da prestação de contas feita pelo CEREST naquela data e parabenizou o Colégio Convívio por completar vinte e um anos de existência. O </w:t>
      </w:r>
      <w:r>
        <w:rPr>
          <w:rFonts w:cs="Arial" w:ascii="Arial" w:hAnsi="Arial"/>
          <w:bCs/>
          <w:u w:val="single"/>
        </w:rPr>
        <w:t>vereador Freitas</w:t>
      </w:r>
      <w:r>
        <w:rPr>
          <w:rFonts w:cs="Arial" w:ascii="Arial" w:hAnsi="Arial"/>
          <w:bCs/>
        </w:rPr>
        <w:t xml:space="preserve"> disse que ele jamais tripudiaria aqueles que haviam feito campanha para o candidato a presidente derrotado nas urnas, pois pensava que as pessoas deviam ser tratadas com respeito, ao contrário daqueles que postavam no Facebook quando Aécio Neves se achava na frente de Dilma Rousseff nas pesquisas: “Chupa, Petralhas!”. Opinou que eleições não eram campeonato de futebol, manifestou profundo respeito a todos os que haviam votado em Aécio Neves e agradeceu a todos aqueles que haviam votado em Dilma Rousseff. Repudiou então alguns fatos ocorridos nas eleições, a saber, um instituto do Paraná, quando Datafolha e IBOPE davam empate técnico entre os candidatos, ter dado dezoito pontos de Aécio Neves à frente de Dilma Rousseff, coisa, advertiu, que também o Instituto Census havia feito, o vazamento seletivo de nomes citados por José Roberto da Costa na delação premiada, a publicação da revista “Veja” com dois dias de antecedência, na sexta-feira, em cuja capa diziam que Dilma e Lula sabiam de tudo o que acontecia na Petrobras, quando o próprio advogado de Alberto Youssef dissera que jamais presenciara qualquer afirmação de seu cliente [naquele sentido] na delação premiada, a prática do coordenador de mídia do PSDB de postar nas redes sociais que, por decisão do TSE, quem votava em Dilma, votaria somente na semana seguinte, no dia 02/11, não no dia 26/10, quando votariam somente os eleitores de Aécio, para evitar-se confusão entre os eleitores, e também o factoide de que Alberto Youssef estava morto, envenenado pelo PT. Advertiu ainda que, para que a Mensagem n. 02/2014 ao Projeto de Lei Complementar n. 03/2014 pudesse ir a votação, teria de ter o parecer da Comissão de Finanças e Orçamento, e ele, sendo membro da Comissão, não assinaria o parecer naquela noite, porque não queria trair a população, já que os membros da Comissão, tendo recebido a mensagem no início da sessão, não tinham tido tempo hábil para analisá-la, coisa, advertiu, que ele antecipava porque não adiantaria fazerem pressão sobre ele para que assinasse o parecer naquela noite. O </w:t>
      </w:r>
      <w:r>
        <w:rPr>
          <w:rFonts w:cs="Arial" w:ascii="Arial" w:hAnsi="Arial"/>
          <w:bCs/>
          <w:u w:val="single"/>
        </w:rPr>
        <w:t>vereador Angelo Daolio</w:t>
      </w:r>
      <w:r>
        <w:rPr>
          <w:rFonts w:cs="Arial" w:ascii="Arial" w:hAnsi="Arial"/>
          <w:bCs/>
        </w:rPr>
        <w:t xml:space="preserve">, fazendo uso da prerrogativa de falar sentado, acusou o recebimento de um convite do presidente do Sincomércio e dono da Perfumaria Regina para o evento que realizaria na Estação Cultura, lembrou que no próximo dia 07/11 haveria na Casa a solenidade de entrega do título de Cidadão Bebedourense ao jornalista Eduardo Iha, e acusou o recebimento de um convite do Colégio Convívio para a solenidade de lançamento do selo e do carimbo postal personalizado em comemoração ao aniversário de vinte anos de existência da escola. Destacou ainda o feito do atleta Caio Silva quebrando o recorde brasileiro no pentatlo, informando que o atleta era ex-aluno de quinze anos de idade do Educandário Santo Antonio de Bebedouro e agora atua pela cidade de Sertãozinho. O </w:t>
      </w:r>
      <w:r>
        <w:rPr>
          <w:rFonts w:cs="Arial" w:ascii="Arial" w:hAnsi="Arial"/>
          <w:bCs/>
          <w:u w:val="single"/>
        </w:rPr>
        <w:t>vereador Engenheiro Nasser</w:t>
      </w:r>
      <w:r>
        <w:rPr>
          <w:rFonts w:cs="Arial" w:ascii="Arial" w:hAnsi="Arial"/>
          <w:bCs/>
        </w:rPr>
        <w:t xml:space="preserve"> parabenizou os servidores municipais pelo Dia do Servidor Público, comemorado com um almoço no sábado anterior, acusou o recebimento de um convite para o 2</w:t>
      </w:r>
      <w:r>
        <w:rPr>
          <w:rFonts w:cs="Arial" w:ascii="Microsoft Sans Serif" w:hAnsi="Microsoft Sans Serif"/>
          <w:bCs/>
        </w:rPr>
        <w:t>º</w:t>
      </w:r>
      <w:r>
        <w:rPr>
          <w:rFonts w:cs="Arial" w:ascii="Arial" w:hAnsi="Arial"/>
          <w:bCs/>
        </w:rPr>
        <w:t xml:space="preserve"> Baile dos Professores, lamentando que o convite tivesse lhe chegado às mãos com atraso, e discorreu sobre suas três indicações constantes da pauta. (Vide pág. 2.) Indagou depois do vereador Dr. Tiago o porquê da paralisação das obras nos postinhos de saúde, onde, advertiu, tem faltado água, lembrando que ele já havia pedido ao SAAEB que abastecesse tais locais para que não faltasse água aos pacientes. O </w:t>
      </w:r>
      <w:r>
        <w:rPr>
          <w:rFonts w:cs="Arial" w:ascii="Arial" w:hAnsi="Arial"/>
          <w:bCs/>
          <w:u w:val="single"/>
        </w:rPr>
        <w:t>vereador Dr. Tiago</w:t>
      </w:r>
      <w:r>
        <w:rPr>
          <w:rFonts w:cs="Arial" w:ascii="Arial" w:hAnsi="Arial"/>
          <w:bCs/>
        </w:rPr>
        <w:t xml:space="preserve"> respondeu ao vereador Engenheiro Nasser que a paralisação das obras nos postinhos se dava pela situação financeira crítica do município, tanto que a Administração vinha comprometendo quase 52% do orçamento com a folha de pagamento, 25% com a Educação e 31% com a Saúde, o que totalizava 107%, ou seja, o município tem um deficit mensal de 7% e, portanto, não há recursos para nada. Lembrou então sua fala de que, enquanto não houvesse o crescimento econômico do município, continuaríamos patinhando, e disse ao vereador Nasser que o município não tem dinheiro para garantir a contrapartida das obras. Falou depois dos quatro cursos profissionalizantes que ele havia conquistado junto com o SENAC para pessoas da periferia e do Assentamento Reage Brasil. O </w:t>
      </w:r>
      <w:r>
        <w:rPr>
          <w:rFonts w:cs="Arial" w:ascii="Arial" w:hAnsi="Arial"/>
          <w:bCs/>
          <w:u w:val="single"/>
        </w:rPr>
        <w:t>vereador Chanel (José Baptista</w:t>
      </w:r>
      <w:r>
        <w:rPr>
          <w:rFonts w:cs="Arial" w:ascii="Arial" w:hAnsi="Arial"/>
          <w:bCs/>
        </w:rPr>
        <w:t xml:space="preserve">), discorrendo sobre o processo eleitoral, parabenizou Dilma Rousseff pela vitória e opinou que a briga de classes não levava a nada, que precisamos aceitar as derrotas e buscar recursos fora do município, para o que conclamava seus companheiros vereadores e também outros que se achavam fora do Legislativo, e que os cidadãos saberiam reconhecer o trabalho que cada um deles realizasse pela cidade. Disse então ao vereador Freitas que, sendo o representante do PT na Casa, poderia ajudar muito a cidade fazendo a articulação política do município com o governo federal, informou que já na semana seguinte ele tinha um compromisso político fora da cidade, colocou-se à inteira disposição daqueles que tinham algum projeto para a cidade, agradeceu ao PT pela concessão do empréstimo federal para a obra de construção da ETE II, empréstimo, advertiu, que ele batalhara junto ao governo Dilma, e demonstrou confiança em que a médio prazo conseguiríamos mexer na realidade de nosso município e mudá-la muito mai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Bola</w:t>
      </w:r>
      <w:r>
        <w:rPr>
          <w:rFonts w:cs="Arial" w:ascii="Arial" w:hAnsi="Arial"/>
          <w:bCs/>
        </w:rPr>
        <w:t xml:space="preserve"> repercutiu, falando da cavalgada, o pedido do narrador de rodeios Silvério de que a Prefeitura viabilizasse um cocho para os cavalos no sambódromo e também a observação indignada do Sr. Valdomiro Marciano de que a Prefeitura deveria manter limpo o espaço circundante da Igreja São Judas Tadeu na ocasião da cavalgada, onde até animal morto haviam encontrado. Sugeriu à Prefeitura que procurasse preparar os locais de eventos um dia antes da realização destes. Repercutiu depois reclamações do munícipe Marcelo, morador do Rassim Dibe, sobre buracos nas ruas, iluminação precária e sujeira e mau cheiro do córrego do bairro. O </w:t>
      </w:r>
      <w:r>
        <w:rPr>
          <w:rFonts w:cs="Arial" w:ascii="Arial" w:hAnsi="Arial"/>
          <w:bCs/>
          <w:u w:val="single"/>
        </w:rPr>
        <w:t>vereador Freitas</w:t>
      </w:r>
      <w:r>
        <w:rPr>
          <w:rFonts w:cs="Arial" w:ascii="Arial" w:hAnsi="Arial"/>
          <w:bCs/>
        </w:rPr>
        <w:t xml:space="preserve"> reafirmou seu compromisso com o município, advertindo que, fosse embora vereador de oposição, tudo faria pela cidade, e disse que até aquele momento não haviam lhe apresentado os projetos que ele havia pedido ao ex-vereador Lucas Seren e que dependiam de liberação do governo federal. Disse ainda que no final do ano anterior, em atendimento a um pedido do prefeito, ele tinha entrado em contato com o Ministério da Saúde para solicitar a liberação dos leitos de UTI para o hospital municipal, os quais, informou, foram liberados, e sublinhou que não era preciso serem da situação para trabalharem pela cidade, pois tinham compromisso com a população. Por fim, colocou-se à disposição da Administração para trazer de volta o projeto Segundo Tempo para Bebedouro, projeto que a cidade tinha perdido na gestão de Italiano (João Batista), bastando, para tanto, que lhe trouxessem o projeto. O </w:t>
      </w:r>
      <w:r>
        <w:rPr>
          <w:rFonts w:cs="Arial" w:ascii="Arial" w:hAnsi="Arial"/>
          <w:bCs/>
          <w:u w:val="single"/>
        </w:rPr>
        <w:t>vereador Engenheiro Nasser</w:t>
      </w:r>
      <w:r>
        <w:rPr>
          <w:rFonts w:cs="Arial" w:ascii="Arial" w:hAnsi="Arial"/>
          <w:bCs/>
        </w:rPr>
        <w:t xml:space="preserve"> informou que ele estivera presente à prestação de contas do CEREST, na qual recebera ele três importantes apoios para a efetiva implementação do Programa de Proteção ao Pedestre em Bebedouro. Parabenizou em seguida o presidente do diretório local do PT pela vitória de Dilma Rousseff, enfatizou a responsabilidade que caberia ao vereador Freitas em relação à articulação política do município com Brasília, parabenizou o PMDB, na pessoa de Gustavo Spido, [pela vitória de Michel Temer como vice-presidente da República,] e salientou a responsabilidade que caberia ao vereador Juliano por fazer parte da bancada do vice-presidente da República. Parabenizou também o vereador Chanel por seu discurso ali na tribuna. Registrou depois algumas intercorrências desde o primeiro turno das eleições, a saber, a morte anunciada do doleiro Alberto Youssef, jogada nada limpa [do PSDB], a circulação de veículo de som pelo norte do país anunciando que, quem votasse no 45, não teria mais os programas do governo federal, e também a falta de coerência [de partidários do PSDB] em criticarem os programas do governo federal e falarem que iriam mantê-los e até incrementá-los. Opinou ainda que faltou cordialidade entre os candidatos e honestidade da parte dos organizadores das duas campanhas, que era muito grave a opinião de que o país estava dividido entre o PT e o PSDB, que o Brasil não estava dividido, antes continuava íntegro, coeso, e que tal notícia era uma falta de respeito para com nossos irmãos nortistas e nordestinos, os quais, advertiu, mereciam nosso respeito. O </w:t>
      </w:r>
      <w:r>
        <w:rPr>
          <w:rFonts w:cs="Arial" w:ascii="Arial" w:hAnsi="Arial"/>
          <w:bCs/>
          <w:u w:val="single"/>
        </w:rPr>
        <w:t>vereador Dr. Tiago</w:t>
      </w:r>
      <w:r>
        <w:rPr>
          <w:rFonts w:cs="Arial" w:ascii="Arial" w:hAnsi="Arial"/>
          <w:bCs/>
        </w:rPr>
        <w:t xml:space="preserve"> disse que ele era totalmente contra o programa Mais Médicos, na forma como era executado, não em seu teor, opinou que a Saúde precisava de mudanças radicais, pois, como os municípios e os estados estão quebrados, sem tais mudanças não seria possível fazer-se Saúde com qualidade, e que precisaríamos muito do vereador Freitas para a articulação política do município com o governo federal, como, por exemplo, para o recebimento dos recursos pela “adaptação” da UPA que o município havia conseguido. Disse ainda ao vereador Freitas que a vitória era mérito de seu partido, e que a partir de então ele, Freitas, seria o representante do município de Bebedouro para as conquistas em Brasília, sobretudo em relação à Saúde e seu financiamento, muito aquém de nossas necessidades. Voltou então a falar dos cursos profissionalizantes que ele, junto com o SENAC, havia conquistado para pessoas da periferia e do Assentamento Reage Brasil. Por último, informou ao vereador Nasser que as contrapartidas do município para as obras pelo PAC tinham ficado tão altas porque a Administração precisara fazer muitas adequações nos projetos anteriores, projetos “comprados”, que não passavam pelos Departamentos de Engenharia e de Planejamento.  O </w:t>
      </w:r>
      <w:r>
        <w:rPr>
          <w:rFonts w:cs="Arial" w:ascii="Arial" w:hAnsi="Arial"/>
          <w:bCs/>
          <w:u w:val="single"/>
        </w:rPr>
        <w:t>vereador Dr. Fernando Piffer</w:t>
      </w:r>
      <w:r>
        <w:rPr>
          <w:rFonts w:cs="Arial" w:ascii="Arial" w:hAnsi="Arial"/>
          <w:bCs/>
        </w:rPr>
        <w:t xml:space="preserve"> disse que ele e o vereador Angelo Daolio haviam sido eleitos pelo partido Independentes, e, apesar disso, não torciam contra a cidade, não inviabilizavam projetos importantes para a cidade, tanto que foram atrás de recursos através do Governo do Estado de São Paulo, opinando que fazer discurso é fácil e que na prática as coisas não acontecem. Parabenizou então o PT pela vitória e também, ironicamente, o marqueteiro João Santana [por ter conseguido convencer uma parte do eleitorado de que Dilma Rousseff faria as mudanças que prometia, isto após estar o PT doze anos no poder], externou repúdio à atitude daqueles que haviam saído pelas ruas com caminhão de som anunciando que, ganhasse o 45, o Bolsa Família seria cortado, quando, advertiu, o PSDB é que havia instituído o programa e Lula apenas mudara e unificara os projetos de Renda Mínima, Bolsa Escola, acrescendo que estes foram criados para retirar crianças do trabalho e mantê-las na escola, não para promover assistencialismo, e disse que também em Bebedouro pessoas visitaram famílias ameaçando-as com a perda do Bolsa Família caso ganhasse Aécio Neves, política esta, segundo ele, de João Santana, o marqueteiro do PT, que o PSDB havia enfrentado. Opinou ainda que as manifestações de 2013 estavam vivas, que, se a Saúde ia bem em Bebedouro e cidades da região, isto se devia às campanhas de arrecadação de recursos promovidas por voluntários, disse que os municípios vinham investindo o dobro na Saúde do que exige a lei, a exemplo de Taquaral, [onde ele atua como diretor da Saúde,] defendeu investimentos na Educação com recursos federais e a concessão de um piso salarial decente aos professores, lembrou o apagão ocorrido na cidade na semana anterior e lamentou que, mais uma vez, o município fosse penalizado, agora com o custeio da manutenção da iluminação pública, por decisão da Aneel com aval, a seu ver, do governo federal, “já que está aparelhado praticamente todo o sistema público federal”. Disse também que gente dos Correios havia sido convocada em Bauru e Minas Gerais para entrega de documentos de campanha [do PT], reafirmou que era muito fácil fazer discursos e que a prática era outra, disse que o debate continuava, que noventa milhões de pessoas haviam dado cartão vermelho ao governo federal e que apenas cinquenta e poucos [por cento] o haviam apoiado, que quem prendera os mensaleiros da cúpula do PT fora o STF, não ele, e que a tão temida por muitos delação premiada também seria adotada por empresas, porque, explicou, os recursos haviam sido rastreados. Ato contínuo, disse que eram aquelas coisas que tínhamos de combater nos próximos anos, que a população queria ação, atitudes, voltou a “parabenizar” João Santana por ter conseguido “a mudança daquilo que não mudou” e nos fez o apelo de que torcêssemos para que de fato ocorresse a tão propalada mudança [prometida por Dilma Rousseff durante a campanha]. Encerrada a Explicação Pessoal, o presidente consultou o plenário sobre os pedidos feitos na Questão de Ordem Regimental. O </w:t>
      </w:r>
      <w:r>
        <w:rPr>
          <w:rFonts w:cs="Arial" w:ascii="Arial" w:hAnsi="Arial"/>
          <w:bCs/>
          <w:u w:val="single"/>
        </w:rPr>
        <w:t>vereador Engenheiro Nasser</w:t>
      </w:r>
      <w:r>
        <w:rPr>
          <w:rFonts w:cs="Arial" w:ascii="Arial" w:hAnsi="Arial"/>
          <w:bCs/>
        </w:rPr>
        <w:t xml:space="preserve"> solicitou questão de ordem e pediu ao plenário que não acatasse a inclusão à Ordem do Dia da Mensagem n. 02/104 ao Projeto de Lei Complementar n. 03/2014. Havendo concordância com o pedido feito pelo vereador Nasser, a matéria não foi inclusa à Ordem do Dia. Havendo também concordância com o pedido feito pelo vereador Paulo Bola, a moção de pesar n. 203/2014 foi inclusa a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Requerimento</w:t>
      </w:r>
      <w:r>
        <w:rPr>
          <w:rFonts w:cs="Arial" w:ascii="Arial" w:hAnsi="Arial"/>
          <w:u w:val="single"/>
        </w:rPr>
        <w:t xml:space="preserve"> n. 73/2014, de autoria do vereador Angelo Daolio - PSDB, requerendo ao Prefeito que, apoiado pelo Departamento Jurídico e por técnicos competentes, esclareça questionamentos referentes à Lei n. 3.596/2006, que torna obrigatória a instalação de guarda-volumes, para serventia dos usuários, nos estabelecimentos bancários e similares que utilizam portas eletrônicas</w:t>
      </w:r>
      <w:r>
        <w:rPr>
          <w:rFonts w:cs="Arial" w:ascii="Arial" w:hAnsi="Arial"/>
        </w:rPr>
        <w:t xml:space="preserve">. Na discussão, falou o </w:t>
      </w:r>
      <w:r>
        <w:rPr>
          <w:rFonts w:cs="Arial" w:ascii="Arial" w:hAnsi="Arial"/>
          <w:u w:val="single"/>
        </w:rPr>
        <w:t>vereador Angelo Daolio</w:t>
      </w:r>
      <w:r>
        <w:rPr>
          <w:rFonts w:cs="Arial" w:ascii="Arial" w:hAnsi="Arial"/>
        </w:rPr>
        <w:t xml:space="preserve">, fazendo uso da prerrogativa de falar sentado. Aprovado por nove votos, ausente do plenário a vereadora Sebastiana. </w:t>
      </w:r>
      <w:r>
        <w:rPr>
          <w:rFonts w:cs="Arial" w:ascii="Arial" w:hAnsi="Arial"/>
          <w:u w:val="single"/>
        </w:rPr>
        <w:t>Requerimento n. 74/2014, de autoria do vereador Freitas - PT, requerendo ao Prefeito que nos envie informações a respeito da iniciativa proposta na Indicação n. 290/2013, de autoria do mesmo vereador, que solicita a execução de interligação entre as estradas municipais BBD-368 e 370 e a BBD-164, no distrito de Botafogo</w:t>
      </w:r>
      <w:r>
        <w:rPr>
          <w:rFonts w:cs="Arial" w:ascii="Arial" w:hAnsi="Arial"/>
        </w:rPr>
        <w:t xml:space="preserve">. Na discussão, falou o </w:t>
      </w:r>
      <w:r>
        <w:rPr>
          <w:rFonts w:cs="Arial" w:ascii="Arial" w:hAnsi="Arial"/>
          <w:u w:val="single"/>
        </w:rPr>
        <w:t>vereador Freitas</w:t>
      </w:r>
      <w:r>
        <w:rPr>
          <w:rFonts w:cs="Arial" w:ascii="Arial" w:hAnsi="Arial"/>
        </w:rPr>
        <w:t>. Aprovado por sete votos, ausentes do plenário os vereadores Sebastiana, Dr. Fernando Piffer e Sensei. O presidente lembrou então aos vereadores que sexta-feira próxima haveria na Casa a solenidade de entrega do título de Servidor Público Municipal do Ano 2014. N</w:t>
      </w:r>
      <w:r>
        <w:rPr>
          <w:rFonts w:cs="Arial" w:ascii="Arial" w:hAnsi="Arial"/>
          <w:bCs/>
        </w:rPr>
        <w:t>ada mais havendo a tratar-se, encerrou a sessão, convocando a edilidade para a 33</w:t>
      </w:r>
      <w:r>
        <w:rPr>
          <w:rFonts w:cs="Arial" w:ascii="Microsoft Sans Serif" w:hAnsi="Microsoft Sans Serif"/>
          <w:bCs/>
        </w:rPr>
        <w:t>ª</w:t>
      </w:r>
      <w:r>
        <w:rPr>
          <w:rFonts w:cs="Arial" w:ascii="Arial" w:hAnsi="Arial"/>
          <w:bCs/>
        </w:rPr>
        <w:t xml:space="preserve"> Sessão Ordinária, a realizar-se dia 03 de novembro de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8 de outu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50:00Z</dcterms:created>
  <dc:creator>Secretaria da Câmara Municipal de Bebedouro</dc:creator>
  <dc:description/>
  <dc:language>en-US</dc:language>
  <cp:lastModifiedBy>jorge</cp:lastModifiedBy>
  <dcterms:modified xsi:type="dcterms:W3CDTF">2014-10-31T19:50:00Z</dcterms:modified>
  <cp:revision>2</cp:revision>
  <dc:subject/>
  <dc:title>Ata da 32ª Sessão Ordinária da Câmara Municipal de Bebedouro do ano 2014, realizada em 28/10</dc:title>
</cp:coreProperties>
</file>