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58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4 de set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s das Moções nºs 127, 128 e 129/2007, de minha autoria, aprovadas em Sessão Ordinária realizada no dia 10 de setembr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Faço-lhe, Senhor(a) Senador(a)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sz w:val="28"/>
        </w:rPr>
        <w:tab/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7-04T18:17:00Z</cp:lastPrinted>
  <dcterms:modified xsi:type="dcterms:W3CDTF">2007-09-17T13:14:00Z</dcterms:modified>
  <cp:revision>49</cp:revision>
  <dc:subject/>
  <dc:title>Ofício Circular/031/2005 – las</dc:title>
</cp:coreProperties>
</file>