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3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 de novembro de 201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E PIFFER - PSDB              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ULIANO CESAR RODRIGUES - PMDB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BASTIANA M. R. T. DE CAMARGO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lancete da Câmara Municipal de Bebedouro referente ao mês de setembro de 2014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Gabinete da Ministra do Meio Ambien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aixa Econômica Federa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IMESB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MDC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onselho de Acompanhamento e Controle Social do FUNDE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iretor do Departamento Municipal de Saú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S DE LE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Mensagem ao Projeto de Lei n. 166/2014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>, que cria cargo e vagas junto ao SAAEB - Serviço Autônomo de Água e Esgoto de Bebedouro -, que especifica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to de Decreto Legislativo n. 24/2014, </w:t>
      </w:r>
      <w:r>
        <w:rPr>
          <w:rFonts w:cs="Arial" w:ascii="Arial" w:hAnsi="Arial"/>
          <w:b/>
          <w:bCs/>
        </w:rPr>
        <w:t>de autoria dos vereadores Angelo Daolio - PSDB - e Dr. Fernando Piffer - PSDB</w:t>
      </w:r>
      <w:r>
        <w:rPr>
          <w:rFonts w:cs="Arial" w:ascii="Arial" w:hAnsi="Arial"/>
          <w:bCs/>
        </w:rPr>
        <w:t>, que concede a Medalha 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el</w:t>
      </w:r>
      <w:r>
        <w:rPr>
          <w:rFonts w:cs="Arial" w:ascii="Arial" w:hAnsi="Arial"/>
          <w:bCs/>
        </w:rPr>
        <w:t xml:space="preserve"> Raul Furquim ao bebedourense João Pedro Matta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iano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96/2014 - indica ao diretor de Obras que efetue a operação tapa-buracos na Rua Paraguai, altura do n. 22, onde um buraco aberto pelo SAAEB para manutenção da rede de esgoto tem causado transtorno aos moradores, pois não foi recape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97/2014 - indica ao diretor de Obras que efetue a operação tapa-buracos na Rua Marechal Deodoro da Fonseca, altura do n. 128, onde um buraco está afundando e causando problemas aos condutores de veícul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85/2014 - indica ao Prefeito que verifique a possível causa do afundamento observado no remendo recentemente realizado na pavimentação asfáltica da Rua São João, localizado na altura dos números 874 e 862, nas proximidades da Unicana e do Escritório de Advocacia Galvão Moura, visando-se adotar as providências necessárias para, efetivamente, regularizar as condições da pista e do recapeamento asfált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86/2014 - indica ao Prefeito que determine a realização de serviços de tapa-buracos na confluência da Avenida Belmiro Dias Baptista com a Rua Atílio Santin, principal acesso ao Jardim Itál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87/2014 - indica ao Prefeito determine a construção de guarda-roda da ponte sobre o ribeirão do Mandembo, mais conhecido como ponte do tomba-car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88/2014 - indica ao Prefeito que determine a revisão da iluminação pública na Rua Amazonas, no trecho compreendido entre a Avenida Raul Furquim e a Avenida José Cutrale Júnior, Jardim Maraj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89/2014 - indica ao Prefeito e ao diretor de Obras que viabilizem a execução de recapeamento na Rua Lucas Evangelista, próximo ao número 340, entre as ruas Jaime Macuco e dos Andradas, em virtude das péssimas condições da pavimentação asfáltica do leito carroçáv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90/2014 - indica ao Prefeito que viabilize a execução de obras de reparos no calçamento da Rua Vanor Junqueira Franco, esquina com a Rua Francisco Inácio, bem como efetue construção de canaleta para escoamento de águ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91/2014 - indica ao Prefeito que viabilize a construção de um redutor de velocidade na Rua Nicolau Daud, Jardim Santa Terezinha, altura do número 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92/2014 - indica ao Prefeito que viabilize a construção de um redutor de velocidade na Avenida Prefeito Joaquim Alves Guimarães, altura do número 1484, Jardim Cláudi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93/2014 - indica ao Prefeito que estude a possibilidade de instalação de um semáforo para disciplinar o trânsito no entroncamento da Rua Perimetral Antonio Ambrósio com a Avenida Belmiro Dias Batista, à entrada do viaduto entre os bairros Souza Lima e Residencial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94/2014 - indica ao Prefeito que determine a construção de um redutor de velocidade (lombada) na Avenida  Vicent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eriana Cesar, próximo ao cruzamento da Alameda Corcovado, Jardim Parati I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95/2014 - indica ao Prefeito que determine a vistoria da pavimentação asfáltica em todas as confluências de vias do bairro Jardim do Bosque, objetivando realizar serviços de operação tapa-buracos e/ou recapeamento e, também, definir a necessidade de construção de canaletas para o adequado escoamento das águas pluv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02/2014, </w:t>
      </w:r>
      <w:r>
        <w:rPr>
          <w:rFonts w:cs="Arial" w:ascii="Arial" w:hAnsi="Arial"/>
          <w:b/>
        </w:rPr>
        <w:t>de autoria do vereador Beto Mazzeu - Democratas</w:t>
      </w:r>
      <w:r>
        <w:rPr>
          <w:rFonts w:cs="Arial" w:ascii="Arial" w:hAnsi="Arial"/>
        </w:rPr>
        <w:t>, de CONGRATULAÇÕES à Comunidade Jesus Caminho Seguro, pelos 20 (vinte) anos de sua fundação, completados no último dia 24 de outub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04/2014, </w:t>
      </w:r>
      <w:r>
        <w:rPr>
          <w:rFonts w:cs="Arial" w:ascii="Arial" w:hAnsi="Arial"/>
          <w:b/>
        </w:rPr>
        <w:t>de autoria dos vereadores Paulo Bola - PTB -, Sebastiana - Democratas - e Engenheiro Nasser - PV</w:t>
      </w:r>
      <w:r>
        <w:rPr>
          <w:rFonts w:cs="Arial" w:ascii="Arial" w:hAnsi="Arial"/>
        </w:rPr>
        <w:t>, de CONGRATULAÇÕES E APLAUSOS ao Colégio Convívio, nas pessoas das professoras Lúcia Helena Cassiano Michelon e Cristiane dos Santos Ribeiro, pelo 21º (vigésimo primeiro) aniversário de sua fund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05/2014, </w:t>
      </w:r>
      <w:r>
        <w:rPr>
          <w:rFonts w:cs="Arial" w:ascii="Arial" w:hAnsi="Arial"/>
          <w:b/>
        </w:rPr>
        <w:t>de autoria do vereador Juliano - PMDB</w:t>
      </w:r>
      <w:r>
        <w:rPr>
          <w:rFonts w:cs="Arial" w:ascii="Arial" w:hAnsi="Arial"/>
        </w:rPr>
        <w:t>, de PESAR à família Maia, pelo passamento de José Roberto (Mainha Motorista) no dia 25 de outu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ensagem n. 02/2014 ao Projeto de Lei Complementar n. 03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institui a Contribuição de Iluminação Pública prevista no artigo 149-A da Constituição Federal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68/2014, </w:t>
      </w:r>
      <w:r>
        <w:rPr>
          <w:rFonts w:cs="Arial" w:ascii="Arial" w:hAnsi="Arial"/>
          <w:b/>
        </w:rPr>
        <w:t>de autoria dos vereadores Juliano - PMDB - e Sebastiana - Democratas</w:t>
      </w:r>
      <w:r>
        <w:rPr>
          <w:rFonts w:cs="Arial" w:ascii="Arial" w:hAnsi="Arial"/>
        </w:rPr>
        <w:t>, que institui o Campeonato Nacional de Planadores, Etapa Sudeste e Final em Bebedouro, no calendário oficial de eventos do municípi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22/2014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concede o Diploma Atirador Destaque do Ano 2014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23/2014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que concede título de Cidadão Bebedourense ao Padre José Benedito Di Tullio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75/2014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requerendo ao Prefeito que nos informe se o canil da Guarda Civil Municipal está ativo; se positiva a resposta, que nos informe quantos cães integram o canil da GCM, se há adestrador efetuando o treinamento, se os cães estão sendo utilizados nas operações da GCM e também nos preste demais informações de relevante interes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76/2014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requerendo ao Prefeito e à diretora de Recursos Humanos e Administração que, juntamente com os diretores do SASEMB e do Departamento Jurídico, nos informem o que motivou a não incidência da contribuição previdenciária sobre as horas-extras e o adicional noturno nos holerites dos servidores municipais a partir do último mês de setembro, e, caso vigore alguma norma recente que justifique a medida, nos informem se os servidores, como principais interessados, foram informados sobre essa mudança, e, além disso, o que será feito com os valores totais já descontados em seus holerites como contribuição previdenciária, que vieram se acumulando com o passar do tempo, muitos deles há mais de 20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55:00Z</dcterms:created>
  <dc:creator>Secretaria da Câmara Municipal de Bebedouro</dc:creator>
  <dc:description/>
  <dc:language>en-US</dc:language>
  <cp:lastModifiedBy>jorge</cp:lastModifiedBy>
  <cp:lastPrinted>2014-10-17T11:21:00Z</cp:lastPrinted>
  <dcterms:modified xsi:type="dcterms:W3CDTF">2014-10-31T14:55:00Z</dcterms:modified>
  <cp:revision>2</cp:revision>
  <dc:subject/>
  <dc:title>Pauta da 33ª Sessão Ordinária do ano 2014, realizada em 03/11</dc:title>
</cp:coreProperties>
</file>