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de novembro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ULIANO CESAR RODRIGUES - PMDB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BASTIANA M. R. T. DE CAMARGO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DEMOCRAT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DEB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munícipe Samuel Ricardo da Cost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Rápido D’Oeste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RTESP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IMESBVC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sidência da Repúbli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ssociação dos Artesãos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Governo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da Segurança Públ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ugusta e Respeitável Loja Simbólica Aristides Gallo n. 295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IMESBVC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Educandário Santo Anton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MEC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ETEC Professor Idio Zucch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Instituto Tiradent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ssociação Atlética Internacion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MEB - Secretaria Municipal de Educação de Bebedouro e UNIFAFIB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IMESBV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S DE LE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169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bertura de crédito especial no valor de R$ 1.500,00 (mil e quinhentos reais),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170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bertura de crédito suplementar no valor de R$ 140.000,00 (cento e quarenta mil reais),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171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bertura de crédito suplementar no valor de R$ 7.500,00 (sete mil e quinhentos reais),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172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autoriza o Executivo a conceder subvenção à entidade do município de Bebedouro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Decreto Legislativo n. 25/2014, </w:t>
      </w:r>
      <w:r>
        <w:rPr>
          <w:rFonts w:cs="Arial" w:ascii="Arial" w:hAnsi="Arial"/>
          <w:b/>
          <w:bCs/>
        </w:rPr>
        <w:t>de autoria dos vereadores Angelo Daolio - PSDB - e Dr. Fernando Piffer - PSDB</w:t>
      </w:r>
      <w:r>
        <w:rPr>
          <w:rFonts w:cs="Arial" w:ascii="Arial" w:hAnsi="Arial"/>
          <w:bCs/>
        </w:rPr>
        <w:t>, que concede título de Honra ao Mérito ao grupo musical Vozes do Coração e ao Coral Municipal Maestro Pedro Pellegri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Decreto Legislativo n. 27/2014, </w:t>
      </w:r>
      <w:r>
        <w:rPr>
          <w:rFonts w:cs="Arial" w:ascii="Arial" w:hAnsi="Arial"/>
          <w:b/>
          <w:bCs/>
        </w:rPr>
        <w:t>de autoria da Mesa Diretora</w:t>
      </w:r>
      <w:r>
        <w:rPr>
          <w:rFonts w:cs="Arial" w:ascii="Arial" w:hAnsi="Arial"/>
          <w:bCs/>
        </w:rPr>
        <w:t>, que altera o artigo 4</w:t>
      </w:r>
      <w:r>
        <w:rPr>
          <w:rFonts w:cs="Arial" w:ascii="Microsoft Sans Serif" w:hAnsi="Microsoft Sans Serif"/>
          <w:bCs/>
        </w:rPr>
        <w:t>o</w:t>
      </w:r>
      <w:r>
        <w:rPr>
          <w:rFonts w:cs="Arial" w:ascii="Arial" w:hAnsi="Arial"/>
          <w:bCs/>
        </w:rPr>
        <w:t xml:space="preserve"> do Decreto Legislativo n. 332, de 27 de outubro de 2008, que especific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elo Daolio - PSDB -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99/2014 - indicam ao Prefeito que determine maior rigor na aplicação e fiscalização dos meios de atualização do Cadastramento Fiscal (Imobiliário, de Estabelecimentos e dos Prestadores de Serviço), tendo por fim combater o crescimento do comércio irregular (clandestino) n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11/2014 - indicam ao Prefeito que protocole requerimento de autorização de acesso na Concessionária TEBE — endereçado ao diretor geral da ARTESP — com o fim de, a partir do viaduto por onde a estrada vicinal (BBD-010) tem sua passagem em subnível pela Rodovia Brigadeiro Faria Lima, verificar a necessidade de se regularizar uma alça de acesso ali existente e que interliga a vicinal com a rodovia no sentido Bebedouro-Barretos, bem como de se construir outra alça de acesso entre ambas as vias no sentido contrário, criando-se, assim, um ponto de retorno naquela altura da Rodovia Brigadeiro Faria Lim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to Mazzeu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98/2014 - indica ao secretário de Defesa, Desenvolvimento Social e Cidadania que, com a Coordenadoria de Projetos e Programas de Trânsito, estude a possibilidade de utilizar marcas de delimitação e controle que impeçam o estacionamento de veículos nas proximidades de esquinas das vias públicas de sentido único de circulação da região central da cidade, levando-se em conta o sentido de circulação das vias em cada ponto de interseção, a fim de melhorar a visibilidade dos condutores em trânsito nas suas manobras de acesso ou cruzamen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08/2014 - indica ao Prefeito e ao diretor de Obras que providenciem reparos na pavimentação asfáltica da Rua Paraná, defronte aos números 163 e 193, Jardim Marajá, onde não foi refeito o asfalto nos locais em que as valetas foram abertas pelo SAAEB para execução de serviços da autarqu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12/2014 - indica ao Prefeito que determine providências voltadas a alterar o Plano Direto e incluir a área do futuro hospital no perímetro urban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00/2014 - indica ao Prefeito que determine a colocação de kit de primeiros socorros na Estação Cultura quando da realização de eventos destinados ao público ido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01/2014 - indica ao Prefeito que viabilize estudos para a colocação de bebedouro d’água na Praça Carlos Gomes (defronte ao Museu de Armas, Veículos e Máquinas Eduardo André Matarazz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02/2014 - indica ao Prefeito que proceda a reparos no passeio público da Avenida Major Eduardo da Silva Pereira, defronte à praça do Velório Municipal Arnaldo Daol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03/2014 - indica ao Prefeito que determine a instalação de redutores de velocidade na Rua Pedro Varrichio, um próximo à oficina de tratores e outro próximo à pra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04/2014 - indica ao Prefeito, </w:t>
      </w:r>
      <w:r>
        <w:rPr>
          <w:rFonts w:cs="Arial" w:ascii="Arial" w:hAnsi="Arial"/>
          <w:b/>
        </w:rPr>
        <w:t>reiterando a Indicação n. 95/2014</w:t>
      </w:r>
      <w:r>
        <w:rPr>
          <w:rFonts w:cs="Arial" w:ascii="Arial" w:hAnsi="Arial"/>
        </w:rPr>
        <w:t>, que viabilize a pintura de todos os redutores de velocidade existentes na cidade e, ainda, a readequação dos redutores conforme dispositivo leg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05/2014 - indica ao Prefeito que viabilize a operação tapa-buracos na Rua Duque de Caxias, próximo à esquina com a Avenida Major Eduardo Pereira, Jardim São Jo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06/2014 - indica ao Prefeito e ao encarregado do Parque Ecológico que procedam à análise das condições das palmeiras existentes defronte à sede da Empresa Brasileira de Correios e Telégrafos, situada na confluência das ruas XV de Novembro e Antonio Alves de Tole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07/2014 - indica ao Prefeito, </w:t>
      </w:r>
      <w:r>
        <w:rPr>
          <w:rFonts w:cs="Arial" w:ascii="Arial" w:hAnsi="Arial"/>
          <w:b/>
        </w:rPr>
        <w:t>reiterando os termos da Indicação n. 118/2014</w:t>
      </w:r>
      <w:r>
        <w:rPr>
          <w:rFonts w:cs="Arial" w:ascii="Arial" w:hAnsi="Arial"/>
        </w:rPr>
        <w:t>, que viabilize a retirada da faixa proibindo o estacionamento de veículos defronte à Casa Luffer, localizada na Rua Rubião Jún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09/2014 - indica ao Prefeito que determine a realização de estudos voltados a melhorar a sinalização do trânsito no bairro Jardim do Bosqu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10/2014 - indica ao Prefeito que determine a construção de um redutor de velocidade (lombada) na Rua José Bergantine, Jardim das Laranj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06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ÕES E APLAUSOS à EPTV Ribeirão, pela passagem do 34</w:t>
      </w:r>
      <w:r>
        <w:rPr>
          <w:rFonts w:cs="Arial" w:ascii="Microsoft Sans Serif" w:hAnsi="Microsoft Sans Serif"/>
        </w:rPr>
        <w:t>o</w:t>
      </w:r>
      <w:r>
        <w:rPr>
          <w:rFonts w:cs="Arial" w:ascii="Arial" w:hAnsi="Arial"/>
        </w:rPr>
        <w:t xml:space="preserve"> (trigésimo quarto) ano de fundação (12 de novembro, a qual se tornou um dos mais importantes canais de comunicação do estado de São Paulo, quiçá do Brasil, e tem sido de inenarrável importância para o desenvolvimento de toda a nossa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07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ÕES E APLAUSOS ao Conselho Municipal dos Direitos da Criança e do Adolescente de Bebedouro, na pessoa da presidente Rita de Cássia Almeida, pela realização da 1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onferência Livre dos Direitos da Criança e do Adolescente, que trouxe a sociedade para discutir as Políticas Públicas para construção do Plano Dece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08/2014, </w:t>
      </w:r>
      <w:r>
        <w:rPr>
          <w:rFonts w:cs="Arial" w:ascii="Arial" w:hAnsi="Arial"/>
          <w:b/>
        </w:rPr>
        <w:t>de autoria dos vereadores Chanel - Solidariedade - e Beto Mazzeu - Democratas</w:t>
      </w:r>
      <w:r>
        <w:rPr>
          <w:rFonts w:cs="Arial" w:ascii="Arial" w:hAnsi="Arial"/>
        </w:rPr>
        <w:t>, de AGRADECIMENTO ao povo de Taquaral, por meio de Ademir Virgineli, presidente da Associação dos Motoristas, organizadora do evento, do prefeito Laércio Vicente Scaramal e da Câmara de Vereadores, pela organização da Festa da Solidariedade realizada nos dias 10, 11 e 12 do último mês de outubro para arrecadar fundos em prol do Hospital Municipal Julia Pinto Caldeira, cuja doação de R$ 21.274,00 (vinte e um mil duzentos e setenta e quatro reais) se deu no último dia 31 de outubro, importante iniciativa que, entre muitas outras promovidas por esse povo irmão, na contribuição do enfrentamento das dificuldades pelas quais a instituição hospitalar vem passando para manter-se atu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09/2014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Batista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Rosalina, ocorrido dia 30 de outu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0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PESAR à família Bahu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dalina, ocorrido dia 02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1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PESAR à família Pegoraro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Lúcia, ocorrido dia 30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Decreto Legislativo n. 24/2014, </w:t>
      </w:r>
      <w:r>
        <w:rPr>
          <w:rFonts w:cs="Arial" w:ascii="Arial" w:hAnsi="Arial"/>
          <w:b/>
          <w:bCs/>
        </w:rPr>
        <w:t>de autoria dos vereadores Angelo Daolio - PSDB - e Dr. Fernando Piffer - PSDB</w:t>
      </w:r>
      <w:r>
        <w:rPr>
          <w:rFonts w:cs="Arial" w:ascii="Arial" w:hAnsi="Arial"/>
          <w:bCs/>
        </w:rPr>
        <w:t>, que concede a Medalha 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  <w:bCs/>
        </w:rPr>
        <w:t xml:space="preserve"> Raul Furquim ao bebedourense João Pedro Matta e dá outras providênci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7/2014, </w:t>
      </w:r>
      <w:r>
        <w:rPr>
          <w:rFonts w:cs="Arial" w:ascii="Arial" w:hAnsi="Arial"/>
          <w:b/>
        </w:rPr>
        <w:t>de autoria do vereador Freitas - PT</w:t>
      </w:r>
      <w:r>
        <w:rPr>
          <w:rFonts w:cs="Arial" w:ascii="Arial" w:hAnsi="Arial"/>
        </w:rPr>
        <w:t>, requerendo ao Prefeito que nos forneçam respostas com base nas solicitações relacionadas na Indicação 432/2014, referentes a melhorias solicitadas pelos moradores dos bairros Jardim Centenário, Pedro Maia e Santae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8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 xml:space="preserve">, requerendo ao diretor do SAAEB que nos informe sobre o tratamento de esgoto na ETE Mandembo, esclarecendo se o esgoto que passa pela estação está recebendo o tratamento adequado antes de ser despejado no ribeirão do Mandembo, e, caso o processo esteja comprometido em alguma etapa, prejudicando o tratamento e culminando no despejo de esgoto praticamente in natura no ribeirão do Mandembo, que especifique qual o problema enfrentado e informe o prazo para sua solução. </w:t>
      </w:r>
      <w:r>
        <w:rPr>
          <w:rFonts w:cs="Arial" w:ascii="Arial" w:hAnsi="Arial"/>
          <w:b/>
        </w:rPr>
        <w:t>Requer ainda</w:t>
      </w:r>
      <w:r>
        <w:rPr>
          <w:rFonts w:cs="Arial" w:ascii="Arial" w:hAnsi="Arial"/>
        </w:rPr>
        <w:t xml:space="preserve"> o envio de cópia deste ao gerente da CETESB, para que tome conhecimento desse grave assunto e se manifeste a resp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35:00Z</dcterms:created>
  <dc:creator>Secretaria da Câmara Municipal de Bebedouro</dc:creator>
  <dc:description/>
  <dc:language>en-US</dc:language>
  <cp:lastModifiedBy>jorge</cp:lastModifiedBy>
  <cp:lastPrinted>2014-10-17T11:21:00Z</cp:lastPrinted>
  <dcterms:modified xsi:type="dcterms:W3CDTF">2014-11-07T14:35:00Z</dcterms:modified>
  <cp:revision>2</cp:revision>
  <dc:subject/>
  <dc:title>Pauta da 34ª Sessão Ordinária do ano 2014, realizada em 10/11</dc:title>
</cp:coreProperties>
</file>