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TRIGÉSIMA QUARTA SESSÃO ORDINÁRIA DO ANO DOIS MIL E CATORZE, REALIZADA AOS DEZ DIAS DO MÊS DE NOV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ez do mês de novembro do ano dois mil e cator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Nasser José Delgado Abdallah, Paulo  Henrique Ignácio Pereira, Sebastiana Maria Ribeiro Tavares de Camargo, Tiago Bosco de Souza Elias e Valdeci Ramos de Castro</w:t>
      </w:r>
      <w:r>
        <w:rPr>
          <w:rFonts w:cs="Arial" w:ascii="Arial" w:hAnsi="Arial"/>
          <w:bCs/>
        </w:rPr>
        <w:t>. Aberta a sessão, o presidente solicitou ao vereador         Engenheiro Nasser que lesse um versículo da Bíblia Sagrada na tribuna. Feita a leitura, o presidente consultou o plenário sobre o teor da ata da 33</w:t>
      </w:r>
      <w:r>
        <w:rPr>
          <w:rFonts w:cs="Arial" w:ascii="Microsoft Sans Serif" w:hAnsi="Microsoft Sans Serif"/>
          <w:bCs/>
        </w:rPr>
        <w:t>ª</w:t>
      </w:r>
      <w:r>
        <w:rPr>
          <w:rFonts w:cs="Arial" w:ascii="Arial" w:hAnsi="Arial"/>
          <w:bCs/>
        </w:rPr>
        <w:t xml:space="preserve"> sessão ordinária, à qual não houve retificações nem impugnações da parte de nenhum vereador.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02 ofícios); da ADEBE; do munícipe Samuel Ricardo da Costa; da Rápido D’Oeste (02 ofícios); da ARTESP; do IMESBVC; da Presidência da República; da Associação dos Artesãos de Bebedouro; do Governo do Estado de São Paulo; da Secretaria da Segurança Pública. CONVITES - da Augusta e Respeitável Loja Simbólica Aristides Gallo n. 295; do IMESBVC; do Educandário Santo Antonio; do DEMEC; da ETEC Professor Idio Zucchi; do Instituto Tiradentes; da Associação Atlética Internacional; da Prefeitura Municipal de Bebedouro; da SEMEB - Secretaria Municipal de Educação de Bebedouro e UNIFAFIBE; do IMESBVC. </w:t>
      </w:r>
      <w:r>
        <w:rPr>
          <w:rFonts w:cs="Arial" w:ascii="Arial" w:hAnsi="Arial"/>
          <w:bCs/>
          <w:u w:val="single"/>
        </w:rPr>
        <w:t>PROJETOS DE LEI</w:t>
      </w:r>
      <w:r>
        <w:rPr>
          <w:rFonts w:cs="Arial" w:ascii="Arial" w:hAnsi="Arial"/>
          <w:bCs/>
        </w:rPr>
        <w:t xml:space="preserve"> - Projeto de Lei n. 169/2014, de autoria do Poder Executivo, que dispõe sobre abertura de crédito especial no valor de R$ 1.500,00 (mil e quinhentos reais), que especifica. Projeto de Lei n. 170/2014, de autoria do Poder Executivo, que dispõe sobre abertura de crédito suplementar no valor de R$ 140.000,00 (cento e quarenta mil reais), que especifica. Projeto de Lei n. 171/2014, de autoria do Poder Executivo, que dispõe sobre abertura de crédito suplementar no valor de R$ 7.500,00 (sete mil e quinhentos reais), que especifica. Projeto de Lei n. 172/2014, de autoria do Poder Executivo, que autoriza o Executivo a conceder subvenção à entidade do município de Bebedouro que especifica. Projeto de Decreto Legislativo n. 25/2014, de autoria dos vereadores Angelo Daolio - PSDB - e Dr. Fernando Piffer - PSDB, que concede título de Honra ao Mérito ao grupo musical Vozes do Coração e ao Coral Municipal Maestro Pedro Pellegrino. Projeto de Decreto Legislativo n. 27/2014, de autoria da Mesa Diretora, que altera o artigo 4o do Decreto Legislativo n. 332, de 27 de outubro de 2008, que especifica e dá outras providências. </w:t>
      </w:r>
      <w:r>
        <w:rPr>
          <w:rFonts w:cs="Arial" w:ascii="Arial" w:hAnsi="Arial"/>
          <w:u w:val="single"/>
        </w:rPr>
        <w:t>INDICAÇÕES</w:t>
      </w:r>
      <w:r>
        <w:rPr>
          <w:rFonts w:cs="Arial" w:ascii="Arial" w:hAnsi="Arial"/>
        </w:rPr>
        <w:t xml:space="preserve"> - </w:t>
      </w:r>
      <w:r>
        <w:rPr>
          <w:rFonts w:cs="Arial" w:ascii="Arial" w:hAnsi="Arial"/>
          <w:u w:val="single"/>
        </w:rPr>
        <w:t>Angelo Daolio - PSDB - Dr. Fernando Piffer - PSDB</w:t>
      </w:r>
      <w:r>
        <w:rPr>
          <w:rFonts w:cs="Arial" w:ascii="Arial" w:hAnsi="Arial"/>
        </w:rPr>
        <w:t xml:space="preserve"> - n. 499/2014 (maior rigor na aplicação e fiscalização dos meios de atualização do Cadastramento Fiscal (Imobiliário, de Estabelecimentos e dos Prestadores de Serviço), tendo por fim combater o crescimento do comércio irregular (clandestino) no município); n. 511/2014 (protocolo de requerimento de autorização de acesso na Concessionária TEBE — endereçado ao diretor geral da ARTESP — com o fim de, a partir do viaduto por onde a estrada vicinal (BBD-010) tem sua passagem em subnível pela Rodovia Brigadeiro Faria Lima, verificar a necessidade de se regularizar uma alça de acesso ali existente e que interliga a vicinal com a rodovia no sentido Bebedouro-Barretos, bem como de se construir outra alça de acesso entre ambas as vias no sentido contrário, criando-se, assim, um ponto de retorno naquela altura da Rodovia Brigadeiro Faria Lima); </w:t>
      </w:r>
      <w:r>
        <w:rPr>
          <w:rFonts w:cs="Arial" w:ascii="Arial" w:hAnsi="Arial"/>
          <w:u w:val="single"/>
        </w:rPr>
        <w:t>Beto Mazzeu - Democratas</w:t>
      </w:r>
      <w:r>
        <w:rPr>
          <w:rFonts w:cs="Arial" w:ascii="Arial" w:hAnsi="Arial"/>
        </w:rPr>
        <w:t xml:space="preserve"> - n. 498/2014 (estudo da possibilidade de se utilizarem marcas de delimitação e controle que impeçam o estacionamento de veículos nas proximidades de esquinas das vias públicas de sentido único de circulação da região central da cidade, levando-se em conta o sentido de circulação das vias em cada ponto de interseção, a fim de melhorar a visibilidade dos condutores em trânsito nas suas manobras de acesso ou cruzamento); </w:t>
      </w:r>
      <w:r>
        <w:rPr>
          <w:rFonts w:cs="Arial" w:ascii="Arial" w:hAnsi="Arial"/>
          <w:u w:val="single"/>
        </w:rPr>
        <w:t>Engenheiro Nasser - PV</w:t>
      </w:r>
      <w:r>
        <w:rPr>
          <w:rFonts w:cs="Arial" w:ascii="Arial" w:hAnsi="Arial"/>
        </w:rPr>
        <w:t xml:space="preserve"> - n. 508/2014 (reparos na pavimentação asfáltica da Rua Paraná, defronte aos números 163 e 193, Jardim Marajá, onde não foi refeito o asfalto nos locais em que as valetas foram abertas pelo SAAEB para execução de serviços da autarquia); n. 512/2014 - indica ao Prefeito que determine providências voltadas a alterar o Plano Direto e incluir a área do futuro hospital no perímetro urbano do município; </w:t>
      </w:r>
      <w:r>
        <w:rPr>
          <w:rFonts w:cs="Arial" w:ascii="Arial" w:hAnsi="Arial"/>
          <w:u w:val="single"/>
        </w:rPr>
        <w:t>Paulo Bola - PTB</w:t>
      </w:r>
      <w:r>
        <w:rPr>
          <w:rFonts w:cs="Arial" w:ascii="Arial" w:hAnsi="Arial"/>
        </w:rPr>
        <w:t xml:space="preserve"> - n. 500/2014 (colocação de kit de primeiros socorros na Estação Cultura quando da realização de eventos destinados ao público idoso); n. 501/2014 (estudos para a colocação de bebedouro d’água na Praça Carlos Gomes (defronte ao Museu de Armas, Veículos e Máquinas Eduardo André Matarazzo)); n. 502/2014 (reparos no passeio público da Avenida Major Eduardo da Silva Pereira, defronte à praça do Velório Municipal Arnaldo Daolio); n. 503/2014 (instalação de redutores de velocidade na Rua Pedro Varrichio, um próximo à oficina de tratores e outro próximo à praça); n. 504/2014 (pintura de todos os redutores de velocidade existentes na cidade e, ainda, a readequação dos redutores conforme dispositivo legal); n. 505/2014 (operação tapa-buracos na Rua Duque de Caxias, próximo à esquina com a Avenida Major Eduardo Pereira, Jardim São João); n. 506/2014 (análise das condições das palmeiras existentes defronte à sede da Empresa Brasileira de Correios e Telégrafos, situada na confluência das ruas XV de Novembro e Antonio Alves de Toledo); n. 507/2014 (retirada da faixa proibindo o estacionamento de veículos defronte à Casa Luffer, localizada na Rua Rubião Júnior); </w:t>
      </w:r>
      <w:r>
        <w:rPr>
          <w:rFonts w:cs="Arial" w:ascii="Arial" w:hAnsi="Arial"/>
          <w:u w:val="single"/>
        </w:rPr>
        <w:t>Sebastiana - Democratas</w:t>
      </w:r>
      <w:r>
        <w:rPr>
          <w:rFonts w:cs="Arial" w:ascii="Arial" w:hAnsi="Arial"/>
        </w:rPr>
        <w:t xml:space="preserve"> - n. 509/2014 (estudos voltados a melhorar a sinalização do trânsito no bairro Jardim do Bosque); n. 510/2014 (construção de um redutor de velocidade (lombada) na Rua José Bergantine, Jardim das Laranjeiras). </w:t>
      </w:r>
      <w:r>
        <w:rPr>
          <w:rFonts w:cs="Arial" w:ascii="Arial" w:hAnsi="Arial"/>
          <w:u w:val="single"/>
        </w:rPr>
        <w:t xml:space="preserve">MOÇÕES </w:t>
      </w:r>
      <w:r>
        <w:rPr>
          <w:rFonts w:cs="Arial" w:ascii="Arial" w:hAnsi="Arial"/>
        </w:rPr>
        <w:t>- n. 206/2014, de autoria do vereador Paulo Bola - PTB, de CONGRATULAÇÕES E APLAUSOS à EPTV Ribeirão, pela passagem do 34o (trigésimo quarto) ano de fundação (12 de novembro, a qual se tornou um dos mais importantes canais de comunicação do estado de São Paulo, quiçá do Brasil, e tem sido de inenarrável importância para o desenvolvimento de toda a nossa região; n. 207/2014, de autoria do vereador Paulo Bola - PTB, de CONGRATULAÇÕES E APLAUSOS ao Conselho Municipal dos Direitos da Criança e do Adolescente de Bebedouro, na pessoa da presidente Rita de Cássia Almeida, pela realização da 1</w:t>
      </w:r>
      <w:r>
        <w:rPr>
          <w:rFonts w:cs="Arial" w:ascii="Microsoft Sans Serif" w:hAnsi="Microsoft Sans Serif"/>
        </w:rPr>
        <w:t>ª</w:t>
      </w:r>
      <w:r>
        <w:rPr>
          <w:rFonts w:cs="Arial" w:ascii="Arial" w:hAnsi="Arial"/>
        </w:rPr>
        <w:t xml:space="preserve"> Conferência Livre dos Direitos da Criança e do Adolescente, que trouxe a sociedade para discutir as Políticas Públicas para construção do Plano Decenal; 208/2014, de autoria dos vereadores Chanel - Solidariedade - e Beto Mazzeu - Democratas, de AGRADECIMENTO ao povo de Taquaral, por meio de Ademir Virgineli, presidente da Associação dos Motoristas, organizadora do evento, do prefeito Laércio Vicente Scaramal e da Câmara de Vereadores, pela organização da Festa da Solidariedade realizada nos dias 10, 11 e 12 do último mês de outubro para arrecadar fundos em prol do Hospital Municipal Julia Pinto Caldeira, cuja doação de R$ 21.274,00 (vinte e um mil duzentos e setenta e quatro reais) se deu no último dia 31 de outubro, importante iniciativa que, entre muitas outras promovidas por esse povo irmão, na contribuição do enfrentamento das dificuldades pelas quais a instituição hospitalar vem passando para manter-se atuante; n. 209/2014, de autoria da vereadora Sebastiana - Democratas, de PESAR à família Batista, pelo passamento da Sr</w:t>
      </w:r>
      <w:r>
        <w:rPr>
          <w:rFonts w:cs="Arial" w:ascii="Microsoft Sans Serif" w:hAnsi="Microsoft Sans Serif"/>
        </w:rPr>
        <w:t>ª</w:t>
      </w:r>
      <w:r>
        <w:rPr>
          <w:rFonts w:cs="Arial" w:ascii="Arial" w:hAnsi="Arial"/>
        </w:rPr>
        <w:t xml:space="preserve"> Rosalina, ocorrido dia 30 de outubro último; n. 210/2014, de autoria do vereador Engenheiro Nasser - PV, de PESAR à família Bahu, pelo passamento da Sr</w:t>
      </w:r>
      <w:r>
        <w:rPr>
          <w:rFonts w:cs="Arial" w:ascii="Microsoft Sans Serif" w:hAnsi="Microsoft Sans Serif"/>
        </w:rPr>
        <w:t>ª</w:t>
      </w:r>
      <w:r>
        <w:rPr>
          <w:rFonts w:cs="Arial" w:ascii="Arial" w:hAnsi="Arial"/>
        </w:rPr>
        <w:t xml:space="preserve"> Idalina, ocorrido dia 02 de novembro último; n. 211/2014, de autoria do vereador Engenheiro Nasser - PV, de PESAR à família Pegoraro, pelo passamento da Sr</w:t>
      </w:r>
      <w:r>
        <w:rPr>
          <w:rFonts w:cs="Arial" w:ascii="Microsoft Sans Serif" w:hAnsi="Microsoft Sans Serif"/>
        </w:rPr>
        <w:t>ª</w:t>
      </w:r>
      <w:r>
        <w:rPr>
          <w:rFonts w:cs="Arial" w:ascii="Arial" w:hAnsi="Arial"/>
        </w:rPr>
        <w:t xml:space="preserve"> Lúcia, ocorrido dia 30 de outubro último. Con</w:t>
      </w:r>
      <w:r>
        <w:rPr>
          <w:rFonts w:cs="Arial" w:ascii="Arial" w:hAnsi="Arial"/>
          <w:bCs/>
        </w:rPr>
        <w:t xml:space="preserve">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s Projetos de Lei n. 169, 170, 171 e 172/2014, todos de autoria do Poder Executivo.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Juliano</w:t>
      </w:r>
      <w:r>
        <w:rPr>
          <w:rFonts w:cs="Arial" w:ascii="Arial" w:hAnsi="Arial"/>
          <w:bCs/>
        </w:rPr>
        <w:t xml:space="preserve"> falou de sua participação, com a vereadora Sebastiana, na implantação do Projeto Time do Emprego na Casa dos Conselhos, por cuja iniciativa parabenizou a diretora do PAT Edna. Comentou depois que ele conhecera a carreta da ETEC onde está sendo ministrado o curso de mecânica, por cuja iniciativa parabenizou a instituição e a Prefeitura, falou de seu amigo Gilberto Rocha, atleta que participa da modalidade ciclística flat land, e discorreu sobre sua participação, com outros vereadores, da posse da nova diretoria da Associação Atlética Internacional, desejando todo o sucesso do mundo aos novos dirigentes do clube. Parabenizou em seguida, na pessoa da professora Odila, os atletas bebedourenses que participam do vôlei adaptado por terem se sagrado campeões na cidade de Monte Azul Paulista, estendendo seus parabéns ao diretor do DME, e discorreu sobre sua participação, com outros vereadores, no evento de comemoração da Guarda Civil Municipal, destacando o bom trabalho realizado pela corporação. Por último, o vereador parabenizou o secretário de Trânsito pelo trabalho que vem realizando à frente da secretaria. A </w:t>
      </w:r>
      <w:r>
        <w:rPr>
          <w:rFonts w:cs="Arial" w:ascii="Arial" w:hAnsi="Arial"/>
          <w:bCs/>
          <w:u w:val="single"/>
        </w:rPr>
        <w:t>vereadora Sebastiana</w:t>
      </w:r>
      <w:r>
        <w:rPr>
          <w:rFonts w:cs="Arial" w:ascii="Arial" w:hAnsi="Arial"/>
          <w:bCs/>
        </w:rPr>
        <w:t xml:space="preserve"> parabenizou a nova diretoria da Internacional pela posse, a GCM pelo aniversário da corporação, evento ao qual, justificou, não pudera estar presente porque se achava no Educandário Santo Antonio trabalhando no evento 1</w:t>
      </w:r>
      <w:r>
        <w:rPr>
          <w:rFonts w:cs="Arial" w:ascii="Microsoft Sans Serif" w:hAnsi="Microsoft Sans Serif"/>
          <w:bCs/>
        </w:rPr>
        <w:t>ª</w:t>
      </w:r>
      <w:r>
        <w:rPr>
          <w:rFonts w:cs="Arial" w:ascii="Arial" w:hAnsi="Arial"/>
          <w:bCs/>
        </w:rPr>
        <w:t xml:space="preserve"> Costela no Chão, e discorreu sobre sua participação naquele dia, na Estação Cultura, do 2</w:t>
      </w:r>
      <w:r>
        <w:rPr>
          <w:rFonts w:cs="Arial" w:ascii="Microsoft Sans Serif" w:hAnsi="Microsoft Sans Serif"/>
          <w:bCs/>
        </w:rPr>
        <w:t>º</w:t>
      </w:r>
      <w:r>
        <w:rPr>
          <w:rFonts w:cs="Arial" w:ascii="Arial" w:hAnsi="Arial"/>
          <w:bCs/>
        </w:rPr>
        <w:t xml:space="preserve"> Simpósio de Beleza, evento, acresceu, todo dedicado às garis de nossa cidade, opinando que devíamos agradecer-lhes pelo trabalho que realizam e refletir sobre nossa falta de educação em relação ao lançamento de lixo nas ruas, sobretudo na região do lago artificial. Apelou à população para que colaborasse com a limpeza pública. O </w:t>
      </w:r>
      <w:r>
        <w:rPr>
          <w:rFonts w:cs="Arial" w:ascii="Arial" w:hAnsi="Arial"/>
          <w:bCs/>
          <w:u w:val="single"/>
        </w:rPr>
        <w:t>vereador Angelo Daolio</w:t>
      </w:r>
      <w:r>
        <w:rPr>
          <w:rFonts w:cs="Arial" w:ascii="Arial" w:hAnsi="Arial"/>
          <w:bCs/>
        </w:rPr>
        <w:t xml:space="preserve"> parabenizou o presidente da ABF pelo sucesso do 11</w:t>
      </w:r>
      <w:r>
        <w:rPr>
          <w:rFonts w:cs="Arial" w:ascii="Microsoft Sans Serif" w:hAnsi="Microsoft Sans Serif"/>
          <w:bCs/>
        </w:rPr>
        <w:t>º</w:t>
      </w:r>
      <w:r>
        <w:rPr>
          <w:rFonts w:cs="Arial" w:ascii="Arial" w:hAnsi="Arial"/>
          <w:bCs/>
        </w:rPr>
        <w:t xml:space="preserve"> Encontro de Ferreomodelismo (sic), realizado na Estação Cultura. O </w:t>
      </w:r>
      <w:r>
        <w:rPr>
          <w:rFonts w:cs="Arial" w:ascii="Arial" w:hAnsi="Arial"/>
          <w:bCs/>
          <w:u w:val="single"/>
        </w:rPr>
        <w:t>vereador Chanel (José Baptista</w:t>
      </w:r>
      <w:r>
        <w:rPr>
          <w:rFonts w:cs="Arial" w:ascii="Arial" w:hAnsi="Arial"/>
          <w:bCs/>
        </w:rPr>
        <w:t xml:space="preserve">) disse que, como o prefeito, cobrado por ele, finalmente se posicionara na mídia a respeito da instituição da CIP, ele, como vinham cobrando dele que tomasse um posicionamento a partir do posicionamento do prefeito, propunha que realizassem uma reunião entre os vereadores para que procurassem sanar as dúvidas que ainda persistiam sobre os valores cobrados, para verificar, entre outras coisas, se estes eram ou não coerentes com a realidade, e então chamassem uma audiência pública para apresentar os dados à população, convidando o prefeito, por meio da vereadora Sebastiana, a participar do evento e responder às perguntas dos participantes. O </w:t>
      </w:r>
      <w:r>
        <w:rPr>
          <w:rFonts w:cs="Arial" w:ascii="Arial" w:hAnsi="Arial"/>
          <w:bCs/>
          <w:u w:val="single"/>
        </w:rPr>
        <w:t>vereador Beto Mazzeu</w:t>
      </w:r>
      <w:r>
        <w:rPr>
          <w:rFonts w:cs="Arial" w:ascii="Arial" w:hAnsi="Arial"/>
          <w:bCs/>
        </w:rPr>
        <w:t xml:space="preserve"> anunciou que estava de posse do ofício assinado pelos vereadores da Chapa Consenso, concorrente à Mesa Diretora da Casa no biênio de 2015-2016, assim composta: Beto Mazzeu - presidente; Dr. Fernando Piffer - vice-presidente; Engenheiro Nasser - 1</w:t>
      </w:r>
      <w:r>
        <w:rPr>
          <w:rFonts w:cs="Arial" w:ascii="Microsoft Sans Serif" w:hAnsi="Microsoft Sans Serif"/>
          <w:bCs/>
        </w:rPr>
        <w:t>º</w:t>
      </w:r>
      <w:r>
        <w:rPr>
          <w:rFonts w:cs="Arial" w:ascii="Arial" w:hAnsi="Arial"/>
          <w:bCs/>
        </w:rPr>
        <w:t xml:space="preserve"> secretário; Freitas - 2</w:t>
      </w:r>
      <w:r>
        <w:rPr>
          <w:rFonts w:cs="Arial" w:ascii="Microsoft Sans Serif" w:hAnsi="Microsoft Sans Serif"/>
          <w:bCs/>
        </w:rPr>
        <w:t>º</w:t>
      </w:r>
      <w:r>
        <w:rPr>
          <w:rFonts w:cs="Arial" w:ascii="Arial" w:hAnsi="Arial"/>
          <w:bCs/>
        </w:rPr>
        <w:t xml:space="preserve"> secretário. Pediu então à Secretaria da Casa que providenciasse o imediato protocolo do referido ofício, fez votos de que a sucessão no comando da Câmara Municipal acontecesse de forma natural, sem atropelos ou surpresas, e agradeceu aos vereadores que comporiam a chapa com ele pela confiança que lhe depositavam e ao presidente Angelo por ter, em seu discurso de posse, antecedido a presidência do próximo biênio, confirmando a “tradição” na Casa de ser comandada pelos vereadores mais bem votados. Pediu ainda a seus demais colegas que apoiassem sua chapa, aos quais prometeu manter a serenidade, a seriedade e a lisura na condução dos trabalhos da instituição, não obstante a eleição viesse a ocorrer somente no dia 1</w:t>
      </w:r>
      <w:r>
        <w:rPr>
          <w:rFonts w:cs="Arial" w:ascii="Microsoft Sans Serif" w:hAnsi="Microsoft Sans Serif"/>
          <w:bCs/>
        </w:rPr>
        <w:t>º</w:t>
      </w:r>
      <w:r>
        <w:rPr>
          <w:rFonts w:cs="Arial" w:ascii="Arial" w:hAnsi="Arial"/>
          <w:bCs/>
        </w:rPr>
        <w:t xml:space="preserve"> de dezembro, e opinou que o presente anúncio demonstrava o respeito do Poder Legislativo para com os cidadãos bebedourenses. O </w:t>
      </w:r>
      <w:r>
        <w:rPr>
          <w:rFonts w:cs="Arial" w:ascii="Arial" w:hAnsi="Arial"/>
          <w:bCs/>
          <w:u w:val="single"/>
        </w:rPr>
        <w:t>vereador Freitas</w:t>
      </w:r>
      <w:r>
        <w:rPr>
          <w:rFonts w:cs="Arial" w:ascii="Arial" w:hAnsi="Arial"/>
          <w:bCs/>
        </w:rPr>
        <w:t xml:space="preserve"> repercutiu a reclamação de uma pessoa sobre os buracos no cruzamento da Rua Brandão Veras com a Rodovia Comendador Pedro Monteleone. Falando então sobre a CIP, opinou que ele não via problema algum em fazerem mais uma reunião para discutirem a matéria, embora para ele tenha ficado bastante claro nas cinco audiências públicas a decisão que os munícipes queriam que eles, vereadores, tomassem na Casa de Leis, e disse ao vereador Chanel que não havia imposição alguma da parte do governo federal para se criasse a CIP nos municípios, apenas uma decisão da Aneel determinando a transferência dos ativos das companhias de energia elétrica para as prefeituras, decisão tomada em várias audiências públicas com prefeitos. Disse ainda que o artigo constitucional que autorizava os municípios a criarem a CIP era o 149-A, promulgado em novembro de 2002, logo após a extinção da TIP - Taxa de Iluminação Pública -, por pressão dos prefeitos para que se criasse um dispositivo legal e constitucional que lhes permitisse criar uma contribuição que garantisse o custeio da manutenção do sistema de iluminação pública. O </w:t>
      </w:r>
      <w:r>
        <w:rPr>
          <w:rFonts w:cs="Arial" w:ascii="Arial" w:hAnsi="Arial"/>
          <w:bCs/>
          <w:u w:val="single"/>
        </w:rPr>
        <w:t>vereador Engenheiro Nasser</w:t>
      </w:r>
      <w:r>
        <w:rPr>
          <w:rFonts w:cs="Arial" w:ascii="Arial" w:hAnsi="Arial"/>
          <w:bCs/>
        </w:rPr>
        <w:t xml:space="preserve"> cumprimentou os guardas-civis pelo aniversário de 28 anos da corporação, que, opinou, tem feito um trabalho fantástico, apesar da falta de condições de trabalho, já que lhes falta EPI, coletes à prova de bala, etc. Parabenizou também a nova diretoria da Internacional pela posse e a diretoria da ABF pelo sucesso do 11</w:t>
      </w:r>
      <w:r>
        <w:rPr>
          <w:rFonts w:cs="Arial" w:ascii="Microsoft Sans Serif" w:hAnsi="Microsoft Sans Serif"/>
          <w:bCs/>
        </w:rPr>
        <w:t>º</w:t>
      </w:r>
      <w:r>
        <w:rPr>
          <w:rFonts w:cs="Arial" w:ascii="Arial" w:hAnsi="Arial"/>
          <w:bCs/>
        </w:rPr>
        <w:t xml:space="preserve"> Encontro de Ferreomodelismo (sic). Falou então de suas duas indicações constantes da pauta (vide pág. 2) e também de sua indicação n. 737/2013, pela qual pedira ao DMT que analisasse a sinalização de ruas no Jardim Marajá, a fim de avaliar, entre outras coisas, a necessidade da sinalização de parada obrigatória na Rua Paraguai, no cruzamento com a Rua Amazonas (sentido bairro-centro), visto que já existia sinalização de “Pare” na Rua Amazonas, advertindo que na semana anterior havia ocorrido outro acidente no local, desta feita envolvendo um motoqueiro que se acidentara gravemente, e que, após um ano, seu pedido ainda não havia sido atendido. Falando então da CIP, disse ao vereador Chanel que, assim que o projeto de lei que instituía a contribuição entrara na Casa, ele protocolara um requerimento em que propunha a realização de cinco audiências públicas, embora ele corresse o risco de vir a ser acusado de atrasar a aprovação do projeto e de caber ao prefeito, não aos vereadores, chamar as audiências públicas, já que se tratava de projeto do Executivo, lembrando que no início ele fora até mesmo motivo de chacotas por conta da baixa participação popular nas audiências. Disse ainda que o prefeito não aparecera numa só das cinco audiências realizadas, opinou que seria chover no molhado a realização de outra audiência e esclareceu que, ao ser indagado por um jornalista, logo após o término da reunião que o prefeito promovera na Prefeitura, da razão de ele nada ter perguntado, respondera-lhe que ele somente fazia perguntas sobre aquilo de que tinha dúvida. Opinou então que o momento não estava mais para a tabela A, B ou C, que havia incongruências no projeto e um artigo que possibilitava dupla interpretação, e também que o sistema de reajuste não é justo. Por último, disse que, se dependesse de seu voto, o projeto não passaria, e que, se fosse o caso, ele participaria da nova audiência, conquanto, advertiu, o prefeito não tivesse participado das demais porque não o quisera. O </w:t>
      </w:r>
      <w:r>
        <w:rPr>
          <w:rFonts w:cs="Arial" w:ascii="Arial" w:hAnsi="Arial"/>
          <w:bCs/>
          <w:u w:val="single"/>
        </w:rPr>
        <w:t>vereador Paulo Bola</w:t>
      </w:r>
      <w:r>
        <w:rPr>
          <w:rFonts w:cs="Arial" w:ascii="Arial" w:hAnsi="Arial"/>
          <w:bCs/>
        </w:rPr>
        <w:t xml:space="preserve"> cumprimentou João Geraldo (o palhaço Manteiguinha) pelo bom trabalho que faz com os pacientes no Hospital Júlia Pinto Caldeira e passou a falar sobre suas indicações constantes da pauta. (Vide pág. 2.) Disse ainda ao vereador Engenheiro Nasser que a entrega dos coletes à prova de bala aos guardas-civis fora objeto de uma de suas indicações e que ele vinha acompanhando de perto o processo de aquisição dos coletes, a qual, acresceu, dependia apenas de aprovação da Polícia Federal. Encerrada a Palavra Livre, o presidente passou à </w:t>
      </w:r>
      <w:r>
        <w:rPr>
          <w:rFonts w:cs="Arial" w:ascii="Arial" w:hAnsi="Arial"/>
          <w:bCs/>
          <w:u w:val="single"/>
        </w:rPr>
        <w:t>Explicação Pessoal</w:t>
      </w:r>
      <w:r>
        <w:rPr>
          <w:rFonts w:cs="Arial" w:ascii="Arial" w:hAnsi="Arial"/>
          <w:bCs/>
        </w:rPr>
        <w:t xml:space="preserve">. A </w:t>
      </w:r>
      <w:r>
        <w:rPr>
          <w:rFonts w:cs="Arial" w:ascii="Arial" w:hAnsi="Arial"/>
          <w:bCs/>
          <w:u w:val="single"/>
        </w:rPr>
        <w:t>vereadora Sebastiana</w:t>
      </w:r>
      <w:r>
        <w:rPr>
          <w:rFonts w:cs="Arial" w:ascii="Arial" w:hAnsi="Arial"/>
          <w:bCs/>
        </w:rPr>
        <w:t xml:space="preserve"> informou aos vereadores Nasser e Paulo que os coletes à prova de bala da Guarda Civil já haviam sido licitados, e que a Prefeitura aguardava agora autorização da Polícia Federal [para sua aquisição]. Informou-lhes ainda que a Prefeitura havia feito algumas melhorias na Guarda e que só não fizera mais pela corporação porque estava pagando os dois carros comprados na gestão anterior. Falando depois ao vereador Freitas, perguntou-lhe, já que ele afirmara que os municípios não tinham obrigação de instituir a CIP, se o governo federal enviaria algum dinheiro a Bebedouro para custear os gastos com a manutenção da iluminação pública, imposta pela Aneel. Advertiu por fim aos vereadores que votariam contra a CIP, que ela os cobraria depois [pelas consequências que adviriam ao município]. O </w:t>
      </w:r>
      <w:r>
        <w:rPr>
          <w:rFonts w:cs="Arial" w:ascii="Arial" w:hAnsi="Arial"/>
          <w:bCs/>
          <w:u w:val="single"/>
        </w:rPr>
        <w:t>vereador Angelo Daolio</w:t>
      </w:r>
      <w:r>
        <w:rPr>
          <w:rFonts w:cs="Arial" w:ascii="Arial" w:hAnsi="Arial"/>
          <w:bCs/>
        </w:rPr>
        <w:t xml:space="preserve"> perguntou ironicamente ao vereador Freitas o que era Aneel, e o vereador respondeu-lhe que era Agência Nacional de Energia Elétrica. O vereador Angelo perguntou em seguida ao vereador Freitas se a Aneel fazia parte do governo federal, e o vereador respondeu-lhe que tal agência, assim como a Ana, a Anatel e outras agências tinham sido criadas por causa do processo de privatização de estatais promovido pelo governo do PSDB. O vereador Angelo disse então ao vereador Freitas que, dos mais de cinco mil municípios que havia no país, somente mil e oitocentos não haviam instituído a CIP, situação que comparou metaforicamente ao do soldado cujo passo destoava dos passos de um pelotão de mil soldados e não obstante se julgava o único soldado a marchar corretamente, e aconselhou o vereador a mudar de partido, já que, segundo ele, Angelo, ninguém aguentava mais suas justificativas, como, por exemplo, de que a Aneel, sendo agência nacional, não impunha a instituição da CIP aos municípios. Opinou ainda que o PT, partido do vereador, era que, através da presidente da República, havia “projetado” aquilo tudo, de modo que agora os munícipes eram obrigados a participar daquela “palhaçada que é pagar a iluminação pública”. Disse também ao vereador que o governo do PT não assumia responsabilidade por nada. O </w:t>
      </w:r>
      <w:r>
        <w:rPr>
          <w:rFonts w:cs="Arial" w:ascii="Arial" w:hAnsi="Arial"/>
          <w:bCs/>
          <w:u w:val="single"/>
        </w:rPr>
        <w:t>vereador Dr. Tiago</w:t>
      </w:r>
      <w:r>
        <w:rPr>
          <w:rFonts w:cs="Arial" w:ascii="Arial" w:hAnsi="Arial"/>
          <w:bCs/>
        </w:rPr>
        <w:t xml:space="preserve">, pegando um gancho na fala do presidente, opinou, dirigindo-se ao vereador Freitas, que estava na hora de revermos nossos conceitos, que a ideologia é bonita desde que não seja cega, e que não podíamos tentar justificar o injustificável como paus-mandados de partido político. Disse ainda ao vereador Freitas que ele lhe parecia cego, doutrinado, e o PT uma doutrina, que, como havíamos visto nas eleições, o país achava-se rachado ao meio — de um lado achavam-se os “alienados” e de outro aqueles que tentavam conseguir uma coisa melhor para a população —, que precisamos reconhecer e corrigir nossos erros, não persistimos em nossos erros, e disse ao presidente que ele concordava com tudo o que ele havia dito [ao vereador Freitas]. Ato contínuo, noticiou com satisfação a chegada da SPIN, conseguida por meio do deputado Orlando Bolçone, a qual seria utilizada no transporte de medicamentos de alto custo. Lamentou ainda a pichação do postinho de saúde do Jardim Tropical, ato de vandalismo que ele não admitia, reafirmou que ele não era vereador, estava vereador, que tudo o que ele queria era trazer alguma coisa de bom para a população, e disse que, ao ver atos como aquele, sentia como se lhe tivessem dado uma facada no coração, tamanha a luta que ele travara para conseguir a obra, e começava a repensar seus conceitos, se valia mesmo a pena envolver-se naquela batalha pelo bem coletivo ou ficar em casa. Por último, parabenizou seu amigo Márcio Legal pela assunção do cargo de presidente da Internacional, advertindo que, como Dr. Adib Jatene havia comentado na palestra que proferira recentemente na cidade, não devíamos olhar para os problemas, mas sim para as soluções, olhar para a frente, não para o passado. O </w:t>
      </w:r>
      <w:r>
        <w:rPr>
          <w:rFonts w:cs="Arial" w:ascii="Arial" w:hAnsi="Arial"/>
          <w:bCs/>
          <w:u w:val="single"/>
        </w:rPr>
        <w:t>vereador Dr. Fernando Piffer</w:t>
      </w:r>
      <w:r>
        <w:rPr>
          <w:rFonts w:cs="Arial" w:ascii="Arial" w:hAnsi="Arial"/>
          <w:bCs/>
        </w:rPr>
        <w:t xml:space="preserve"> repercutiu o convite do médico Dr. José Alves de Freitas, diretor do AME, para a 1</w:t>
      </w:r>
      <w:r>
        <w:rPr>
          <w:rFonts w:cs="Arial" w:ascii="Microsoft Sans Serif" w:hAnsi="Microsoft Sans Serif"/>
          <w:bCs/>
        </w:rPr>
        <w:t>ª</w:t>
      </w:r>
      <w:r>
        <w:rPr>
          <w:rFonts w:cs="Arial" w:ascii="Arial" w:hAnsi="Arial"/>
          <w:bCs/>
        </w:rPr>
        <w:t xml:space="preserve"> Jornada de Clínica Médica e Atenção Básica, em Barretos, evento sobre o qual passou a discorrer. Lembrando depois que o vereador do PMDB havia falado ali na tribuna sobre a ação do governo estadual de fornecer cursos profissionalizantes a jovens por meio da ETEC, indagou o que o PMDB, que faz parte da base do governo federal, havia feito naquele sentido. Exortou então o vereador Dr. Tiago a não desanimar, parodiou a frase de Eduardo Campos: “Não vamos desistir do Brasil” dizendo: “Não vamos desistir de Bebedouro”, opinou que o tempo mostraria quem estava certo e quem estava errado, quem somente falava e quem tinha ação, e que as agências nacionais, infelizmente, estavam aparelhadas, advertindo que tais denúncias ocorriam diariamente na imprensa. Indagou em seguida, após comentar que a Aneel repassara os ativos das concessionárias aos municípios, mas não recursos para mantê-los, quem seria responsabilizado se não houvesse iluminação pública a partir do mês de janeiro do ano que vem na cidade, quem seria responsável pelos novos investimentos, pergunta, advertiu, que ninguém até aquele momento havia respondido. “Vejam o descaso da Saúde do governo federal”, prosseguiu, exemplificando o que dizia com a recusa do governo federal em aprovar a emenda constitucional proposta pelo Movimento Saúde + 10, opinou que, quem estava havia doze anos no poder, não tinha credibilidade para falar de alguns atos, e quem sofria com certas ações do governo federal eram as pessoas nas cidades. O vereador parabenizou depois a nova diretora da Internacional pela posse, os membros da ABF pelo sucesso do 11</w:t>
      </w:r>
      <w:r>
        <w:rPr>
          <w:rFonts w:cs="Arial" w:ascii="Microsoft Sans Serif" w:hAnsi="Microsoft Sans Serif"/>
          <w:bCs/>
        </w:rPr>
        <w:t>º</w:t>
      </w:r>
      <w:r>
        <w:rPr>
          <w:rFonts w:cs="Arial" w:ascii="Arial" w:hAnsi="Arial"/>
          <w:bCs/>
        </w:rPr>
        <w:t xml:space="preserve"> Encontro de Ferreomodelismo (sic), os integrantes da Guarda Civil Municipal [pelo importante trabalho que realizam], em benefício dos quais, informou-lhes, ele e o vereador Angelo Daolio haviam feito uma importante indicação ao prefeito, e disse que ele havia recebido várias reclamações de munícipes sobre o fato de ter havido aumento na conta de água neste momento de racionamento de água que estamos vivendo, os quais sugeriam ao SAAEB que cobrasse as contas atuais pela média dos últimos consumos, advertindo que em seu consultório vinha ar pela torneira, não água. O </w:t>
      </w:r>
      <w:r>
        <w:rPr>
          <w:rFonts w:cs="Arial" w:ascii="Arial" w:hAnsi="Arial"/>
          <w:bCs/>
          <w:u w:val="single"/>
        </w:rPr>
        <w:t>vereador Chanel</w:t>
      </w:r>
      <w:r>
        <w:rPr>
          <w:rFonts w:cs="Arial" w:ascii="Arial" w:hAnsi="Arial"/>
          <w:bCs/>
        </w:rPr>
        <w:t xml:space="preserve"> aconselhou os vereadores a não debaterem exaltados legendas políticas e interesses pessoais, criticou o debate pelo debate, disse que ele fazia oposição coerente, não com outras intenções, por maldade, para derrubar o prefeito, como fizeram, a seu ver, com o ex-prefeito Hélio Bastos quando tentara aprovar a CIP, e lembrou, como exemplo de sua postura, que em sua legislatura anterior ele e os demais vereadores haviam aprovado o projeto que alterava a conta de água de taxa para tarifa, o que favorecera a recuperação do SAAEB e beneficiara a população. Opinou ainda que o debate tem de ser propositivo, esclarecedor, disse que ele tinha conseguido tirar o prefeito de sua zona de conforto obrigando-o a manifestar-se publicamente sobre a CIP, opinou que não podíamos mais perder nem esperarmos que o próximo prefeito resolvesse os problemas do município, que muitas de nossas dificuldades devem-se ao fato de aqui haver pessoas para as quais quanto pior fosse a situação, melhor era, porque visavam o poder, e disse que ele cansara de ver debates difíceis, duros, que tinham tão-somente o escopo de promover os debatedores, coisa de que, em seu ponto de vista, Bebedouro não precisa. O </w:t>
      </w:r>
      <w:r>
        <w:rPr>
          <w:rFonts w:cs="Arial" w:ascii="Arial" w:hAnsi="Arial"/>
          <w:bCs/>
          <w:u w:val="single"/>
        </w:rPr>
        <w:t>vereador Freitas</w:t>
      </w:r>
      <w:r>
        <w:rPr>
          <w:rFonts w:cs="Arial" w:ascii="Arial" w:hAnsi="Arial"/>
          <w:bCs/>
        </w:rPr>
        <w:t xml:space="preserve">, respondendo à vereadora Sebastiana, disse-lhe que o envio de dinheiro pelo governo federal para custeio da manutenção da iluminação pública dependia da organização [e mobilização] dos prefeitos, assim como haviam feito em 2002 para a aprovação da emenda constitucional que criou a CIP. Respondendo depois ao vereador Angelo Daolio, disse-lhe que ele não queria ir para o PSDB e nem queriam os petistas que ele, Angelo, fosse para o partido, porque cada um tinha sua ideologia e, portanto, pensavam de forma diferente. Disse ainda ao vereador Angelo que as agências reguladoras existiam justamente para estabelecer normas de relacionamento entre fornecedores e consumidores de serviço público, as quais, acresceu, haviam sido criadas por conta do processo de privatização de estatais promovido pelo PSDB. O </w:t>
      </w:r>
      <w:r>
        <w:rPr>
          <w:rFonts w:cs="Arial" w:ascii="Arial" w:hAnsi="Arial"/>
          <w:bCs/>
          <w:u w:val="single"/>
        </w:rPr>
        <w:t>vereador Paulo Bola</w:t>
      </w:r>
      <w:r>
        <w:rPr>
          <w:rFonts w:cs="Arial" w:ascii="Arial" w:hAnsi="Arial"/>
          <w:bCs/>
        </w:rPr>
        <w:t xml:space="preserve"> informou que apresentaria um requerimento questionamento o Executivo sobre o laboratório municipal, porque, segundo alguns funcionários, a firma Master Diagnósticos advertia que viria buscar o aparelho [por falta de pagamento]. Informou também que ele estivera falando com o promotor público sobre a falta de muros de arrimo no Jardim Itália, questão sobre a qual ele continuava trabalhando, e que ele cobrara o presidente do Sindservidor em relação às negociações sobre o aumento do salário dos servidores municipais. Encerrada a Explicação Pessoal, o presidente consultou o plenário sobre os pedidos feitos na Questão de Ordem Regimental. Havendo concordância com os pedidos, as matérias passaram a constar da Ordem do Dia. Ato contínuo, o presidente passou à </w:t>
      </w:r>
      <w:r>
        <w:rPr>
          <w:rFonts w:cs="Arial" w:ascii="Arial" w:hAnsi="Arial"/>
          <w:bCs/>
          <w:u w:val="single"/>
        </w:rPr>
        <w:t>Ordem do Dia</w:t>
      </w:r>
      <w:r>
        <w:rPr>
          <w:rFonts w:cs="Arial" w:ascii="Arial" w:hAnsi="Arial"/>
          <w:bCs/>
        </w:rPr>
        <w:t xml:space="preserve">. </w:t>
      </w:r>
      <w:r>
        <w:rPr>
          <w:rFonts w:cs="Arial" w:ascii="Arial" w:hAnsi="Arial"/>
          <w:bCs/>
          <w:u w:val="single"/>
        </w:rPr>
        <w:t>Projeto de Lei n. 169/2014, de autoria do Poder Executivo, que dispõe sobre abertura de crédito especial no valor de R$ 1.500,00 (mil e quinhentos reais), que especifica</w:t>
      </w:r>
      <w:r>
        <w:rPr>
          <w:rFonts w:cs="Arial" w:ascii="Arial" w:hAnsi="Arial"/>
          <w:bCs/>
        </w:rPr>
        <w:t xml:space="preserve">. Na discussão, falou a </w:t>
      </w:r>
      <w:r>
        <w:rPr>
          <w:rFonts w:cs="Arial" w:ascii="Arial" w:hAnsi="Arial"/>
          <w:bCs/>
          <w:u w:val="single"/>
        </w:rPr>
        <w:t>vereadora Sebastiana</w:t>
      </w:r>
      <w:r>
        <w:rPr>
          <w:rFonts w:cs="Arial" w:ascii="Arial" w:hAnsi="Arial"/>
          <w:bCs/>
        </w:rPr>
        <w:t xml:space="preserve">. Aprovado por nove votos, ausente do plenário o vereador Chanel. </w:t>
      </w:r>
      <w:r>
        <w:rPr>
          <w:rFonts w:cs="Arial" w:ascii="Arial" w:hAnsi="Arial"/>
          <w:bCs/>
          <w:u w:val="single"/>
        </w:rPr>
        <w:t>Projeto de Lei n. 170/2014, de autoria do Poder Executivo, que dispõe sobre abertura de crédito suplementar no valor de R$ 140.000,00 (cento e quarenta mil reais), que especifica</w:t>
      </w:r>
      <w:r>
        <w:rPr>
          <w:rFonts w:cs="Arial" w:ascii="Arial" w:hAnsi="Arial"/>
          <w:bCs/>
        </w:rPr>
        <w:t xml:space="preserve">. Na discussão, falou a </w:t>
      </w:r>
      <w:r>
        <w:rPr>
          <w:rFonts w:cs="Arial" w:ascii="Arial" w:hAnsi="Arial"/>
          <w:bCs/>
          <w:u w:val="single"/>
        </w:rPr>
        <w:t>vereadora Sebastiana</w:t>
      </w:r>
      <w:r>
        <w:rPr>
          <w:rFonts w:cs="Arial" w:ascii="Arial" w:hAnsi="Arial"/>
          <w:bCs/>
        </w:rPr>
        <w:t xml:space="preserve">. Aprovado por nove votos, ausente do plenário o vereador Chanel. </w:t>
      </w:r>
      <w:r>
        <w:rPr>
          <w:rFonts w:cs="Arial" w:ascii="Arial" w:hAnsi="Arial"/>
          <w:bCs/>
          <w:u w:val="single"/>
        </w:rPr>
        <w:t>Projeto de Lei n. 171/2014, de autoria do Poder Executivo, que dispõe sobre abertura de crédito suplementar no valor de R$ 7.500,00 (sete mil e quinhentos reais), que especifica</w:t>
      </w:r>
      <w:r>
        <w:rPr>
          <w:rFonts w:cs="Arial" w:ascii="Arial" w:hAnsi="Arial"/>
          <w:bCs/>
        </w:rPr>
        <w:t xml:space="preserve">. Na discussão, falou a </w:t>
      </w:r>
      <w:r>
        <w:rPr>
          <w:rFonts w:cs="Arial" w:ascii="Arial" w:hAnsi="Arial"/>
          <w:bCs/>
          <w:u w:val="single"/>
        </w:rPr>
        <w:t>vereadora Sebastiana</w:t>
      </w:r>
      <w:r>
        <w:rPr>
          <w:rFonts w:cs="Arial" w:ascii="Arial" w:hAnsi="Arial"/>
          <w:bCs/>
        </w:rPr>
        <w:t xml:space="preserve">. Aprovado por nove votos, ausente do plenário o vereador Chanel. </w:t>
      </w:r>
      <w:r>
        <w:rPr>
          <w:rFonts w:cs="Arial" w:ascii="Arial" w:hAnsi="Arial"/>
          <w:bCs/>
          <w:u w:val="single"/>
        </w:rPr>
        <w:t>Projeto de Lei n. 172/2014, de autoria do Poder Executivo, que autoriza o Executivo a conceder subvenção à entidade do município de Bebedouro que especifica</w:t>
      </w:r>
      <w:r>
        <w:rPr>
          <w:rFonts w:cs="Arial" w:ascii="Arial" w:hAnsi="Arial"/>
          <w:bCs/>
        </w:rPr>
        <w:t xml:space="preserve">. Aprovado sem discussão por unanimidade. </w:t>
      </w:r>
      <w:r>
        <w:rPr>
          <w:rFonts w:cs="Arial" w:ascii="Arial" w:hAnsi="Arial"/>
          <w:bCs/>
          <w:u w:val="single"/>
        </w:rPr>
        <w:t>Projeto de Decreto Legislativo n. 24/2014, de autoria dos vereadores Angelo Daolio - PSDB - e Dr. Fernando Piffer - PSDB, que concede a Medalha C</w:t>
      </w:r>
      <w:r>
        <w:rPr>
          <w:rFonts w:cs="Arial" w:ascii="Arial" w:hAnsi="Arial"/>
          <w:bCs/>
          <w:spacing w:val="-60"/>
          <w:u w:val="single"/>
        </w:rPr>
        <w:t>.</w:t>
      </w:r>
      <w:r>
        <w:rPr>
          <w:rFonts w:cs="Arial" w:ascii="Arial" w:hAnsi="Arial"/>
          <w:bCs/>
          <w:u w:val="single"/>
          <w:vertAlign w:val="superscript"/>
        </w:rPr>
        <w:t>el</w:t>
      </w:r>
      <w:r>
        <w:rPr>
          <w:rFonts w:cs="Arial" w:ascii="Arial" w:hAnsi="Arial"/>
          <w:bCs/>
          <w:u w:val="single"/>
        </w:rPr>
        <w:t xml:space="preserve"> Raul Furquim ao bebedourense João Pedro Matta e dá outras providências</w:t>
      </w:r>
      <w:r>
        <w:rPr>
          <w:rFonts w:cs="Arial" w:ascii="Arial" w:hAnsi="Arial"/>
          <w:bCs/>
        </w:rPr>
        <w:t xml:space="preserve">. Na discussão, falou o </w:t>
      </w:r>
      <w:r>
        <w:rPr>
          <w:rFonts w:cs="Arial" w:ascii="Arial" w:hAnsi="Arial"/>
          <w:bCs/>
          <w:u w:val="single"/>
        </w:rPr>
        <w:t>vereador Dr. Fernando Piffer</w:t>
      </w:r>
      <w:r>
        <w:rPr>
          <w:rFonts w:cs="Arial" w:ascii="Arial" w:hAnsi="Arial"/>
          <w:bCs/>
        </w:rPr>
        <w:t xml:space="preserve">. Aprovado por onze votos. </w:t>
      </w:r>
      <w:r>
        <w:rPr>
          <w:rFonts w:cs="Arial" w:ascii="Arial" w:hAnsi="Arial"/>
          <w:u w:val="single"/>
        </w:rPr>
        <w:t>Requerimento n. 77/2014, de autoria do vereador Freitas - PT, requerendo ao Prefeito que nos forneçam respostas com base nas solicitações relacionadas na Indicação 432/2014, referentes a melhorias solicitadas pelos moradores dos bairros Jardim Centenário, Pedro Maia e Santaela</w:t>
      </w:r>
      <w:r>
        <w:rPr>
          <w:rFonts w:cs="Arial" w:ascii="Arial" w:hAnsi="Arial"/>
        </w:rPr>
        <w:t xml:space="preserve">. Na discussão, falou o </w:t>
      </w:r>
      <w:r>
        <w:rPr>
          <w:rFonts w:cs="Arial" w:ascii="Arial" w:hAnsi="Arial"/>
          <w:u w:val="single"/>
        </w:rPr>
        <w:t>vereador Freitas</w:t>
      </w:r>
      <w:r>
        <w:rPr>
          <w:rFonts w:cs="Arial" w:ascii="Arial" w:hAnsi="Arial"/>
        </w:rPr>
        <w:t xml:space="preserve">. Aprovado por sete votos, ausentes do plenário os vereadores Sebastiana, Sensei (Valdeci) e Juliano. </w:t>
      </w:r>
      <w:r>
        <w:rPr>
          <w:rFonts w:cs="Arial" w:ascii="Arial" w:hAnsi="Arial"/>
          <w:u w:val="single"/>
        </w:rPr>
        <w:t>Requerimento n. 78/2014, de autoria do vereador Engenheiro Nasser - PV, requerendo ao diretor do SAAEB que nos informe sobre o tratamento de esgoto na ETE Mandembo, esclarecendo se o esgoto que passa pela estação está recebendo o tratamento adequado antes de ser despejado no ribeirão do Mandembo, e, caso o processo esteja comprometido em alguma etapa, prejudicando o tratamento e culminando no despejo de esgoto praticamente in natura no ribeirão do Mandembo, que especifique qual o problema enfrentado e informe o prazo para sua solução</w:t>
      </w:r>
      <w:r>
        <w:rPr>
          <w:rFonts w:cs="Arial" w:ascii="Arial" w:hAnsi="Arial"/>
        </w:rPr>
        <w:t xml:space="preserve">. Na discussão, falou o </w:t>
      </w:r>
      <w:r>
        <w:rPr>
          <w:rFonts w:cs="Arial" w:ascii="Arial" w:hAnsi="Arial"/>
          <w:u w:val="single"/>
        </w:rPr>
        <w:t>vereador Engenheiro Nasser</w:t>
      </w:r>
      <w:r>
        <w:rPr>
          <w:rFonts w:cs="Arial" w:ascii="Arial" w:hAnsi="Arial"/>
        </w:rPr>
        <w:t xml:space="preserve">. Aprovado por sete votos, ausentes do plenário os vereadores Sebastiana, Juliano e Sensei. O vereador Angelo Daolio fez então um agradecimento especial a João Melo, “seu irmão”, por tudo o que fez e faz. </w:t>
      </w:r>
      <w:r>
        <w:rPr>
          <w:rFonts w:cs="Arial" w:ascii="Arial" w:hAnsi="Arial"/>
          <w:bCs/>
        </w:rPr>
        <w:t>Nada mais havendo a tratar-se, o presidente encerrou a sessão, convocando a edilidade para a 35</w:t>
      </w:r>
      <w:r>
        <w:rPr>
          <w:rFonts w:cs="Arial" w:ascii="Microsoft Sans Serif" w:hAnsi="Microsoft Sans Serif"/>
          <w:bCs/>
        </w:rPr>
        <w:t>ª</w:t>
      </w:r>
      <w:r>
        <w:rPr>
          <w:rFonts w:cs="Arial" w:ascii="Arial" w:hAnsi="Arial"/>
          <w:bCs/>
        </w:rPr>
        <w:t xml:space="preserve"> Sessão Ordinária, a realizar-se dia 17 de novembro de 2014,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0 de novembro de 2014.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0:53:00Z</dcterms:created>
  <dc:creator>Secretaria da Câmara Municipal de Bebedouro</dc:creator>
  <dc:description/>
  <dc:language>en-US</dc:language>
  <cp:lastModifiedBy>jorge</cp:lastModifiedBy>
  <dcterms:modified xsi:type="dcterms:W3CDTF">2014-11-18T00:53:00Z</dcterms:modified>
  <cp:revision>2</cp:revision>
  <dc:subject/>
  <dc:title>Ata da 34ª Sessão Ordinária da Câmara Municipal de Bebedouro do ano 2014, realizada em  10/11</dc:title>
</cp:coreProperties>
</file>