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36</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4 de novembro de 2014,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 DE CAMARGO - DEMOCRATAS</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05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gência Nacional de Águ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Ministério da Integração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 (35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REDE GAB - Grupo de Amigos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MES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da Segurança Púb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unícipe Evandro Luiz Pagot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MESB ao vereador Engenheiro Nasser - PV.</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e out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entro Educacional SESI n. 11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Tiro de Guerra 02-006 (02 convi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Hospital do Câncer de Barretos e out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MEB - Secretaria Municipal de Educação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efeitura Municipal e out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Contas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B Professor Lellis do Amaral Camp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E Abílio Mano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efeitura Municipal e SEM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PROJETOS DE LE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Projeto de Lei n. 174/2014, </w:t>
      </w:r>
      <w:r>
        <w:rPr>
          <w:rFonts w:cs="Arial" w:ascii="Arial" w:hAnsi="Arial"/>
          <w:b/>
          <w:bCs/>
        </w:rPr>
        <w:t>de autoria do Poder Executivo</w:t>
      </w:r>
      <w:r>
        <w:rPr>
          <w:rFonts w:cs="Arial" w:ascii="Arial" w:hAnsi="Arial"/>
          <w:bCs/>
        </w:rPr>
        <w:t>, que extingue, cria cargos e altera o artigo 14 da Lei n. 2.616, de 28 de fevereiro de 1997, que especifica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hanel - Solidariedade - e Angelo Daolio - PS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45/2014 - indicam ao Prefeito que, junto com a Administração do Cemitério e outros órgãos municipais competentes, viabilize os meios necessários para a aquisição e a instalação de um gerador de energia ou, na impossibilidade, ao menos de luminárias de iluminação de emergência, no Velório Municipal Arnaldo Daolio, visando, assim, oferecer aos frequentadores o mínimo de conforto durante as interrupções de energia elétrica por que, comumente, vimos passando, quando as dependências do referido próprio público ficam totalmente sem iluminação, ar condicionado e ventilado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eto Mazzeu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29/2014 - indica ao secretário de Defesa que estude a possibilidade de utilizar marcas de delimitação e controle que impeçam o estacionamento de veículos nos lados opostos aos de pontos de ônibus em vias públicas estreitas e de sentido único de circulação da região central da cidade, a fim de se evitar que a fluidez dos demais veículos em circulação seja comprometi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42/2014 - indica ao secretário de Defesa que estude a forma adequada para a regulamentação do registro e do licenciamento (documentos) das bicicletas elétricas e motorizadas, providenciando, enquanto isso, gestões junto à Polícia Militar e aos agentes de trânsito autorizados (da Guarda Civil Municipal) para que se intensifique a fiscalização sobre esse meio de transporte em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n. 543/2014 - indica ao Prefeito e ao diretor de Obras que determinem a realização de serviços de tapa-buracos e recapeamento asfáltico na Rua Norberto Rangel, Vila Major Cícero de Carvalho, principalmente no trecho entre a Rua Felício Castelani e a Avenida Donina Valadão Furquim;</w:t>
      </w:r>
    </w:p>
    <w:p>
      <w:pPr>
        <w:pStyle w:val="Normal"/>
        <w:jc w:val="both"/>
        <w:rPr>
          <w:rFonts w:ascii="Arial" w:hAnsi="Arial" w:cs="Arial"/>
        </w:rPr>
      </w:pPr>
      <w:r>
        <w:rPr>
          <w:rFonts w:cs="Arial" w:ascii="Arial" w:hAnsi="Arial"/>
        </w:rPr>
      </w:r>
    </w:p>
    <w:p>
      <w:pPr>
        <w:pStyle w:val="Normal"/>
        <w:jc w:val="both"/>
        <w:rPr/>
      </w:pPr>
      <w:r>
        <w:rPr>
          <w:rFonts w:cs="Arial" w:ascii="Arial" w:hAnsi="Arial"/>
        </w:rPr>
        <w:t>- n. 544/2014 - indica ao diretor de Obras que determine a realização de serviços de tapa-buraco na pavimentação asfáltica da Rua Taquaral, defronte ao número 170, Jardim Três Marias, onde não foi refeito o asfalto no local em que as valetas foram abertas pelo SAAEB para execução de serviços da autarqui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26/2014 - indica ao Prefeito que viabilize reparos na cobertura do Ginásio de Esportes Sérgio Batista Zacarelli, no recinto da Feccib;</w:t>
      </w:r>
    </w:p>
    <w:p>
      <w:pPr>
        <w:pStyle w:val="Normal"/>
        <w:jc w:val="both"/>
        <w:rPr>
          <w:rFonts w:ascii="Arial" w:hAnsi="Arial" w:cs="Arial"/>
        </w:rPr>
      </w:pPr>
      <w:r>
        <w:rPr>
          <w:rFonts w:cs="Arial" w:ascii="Arial" w:hAnsi="Arial"/>
        </w:rPr>
      </w:r>
    </w:p>
    <w:p>
      <w:pPr>
        <w:pStyle w:val="Normal"/>
        <w:jc w:val="both"/>
        <w:rPr/>
      </w:pPr>
      <w:r>
        <w:rPr>
          <w:rFonts w:cs="Arial" w:ascii="Arial" w:hAnsi="Arial"/>
        </w:rPr>
        <w:t>- n. 527/2014 - indica ao Prefeito que viabilize a pintura de sinalização horizontal na rotatória existente na confluência da Avenida Donina Valadão Furquim com as avenidas Sérgio Sessa Stamato e Hércules Pereira H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28/2014 - indica ao Prefeito, reiterando a Indicação n. 62/2014, que tome medidas para o recapeamento asfáltico na Alameda Belmonte, próximo ao número 33, Jardim Parati 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n. 530/2014 - indica ao Prefeito que, com fundamento no inciso I do § 1</w:t>
      </w:r>
      <w:r>
        <w:rPr>
          <w:rFonts w:cs="Arial" w:ascii="Microsoft Sans Serif" w:hAnsi="Microsoft Sans Serif"/>
        </w:rPr>
        <w:t>º</w:t>
      </w:r>
      <w:r>
        <w:rPr>
          <w:rFonts w:cs="Arial" w:ascii="Arial" w:hAnsi="Arial"/>
        </w:rPr>
        <w:t xml:space="preserve"> do artigo 10 da Lei no 10.741/2003, viabilize a construção de escada e colocação de corrimão na Avenida João Spironello, próximo ao n. 1067, Jardim Itália, vez que as pistas estão em desnível e o canteiro central é largo;</w:t>
      </w:r>
    </w:p>
    <w:p>
      <w:pPr>
        <w:pStyle w:val="Normal"/>
        <w:rPr>
          <w:rFonts w:ascii="Arial" w:hAnsi="Arial" w:cs="Arial"/>
        </w:rPr>
      </w:pPr>
      <w:r>
        <w:rPr>
          <w:rFonts w:cs="Arial" w:ascii="Arial" w:hAnsi="Arial"/>
        </w:rPr>
      </w:r>
    </w:p>
    <w:p>
      <w:pPr>
        <w:pStyle w:val="Normal"/>
        <w:jc w:val="both"/>
        <w:rPr/>
      </w:pPr>
      <w:r>
        <w:rPr>
          <w:rFonts w:cs="Arial" w:ascii="Arial" w:hAnsi="Arial"/>
        </w:rPr>
        <w:t>- n. 531/2014 - indica ao Prefeito que viabilize a execução de obras que solucionem a erosão causada na Rua Cândido Procópio de Oliveira, Distrito Industrial I, defronte ao prédio onde funcionava a Panco;</w:t>
      </w:r>
    </w:p>
    <w:p>
      <w:pPr>
        <w:pStyle w:val="Normal"/>
        <w:jc w:val="both"/>
        <w:rPr>
          <w:rFonts w:ascii="Arial" w:hAnsi="Arial" w:cs="Arial"/>
        </w:rPr>
      </w:pPr>
      <w:r>
        <w:rPr>
          <w:rFonts w:cs="Arial" w:ascii="Arial" w:hAnsi="Arial"/>
        </w:rPr>
      </w:r>
    </w:p>
    <w:p>
      <w:pPr>
        <w:pStyle w:val="Normal"/>
        <w:jc w:val="both"/>
        <w:rPr/>
      </w:pPr>
      <w:r>
        <w:rPr>
          <w:rFonts w:cs="Arial" w:ascii="Arial" w:hAnsi="Arial"/>
        </w:rPr>
        <w:t>- n. 532/2014 - indica ao Prefeito que determine a limpeza e a dedetização dos terrenos baldios localizados na Avenida José Augusto de Carvalho, entre as ruas Edna de Souza e Silva e Júlio Teixeira de Carvalho, Jardim Centenário, um do quais é de propriedade da própria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33/2014 - indica ao Prefeito que viabilize a construção de um redutor de velocidade na Rua Angelo Rebelato, entre a Avenida Maria Dias e a Rua dos Mission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4/2014 - indica ao Prefeito que viabilize doação de área de terra à APEOESP - Sindicato dos Professores do Ensino Oficial do Estado de São Paulo -, que mantém em nossa cidade coordenadoria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5/2014 - indica ao Prefeito que determine a colocação de vidro no balcão de atendimento do pronto-socorro do Hospital Municipal Júlia Pinto Cal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6/2014 - indica ao Prefeito que determine ao encarregado do Parque Ecológico que proceda à análise das condições das árvores da Praça Abel de Freitas Toller, Jardim Paraíso, vez que cupins as estão atacan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37/2014 - indica ao Prefeito que determine a pintura de faixas transversais nas lombadas do distrito de Turvínea;</w:t>
      </w:r>
    </w:p>
    <w:p>
      <w:pPr>
        <w:pStyle w:val="Normal"/>
        <w:jc w:val="both"/>
        <w:rPr>
          <w:rFonts w:ascii="Arial" w:hAnsi="Arial" w:cs="Arial"/>
        </w:rPr>
      </w:pPr>
      <w:r>
        <w:rPr>
          <w:rFonts w:cs="Arial" w:ascii="Arial" w:hAnsi="Arial"/>
        </w:rPr>
      </w:r>
    </w:p>
    <w:p>
      <w:pPr>
        <w:pStyle w:val="Normal"/>
        <w:jc w:val="both"/>
        <w:rPr/>
      </w:pPr>
      <w:r>
        <w:rPr>
          <w:rFonts w:cs="Arial" w:ascii="Arial" w:hAnsi="Arial"/>
        </w:rPr>
        <w:t>- n. 538/2014 - indica ao Prefeito que determine a pintura das guias no distrito de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39/2014 - indica ao Prefeito que determine uma vistoria no Posto de Atendimento Médico Reinaldo Jacobs, no distrito de Turvínea, com o fim de urgentemente providenciar atividades de manutenção no imóvel, bem como pintar ou substituir alguns móveis ali uti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0/2014 - indica ao Prefeito que providencie em caráter emergencial a vistoria das condições em que se encontra a Rua Barretos na altura do número 373, Jardim Talarico, objetivando verificar a necessidade de galerias de aguas pluviais, bocas de lobos (limpeza), operação tapa-buracos e/ou recapeamento na pavimentação asfáltica, canaletas para o escoamento das águas pluviais e, também, passeios públic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41/2014 - indica ao Prefeito que, em conformidade com o Anexo II (Quadro de Cargos de Provimento Efetivo) da Lei n. 4.634/2013, inclua os 03 (três) cargos efetivos de jornalista no próximo concurso público, cuja realização é prevista para breve, com o fim de compor o quadro de servidores da Coordenadoria de Comunicação Social, ligada ao Gabinete do Prefei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220/2014, </w:t>
      </w:r>
      <w:r>
        <w:rPr>
          <w:rFonts w:cs="Arial" w:ascii="Arial" w:hAnsi="Arial"/>
          <w:b/>
        </w:rPr>
        <w:t>de autoria do vereador Paulo Bola - PTB</w:t>
      </w:r>
      <w:r>
        <w:rPr>
          <w:rFonts w:cs="Arial" w:ascii="Arial" w:hAnsi="Arial"/>
        </w:rPr>
        <w:t>, de CONGRATULAÇÃO E APLAUSOS à professora Maria José Salvatore pelo lançamento do livro “Costurando Vi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21/2014, </w:t>
      </w:r>
      <w:r>
        <w:rPr>
          <w:rFonts w:cs="Arial" w:ascii="Arial" w:hAnsi="Arial"/>
          <w:b/>
        </w:rPr>
        <w:t>de autoria do vereador Engenheiro Nasser - PV</w:t>
      </w:r>
      <w:r>
        <w:rPr>
          <w:rFonts w:cs="Arial" w:ascii="Arial" w:hAnsi="Arial"/>
        </w:rPr>
        <w:t>, de APLAUSOS aos idealizadores, organizadores, colaboradores e participantes da 8</w:t>
      </w:r>
      <w:r>
        <w:rPr>
          <w:rFonts w:cs="Arial" w:ascii="Microsoft Sans Serif" w:hAnsi="Microsoft Sans Serif"/>
        </w:rPr>
        <w:t>ª</w:t>
      </w:r>
      <w:r>
        <w:rPr>
          <w:rFonts w:cs="Arial" w:ascii="Arial" w:hAnsi="Arial"/>
        </w:rPr>
        <w:t xml:space="preserve"> Festa Direito de Viver, na pessoa do coordenador José Geraldo da Silveira Mello, por todo o empenho e o sucesso do evento ocorrido nos dias 14, 15 e 16 de novembro do corrente ano, no recinto antigo da FECCIB;</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n. 222/2014, </w:t>
      </w:r>
      <w:r>
        <w:rPr>
          <w:rFonts w:cs="Arial" w:ascii="Arial" w:hAnsi="Arial"/>
          <w:b/>
        </w:rPr>
        <w:t>de autoria dos vereadores Angelo Daolio - PSDB - e Dr. Fernando Piffer - PSDB</w:t>
      </w:r>
      <w:r>
        <w:rPr>
          <w:rFonts w:cs="Arial" w:ascii="Arial" w:hAnsi="Arial"/>
        </w:rPr>
        <w:t xml:space="preserve">, de APLAUSOS E RECONHECIMENTO aos professores e alunos bebedourenses protagonistas da premiação da XVII Olimpíada Brasileira de Astronomia e Astronáutica (OBA), por meio das suas respectivas escolas (Colégio Convívio, Escola Espaço Livre, EMEF Yolanda Carolina Giglio Vilella e E.E. João Domingos Madeira), pelo notável desempenho que cada um obteve na participação desse consagrado evento anual, cuja cerimônia de premiação se deu no último dia 17 de novembro, no Centro de Convenções Leopoldo Pinto Uchô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2" w:hanging="0"/>
        <w:jc w:val="both"/>
        <w:rPr/>
      </w:pPr>
      <w:r>
        <w:rPr>
          <w:rFonts w:cs="Arial" w:ascii="Arial" w:hAnsi="Arial"/>
          <w:bCs/>
        </w:rPr>
        <w:t xml:space="preserve">- Mensagem n. 02 ao Projeto de Lei Complementar n. 03/2014, </w:t>
      </w:r>
      <w:r>
        <w:rPr>
          <w:rFonts w:cs="Arial" w:ascii="Arial" w:hAnsi="Arial"/>
          <w:b/>
          <w:bCs/>
        </w:rPr>
        <w:t>de autoria do Poder Executivo</w:t>
      </w:r>
      <w:r>
        <w:rPr>
          <w:rFonts w:cs="Arial" w:ascii="Arial" w:hAnsi="Arial"/>
          <w:bCs/>
        </w:rPr>
        <w:t xml:space="preserve">, que institui a Contribuição de Iluminação Púbica prevista no artigo 149-A da Constituição Federal e dá outras providências. </w:t>
      </w:r>
    </w:p>
    <w:p>
      <w:pPr>
        <w:pStyle w:val="Normal"/>
        <w:ind w:right="282" w:hanging="0"/>
        <w:jc w:val="both"/>
        <w:rPr>
          <w:rFonts w:ascii="Arial" w:hAnsi="Arial" w:cs="Arial"/>
          <w:b/>
          <w:b/>
          <w:bCs/>
        </w:rPr>
      </w:pPr>
      <w:r>
        <w:rPr>
          <w:rFonts w:cs="Arial" w:ascii="Arial" w:hAnsi="Arial"/>
          <w:b/>
          <w:bCs/>
        </w:rPr>
      </w:r>
    </w:p>
    <w:p>
      <w:pPr>
        <w:pStyle w:val="Normal"/>
        <w:ind w:right="282" w:hanging="0"/>
        <w:jc w:val="both"/>
        <w:rPr/>
      </w:pPr>
      <w:r>
        <w:rPr>
          <w:rFonts w:cs="Arial" w:ascii="Arial" w:hAnsi="Arial"/>
          <w:bCs/>
        </w:rPr>
        <w:t xml:space="preserve">- Projeto de Decreto Legislativo n. 28/2014, </w:t>
      </w:r>
      <w:r>
        <w:rPr>
          <w:rFonts w:cs="Arial" w:ascii="Arial" w:hAnsi="Arial"/>
          <w:b/>
          <w:bCs/>
        </w:rPr>
        <w:t>de autoria do vereador Paulo Bola - PTB</w:t>
      </w:r>
      <w:r>
        <w:rPr>
          <w:rFonts w:cs="Arial" w:ascii="Arial" w:hAnsi="Arial"/>
          <w:bCs/>
        </w:rPr>
        <w:t>, que dá nova redação ao § 1</w:t>
      </w:r>
      <w:r>
        <w:rPr>
          <w:rFonts w:cs="Arial" w:ascii="Microsoft Sans Serif" w:hAnsi="Microsoft Sans Serif"/>
          <w:bCs/>
        </w:rPr>
        <w:t>º</w:t>
      </w:r>
      <w:r>
        <w:rPr>
          <w:rFonts w:cs="Arial" w:ascii="Arial" w:hAnsi="Arial"/>
          <w:bCs/>
        </w:rPr>
        <w:t xml:space="preserve"> do artigo 1</w:t>
      </w:r>
      <w:r>
        <w:rPr>
          <w:rFonts w:cs="Arial" w:ascii="Microsoft Sans Serif" w:hAnsi="Microsoft Sans Serif"/>
          <w:bCs/>
        </w:rPr>
        <w:t>º</w:t>
      </w:r>
      <w:r>
        <w:rPr>
          <w:rFonts w:cs="Arial" w:ascii="Arial" w:hAnsi="Arial"/>
          <w:bCs/>
        </w:rPr>
        <w:t xml:space="preserve"> e ao artigo 4</w:t>
      </w:r>
      <w:r>
        <w:rPr>
          <w:rFonts w:cs="Arial" w:ascii="Microsoft Sans Serif" w:hAnsi="Microsoft Sans Serif"/>
          <w:bCs/>
        </w:rPr>
        <w:t>º</w:t>
      </w:r>
      <w:r>
        <w:rPr>
          <w:rFonts w:cs="Arial" w:ascii="Arial" w:hAnsi="Arial"/>
          <w:bCs/>
        </w:rPr>
        <w:t xml:space="preserve"> do Decreto Legislativo n. 246, de 11 de agosto de 2003, que especific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82/2014, </w:t>
      </w:r>
      <w:r>
        <w:rPr>
          <w:rFonts w:cs="Arial" w:ascii="Arial" w:hAnsi="Arial"/>
          <w:b/>
          <w:bCs/>
        </w:rPr>
        <w:t>de autoria do vereador Paulo Bola - PTB</w:t>
      </w:r>
      <w:r>
        <w:rPr>
          <w:rFonts w:cs="Arial" w:ascii="Arial" w:hAnsi="Arial"/>
          <w:bCs/>
        </w:rPr>
        <w:t>, requerendo ao Prefeito que nos informe: 1. se o abrigo do ponto de embarque/desembarque de passageiros, localizado na Avenida São Francisco, defronte ao Educandário Santo Antonio, foi retirado pela Prefeitura ou por algum de seus órgãos; 2. caso seja afirmativa a resposta, quando será recolocado o abrigo naquele local; 3. se foi retirado por terceiros, se a Prefeitura já adotou as medidas cabíveis para que seja recolocado o abrigo para embarque/desembarque de passageiros com destino ao povoado de Andes; 4. quando a Prefeitura recolocará ou determinará a recolocação do citado abri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83/2014, </w:t>
      </w:r>
      <w:r>
        <w:rPr>
          <w:rFonts w:cs="Arial" w:ascii="Arial" w:hAnsi="Arial"/>
          <w:b/>
          <w:bCs/>
        </w:rPr>
        <w:t>de autoria do vereador Paulo Bola - PTB</w:t>
      </w:r>
      <w:r>
        <w:rPr>
          <w:rFonts w:cs="Arial" w:ascii="Arial" w:hAnsi="Arial"/>
          <w:bCs/>
        </w:rPr>
        <w:t>, requerendo ao Prefeito que nos informe sobre questionamentos referentes ao CEM Alto da Boa Vista: 1. o que levou à paralisação das obras do prédio mencionado; 2. se há previsão para retomada dos serviç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24:00Z</dcterms:created>
  <dc:creator>Secretaria da Câmara Municipal de Bebedouro</dc:creator>
  <dc:description/>
  <dc:language>en-US</dc:language>
  <cp:lastModifiedBy>jorge</cp:lastModifiedBy>
  <cp:lastPrinted>2014-10-17T11:21:00Z</cp:lastPrinted>
  <dcterms:modified xsi:type="dcterms:W3CDTF">2014-11-20T17:24:00Z</dcterms:modified>
  <cp:revision>2</cp:revision>
  <dc:subject/>
  <dc:title>Pauta da 36ª Sessão Ordinária do ano 2014, realizada em 24/11</dc:title>
</cp:coreProperties>
</file>