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novemb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s componentes da Chapa Consenso, vereadores José Roberto De Rosis Mazzeu – Democratas - Presidente -, Fernando Jose Piffer – PSDB – Vice-Presidente -, Nasser José Delgado Abdallah - PV – 1º Secretário - e Luiz Carlos de Freitas – PT – 2º Secretário, concorrentes à Mesa Diretora para o biênio 2015-201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ngregação das Irmãs de Santa Doroteia da Frassinetti - Província Brasil Su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Big Gás e Águ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CIAB, CDL e ADE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inistério da Educação – FN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TEBE ao vereador Paulo B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 xml:space="preserve">- Projeto de Lei n. 173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 desafetação da área de imóvel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 xml:space="preserve">- Mensagem ao Projeto de Lei n. 167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Poder Executivo a fazer doação de imóveis, que especifica e dá outras providências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 xml:space="preserve">- Projeto de Decreto Legislativo n. 28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que dá nova redação ao 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ao artigo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Decreto Legislativo n. 246, de 11 de agosto de 2003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enda Modificativa n. 01/2014, </w:t>
      </w:r>
      <w:r>
        <w:rPr>
          <w:rFonts w:cs="Arial" w:ascii="Arial" w:hAnsi="Arial"/>
          <w:b/>
          <w:bCs/>
        </w:rPr>
        <w:t>de autoria da vereadora Sebastiana - Democratas</w:t>
      </w:r>
      <w:r>
        <w:rPr>
          <w:rFonts w:cs="Arial" w:ascii="Arial" w:hAnsi="Arial"/>
          <w:bCs/>
        </w:rPr>
        <w:t>, que dá nova redação ao artig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Mensagem ao Projeto de Lei n. 166/2014, de autoria do Poder Executi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Emenda Modificativa n. 01/2014, </w:t>
      </w:r>
      <w:r>
        <w:rPr>
          <w:rFonts w:cs="Arial" w:ascii="Arial" w:hAnsi="Arial"/>
          <w:b/>
          <w:bCs/>
        </w:rPr>
        <w:t>de autoria do vereador Engenheiro Nasser - PV</w:t>
      </w:r>
      <w:r>
        <w:rPr>
          <w:rFonts w:cs="Arial" w:ascii="Arial" w:hAnsi="Arial"/>
          <w:bCs/>
        </w:rPr>
        <w:t>, que dá nova redação ao inciso I do artigo 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Mensagem ao Projeto de Lei n. 160/2014, de autoria do Poder Executivo, que estima a receita e fixa a despesa do município para o exercício de 2015 - LO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3/2014 - indica ao Prefeito que determine a reativação do parquinho localizado nas proximidades da Garagem Municipal, entre a Avenida Allan Kardec e a Rua General Os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9/2014 - indica ao Prefeito que providencie a recuperação asfáltica, através da execução de serviços de tapa-buracos, num trecho da Rua Brandão Veras, próximo ao cruzamento desta via com a Rodovia Comendador Pedro Monteleone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20/2014 - indica ao Prefeito que providencie novamente a instalação de placa de sinalização com indicação de mão única na Rua Benjamin Constant, no cruzamento desta via com a Rua Vanor Junqueira Franco, Jardim Paraí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2/2014 - indica ao secretário de Trânsito que providencie a restauração da sinalização da rotatória da Avenida Francisco Martins Alvarez com a Avenida Oswaldo Perrone, localizada no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4/2014 - indica ao Prefeito, reiterando a Indicação n. 208/2014, que providencie a realização de serviços de tapa-buracos na pavimentação asfáltica da Avenida São Francisco, especialmente nas imediações da Escola Convívio, na sua confluência com a Rua João Matheus de Moraes e defronte ao Residencial Francisc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25/2014 - indica ao Prefeito que verifique providências relacionadas à fiscalização, à sinalização e à colocação de obstáculos, entre outros, na Rua Pará, Jardim Maraj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4/2014 - indica ao Prefeito que viabilize a execução da pavimentação asfáltica na Rua Margarida Rolck Brunelli, esquina com a Rua Nazário Finóchio, próximo das empresas Descask e Delta Citrus - Distrito Industrial I, vez que em toda sua extensão a rua encontra-se em péssimas cond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5/2014 - indica ao Prefeito que determine que a atual Rua 2JP, Jardim Primavera, passe a denominar-se Rua Professor Arnaldo de Tole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6/2014 - indica ao Prefeito que viabilize a execução da operação tapa-buracos na Alameda José Agostinho Marquês Porto Junior, próximo ao número 222, Jardim São Fern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7/2014 - indica ao Prefeito que designe profissionais de educação física para que permaneçam, no mínimo, entre as 7 e as 10h e entre as 16 e 19h, nas Academias ao Ar Livre e possam orientar os praticantes nas atividades a serem desenvolvidas, bem como realizem os procedimentos para constatar a condição física do pratic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8/2014 - indica ao Prefeito que determine a disposição de ambulância na Estação Cultura quando da realização de eventos destinados ao público i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21/2014 - indica ao Prefeito que determine a construção de um redutor de velocidade (lombada) na Rua Alcídio Paganeli, Área de Expansão Comercial, nas proximidades do Jardim Canad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23/2014 - indica ao Prefeito que determine a construção de estacionamentos em ângulo de 4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na Praça José Perrone, localizada entre as ruas Arlindo Pereira da Cunha, Mario Nogueira da Silva e Virgílio Spada, Residencial Eldor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2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CONGRATULAÇÃO à nova diretoria da Associação Atlética Internacional, na pessoa do presidente Márcio Roberto da Rocha Legal, pela sua eleição à frente da nossa tradicional agremiação pelos próximos dois anos, cuja realização se deu nas dependências da Loja Maçônica Justiça e Amor no último dia 05 desse mês, desejando-lhe sucesso para que possa resgatar tempos de glória com uma equipe mais competitiva e preparada para novas conqu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3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à aluna Isabela Vicari, do Colégio Anjo da Guarda, por ter sido classificada na 15ª edição do projeto EPTV na Escola, extensiva à direção do Colégio Anjo da Guarda, ao professor Celso Ricardo Salvatore, a Igor Alexandre Souza Ferrari de Almeida, à direção da EE Oswaldo Schiavon e à professora Ana Paula, a Carlos Cesar de Souza Bibó, à diretoria do Educandário Santo Antonio e ao professor José Henrique Gomes, a Lívia Maria Pastorelli de Souza, à diretoria da EE Abílio Alves Marques e à professora Eliane Tito Rosa Fer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4/2014, </w:t>
      </w:r>
      <w:r>
        <w:rPr>
          <w:rFonts w:cs="Arial" w:ascii="Arial" w:hAnsi="Arial"/>
          <w:b/>
        </w:rPr>
        <w:t>de autoria dos vereadores Paulo Bola - PTB - e Juliano - PMDB</w:t>
      </w:r>
      <w:r>
        <w:rPr>
          <w:rFonts w:cs="Arial" w:ascii="Arial" w:hAnsi="Arial"/>
        </w:rPr>
        <w:t>, de CONGRATULAÇÕES E APLAUSOS ao Sr. João Aparecido Geraldo de Andrade, o palhaço Manteigu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15/2014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Mattar pelo passamento de Milton Antonio, ocorrido dia 1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16/2014, </w:t>
      </w:r>
      <w:r>
        <w:rPr>
          <w:rFonts w:cs="Arial" w:ascii="Arial" w:hAnsi="Arial"/>
          <w:b/>
        </w:rPr>
        <w:t>de autoria dos vereadores Juliano - PMDB - e Sebastiana - Democratas</w:t>
      </w:r>
      <w:r>
        <w:rPr>
          <w:rFonts w:cs="Arial" w:ascii="Arial" w:hAnsi="Arial"/>
        </w:rPr>
        <w:t>, de APLAUSOS E RECONHECIMENTO à secretária de Educação, Ana Silvia Bergantini Miguel e a toda sua equipe de funcionários, pela importante realização d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Fórum Regional de Educação Infanti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7/2014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Silva, pelo passamento da Srª Marisa Evaristo, ocorrido dia 06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8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à ABF - Associação Bebedourense de Ferreomodelismo -, na pessoa do presidente Luciano Marcassa, pelo sucesso do 1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ncontro ABF de Ferreomodelismo, realizado nos dias 08 e 09 de novembro p.p. na Estação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LAVRA COM O SR. GILMAR APARECIDO FELTRIM, DIRETOR DO SAAEB – SERVIÇO AUTÔNOMO DE ÁGUA E ESGOTOS DE BEBEDOURO –, </w:t>
      </w:r>
      <w:r>
        <w:rPr>
          <w:rFonts w:cs="Arial" w:ascii="Arial" w:hAnsi="Arial"/>
          <w:caps/>
          <w:sz w:val="32"/>
          <w:szCs w:val="32"/>
        </w:rPr>
        <w:t>QUE IRÁ FALAR SOBRE ASSUNTOS DE GRANDE INTERESSE PÚBLICO, MAIS ESPECIFICAMENTE SOBRE O LANÇAMENTO DE ESGOTO SANITÁRIO NO CÓRREGO DO MANDEMBO, EM CONFORMIDADE COM O ARTIGO 249 E SEU PARÁGRAFO ÚNICO DO REGIMENTO INTERNO DESTA CASA DE LEIS.</w:t>
      </w:r>
    </w:p>
    <w:p>
      <w:pPr>
        <w:pStyle w:val="Normal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ao Projeto de Lei n. 166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cargo e vagas junto ao SAAEB - Serviço Autônomo de Água e Esgoto de Bebedouro -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Decreto Legislativo n. 25/2014, </w:t>
      </w:r>
      <w:r>
        <w:rPr>
          <w:rFonts w:cs="Arial" w:ascii="Arial" w:hAnsi="Arial"/>
          <w:b/>
          <w:bCs/>
        </w:rPr>
        <w:t>de autoria dos vereadores Angelo Daolio - PSDB - e Dr. Fernando Piffer - PSDB</w:t>
      </w:r>
      <w:r>
        <w:rPr>
          <w:rFonts w:cs="Arial" w:ascii="Arial" w:hAnsi="Arial"/>
          <w:bCs/>
        </w:rPr>
        <w:t>, que concede título de Honra ao Mérito ao grupo musical Vozes do Coração e ao Coral Municipal Maestro Pedro Pellegri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27/2014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que altera o artigo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Decreto Legislativo n. 332, de 27 de outubro de 2008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9/2014, </w:t>
      </w:r>
      <w:r>
        <w:rPr>
          <w:rFonts w:cs="Arial" w:ascii="Arial" w:hAnsi="Arial"/>
          <w:b/>
          <w:bCs/>
        </w:rPr>
        <w:t>de autoria do vereador Beto Mazzeu - Democratas</w:t>
      </w:r>
      <w:r>
        <w:rPr>
          <w:rFonts w:cs="Arial" w:ascii="Arial" w:hAnsi="Arial"/>
          <w:bCs/>
        </w:rPr>
        <w:t>, requerendo ao Prefeito e ao diretor do SAAEB que nos esclareçam questionamentos relacionados com o Decreto Municipal n. 412/1969, que regulamenta os serviços da autarquia, bem como com a forma como vem se dando o corte no abastecimento de água pela empresa contrat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80/2014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 xml:space="preserve">, requerendo o agendamento de uma audiência pública no próximo dia 26 de novembro, às 20h, no recinto da Câmara Municipal de Bebedouro, para se discutir a Mensagem ao Projeto de Lei n. 160/2014, que estima a receita e fixa a despesa do município para o exercício de 2015. </w:t>
      </w:r>
      <w:r>
        <w:rPr>
          <w:rFonts w:cs="Arial" w:ascii="Arial" w:hAnsi="Arial"/>
          <w:b/>
          <w:bCs/>
        </w:rPr>
        <w:t>Requerem ainda</w:t>
      </w:r>
      <w:r>
        <w:rPr>
          <w:rFonts w:cs="Arial" w:ascii="Arial" w:hAnsi="Arial"/>
          <w:bCs/>
        </w:rPr>
        <w:t>, para a realização da referida audiência pública, o envio de convite ao Prefeito, ao Vice-Prefeito, às secretarias municipais, aos departamentos municipais e às autarquias, às escolas, sindicatos, entidades sociais e associações de classe cadastrados na Secretaria desta Casa e, visando tanto a participação popular como a ampla divulgação do evento, aos meios de comunicação da c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81/2014, </w:t>
      </w:r>
      <w:r>
        <w:rPr>
          <w:rFonts w:cs="Arial" w:ascii="Arial" w:hAnsi="Arial"/>
          <w:b/>
          <w:bCs/>
        </w:rPr>
        <w:t>de autoria do vereador Engenheiro Nasser - PV</w:t>
      </w:r>
      <w:r>
        <w:rPr>
          <w:rFonts w:cs="Arial" w:ascii="Arial" w:hAnsi="Arial"/>
          <w:bCs/>
        </w:rPr>
        <w:t>, requerendo ao Prefeito que preste esclarecimento sobre a implantação de secretarias na Estrutura Administrativa da Prefe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4:00Z</dcterms:created>
  <dc:creator>Secretaria da Câmara Municipal de Bebedouro</dc:creator>
  <dc:description/>
  <dc:language>en-US</dc:language>
  <cp:lastModifiedBy>lidiane</cp:lastModifiedBy>
  <cp:lastPrinted>2014-10-17T11:21:00Z</cp:lastPrinted>
  <dcterms:modified xsi:type="dcterms:W3CDTF">2014-11-14T12:24:00Z</dcterms:modified>
  <cp:revision>2</cp:revision>
  <dc:subject/>
  <dc:title>Pauta da 35ª Sessão Ordinária do ano 2014, realizada em 17/11</dc:title>
</cp:coreProperties>
</file>