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7</w:t>
      </w:r>
      <w:r>
        <w:rPr>
          <w:rFonts w:cs="Microsoft Sans Serif" w:ascii="Microsoft Sans Serif" w:hAnsi="Microsoft Sans Serif"/>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1 de dezembr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balancetes da Prefeitura Municipal de Bebedouro, SAAEB, SASEMB e IMESBVC referentes ao mês de outubro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or do SAA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ER a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ETEC Professor Idio Zucch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 DE LE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Projeto de Lei n. 175/2014, </w:t>
      </w:r>
      <w:r>
        <w:rPr>
          <w:rFonts w:cs="Arial" w:ascii="Arial" w:hAnsi="Arial"/>
          <w:b/>
          <w:bCs/>
        </w:rPr>
        <w:t>de autoria do Poder Executivo</w:t>
      </w:r>
      <w:r>
        <w:rPr>
          <w:rFonts w:cs="Arial" w:ascii="Arial" w:hAnsi="Arial"/>
          <w:bCs/>
        </w:rPr>
        <w:t>, que</w:t>
      </w:r>
      <w:r>
        <w:rPr>
          <w:rFonts w:cs="Arial" w:ascii="Arial" w:hAnsi="Arial"/>
          <w:b/>
          <w:bCs/>
        </w:rPr>
        <w:t xml:space="preserve"> r</w:t>
      </w:r>
      <w:r>
        <w:rPr>
          <w:rFonts w:cs="Arial" w:ascii="Arial" w:hAnsi="Arial"/>
          <w:bCs/>
        </w:rPr>
        <w:t xml:space="preserve">evoga o parágrafo único do artigo 50 da Lei n. 2.669, de 07 de julho de 1997,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176/2014, </w:t>
      </w:r>
      <w:r>
        <w:rPr>
          <w:rFonts w:cs="Arial" w:ascii="Arial" w:hAnsi="Arial"/>
          <w:b/>
          <w:bCs/>
        </w:rPr>
        <w:t>de autoria do Poder Executivo</w:t>
      </w:r>
      <w:r>
        <w:rPr>
          <w:rFonts w:cs="Arial" w:ascii="Arial" w:hAnsi="Arial"/>
          <w:bCs/>
        </w:rPr>
        <w:t>, que dispensa a execução fiscal de determinados débitos inscritos em dívida ativa, prevê a possibilidade de protesto da certidão de dívida ativa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77/2014, </w:t>
      </w:r>
      <w:r>
        <w:rPr>
          <w:rFonts w:cs="Arial" w:ascii="Arial" w:hAnsi="Arial"/>
          <w:b/>
          <w:bCs/>
        </w:rPr>
        <w:t>de autoria do Poder Executivo</w:t>
      </w:r>
      <w:r>
        <w:rPr>
          <w:rFonts w:cs="Arial" w:ascii="Arial" w:hAnsi="Arial"/>
          <w:bCs/>
        </w:rPr>
        <w:t xml:space="preserve">, que dispõe sobre abertura de crédito especial no valor de R$ 96.000,00 (noventa e seis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78/2014, </w:t>
      </w:r>
      <w:r>
        <w:rPr>
          <w:rFonts w:cs="Arial" w:ascii="Arial" w:hAnsi="Arial"/>
          <w:b/>
          <w:bCs/>
        </w:rPr>
        <w:t>de autoria do Poder Executivo</w:t>
      </w:r>
      <w:r>
        <w:rPr>
          <w:rFonts w:cs="Arial" w:ascii="Arial" w:hAnsi="Arial"/>
          <w:bCs/>
        </w:rPr>
        <w:t xml:space="preserve">, que dispõe sobre abertura de crédito especial no valor de R$ 208.000,00 (duzentos e oito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179/2014, </w:t>
      </w:r>
      <w:r>
        <w:rPr>
          <w:rFonts w:cs="Arial" w:ascii="Arial" w:hAnsi="Arial"/>
          <w:b/>
          <w:bCs/>
        </w:rPr>
        <w:t>de autoria do vereador Engenheiro Nasser - PV</w:t>
      </w:r>
      <w:r>
        <w:rPr>
          <w:rFonts w:cs="Arial" w:ascii="Arial" w:hAnsi="Arial"/>
          <w:bCs/>
        </w:rPr>
        <w:t xml:space="preserve">, que cria o Programa de Captação e Reúso de Águas Pluviais e dá outras providênci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49/2014 - indica ao diretor de Obras que efetue a manutenção, assim como a ligação de água, no bebedouro existente na Praça dos Motoristas, Vila Elisabeth, e a colocação de mais pontos de luz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554/2014 - indica ao diretor de Obras que efetue a manutenção nos postes de luz das quadras de esporte do CSU Arnaldo de Rosis Garrido, localizado n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5/2014 - indica ao diretor de Obras que efetue a operação recape na Rua Atílio Fávero, Jardim Alvorada, onde há muitos buracos, alguns dos quais com água empoç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46/2014 - indica ao diretor de Obras que determine a realização de serviços de tapa-buracos e recapeamento asfáltico na Rua Tibúrcio Gonçalves Filho, principalmente no trecho compreendido entre a Rua Natal Butião e a Avenida Raul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n. 547/2014 - indica ao Prefeito e ao diretor de Obras, reiterando a Indicação n. 112/2014, que providenciem a realização de serviços de tapa-buracos e recapeamento asfáltico nos dois sentidos de circulação da Avenida Donina Valadão Furquim, principalmente no trecho que compreende desde a rotatória da Avenida São Francisco até o cruzamento com a Rua Paul Harr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56/2014 - indica ao Prefeito que providencie com urgência a vistoria das condições em que se encontra a Rua Barretos, no trecho compreendido entre a Avenida Prefeito Pedro Paschoal e as proximidades do viaduto que passa sobre a referida rua, Jardim Talarico, para realização de serviços de reparos e limpeza das bocas de lobo, operação tapa-buracos e/ou recapeamento na pavimentação asfáltica e verificação da necessidade de galerias de águas pluviais. </w:t>
      </w:r>
      <w:r>
        <w:rPr>
          <w:rFonts w:cs="Arial" w:ascii="Arial" w:hAnsi="Arial"/>
          <w:b/>
        </w:rPr>
        <w:t>Indica ainda</w:t>
      </w:r>
      <w:r>
        <w:rPr>
          <w:rFonts w:cs="Arial" w:ascii="Arial" w:hAnsi="Arial"/>
        </w:rPr>
        <w:t xml:space="preserve"> ao Prefeito que determine a adoção das providências necessárias visando a combater os atos ofensivos ao pudor praticados por alguns motoristas dos caminhões que ficam estacionados no referido trech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0/2014 - indica ao Prefeito que viabilize doação de bens móveis inservíveis da Prefeitura Municipal de Bebedouro nos moldes que foi feita pela Lei Municipal n. 4.515, de 19 de set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1/2014 - indica ao Prefeito que determine a demarcação e a sinalização horizontal nas rampas de acessibilidade existentes na Praça Francisco Medeiros, com acesso às ruas das Passionistas e Nicodemo R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2/2014 - indica ao Prefeito que envide esforços para viabilizar a pavimentação asfáltica ou ao menos agulhamento na Rua Rio Grande do Norte, Jardim Casagrande, no trecho compreendido entre a Avenida Raul Furquim e a Rua Alny Antonio Guimarã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3/2014 - indica ao Prefeito que determine a demarcação e sinalização horizontal na rampa de acessibilidade existente na Praça Olímpio Alves Kobal, com acesso à Rua Jeremias dos Sant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48/2014 - indica ao Prefeito que, da mesma forma do que foi feito com a Polícia Militar (Lei Estadual n. 7.645/1991, alterada pela Lei n. 9.250/1995, em sua Tabela A, item 6.2) e com corporações de alguns municípios, estude a elaboração de um projeto de lei nos moldes do anteprojeto anexado determinando a cobrança da Taxa de Fiscalização e Serviços Diversos da Guarda Municipal de Bebedouro, nos casos de solicitação de policiamento ostensivo preventivo efetuado em espetáculos artísticos, culturais, desportivos e outros, desde que realizados em ambiente fechado ou em área isolada, aberta ou não, mas com finalidade lucrat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25/2014, </w:t>
      </w:r>
      <w:r>
        <w:rPr>
          <w:rFonts w:cs="Arial" w:ascii="Arial" w:hAnsi="Arial"/>
          <w:b/>
        </w:rPr>
        <w:t>de autoria dos vereadores Freitas - PT - e Paulo Bola - PTB</w:t>
      </w:r>
      <w:r>
        <w:rPr>
          <w:rFonts w:cs="Arial" w:ascii="Arial" w:hAnsi="Arial"/>
        </w:rPr>
        <w:t>, de APLAUSOS E RECONHECIMENTO aos professores, à direção, aos alunos do 9</w:t>
      </w:r>
      <w:r>
        <w:rPr>
          <w:rFonts w:cs="Arial" w:ascii="Microsoft Sans Serif" w:hAnsi="Microsoft Sans Serif"/>
        </w:rPr>
        <w:t>º</w:t>
      </w:r>
      <w:r>
        <w:rPr>
          <w:rFonts w:cs="Arial" w:ascii="Arial" w:hAnsi="Arial"/>
        </w:rPr>
        <w:t xml:space="preserve"> ano do Ensino Fundamental e aos alunos do primeiro, segundo e terceiro anos do Ensino Médio do Centro Educacional do SESI 110, pela organização, execução e sucesso do projeto Isto Sim é Democracia, com a abordagem dos temas Regime Militar, Diretas Já, Impeachment de Collor de Mello e Manifestações de junh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6/2014, </w:t>
      </w:r>
      <w:r>
        <w:rPr>
          <w:rFonts w:cs="Arial" w:ascii="Arial" w:hAnsi="Arial"/>
          <w:b/>
        </w:rPr>
        <w:t>de autoria do vereador Beto Mazzeu - Democratas</w:t>
      </w:r>
      <w:r>
        <w:rPr>
          <w:rFonts w:cs="Arial" w:ascii="Arial" w:hAnsi="Arial"/>
        </w:rPr>
        <w:t xml:space="preserve">, de RECONHECIMENTO ao corpo docente e discente da EMEB Maria Fernanda Lopes Piffer, por meio do diretor Antonio Cassio Gomes de Azevedo, pelo bom desempenho da unidade escolar no Prêmio Construindo a Nação, onde, depois de se destacar na sua 13ª edição com o projeto Construindo a Cidadania com a Música, recentemente, com o projeto Sim à Saúde, Não À Dengue”, conquistou o terceiro lugar na categoria Ensino Fundamental, justificando a justa homenagem a receber no próximo dia 15 de dezembro em São Paulo, </w:t>
      </w:r>
      <w:r>
        <w:rPr/>
        <w:t xml:space="preserve">na Pinacoteca do Estado, região central da capital paulista.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8/2014, </w:t>
      </w:r>
      <w:r>
        <w:rPr>
          <w:rFonts w:cs="Arial" w:ascii="Arial" w:hAnsi="Arial"/>
          <w:b/>
        </w:rPr>
        <w:t>de autoria do vereador Engenheiro Nasser - PV</w:t>
      </w:r>
      <w:r>
        <w:rPr>
          <w:rFonts w:cs="Arial" w:ascii="Arial" w:hAnsi="Arial"/>
        </w:rPr>
        <w:t>, que dispõe sobre a obrigatoriedade da divulgação de listagens de pacientes que aguardam por consultas com especialistas, exames e cirurgias na rede pública municipal de saúde no âmbito d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4/2014, </w:t>
      </w:r>
      <w:r>
        <w:rPr>
          <w:rFonts w:cs="Arial" w:ascii="Arial" w:hAnsi="Arial"/>
          <w:b/>
          <w:bCs/>
        </w:rPr>
        <w:t>de autoria do vereador Paulo Bola - PTB</w:t>
      </w:r>
      <w:r>
        <w:rPr>
          <w:rFonts w:cs="Arial" w:ascii="Arial" w:hAnsi="Arial"/>
          <w:bCs/>
        </w:rPr>
        <w:t>, requerendo ao Prefeito que nos informe o número de agentes de controle de vetores e zoonoses contratados pela Prefeitura Municipal de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5/2014, </w:t>
      </w:r>
      <w:r>
        <w:rPr>
          <w:rFonts w:cs="Arial" w:ascii="Arial" w:hAnsi="Arial"/>
          <w:b/>
          <w:bCs/>
        </w:rPr>
        <w:t>de autoria do vereador Paulo Bola - PTB</w:t>
      </w:r>
      <w:r>
        <w:rPr>
          <w:rFonts w:cs="Arial" w:ascii="Arial" w:hAnsi="Arial"/>
          <w:bCs/>
        </w:rPr>
        <w:t>, requerendo ao Prefeito que informe a esta Casa de Leis o motivo de lançar prontuários médicos, exames radiológicos, laudos, carteiras de vacinação, etc., entre os bens e equipamentos descartados como sucatas no Parque Municipal Odilon Januário da Costa, localizado na Variante Hamleto Stam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6/2014, </w:t>
      </w:r>
      <w:r>
        <w:rPr>
          <w:rFonts w:cs="Arial" w:ascii="Arial" w:hAnsi="Arial"/>
          <w:b/>
          <w:bCs/>
        </w:rPr>
        <w:t>de autoria do vereador Engenheiro Nasser - PV</w:t>
      </w:r>
      <w:r>
        <w:rPr>
          <w:rFonts w:cs="Arial" w:ascii="Arial" w:hAnsi="Arial"/>
          <w:bCs/>
        </w:rPr>
        <w:t>, requerendo ao Prefeito que esclareça questionamentos referentes a ações relacionadas com cães e gatos abandonados em nosso município.</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3:00Z</dcterms:created>
  <dc:creator>Secretaria da Câmara Municipal de Bebedouro</dc:creator>
  <dc:description/>
  <dc:language>en-US</dc:language>
  <cp:lastModifiedBy>jorge</cp:lastModifiedBy>
  <cp:lastPrinted>2014-10-17T11:21:00Z</cp:lastPrinted>
  <dcterms:modified xsi:type="dcterms:W3CDTF">2014-11-28T15:03:00Z</dcterms:modified>
  <cp:revision>2</cp:revision>
  <dc:subject/>
  <dc:title>Pauta da 37ª Sessão Ordinária do ano 2014, realizada em 01/12</dc:title>
</cp:coreProperties>
</file>