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XTA SESSÃO ORDINÁRIA DO ANO DOIS MIL E CATORZE, REALIZADA AOS VINTE E QUATR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quatro do mês de nov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à vereadora Sebastiana que lesse um versículo da Bíblia Sagrada na tribuna. Feita a leitura, o presidente consultou o plenário sobre o teor das atas da  34</w:t>
      </w:r>
      <w:r>
        <w:rPr>
          <w:rFonts w:cs="Arial" w:ascii="Microsoft Sans Serif" w:hAnsi="Microsoft Sans Serif"/>
          <w:bCs/>
        </w:rPr>
        <w:t>ª</w:t>
      </w:r>
      <w:r>
        <w:rPr>
          <w:rFonts w:cs="Arial" w:ascii="Arial" w:hAnsi="Arial"/>
          <w:bCs/>
        </w:rPr>
        <w:t xml:space="preserve"> e 35</w:t>
      </w:r>
      <w:r>
        <w:rPr>
          <w:rFonts w:cs="Arial" w:ascii="Microsoft Sans Serif" w:hAnsi="Microsoft Sans Serif"/>
          <w:bCs/>
        </w:rPr>
        <w:t>ª</w:t>
      </w:r>
      <w:r>
        <w:rPr>
          <w:rFonts w:cs="Arial" w:ascii="Arial" w:hAnsi="Arial"/>
          <w:bCs/>
        </w:rPr>
        <w:t xml:space="preserve"> sessões ordinárias, às quais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5 ofícios); da Agência Nacional de Águas; do Ministério da Integração Nacional; do Fundo Nacional de Saúde (35 ofícios); da REDE GAB - Grupo de Amigos de Bebedouro; do IMESB; da Secretaria da Segurança Pública; do munícipe Evandro Luiz Pagoto. OFÍCIOS ENVIADOS AOS VEREADORES - do IMESB ao vereador Engenheiro Nasser - PV. CONVITES - da Prefeitura Municipal de Bebedouro e outros; do Centro Educacional SESI n. 110; do Tiro de Guerra 02-006 (02 convites); do Hospital do Câncer de Barretos e outra; da SEMEB - Secretaria Municipal de Educação de Bebedouro; da Prefeitura Municipal e outra; do Tribunal de Contas do Estado de São Paulo; da EMEB Professor Lellis do Amaral Campos; da EE Abílio Manoel; da Prefeitura Municipal e SEMEB. </w:t>
      </w:r>
      <w:r>
        <w:rPr>
          <w:rFonts w:cs="Arial" w:ascii="Arial" w:hAnsi="Arial"/>
          <w:bCs/>
          <w:u w:val="single"/>
        </w:rPr>
        <w:t>PROJETOS DE LEI</w:t>
      </w:r>
      <w:r>
        <w:rPr>
          <w:rFonts w:cs="Arial" w:ascii="Arial" w:hAnsi="Arial"/>
          <w:bCs/>
        </w:rPr>
        <w:t xml:space="preserve"> - Projeto de Lei n. 174/2014, de autoria do Poder Executivo, que extingue, cria cargos e altera o artigo 14 da Lei n. 2.616, de 28 de fevereiro de 1997, que especifica e dá outras providências. </w:t>
      </w:r>
      <w:r>
        <w:rPr>
          <w:rFonts w:cs="Arial" w:ascii="Arial" w:hAnsi="Arial"/>
          <w:u w:val="single"/>
        </w:rPr>
        <w:t>INDICAÇÕES</w:t>
      </w:r>
      <w:r>
        <w:rPr>
          <w:rFonts w:cs="Arial" w:ascii="Arial" w:hAnsi="Arial"/>
        </w:rPr>
        <w:t xml:space="preserve"> - Chanel - Solidariedade - e Angelo Daolio - PSDB - n. 545/2014 (viabilização dos meios necessários para a aquisição e a instalação de um gerador de energia ou, na impossibilidade, ao menos de luminárias de iluminação de emergência, no Velório Municipal Arnaldo Daolio, visando, assim, oferecer aos frequentadores o mínimo de conforto durante as interrupções de energia elétrica por que, comumente, vimos passando, quando as dependências do referido próprio público ficam totalmente sem iluminação, ar condicionado e ventiladores); </w:t>
      </w:r>
      <w:r>
        <w:rPr>
          <w:rFonts w:cs="Arial" w:ascii="Arial" w:hAnsi="Arial"/>
          <w:u w:val="single"/>
        </w:rPr>
        <w:t>Beto Mazzeu - Democratas</w:t>
      </w:r>
      <w:r>
        <w:rPr>
          <w:rFonts w:cs="Arial" w:ascii="Arial" w:hAnsi="Arial"/>
        </w:rPr>
        <w:t xml:space="preserve"> - n. 529/2014 - indica ao secretário de Defesa que estude a possibilidade de utilizar marcas de delimitação e controle que impeçam o estacionamento de veículos nos lados opostos aos de pontos de ônibus em vias públicas estreitas e de sentido único de circulação da região central da cidade, a fim de se evitar que a fluidez dos demais veículos em circulação seja comprometida; </w:t>
      </w:r>
      <w:r>
        <w:rPr>
          <w:rFonts w:cs="Arial" w:ascii="Arial" w:hAnsi="Arial"/>
          <w:u w:val="single"/>
        </w:rPr>
        <w:t>Engenheiro Nasser - PV</w:t>
      </w:r>
      <w:r>
        <w:rPr>
          <w:rFonts w:cs="Arial" w:ascii="Arial" w:hAnsi="Arial"/>
        </w:rPr>
        <w:t xml:space="preserve"> - n. 542/2014 (estudo da forma adequada para a regulamentação do registro e do licenciamento (documentos) das bicicletas elétricas e motorizadas, providenciando, enquanto isso, gestões junto à Polícia Militar e aos agentes de trânsito autorizados (da Guarda Civil Municipal) para que se intensifique a fiscalização sobre esse meio de transporte em nosso município); n. 543/2014 (realização de serviços de tapa-buracos e recapeamento asfáltico na Rua Norberto Rangel, Vila Major Cícero de Carvalho, principalmente no trecho entre a Rua Felício Castelani e a Avenida Donina Valadão Furquim); n. 544/2014 (realização de serviços de tapa-buraco na pavimentação asfáltica da Rua Taquaral, defronte ao número 170, Jardim Três Marias, onde não foi refeito o asfalto no local em que as valetas foram abertas pelo SAAEB para execução de serviços da autarquia); </w:t>
      </w:r>
      <w:r>
        <w:rPr>
          <w:rFonts w:cs="Arial" w:ascii="Arial" w:hAnsi="Arial"/>
          <w:u w:val="single"/>
        </w:rPr>
        <w:t>Paulo Bola - PTB</w:t>
      </w:r>
      <w:r>
        <w:rPr>
          <w:rFonts w:cs="Arial" w:ascii="Arial" w:hAnsi="Arial"/>
        </w:rPr>
        <w:t xml:space="preserve"> - n. 526/2014 (reparos da cobertura do Ginásio de Esportes Sérgio Batista Zacarelli, no recinto da Feccib); n. 527/2014 (pintura de sinalização horizontal na rotatória existente na confluência da Avenida Donina Valadão Furquim com as avenidas Sérgio Sessa Stamato e Hércules Pereira Hortal); n. 528/2014 (medidas para o recapeamento asfáltico na Alameda Belmonte, próximo ao número 33, Jardim Parati I); n. 530/2014 (construção de escada e colocação de corrimão na Avenida João Spironello, próximo ao n. 1067, Jardim Itália, vez que as pistas estão em desnível e o canteiro central é largo); n. 531/2014 (execução de obras que solucionem a erosão causada na Rua Cândido Procópio de Oliveira, Distrito Industrial I, defronte ao prédio onde funcionava a Panco); n. 532/2014 (limpeza e dedetização dos terrenos baldios localizados na Avenida José Augusto de Carvalho, entre as ruas Edna de Souza e Silva e Júlio Teixeira de Carvalho, Jardim Centenário, um do quais é de propriedade da própria Prefeitura Municipal); 533/2014 (construção de um redutor de velocidade na Rua Angelo Rebelato, entre a Avenida Maria Dias e a Rua dos Missionários); n. 534/2014 (doação de área de terra à APEOESP - Sindicato dos Professores do Ensino Oficial do Estado de São Paulo -, que mantém em nossa cidade coordenadoria regional); n. 535/2014 (colocação de vidro no balcão de atendimento do pronto-socorro do Hospital Municipal Júlia Pinto Caldeira); n. 536/2014  Prefeito que determine ao encarregado do Parque Ecológico que proceda à análise das condições das árvores da Praça Abel de Freitas Toller, Jardim Paraíso, vez que cupins as estão atacando; </w:t>
      </w:r>
      <w:r>
        <w:rPr>
          <w:rFonts w:cs="Arial" w:ascii="Arial" w:hAnsi="Arial"/>
          <w:u w:val="single"/>
        </w:rPr>
        <w:t>Sebastiana - Democratas</w:t>
      </w:r>
      <w:r>
        <w:rPr>
          <w:rFonts w:cs="Arial" w:ascii="Arial" w:hAnsi="Arial"/>
        </w:rPr>
        <w:t xml:space="preserve"> - n. 537/2014 (pintura de faixas transversais nas lombadas do distrito de Turvínea); n. 538/2014 (pintura das guias no distrito de Turvínea); n. 539/2014 (vistoria no Posto de Atendimento Médico Reinaldo Jacobs, no distrito de Turvínea, com o fim de urgentemente providenciar atividades de manutenção no imóvel, bem como pintar ou substituir alguns móveis ali utilizados); n. 540/2014 (vistoria das condições em que se encontra a Rua Barretos na altura do número 373, Jardim Talarico, objetivando verificar a necessidade de galerias de aguas pluviais, bocas de lobos (limpeza), operação tapa-buracos e/ou recapeamento na pavimentação asfáltica, canaletas para o escoamento das águas pluviais e, também, passeios públicos); </w:t>
      </w:r>
      <w:r>
        <w:rPr>
          <w:rFonts w:cs="Arial" w:ascii="Arial" w:hAnsi="Arial"/>
          <w:u w:val="single"/>
        </w:rPr>
        <w:t>Dr. Tiago - PCdoB</w:t>
      </w:r>
      <w:r>
        <w:rPr>
          <w:rFonts w:cs="Arial" w:ascii="Arial" w:hAnsi="Arial"/>
        </w:rPr>
        <w:t xml:space="preserve"> - n. 541/2014 (inclusão dos 03 (três) cargos efetivos de jornalista no próximo concurso público, cuja realização é prevista para breve, com o fim de compor o quadro de servidores da Coordenadoria de Comunicação Social, ligada ao Gabinete do Prefeito). </w:t>
      </w:r>
      <w:r>
        <w:rPr>
          <w:rFonts w:cs="Arial" w:ascii="Arial" w:hAnsi="Arial"/>
          <w:u w:val="single"/>
        </w:rPr>
        <w:t>MOÇÕES</w:t>
      </w:r>
      <w:r>
        <w:rPr>
          <w:rFonts w:cs="Arial" w:ascii="Arial" w:hAnsi="Arial"/>
        </w:rPr>
        <w:t xml:space="preserve"> - n. 220/2014, de autoria do vereador Paulo Bola - PTB, de CONGRATULAÇÃO E APLAUSOS à professora Maria José Salvatore pelo lançamento do livro “Costurando Vidas”; n. 221/2014, de autoria do vereador Engenheiro Nasser - PV, de APLAUSOS aos idealizadores, organizadores, colaboradores e participantes da 8</w:t>
      </w:r>
      <w:r>
        <w:rPr>
          <w:rFonts w:cs="Arial" w:ascii="Microsoft Sans Serif" w:hAnsi="Microsoft Sans Serif"/>
        </w:rPr>
        <w:t>ª</w:t>
      </w:r>
      <w:r>
        <w:rPr>
          <w:rFonts w:cs="Arial" w:ascii="Arial" w:hAnsi="Arial"/>
        </w:rPr>
        <w:t xml:space="preserve"> Festa Direito de Viver, na pessoa do coordenador José Geraldo da Silveira Mello, por todo o empenho e o sucesso do evento ocorrido nos dias 14, 15 e 16 de novembro do corrente ano, no recinto antigo da FECCIB; n. 222/2014, de autoria dos vereadores Angelo Daolio - PSDB - e Dr. Fernando Piffer - PSDB, de APLAUSOS E RECONHECIMENTO aos professores e alunos bebedourenses protagonistas da premiação da XVII Olimpíada Brasileira de Astronomia e Astronáutica (OBA), por meio das suas respectivas escolas (Colégio Convívio, Escola Espaço Livre, EMEF Yolanda Carolina Giglio Vilella e E.E. João Domingos Madeira), pelo notável desempenho que cada um obteve na participação desse consagrado evento anual, cuja cerimônia de premiação se deu no último dia 17 de novembro, no Centro de Convenções Leopoldo Pinto Uchô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n. 03 ao Projeto de Lei Complementar n. 03/2014, de autoria do Poder Executivo, e o </w:t>
      </w:r>
      <w:r>
        <w:rPr>
          <w:rFonts w:cs="Arial" w:ascii="Arial" w:hAnsi="Arial"/>
          <w:bCs/>
          <w:u w:val="single"/>
        </w:rPr>
        <w:t>vereador Paulo Bola</w:t>
      </w:r>
      <w:r>
        <w:rPr>
          <w:rFonts w:cs="Arial" w:ascii="Arial" w:hAnsi="Arial"/>
          <w:bCs/>
        </w:rPr>
        <w:t xml:space="preserve"> a inclusão ao Expediente de suas moções de pesar às famílias de Maria Nakasato e Mariela Skiavetti.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Engenheiro Nasser</w:t>
      </w:r>
      <w:r>
        <w:rPr>
          <w:rFonts w:cs="Arial" w:ascii="Arial" w:hAnsi="Arial"/>
          <w:bCs/>
        </w:rPr>
        <w:t xml:space="preserve"> falou inicialmente de suas três indicações constantes da pauta. (Vide final da pág. 1 e início da 2.) Ato contínuo, falou da resposta que recebera a sua moção de apelo ao governador e outras autoridades para que se esforçassem por completar o quadro operacional da Polícia Civil em nossa cidade, e também da resposta que recebera a seu requerimento n. 72/2014, no qual ele pedia esclarecimentos referentes à destinação de uso do estacionamento em 45</w:t>
      </w:r>
      <w:r>
        <w:rPr>
          <w:rFonts w:cs="Arial" w:ascii="Microsoft Sans Serif" w:hAnsi="Microsoft Sans Serif"/>
          <w:bCs/>
        </w:rPr>
        <w:t>º</w:t>
      </w:r>
      <w:r>
        <w:rPr>
          <w:rFonts w:cs="Arial" w:ascii="Arial" w:hAnsi="Arial"/>
          <w:bCs/>
        </w:rPr>
        <w:t xml:space="preserve"> no canteiro central da Avenida Quito Stamato, nas proximidades da entrada da Coopercitrus/Poupatempo, agradecendo ao secretário da Defesa, Dr. Archibaldo, pela maneira correta como se portara em relação a seus questionamentos, coisa difícil, segundo ele, de ver na Administração. O </w:t>
      </w:r>
      <w:r>
        <w:rPr>
          <w:rFonts w:cs="Arial" w:ascii="Arial" w:hAnsi="Arial"/>
          <w:bCs/>
          <w:u w:val="single"/>
        </w:rPr>
        <w:t>vereador Juliano</w:t>
      </w:r>
      <w:r>
        <w:rPr>
          <w:rFonts w:cs="Arial" w:ascii="Arial" w:hAnsi="Arial"/>
          <w:bCs/>
        </w:rPr>
        <w:t xml:space="preserve"> destacou a conquista do professor Claudimar Assis de Oliveira na Copa do Mundo de Kung-Fu, na qual obtivera o 1</w:t>
      </w:r>
      <w:r>
        <w:rPr>
          <w:rFonts w:cs="Arial" w:ascii="Microsoft Sans Serif" w:hAnsi="Microsoft Sans Serif"/>
          <w:bCs/>
        </w:rPr>
        <w:t>º</w:t>
      </w:r>
      <w:r>
        <w:rPr>
          <w:rFonts w:cs="Arial" w:ascii="Arial" w:hAnsi="Arial"/>
          <w:bCs/>
        </w:rPr>
        <w:t xml:space="preserve"> lugar na modalidade apresentação com bastão, falou de sua participação do curso de Fast Food na Cozinha-Piloto, voltado a garçons, cozinheiros e padeiros, realizado em parceria com a Riber Doces, empresa de Ribeirão Preto, e também da reinauguração da unidade de ESF do Residencial Centenário, obra por cuja realização agradeceu ao vereador Dr. Tiago e ao prefeito. Falou ainda de sua participação no 3</w:t>
      </w:r>
      <w:r>
        <w:rPr>
          <w:rFonts w:cs="Arial" w:ascii="Microsoft Sans Serif" w:hAnsi="Microsoft Sans Serif"/>
          <w:bCs/>
        </w:rPr>
        <w:t>º</w:t>
      </w:r>
      <w:r>
        <w:rPr>
          <w:rFonts w:cs="Arial" w:ascii="Arial" w:hAnsi="Arial"/>
          <w:bCs/>
        </w:rPr>
        <w:t xml:space="preserve"> Fighting Night, campeonato de MMA realizado pela Academia Tim Costela, lutador que parabenizou por ter levado o nome do município a outras praças. Falou também de sua participação no Projeto Olímpico de Judô Branco Zanol, no antigo recinto da FECCIB, bem como de sua participação no evento cultural realizado no dia anterior no CSU do Jardim Alvorada, em comemoração à Semana da Consciência Negra. Por fim, o vereador falou de sua participação no evento de stand-up gospel realizado na Igreja Nova Aliança e também na comemoração do aniversário da lanchonete do Pio, no bairro Jardim Santo Antonio. O </w:t>
      </w:r>
      <w:r>
        <w:rPr>
          <w:rFonts w:cs="Arial" w:ascii="Arial" w:hAnsi="Arial"/>
          <w:bCs/>
          <w:u w:val="single"/>
        </w:rPr>
        <w:t>vereador Freitas</w:t>
      </w:r>
      <w:r>
        <w:rPr>
          <w:rFonts w:cs="Arial" w:ascii="Arial" w:hAnsi="Arial"/>
          <w:bCs/>
        </w:rPr>
        <w:t xml:space="preserve"> esclareceu, falando da polêmica em torno da eleição da Mesa Diretora da Câmara para o próximo biênio, que ele, após reunião na Câmara e consultas nas redes sociais, permanecia integrando a Chapa Consenso como 2</w:t>
      </w:r>
      <w:r>
        <w:rPr>
          <w:rFonts w:cs="Arial" w:ascii="Microsoft Sans Serif" w:hAnsi="Microsoft Sans Serif"/>
          <w:bCs/>
        </w:rPr>
        <w:t>º</w:t>
      </w:r>
      <w:r>
        <w:rPr>
          <w:rFonts w:cs="Arial" w:ascii="Arial" w:hAnsi="Arial"/>
          <w:bCs/>
        </w:rPr>
        <w:t xml:space="preserve"> secretário, opinando que, dado o pequeno número de vereadores na Casa, talvez a próxima Mesa devesse ser constituída como faziam outras cidades, como Jaboticabal e São José do Rio Preto, que realizavam eleições com candidaturas avulsas, não por chapas fechadas, estabelecendo-se assim outra dinâmica na Câmara. Esclareceu ainda que o fato de ele participar de uma chapa não significava que tinha de concordar com todas as decisões tomadas pela presidência, tanto que manifestava seu desagrado com a decisão do presidente de indeferir o pedido de uso da palavra por dez minutos naquela data feito pelo munícipe Evandro Luiz Pagoto, que não queria senão falar de problemas do bairro Residencial Centenário, tanto mais quanto o diretor do SAAEB tinha falado durante meia hora ali na tribuna na sessão anterior. Discordava, portanto, frontalmente daquela decisão tomada pelo presidente Angelo Daolio. O vereador informou depois que na semana anterior ele e o vereador Nasser haviam estado em Ribeirão Preto protocolando documentos referentes a problemas na área da Educação no Tribunal de Contas do Estado, e que na volta da viagem dirigiram-se ao laboratório municipal, onde verificaram o desânimo e a apreensão em que se achavam os funcionários, porque o aparelho de análise bioquímica seria retirado pela empresa que tinha comodato com a Prefeitura e também porque não sabiam o que esta faria com eles, já que sentiam que o laboratório estava “acabando”, razão pela qual ele e o vereador Nasser enviaram um ofício à Prefeitura em que pediam uma reunião entre os vereadores, os funcionários do laboratório e representantes do Executivo para tratarem daquelas questões. Concluiu sua fala opinando que a Prefeitura já deveria ter tomado as providências que agora anunciava que tomaria. O </w:t>
      </w:r>
      <w:r>
        <w:rPr>
          <w:rFonts w:cs="Arial" w:ascii="Arial" w:hAnsi="Arial"/>
          <w:bCs/>
          <w:u w:val="single"/>
        </w:rPr>
        <w:t>vereador Paulo Bola</w:t>
      </w:r>
      <w:r>
        <w:rPr>
          <w:rFonts w:cs="Arial" w:ascii="Arial" w:hAnsi="Arial"/>
          <w:bCs/>
        </w:rPr>
        <w:t xml:space="preserve"> agradeceu ao secretário da Defesa por ter atendido a duas indicações suas, a saber, a colocação de sinalização de solo na rotatória do Jardim Alvorada e também nas proximidades da entrada do SPA. Informou então que ele faria um requerimento sobre os entulhos que vinham sendo despejados na FECCIB nova, para alertar a Administração sobre o perigo de proliferação de focos de dengue no local, saber a destinação que daria aos bens em desuso, opinando que estes poderiam ser leiloados em favor das entidades assistenciais, e também o que faria com os armários repletos de documentos que os postinhos de saúde lá haviam jogado. Falou em seguida de sua indicação n. 531/2014 (vide pág. 2), de seu requerimento n. 83/2014 (vide pág. 8) e de sua indicação n. 530/2014. (Vide pág. 2.) Falou ainda do ofício que ele e os vereadores Freitas e Nasser haviam enviado à Administração pedindo uma reunião com os funcionários do laboratório municipal para tratarem dos problemas mencionados pelo vereador Freitas em sua fala, e concluiu sua fala comentando seu requerimento n. 82/2014. (Vide pág. 8.) A </w:t>
      </w:r>
      <w:r>
        <w:rPr>
          <w:rFonts w:cs="Arial" w:ascii="Arial" w:hAnsi="Arial"/>
          <w:bCs/>
          <w:u w:val="single"/>
        </w:rPr>
        <w:t>vereadora Sebastiana</w:t>
      </w:r>
      <w:r>
        <w:rPr>
          <w:rFonts w:cs="Arial" w:ascii="Arial" w:hAnsi="Arial"/>
          <w:bCs/>
        </w:rPr>
        <w:t xml:space="preserve"> parabenizou toda a equipe da Saúde pela reinauguração da ESF do Residencial Centenário, obra que, a seu ver, demonstrava responsabilidade e respeito da atual administração para com o dinheiro público, asseverando que as demais obras inacabadas e malfeitas da administração anterior seriam concluídas. Parabenizou também os atiradores do ano 2014 pela formatura, a Secretaria da Educação pela entrega de faixas a atletas dentro do Projeto Olímpico de Judô Branco Zanol no antigo recinto da FECCIB, estendendo seus parabéns a todos os professores e alunos, e o vereador Juliano pela Virada Cultural realizada no CSU do Jardim Alvorada. Por fim, a vereadora comentou o evento Caminhada dos Passos que Salvam, realizada no dia anterior, pelo qual parabenizou a todos o que o fizeram acontecer. O </w:t>
      </w:r>
      <w:r>
        <w:rPr>
          <w:rFonts w:cs="Arial" w:ascii="Arial" w:hAnsi="Arial"/>
          <w:bCs/>
          <w:u w:val="single"/>
        </w:rPr>
        <w:t>vereador Dr. Fernando Piffer</w:t>
      </w:r>
      <w:r>
        <w:rPr>
          <w:rFonts w:cs="Arial" w:ascii="Arial" w:hAnsi="Arial"/>
          <w:bCs/>
        </w:rPr>
        <w:t xml:space="preserve"> informou que na semana anterior ele e o vereador Angelo Daolio tinham estado em São Paulo com o deputado estadual Samuel Moreira, para tratarem na Secretaria de Transportes de ações importantes que ambos vinham empreendendo junto ao DER, à Artesp e à referida secretaria, a saber, a licitação do viaduto na Raul Furquim sobre a Rodovia Armando de Salles Oliveira, o pedido de instalação de um posto do DER em Bebedouro, a solicitação de pavimentação da Estrada do Pica-Pau, o projeto da abertura da Rua Barretos, já aprovado, e o viaduto sobre a Rua Brandão Veras, a favor do qual a Artesp já havia se posicionado. Comentou depois que o lago artificial fora construído na década de 60 pelo então prefeito Sérgio Sessa Stamato, fora desassoreado na década de 80 pela Administração Sérgio-Piffer, vinha agora sendo novamente desassoreado e daqui a vinte, trinta anos, teria novamente de ser desassoreado, tanto mais quanto tínhamos agora um novo conjunto habitacional na região sul, advertindo que as obras de desassoreamento seriam mais frequentes doravante e que as obras no lago seriam concluídas antes do prazo previsto em razão da intervenção do vereador Chanel (José Baptista) e outros vereadores junto ao governo estadual. Parabenizou então a EMEB Maria Fernanda Lopes Piffer por se achar entres as escolas que haviam se destacado na 14</w:t>
      </w:r>
      <w:r>
        <w:rPr>
          <w:rFonts w:cs="Arial" w:ascii="Microsoft Sans Serif" w:hAnsi="Microsoft Sans Serif"/>
          <w:bCs/>
        </w:rPr>
        <w:t>ª</w:t>
      </w:r>
      <w:r>
        <w:rPr>
          <w:rFonts w:cs="Arial" w:ascii="Arial" w:hAnsi="Arial"/>
          <w:bCs/>
        </w:rPr>
        <w:t xml:space="preserve"> edição do Prêmio Construindo a Nação. O </w:t>
      </w:r>
      <w:r>
        <w:rPr>
          <w:rFonts w:cs="Arial" w:ascii="Arial" w:hAnsi="Arial"/>
          <w:bCs/>
          <w:u w:val="single"/>
        </w:rPr>
        <w:t>vereador Sensei (Valdeci</w:t>
      </w:r>
      <w:r>
        <w:rPr>
          <w:rFonts w:cs="Arial" w:ascii="Arial" w:hAnsi="Arial"/>
          <w:bCs/>
        </w:rPr>
        <w:t xml:space="preserve">) disse que ele nunca quisera que as pessoas pensassem que ele era bonzinho, contudo, advertiu, desde alguns dias vinha ele tendo problemas com o vereador Freitas, porque este dizia às pessoas que ele, Sensei, era truculento, não obstante não tivesse em seu “currículo” atos de agressividade contra ninguém, a não ser dentro do tatame, razão pela qual ele não podia aceitar que um vereador despreparado e desqualificado como o vereador Freitas, que, a seu ver, não tinha posicionamento, não era um vereador “posicionado”, [continuasse a propagar aquilo sobre ele], vereador, acresceu, que nunca fizera nada para ninguém ao longo de sua vida como vereador, porque, embora seu partido, o PT, estivesse no governo havia doze anos, ele, Freitas, nunca tirara o traseiro da cadeira e se propusera a ajudar o município. Comentou ainda que ele dissera ao vereador Freitas que seus filhos deveriam ter vergonha do pai que tinham em razão de seu posicionamento em relação às eleições da Mesa Diretora para o próximo biênio, e também que ele não tinha mais seu respeito, nem como homem nem como político. Disse então ao vereador Freitas que ele não aceitava seu posicionamento nem que continuasse a opinar que ele, Sensei, era truculento ou tinha problemas, advertindo que ele próprio sempre admitira que tinha problemas, como, aliás, todas as pessoas, que ele sempre fora um vereador “posicionado”, dizia sim ou não, e que ele não queria mais ter aquele tipo de problema com vereador, coisa que ele nunca tivera em seus cinco anos exercendo a vereança. Disse também ao vereador Freitas que ele ficara decepcionadíssimo com a política em vista de seu posicionamento em relação às eleições da Mesa Diretora e que chegara a lhe dizer que estava com nojo da política devido a seu posicionamento. Concluiu sua fala comentando que o problema entre ambos era pessoal, e, portanto, ninguém tinha nada a ver com aquilo. O </w:t>
      </w:r>
      <w:r>
        <w:rPr>
          <w:rFonts w:cs="Arial" w:ascii="Arial" w:hAnsi="Arial"/>
          <w:bCs/>
          <w:u w:val="single"/>
        </w:rPr>
        <w:t>vereador Angelo Daolio</w:t>
      </w:r>
      <w:r>
        <w:rPr>
          <w:rFonts w:cs="Arial" w:ascii="Arial" w:hAnsi="Arial"/>
          <w:bCs/>
        </w:rPr>
        <w:t xml:space="preserve"> acusou o recebimento de um convite para a 1</w:t>
      </w:r>
      <w:r>
        <w:rPr>
          <w:rFonts w:cs="Arial" w:ascii="Microsoft Sans Serif" w:hAnsi="Microsoft Sans Serif"/>
          <w:bCs/>
        </w:rPr>
        <w:t>ª</w:t>
      </w:r>
      <w:r>
        <w:rPr>
          <w:rFonts w:cs="Arial" w:ascii="Arial" w:hAnsi="Arial"/>
          <w:bCs/>
        </w:rPr>
        <w:t xml:space="preserve"> Exposição de Artesanato e Trabalhos Manuais e também de um convite para o Projeto Nosso Lago Nosso Orgulho. O </w:t>
      </w:r>
      <w:r>
        <w:rPr>
          <w:rFonts w:cs="Arial" w:ascii="Arial" w:hAnsi="Arial"/>
          <w:bCs/>
          <w:u w:val="single"/>
        </w:rPr>
        <w:t>vereador Chanel</w:t>
      </w:r>
      <w:r>
        <w:rPr>
          <w:rFonts w:cs="Arial" w:ascii="Arial" w:hAnsi="Arial"/>
          <w:bCs/>
        </w:rPr>
        <w:t xml:space="preserve"> agradeceu ao vereador Freitas por, através de ligação telefônica, ter aberto as portas do Palácio do Planalto para que ele pudesse lá ser recebido e tentar resolver uma “situação” do Educandário Santo Antonio, opinou que, dada a situação financeira do município, todos eles deveriam se empenhar para aumentar a arrecadação, como ele fizera conseguindo mais R$ 250 mil para o recapeamento asfáltico, e disse que ele via como positiva a nova postura do governo federal em relação ao diálogo com os municípios, informando que em Brasília ele participara de várias reuniões, das quais poderiam advir coisas boas para o município, e que ele soubera da formação de um bloco de quatro partidos, a saber, o Solidariedade, o PV, o PSB e o PPS, coisa que ele via com bons olhos, porque, unidos, aumentaria a representatividade de tais partidos. Disse ainda que na próxima semana ele daria uma boa notícia sobre a conquista de recursos, que os municípios hoje estão todos quebrados, por isso eles precisavam buscar recursos nos governos estadual e federal, opinou que os próximos prefeitos seriam heróis, e que seria difícil encontrarem pessoas bem-intencionadas que se candidatassem ao cargo de prefeito, dada a piora das dificuldades e os poucos recursos de que os municípios dispõem. Opinou também que ninguém conseguiria fazer uma boa gestão sem tocar nas feridas, e que não poderíamos mais fazer política pensando em reeleição. O vereador Angelo Daolio parabenizou o vereador Chanel por, assim como faziam outros vereadores, buscar recursos para o municípi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afirmou que o laboratório municipal encontra-se em “estado gravíssimo de saúde”, prestes ao “falecimento”, questão que ele vinha abordando desde o ano anterior, e mesmo fizera então uma representação ao Ministério Público para que a situação fosse apurada, oficiara este ano ao promotor e com ele falara pessoalmente, mas até aquele momento não obtivera resposta, acrescendo que do diretor da Saúde ele obtivera apenas a resposta de que o laboratório poderia ser fechado ou não. Manifestou indignação contra tal situação, advertindo que haviam levado embora o equipamento utilizado para fazer exames bioquímicos porque não estavam comprando os reagentes do laboratório proprietário do aparelho, e também que havia sido construído o laboratório que hoje presta serviços à Prefeitura bem antes de saber que seria o vencedor da licitação. E o pior, prosseguiu o vereador, os funcionários não tinham retorno algum, para que se tranquilizassem [quanto a seu futuro], da parte do prefeito e do vice-prefeito, que é médico, nem dos promotores públicos. O </w:t>
      </w:r>
      <w:r>
        <w:rPr>
          <w:rFonts w:cs="Arial" w:ascii="Arial" w:hAnsi="Arial"/>
          <w:bCs/>
          <w:u w:val="single"/>
        </w:rPr>
        <w:t>vereador Freitas</w:t>
      </w:r>
      <w:r>
        <w:rPr>
          <w:rFonts w:cs="Arial" w:ascii="Arial" w:hAnsi="Arial"/>
          <w:bCs/>
        </w:rPr>
        <w:t xml:space="preserve"> advertiu que, por mais divergências que ele tivesse com um vereador, jamais o chamaria de desqualificado, como fizera o vereador Sensei com ele, opinando que quem os julgava eram os eleitores e esclarecendo que ele não estava preocupado de modo algum com a “classificação” que seus colegas vereadores lhe davam, pois ele não era vereador para agradar vereador, era vereador para cumprir sua função na Casa. Que o povo, portanto, o julgasse desqualificado, se assim o quisesse, não os demais vereadores. Disse ainda que seus filhos podiam ficar tranquilos, porque tudo o que ele e o vereador Engenheiro Nasser faziam era cumprir a palavra que tinham empenhado havia dois anos, ocasião em que ele dissera que não precisavam assinar documento algum, porque entendia que o que valia mesmo era a palavra, por mais críticas que ele, principalmente, viesse recebendo por cumpri-la. Concluiu sua fala dizendo que, quanto à truculência do vereador Sensei, cabia às próprias pessoas analisarem se este era ou não truculento, não precisava ele, Freitas, dizê-lo, e que todos tinham problemas. Como houvesse aplausos no plenário, o presidente pediu-lhes que não se manifestassem. O </w:t>
      </w:r>
      <w:r>
        <w:rPr>
          <w:rFonts w:cs="Arial" w:ascii="Arial" w:hAnsi="Arial"/>
          <w:bCs/>
          <w:u w:val="single"/>
        </w:rPr>
        <w:t>vereador Paulo Bola</w:t>
      </w:r>
      <w:r>
        <w:rPr>
          <w:rFonts w:cs="Arial" w:ascii="Arial" w:hAnsi="Arial"/>
          <w:bCs/>
        </w:rPr>
        <w:t xml:space="preserve"> destacou suas indicações n. 527 e 534/2014 (vide pág. 2) e falou de seus pedidos ao diretor da Garagem Municipal de que mandasse limpar as ruas dos bairros Jardim das Acácias e Residencial Centenário. O </w:t>
      </w:r>
      <w:r>
        <w:rPr>
          <w:rFonts w:cs="Arial" w:ascii="Arial" w:hAnsi="Arial"/>
          <w:bCs/>
          <w:u w:val="single"/>
        </w:rPr>
        <w:t>vereador Beto Mazzeu</w:t>
      </w:r>
      <w:r>
        <w:rPr>
          <w:rFonts w:cs="Arial" w:ascii="Arial" w:hAnsi="Arial"/>
          <w:bCs/>
        </w:rPr>
        <w:t xml:space="preserve"> endossou as palavras do vereador Chanel de que as cidades estão quebradas, opinou que precisamos urgentemente da reforma tributária e também que devemos nos comparar e procurar copiar o sistema tributário dos Estados Unidos, sobre o qual passou a discorrer, opinando que o dinheiro, como ocorre nos EUA, deveria ficar nas cidades, para que os vereadores não precisassem ficar correndo atrás de deputados e recorrendo a outras esferas de governo em busca de recursos. O </w:t>
      </w:r>
      <w:r>
        <w:rPr>
          <w:rFonts w:cs="Arial" w:ascii="Arial" w:hAnsi="Arial"/>
          <w:bCs/>
          <w:u w:val="single"/>
        </w:rPr>
        <w:t>vereador Dr. Fernando Piffer</w:t>
      </w:r>
      <w:r>
        <w:rPr>
          <w:rFonts w:cs="Arial" w:ascii="Arial" w:hAnsi="Arial"/>
          <w:bCs/>
        </w:rPr>
        <w:t xml:space="preserve"> discorreu sobre as ações que ele, como ex-diretor da Saúde em nossa cidade e depois como vereador, havia empreendido buscando a reforma e a ampliação de postos de saúde sem que houvesse a contrapartida municipal, bem como sobre algumas ações que ele empreendera como diretor da Saúde de Taquaral. Disse ainda que desde o ano anterior ele tem demonstrado preocupação com os rumos da gestão da Saúde em Bebedouro e que foi seu pai, Edne José Piffer, quem construiu o laboratório municipal. Opinou então que é preciso, antes de se recorrer à terceirização de certos exames e serviços laboratoriais, provar que seria mais barato realizá-los por meio da terceirização que por meio de equipe própria, e também que não haveria como a Administração transferir para outras atividades servidores como a biomédica que atuava no laboratório, servidores que, com o fechamento do laboratório, passariam a ganhar sem trabalhar. Advertiu ainda que o custo mais caro na Saúde é a mão de obra, não os kits, questionamento que ele fizera pessoalmente ao gestor da Saúde, Dr. Eurico, o qual, a seu ver, tem levado a Saúde àquele rumo por, talvez, falta de experiência, nunca ter sido gestor da área e não ter pós-graduação em gestão. Comentou também que, se a equipe médica estava descontente, a equipe de enfermagem havia pedido demissão, a população estava descontente e o prefeito pagava a conta da Saúde, sendo embora o que mais investira na área, só podia haver alguma coisa errada na gestão da Saúde. Por último, parabenizou a Equipe Fênix de Bebedouro por ter obtido o 12</w:t>
      </w:r>
      <w:r>
        <w:rPr>
          <w:rFonts w:cs="Arial" w:ascii="Microsoft Sans Serif" w:hAnsi="Microsoft Sans Serif"/>
          <w:bCs/>
        </w:rPr>
        <w:t>º</w:t>
      </w:r>
      <w:r>
        <w:rPr>
          <w:rFonts w:cs="Arial" w:ascii="Arial" w:hAnsi="Arial"/>
          <w:bCs/>
        </w:rPr>
        <w:t xml:space="preserve"> lugar no campeonato de truco realizado em Piracicaba. O </w:t>
      </w:r>
      <w:r>
        <w:rPr>
          <w:rFonts w:cs="Arial" w:ascii="Arial" w:hAnsi="Arial"/>
          <w:bCs/>
          <w:u w:val="single"/>
        </w:rPr>
        <w:t>vereador Dr. Tiago</w:t>
      </w:r>
      <w:r>
        <w:rPr>
          <w:rFonts w:cs="Arial" w:ascii="Arial" w:hAnsi="Arial"/>
          <w:bCs/>
        </w:rPr>
        <w:t xml:space="preserve"> falou dos problemas que a atual Administração encontrou na Prefeitura em relação aos projetos de ampliação e reforma dos postos de saúde, todos inadequados, porque “comprados”, segundo ele, razão pela qual tiveram de ser readequados, de tal modo que um médico, Dr. Toller, comentara que com ele que nunca imaginara que veria um posto de saúde de tamanha qualidade como o do bairro Pedro Maia no SUS, cuja reforma fora recentemente inaugurada. Esclareceu ainda que o município somente estava tendo de entrar com a contrapartida nas obras de reforma dos postos de saúde porque os projetos tiveram de ser todos reformulados, rebateu a afirmação do vereador Dr. Fernando Piffer de que faltava planejamento na gestão da Saúde argumentando que as obras na área não dependiam somente da Saúde, mas também do Planejamento, da Engenharia, da Licitação, etc., e citou o novo hospital, regional, que seria parcialmente custeado pelo governo estadual, como um ganho para o município. Disse também que ele só queria trabalhar pelo município, não precisava fazer “marketing” nem se atribuir a autoria das obras metendo o pau em outras pessoas, citou as obras, quase todas prontas, de reforma e ampliação de postos de saúde, e, em tom de crítica, comentou que, enquanto em um ano e oito meses [o vereador Dr. Fernando Piffer, como diretor da Saúde na gestão anterior,] não havia conseguido licitar, planejar nem entregar uma só obra de reforma e ampliação de posto de saúde, em apenas um ano e três meses da atual administração já havia cinco de tais obras da atenção básica prontas, advertindo que aquele era o único ponto relativo à Saúde de que ele discordava do vereador. Respondendo depois ao vereador Nasser, disse que ele estivera no laboratório municipal e explicara aos servidores que a questão era delicada e precisava ser muito bem planejada, porque a primeira coisa que a atual gestão pensara em fazer com o laboratório fora reformá-lo e modernizá-lo, contudo, quando já o projeto estava pronto, deparou com o problema de que a matrícula se acha em nome do estado, não no nome do município, com o que a Prefeitura não consegue trazer recursos para a obra, e como não tinha recursos para a obra e o laboratório municipal já não tinha condições de prestar os serviços, tiveram de recorrer à terceirização dos serviços. Disse ainda ao vereador Engenheiro Nasser que o vencedor do processo licitatório não fora o laboratório particular que atualmente presta serviços ao município, mas um que não deu conta de tocar o serviço, razão pela qual não procedia, a seu ver, sua suspeita de que a contratação do atual laboratório fora “armada”. Ato contínuo, o vereador disse que, por conta dos problemas que a atual administração encontrou na obra da UPA na gestão anterior, a conclusão da obra se tornara inviável, com o que, além de o município ter perdido os R$ 300 mil mensais que o governo federal enviaria, ainda teria de devolver o dinheiro empregado na construção da UPA, acrescendo que a Administração promovera a reforma do pronto-socorro para que este se tornasse uma UPA e o município começasse a receber dinheiro mensal do governo federal na ordem de R$ 150 mil. Afirmou ainda que ninguém estava brincando na Saúde como, segundo ele, ocorria antigamente, e que o diretor da Saúde estava em Brasília naquela hora discutindo a vistoria da UPA (pronto-socorro reformado) para que, o mais breve possível, Bebedouro passasse a receber aquele recurso do governo federal. Opinou então que hoje a situação da Saúde é muito melhor que antes e que, provavelmente, os profissionais que atuam no laboratório municipal seriam, com o fechamento deste, deslocados para dentro do hospital municipal. Encerrada a Explicação Pessoal, o presidente consultou o plenário sobre os pedidos feitos na Questão de Ordem Regimental. Havendo concordância com os pedidos, a Mensagem n. 03 ao Projeto de Lei Complementar n. 03/2014 e as Moções n. 223 e 224/2014 passaram a constar, respectivamente, da Ordem do Dia e do Expediente.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à Mensagem n. 03 ao PCL 03/2014. Reaberta a sessão, e tendo as Comissões Permanentes da Casa exarado pareceres pela legalidade, constitucionalidade e regularidade da propositura, o presidente passou à sua discussão. </w:t>
      </w:r>
      <w:r>
        <w:rPr>
          <w:rFonts w:cs="Arial" w:ascii="Arial" w:hAnsi="Arial"/>
          <w:bCs/>
          <w:u w:val="single"/>
        </w:rPr>
        <w:t>Mensagem n. 03 ao Projeto de Lei Complementar n. 03/2014, de autoria do Poder Executivo, que institui a Contribuição de Iluminação Púbica prevista no artigo 149-A da Constituição Federal e dá outras providências</w:t>
      </w:r>
      <w:r>
        <w:rPr>
          <w:rFonts w:cs="Arial" w:ascii="Arial" w:hAnsi="Arial"/>
          <w:bCs/>
        </w:rPr>
        <w:t xml:space="preserve">. Falaram os </w:t>
      </w:r>
      <w:r>
        <w:rPr>
          <w:rFonts w:cs="Arial" w:ascii="Arial" w:hAnsi="Arial"/>
          <w:bCs/>
          <w:u w:val="single"/>
        </w:rPr>
        <w:t>vereadores Sebastiana, Engenheiro Nasser, Freitas e Chanel</w:t>
      </w:r>
      <w:r>
        <w:rPr>
          <w:rFonts w:cs="Arial" w:ascii="Arial" w:hAnsi="Arial"/>
          <w:bCs/>
        </w:rPr>
        <w:t xml:space="preserve">. No encaminhamento, falaram os </w:t>
      </w:r>
      <w:r>
        <w:rPr>
          <w:rFonts w:cs="Arial" w:ascii="Arial" w:hAnsi="Arial"/>
          <w:bCs/>
          <w:u w:val="single"/>
        </w:rPr>
        <w:t>vereadores Engenheiro Nasser, líder do PV, e Chanel, líder do Solidariedade</w:t>
      </w:r>
      <w:r>
        <w:rPr>
          <w:rFonts w:cs="Arial" w:ascii="Arial" w:hAnsi="Arial"/>
          <w:bCs/>
        </w:rPr>
        <w:t xml:space="preserve">. A mensagem foi aprovada por seis votos, votando contrariamente os vereadores Beto Mazzeu, Freitas, Paulo Bola e Nasser. Na justificativa de voto, falou o </w:t>
      </w:r>
      <w:r>
        <w:rPr>
          <w:rFonts w:cs="Arial" w:ascii="Arial" w:hAnsi="Arial"/>
          <w:bCs/>
          <w:u w:val="single"/>
        </w:rPr>
        <w:t>vereador Paulo Bola</w:t>
      </w:r>
      <w:r>
        <w:rPr>
          <w:rFonts w:cs="Arial" w:ascii="Arial" w:hAnsi="Arial"/>
          <w:bCs/>
        </w:rPr>
        <w:t xml:space="preserve">. </w:t>
      </w:r>
      <w:r>
        <w:rPr>
          <w:rFonts w:cs="Arial" w:ascii="Arial" w:hAnsi="Arial"/>
          <w:bCs/>
          <w:u w:val="single"/>
        </w:rPr>
        <w:t>Projeto de Decreto Legislativo n. 28/2014, de autoria do vereador Paulo Bola - PTB, que dá nova redação ao § 1</w:t>
      </w:r>
      <w:r>
        <w:rPr>
          <w:rFonts w:cs="Arial" w:ascii="Microsoft Sans Serif" w:hAnsi="Microsoft Sans Serif"/>
          <w:bCs/>
          <w:u w:val="single"/>
        </w:rPr>
        <w:t>º</w:t>
      </w:r>
      <w:r>
        <w:rPr>
          <w:rFonts w:cs="Arial" w:ascii="Arial" w:hAnsi="Arial"/>
          <w:bCs/>
          <w:u w:val="single"/>
        </w:rPr>
        <w:t xml:space="preserve"> do artigo 1</w:t>
      </w:r>
      <w:r>
        <w:rPr>
          <w:rFonts w:cs="Arial" w:ascii="Microsoft Sans Serif" w:hAnsi="Microsoft Sans Serif"/>
          <w:bCs/>
          <w:u w:val="single"/>
        </w:rPr>
        <w:t>º</w:t>
      </w:r>
      <w:r>
        <w:rPr>
          <w:rFonts w:cs="Arial" w:ascii="Arial" w:hAnsi="Arial"/>
          <w:bCs/>
          <w:u w:val="single"/>
        </w:rPr>
        <w:t xml:space="preserve"> e ao artigo 4</w:t>
      </w:r>
      <w:r>
        <w:rPr>
          <w:rFonts w:cs="Arial" w:ascii="Microsoft Sans Serif" w:hAnsi="Microsoft Sans Serif"/>
          <w:bCs/>
          <w:u w:val="single"/>
        </w:rPr>
        <w:t>º</w:t>
      </w:r>
      <w:r>
        <w:rPr>
          <w:rFonts w:cs="Arial" w:ascii="Arial" w:hAnsi="Arial"/>
          <w:bCs/>
          <w:u w:val="single"/>
        </w:rPr>
        <w:t xml:space="preserve"> do Decreto Legislativo n. 246, de 11 de agosto de 2003, que especifica</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Aprovado por sete votos, ausentes do plenário os vereadores Sebastiana, Dr. Tiago e Sensei. </w:t>
      </w:r>
      <w:r>
        <w:rPr>
          <w:rFonts w:cs="Arial" w:ascii="Arial" w:hAnsi="Arial"/>
          <w:bCs/>
          <w:u w:val="single"/>
        </w:rPr>
        <w:t>Requerimento n. 82/2014, de autoria do vereador Paulo Bola - PTB, requerendo ao Prefeito que nos informe: 1. se o abrigo do ponto de embarque/desembarque de passageiros, localizado na Avenida São Francisco, defronte ao Educandário Santo Antonio, foi retirado pela Prefeitura ou por algum de seus órgãos; 2. caso seja afirmativa a resposta, quando será recolocado o abrigo naquele local; 3. se foi retirado por terceiros, se a Prefeitura já adotou as medidas cabíveis para que seja recolocado o abrigo para embarque/desembarque de passageiros com destino ao povoado de Andes; 4. quando a Prefeitura recolocará ou determinará a recolocação do citado abrigo</w:t>
      </w:r>
      <w:r>
        <w:rPr>
          <w:rFonts w:cs="Arial" w:ascii="Arial" w:hAnsi="Arial"/>
          <w:bCs/>
        </w:rPr>
        <w:t xml:space="preserve">. Aprovado sem discussão por sete votos, ausentes do plenário os vereadores Sebastiana, Dr. Tiago e Sensei. </w:t>
      </w:r>
      <w:r>
        <w:rPr>
          <w:rFonts w:cs="Arial" w:ascii="Arial" w:hAnsi="Arial"/>
          <w:bCs/>
          <w:u w:val="single"/>
        </w:rPr>
        <w:t>Requerimento n. 83/2014, de autoria do vereador Paulo Bola - PTB, requerendo ao Prefeito que nos informe sobre questionamentos referentes ao CEM Alto da Boa Vista: 1. o que levou à paralisação das obras do prédio mencionado; 2. se há previsão para retomada dos serviços</w:t>
      </w:r>
      <w:r>
        <w:rPr>
          <w:rFonts w:cs="Arial" w:ascii="Arial" w:hAnsi="Arial"/>
          <w:bCs/>
        </w:rPr>
        <w:t>. Aprovado sem discussão por oito votos, ausentes do plenário os vereadores Sebastiana e Chanel. Nada mais havendo a tratar-se, o presidente encerrou a sessão, convocando a edilidade para a 38</w:t>
      </w:r>
      <w:r>
        <w:rPr>
          <w:rFonts w:cs="Arial" w:ascii="Microsoft Sans Serif" w:hAnsi="Microsoft Sans Serif"/>
          <w:bCs/>
        </w:rPr>
        <w:t>ª</w:t>
      </w:r>
      <w:r>
        <w:rPr>
          <w:rFonts w:cs="Arial" w:ascii="Arial" w:hAnsi="Arial"/>
          <w:bCs/>
        </w:rPr>
        <w:t xml:space="preserve"> Sessão Ordinária, a realizar-se dia 01 de dez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4 de nov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17:00Z</dcterms:created>
  <dc:creator>Secretaria da Câmara Municipal de Bebedouro</dc:creator>
  <dc:description/>
  <dc:language>en-US</dc:language>
  <cp:lastModifiedBy>jorge</cp:lastModifiedBy>
  <dcterms:modified xsi:type="dcterms:W3CDTF">2014-11-28T18:17:00Z</dcterms:modified>
  <cp:revision>2</cp:revision>
  <dc:subject/>
  <dc:title>Ata da 36ª Sessão Ordinária da Câmara Municipal de Bebedouro do ano 2014, realizada em 24/11</dc:title>
</cp:coreProperties>
</file>