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QUINTA SESSÃO ORDINÁRIA DO ANO DOIS MIL E CATORZE, REALIZADA AOS DEZESSETE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dezessete do mês de novembro do ano dois mil e catorze, reuniu-se, no salão nobre “Arnaldo de Rosis Garrido” da Câmara Municipal de Bebedouro,</w:t>
      </w:r>
      <w:r>
        <w:rPr/>
        <w:t xml:space="preserve">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ntes de abrir a sessão, o presidente pediu aos presentes que fizessem um minuto de silêncio em homenagem a seu Anor Messias Neves, falecido no dia anterior, munícipe que era frequentador assíduo das sessões da Câmara. Abrindo depois a sessão, dirigiu-se à tribuna e leu um versículo da Bíblia Sagrad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dos componentes da Chapa Consenso, vereadores Beto Mazzeu - Democratas -, Dr. Fernando Piffer - PSDB -, Engenheiro Nasser - PV - e Freitas - PT, concorrente à Mesa Diretora para o biênio 2015-2016; da Congregação das Irmãs de Santa Doroteia da Frassinetti - Província Brasil Sul; o IMESB; de Big Gás e Água; da ACIAB, CDL e ADEBE. OFÍCIOS ENVIADOS AOS VEREADORES - da TEBE ao vereador Paulo Bola. CONVITES - do SAAEB. </w:t>
      </w:r>
      <w:r>
        <w:rPr>
          <w:rFonts w:cs="Arial" w:ascii="Arial" w:hAnsi="Arial"/>
          <w:bCs/>
          <w:u w:val="single"/>
        </w:rPr>
        <w:t>PROJETOS DE LEI</w:t>
      </w:r>
      <w:r>
        <w:rPr>
          <w:rFonts w:cs="Arial" w:ascii="Arial" w:hAnsi="Arial"/>
          <w:bCs/>
        </w:rPr>
        <w:t xml:space="preserve"> - Projeto de Lei n. 173/2014, de autoria do Poder Executivo, que dispõe sobre a desafetação da área de imóvel que especifica e dá outras providências. Projeto de Decreto Legislativo n. 28/2014, de autoria do vereador Paulo Bola - PTB, que dá nova redação ao § 1</w:t>
      </w:r>
      <w:r>
        <w:rPr>
          <w:rFonts w:cs="Arial" w:ascii="Microsoft Sans Serif" w:hAnsi="Microsoft Sans Serif"/>
          <w:bCs/>
        </w:rPr>
        <w:t>º</w:t>
      </w:r>
      <w:r>
        <w:rPr>
          <w:rFonts w:cs="Arial" w:ascii="Arial" w:hAnsi="Arial"/>
          <w:bCs/>
        </w:rPr>
        <w:t xml:space="preserve"> do artigo 1</w:t>
      </w:r>
      <w:r>
        <w:rPr>
          <w:rFonts w:cs="Arial" w:ascii="Microsoft Sans Serif" w:hAnsi="Microsoft Sans Serif"/>
          <w:bCs/>
        </w:rPr>
        <w:t>º</w:t>
      </w:r>
      <w:r>
        <w:rPr>
          <w:rFonts w:cs="Arial" w:ascii="Arial" w:hAnsi="Arial"/>
          <w:bCs/>
        </w:rPr>
        <w:t xml:space="preserve"> e ao artigo 4</w:t>
      </w:r>
      <w:r>
        <w:rPr>
          <w:rFonts w:cs="Arial" w:ascii="Microsoft Sans Serif" w:hAnsi="Microsoft Sans Serif"/>
          <w:bCs/>
        </w:rPr>
        <w:t>º</w:t>
      </w:r>
      <w:r>
        <w:rPr>
          <w:rFonts w:cs="Arial" w:ascii="Arial" w:hAnsi="Arial"/>
          <w:bCs/>
        </w:rPr>
        <w:t xml:space="preserve"> do Decreto Legislativo n. 246, de 11 de agosto de 2003, que especifica. Emenda Modificativa n. 01/2014, de autoria da vereadora Sebastiana - Democratas, que dá nova redação ao artigo 1</w:t>
      </w:r>
      <w:r>
        <w:rPr>
          <w:rFonts w:cs="Arial" w:ascii="Microsoft Sans Serif" w:hAnsi="Microsoft Sans Serif"/>
          <w:bCs/>
        </w:rPr>
        <w:t>º</w:t>
      </w:r>
      <w:r>
        <w:rPr>
          <w:rFonts w:cs="Arial" w:ascii="Arial" w:hAnsi="Arial"/>
          <w:bCs/>
        </w:rPr>
        <w:t xml:space="preserve"> da Mensagem ao Projeto de Lei n. 166/2014, de autoria do Poder Executivo. </w:t>
      </w:r>
      <w:r>
        <w:rPr>
          <w:rFonts w:cs="Arial" w:ascii="Arial" w:hAnsi="Arial"/>
          <w:u w:val="single"/>
        </w:rPr>
        <w:t>INDICAÇÕES</w:t>
      </w:r>
      <w:r>
        <w:rPr>
          <w:rFonts w:cs="Arial" w:ascii="Arial" w:hAnsi="Arial"/>
        </w:rPr>
        <w:t xml:space="preserve"> - </w:t>
      </w:r>
      <w:r>
        <w:rPr>
          <w:rFonts w:cs="Arial" w:ascii="Arial" w:hAnsi="Arial"/>
          <w:u w:val="single"/>
        </w:rPr>
        <w:t>Angelo Daolio - PSDB - Dr. Fernando Piffer - PSDB</w:t>
      </w:r>
      <w:r>
        <w:rPr>
          <w:rFonts w:cs="Arial" w:ascii="Arial" w:hAnsi="Arial"/>
        </w:rPr>
        <w:t xml:space="preserve"> - n. 513/2014 (reativação do parquinho localizado nas proximidades da Garagem Municipal, entre a Avenida Allan Kardec e a Rua General Osório); </w:t>
      </w:r>
      <w:r>
        <w:rPr>
          <w:rFonts w:cs="Arial" w:ascii="Arial" w:hAnsi="Arial"/>
          <w:u w:val="single"/>
        </w:rPr>
        <w:t>Freitas - PT</w:t>
      </w:r>
      <w:r>
        <w:rPr>
          <w:rFonts w:cs="Arial" w:ascii="Arial" w:hAnsi="Arial"/>
        </w:rPr>
        <w:t xml:space="preserve"> - n. 519/2014 (recuperação asfáltica, através da execução de serviços de tapa-buracos, num trecho da Rua Brandão Veras, próximo ao cruzamento desta via com a Rodovia Comendador Pedro Monteleone, Jardim Talarico); n. 520/2014 (reinstalação de placa de sinalização com indicação de mão única na Rua Benjamin Constant, no cruzamento desta via com a Rua Vanor Junqueira Franco, Jardim Paraíso); </w:t>
      </w:r>
      <w:r>
        <w:rPr>
          <w:rFonts w:cs="Arial" w:ascii="Arial" w:hAnsi="Arial"/>
          <w:u w:val="single"/>
        </w:rPr>
        <w:t>Juliano - PMDB</w:t>
      </w:r>
      <w:r>
        <w:rPr>
          <w:rFonts w:cs="Arial" w:ascii="Arial" w:hAnsi="Arial"/>
        </w:rPr>
        <w:t xml:space="preserve"> - n. 522/2014 (restauração da sinalização da rotatória da Avenida Francisco Martins Alvarez com a Avenida Oswaldo Perrone, localizada no Jardim Alvorada); </w:t>
      </w:r>
      <w:r>
        <w:rPr>
          <w:rFonts w:cs="Arial" w:ascii="Arial" w:hAnsi="Arial"/>
          <w:u w:val="single"/>
        </w:rPr>
        <w:t>Engenheiro Nasser - PV</w:t>
      </w:r>
      <w:r>
        <w:rPr>
          <w:rFonts w:cs="Arial" w:ascii="Arial" w:hAnsi="Arial"/>
        </w:rPr>
        <w:t xml:space="preserve"> - n. 524/2014 (realização de serviços de tapa-buracos na pavimentação asfáltica da Avenida São Francisco, especialmente nas imediações da Escola Convívio, na sua confluência com a Rua João Matheus de Moraes e defronte ao Residencial Franciscano); n. 525/2014 (providências relacionadas à fiscalização, à sinalização e à colocação de obstáculos, entre outros, na Rua Pará, Jardim Marajá); </w:t>
      </w:r>
      <w:r>
        <w:rPr>
          <w:rFonts w:cs="Arial" w:ascii="Arial" w:hAnsi="Arial"/>
          <w:u w:val="single"/>
        </w:rPr>
        <w:t>Paulo Bola - PTB</w:t>
      </w:r>
      <w:r>
        <w:rPr>
          <w:rFonts w:cs="Arial" w:ascii="Arial" w:hAnsi="Arial"/>
        </w:rPr>
        <w:t xml:space="preserve"> - n. 514/2014 (execução da pavimentação asfáltica na Rua Margarida Rolck Brunelli, esquina com a Rua Nazário Finóchio, próximo das empresas Descask e Delta Citrus - Distrito Industrial I, vez que em toda sua extensão a rua encontra-se em péssimas condições); n. 515/2014 (mudança de denominação da atual Rua 2JP, Jardim Primavera, para Rua Professo Arnaldo de Toledo); n. 516/2014 (execução da operação tapa-buracos na Alameda José Agostinho Marquês Porto Junior, próximo ao número 222, Jardim São Fernando); n. 517/2014 (designação de profissionais de educação física para que permaneçam, no mínimo, entre as 7 e as 10h e entre as 16 e 19h, nas Academias ao Ar Livre e possam orientar os praticantes nas atividades a serem desenvolvidas, bem como realizem os procedimentos para constatar a condição física do praticante); n. 518/2014 (disposição de ambulância na Estação Cultura quando da realização de eventos destinados ao público idoso); </w:t>
      </w:r>
      <w:r>
        <w:rPr>
          <w:rFonts w:cs="Arial" w:ascii="Arial" w:hAnsi="Arial"/>
          <w:u w:val="single"/>
        </w:rPr>
        <w:t>Sebastiana - Democratas</w:t>
      </w:r>
      <w:r>
        <w:rPr>
          <w:rFonts w:cs="Arial" w:ascii="Arial" w:hAnsi="Arial"/>
        </w:rPr>
        <w:t xml:space="preserve"> - n. 521/2014 (construção de um redutor de velocidade (lombada) na Rua Alcídio Paganeli, Área de Expansão Comercial, nas proximidades do Jardim Canadá); n. 523/2014 (construção de estacionamentos em ângulo de 45</w:t>
      </w:r>
      <w:r>
        <w:rPr>
          <w:rFonts w:cs="Arial" w:ascii="Microsoft Sans Serif" w:hAnsi="Microsoft Sans Serif"/>
        </w:rPr>
        <w:t>º</w:t>
      </w:r>
      <w:r>
        <w:rPr>
          <w:rFonts w:cs="Arial" w:ascii="Arial" w:hAnsi="Arial"/>
        </w:rPr>
        <w:t xml:space="preserve"> na Praça José Perrone, localizada entre as ruas Arlindo Pereira da Cunha, Mario Nogueira da Silva e Virgílio Spada, Residencial Eldorado). </w:t>
      </w:r>
      <w:r>
        <w:rPr>
          <w:rFonts w:cs="Arial" w:ascii="Arial" w:hAnsi="Arial"/>
          <w:u w:val="single"/>
        </w:rPr>
        <w:t>MOÇÕES</w:t>
      </w:r>
      <w:r>
        <w:rPr>
          <w:rFonts w:cs="Arial" w:ascii="Arial" w:hAnsi="Arial"/>
        </w:rPr>
        <w:t xml:space="preserve"> - n. 212/2014, de autoria do vereador Engenheiro Nasser - PV, de CONGRATULAÇÃO à nova diretoria da Associação Atlética Internacional, na pessoa do presidente Márcio Roberto da Rocha Legal, pela sua eleição à frente da nossa tradicional agremiação pelos próximos dois anos, cuja realização se deu nas dependências da Loja Maçônica Justiça e Amor no último dia 05 desse mês, desejando-lhe sucesso para que possa resgatar tempos de glória com uma equipe mais competitiva e preparada para novas conquistas; n. 213/2014, de autoria do vereador Paulo Bola - PTB, de CONGRATULAÇÕES E APLAUSOS à aluna Isabela Vicari, do Colégio Anjo da Guarda, por ter sido classificada na 15</w:t>
      </w:r>
      <w:r>
        <w:rPr>
          <w:rFonts w:cs="Arial" w:ascii="Microsoft Sans Serif" w:hAnsi="Microsoft Sans Serif"/>
        </w:rPr>
        <w:t>ª</w:t>
      </w:r>
      <w:r>
        <w:rPr>
          <w:rFonts w:cs="Arial" w:ascii="Arial" w:hAnsi="Arial"/>
        </w:rPr>
        <w:t xml:space="preserve"> edição do projeto EPTV na Escola, extensiva à direção do Colégio Anjo da Guarda, ao professor Celso Ricardo Salvatore, a Igor Alexandre Souza Ferrari de Almeida, à direção da EE Oswaldo Schiavon e à professora Ana Paula, a Carlos Cesar de Souza Bibó, à diretoria do Educandário Santo Antonio e ao professor José Henrique Gomes, a Lívia Maria Pastorelli de Souza, à diretoria da EE Abílio Alves Marques e à professora Eliane Tito Rosa Ferreira; n. 214/2014, de autoria dos vereadores Paulo Bola - PTB - e Juliano - PMDB, de CONGRATULAÇÕES E APLAUSOS ao Sr. João Aparecido Geraldo de Andrade, o palhaço Manteiguinha; n. 215/2014, de autoria da edilidade, de PESAR à família Mattar pelo passamento de Milton Antonio, ocorrido dia 10 de novembro último; n. 216/2014, de autoria dos vereadores Juliano - PMDB - e Sebastiana - Democratas, de APLAUSOS E RECONHECIMENTO à secretária de Educação, Ana Silvia Bergantini Miguel  e a toda sua equipe de funcionários, pela importante realização do 1</w:t>
      </w:r>
      <w:r>
        <w:rPr>
          <w:rFonts w:cs="Arial" w:ascii="Microsoft Sans Serif" w:hAnsi="Microsoft Sans Serif"/>
        </w:rPr>
        <w:t>º</w:t>
      </w:r>
      <w:r>
        <w:rPr>
          <w:rFonts w:cs="Arial" w:ascii="Arial" w:hAnsi="Arial"/>
        </w:rPr>
        <w:t xml:space="preserve"> Fórum Regional de Educação Infantil de Bebedouro; n. 217/2014, de autoria da vereadora Sebastiana - Democratas, de PESAR à família Silva, pelo passamento da Sr</w:t>
      </w:r>
      <w:r>
        <w:rPr>
          <w:rFonts w:cs="Arial" w:ascii="Microsoft Sans Serif" w:hAnsi="Microsoft Sans Serif"/>
        </w:rPr>
        <w:t>ª</w:t>
      </w:r>
      <w:r>
        <w:rPr>
          <w:rFonts w:cs="Arial" w:ascii="Arial" w:hAnsi="Arial"/>
        </w:rPr>
        <w:t xml:space="preserve"> Marisa Evaristo, ocorrido dia 06 de novembro último; n. 218/2014, de autoria do vereador Engenheiro Nasser - PV, de APLAUSOS à ABF - Associação Bebedourense de Ferreomodelismo -, na pessoa do presidente Luciano Marcassa, pelo sucesso do 11</w:t>
      </w:r>
      <w:r>
        <w:rPr>
          <w:rFonts w:cs="Arial" w:ascii="Microsoft Sans Serif" w:hAnsi="Microsoft Sans Serif"/>
        </w:rPr>
        <w:t>º</w:t>
      </w:r>
      <w:r>
        <w:rPr>
          <w:rFonts w:cs="Arial" w:ascii="Arial" w:hAnsi="Arial"/>
        </w:rPr>
        <w:t xml:space="preserve"> Encontro ABF de Ferreomodelismo, realizado nos dias 08 e 09 de novembro p.p. na Estação Cultura.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ao Expediente, à Moção de Pesar n. 219/2014, que a edilidade enviaria à família do Sr. Anor Messias Neves. Não havendo nenhum outro pedido, o presidente indagou dos vereadores se, em conformidade com o artigo 251 do Regimento Interno, concordavam em ampliar o tempo destinado ao diretor do SAAEB, Gilmar Feltrin, já que este, em sua explanação sobre o córrego Mandembo, precisaria de mais tempo que os dez minutos regimentais. Havendo concordância consensual com a ampliação do tempo, o presidente passou a palavra ao Sr. Gilmar Feltrin. Concluída a explanação do diretor,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hanel (José Baptista</w:t>
      </w:r>
      <w:r>
        <w:rPr>
          <w:rFonts w:cs="Arial" w:ascii="Arial" w:hAnsi="Arial"/>
          <w:bCs/>
        </w:rPr>
        <w:t xml:space="preserve">) externou pesar pelo passamento do Sr. Anor Messias Neves, que frequentara a Casa nos últimos vinte anos. Agradeceu depois ao diretor do SAAEB por sua explanação sobre o córrego Mandembo, a quem, advertiu, devemos a segunda ETE, por ter acreditado nele, Chanel, lá atrás, e ter ido com ele até Brasília, fazendo uso do dinheiro do próprio bolso, para verificar o projeto, e a quem disse que ele, Chanel, iria a Brasília no dia seguinte em busca de novo projeto, diferentemente, opinou, das pessoas que falavam em desenvolvimento econômico de nossa cidade, mas nada faziam por este. Falando então sobre a CIP - Contribuição da Iluminação Pública - , discorreu sobre a reunião “técnica” entre os vereadores e técnicos especializados na área que realizariam na Casa na sexta-feira próxima para discutirem o projeto e verificarem sua adequação ou não, opinando que o prefeito deveria ter se posicionado sobre o projeto sem que ele, Chanel, tivesse tido a necessidade de provocá-lo a fazê-lo. Apelou a seus colegas para que participassem da aludida reunião, informou, após agradecer ao vereador Freitas por abrir-lhe uma porta em Brasília, que ele procuraria saber do representante do PT com quem falaria se haveria ou não mais uma prorrogação de prazo para que os municípios atendessem à determinação da Aneel, reafirmou sua disposição de luta em prol do município e da população, disse que ele não precisava fazer politicagem, que ele não tinha medo de cara feia e que ele tudo enfrentava de cabeça erguida. O vereador disse em seguida que, como afirmara o vereador Freitas na sessão anterior, a CIP não era imposta [pela Aneel], ou seja, poderia ou não ser implantada no município, informou que ele iria a Brasília buscar recursos para asfaltamento e obras de infraestrutura nos distritos industriais, opinou que o prefeito deveria readquirir a Certidão de Regularidade Fiscal porque, do contrário, não poderíamos assinar convênio algum até o dia 31/12, e disse que, quando chegasse a hora de se instalarem postes de iluminação pública nos distritos, ele indagaria daqueles que defendem o desenvolvimento econômico da cidade de onde tirariam recursos para a obra, embora, advertiu, ele não estivesse ali defendendo a aprovação do projeto que institui a CIP. Voltando então a falar sobre a CIP, afirmou que ele queria fazer um debate técnico, consciente, sobre o projeto, entre os vereadores, já que ninguém concordara com sua proposta de que realizassem mais uma audiência pública para debatê-lo, mesmo porque o vereador Nasser já tinha realizado várias audiências públicas — e bem-feitas — sobre ele, conseguindo com isto abaixar os valores que o prefeito pretendia cobrar dos munícipes, e opinou que, se o SAAEB se encontra hoje em boa situação financeira, deve isto aos vereadores da legislatura anterior, porque tiveram a ousadia de fazer o que outras legislaturas não haviam feito, ou seja, aprovar a mudança de taxa para tarifa, agindo, portanto, diferentemente das legislaturas que, segundo ele, faziam politicagem para tentar derrubar o então prefeito Hélio Bastos, ótimo administrador, a seu ver. Falou depois contra a politicagem e a favor de trabalharem pelo desenvolvimento econômico da cidade, opinou que era péssimo aquilo que estava sendo imposto pelo governo federal, contudo, advertiu, deveriam combater tal imposição lá em cima, para onde vai a maioria de nossos impostos e estes não voltam como benefícios, e afirmou que seria no voto que mudaríamos a situação do país, acrescendo que ele fizera sua parte votando [em Aécio Neves para presidente da República]. A </w:t>
      </w:r>
      <w:r>
        <w:rPr>
          <w:rFonts w:cs="Arial" w:ascii="Arial" w:hAnsi="Arial"/>
          <w:bCs/>
          <w:u w:val="single"/>
        </w:rPr>
        <w:t>vereadora Sebastiana</w:t>
      </w:r>
      <w:r>
        <w:rPr>
          <w:rFonts w:cs="Arial" w:ascii="Arial" w:hAnsi="Arial"/>
          <w:bCs/>
        </w:rPr>
        <w:t xml:space="preserve"> leu na íntegra, em tom elegíaco, chegando às lágrimas, a moção de pesar que a edilidade enviaria à família Neves pelo passamento do Sr. Anor Messias, falecido no dia anterior. O </w:t>
      </w:r>
      <w:r>
        <w:rPr>
          <w:rFonts w:cs="Arial" w:ascii="Arial" w:hAnsi="Arial"/>
          <w:bCs/>
          <w:u w:val="single"/>
        </w:rPr>
        <w:t>vereador Paulo Bola</w:t>
      </w:r>
      <w:r>
        <w:rPr>
          <w:rFonts w:cs="Arial" w:ascii="Arial" w:hAnsi="Arial"/>
          <w:bCs/>
        </w:rPr>
        <w:t xml:space="preserve"> falou de sua indicação n. 514/2014, constante do Expediente (vide final da pág. 1), opinando que, em se tratando de desenvolvimento econômico, deveríamos, primeiro, cuidar de nossos empresários, depois buscar trazer novos empresários para cá. Externou então preocupação com a situação do laboratório municipal, que fora objeto de seu requerimento n. 136/2013, laboratório do qual a empresa Master Diagnósticos, por falta de renovação de contrato, havia levado embora um aparelho. Ato contínuo, elogiou o palhaço Manteiguinha, Sr. João Aparecido Geraldo de Andrade, que atua no hospital e nas creches municipais alegrando as pessoas por onde passa, ao qual, por essa razão, ele enviaria uma moção de aplausos, agradeceu ao secretário de Defesa por, em atendimento a uma indicação sua, ter implantado sinalização de solo na rotatória do Jardim Alvorada, e falou de suas indicações n. 518 e 517/2014, constantes do Expediente. (Vide pág. 2.) O </w:t>
      </w:r>
      <w:r>
        <w:rPr>
          <w:rFonts w:cs="Arial" w:ascii="Arial" w:hAnsi="Arial"/>
          <w:bCs/>
          <w:u w:val="single"/>
        </w:rPr>
        <w:t>vereador Freitas</w:t>
      </w:r>
      <w:r>
        <w:rPr>
          <w:rFonts w:cs="Arial" w:ascii="Arial" w:hAnsi="Arial"/>
          <w:bCs/>
        </w:rPr>
        <w:t xml:space="preserve"> manifestou suas condolências à família do Sr. Anor Messias Neves, um exemplo de cidadania, opinou, acrescendo que ele não pudera ir ao velório porque estava em São Paulo, na Assembleia Legislativa, participando da sessão solene de comemoração dos trinta anos do IANSP, ocasião que aproveitara para entregar ofícios da APEOP e ofícios seus solicitando a reativação do Instituto em Bebedouro e também a assinatura de convênio com o novo hospital em construção. Considerando então que a eleição da nova Mesa Diretora da Casa tomara contornos maiores até mesmo que os da votação da CIP, justificou sua participação na Chapa Consenso no cargo de 2</w:t>
      </w:r>
      <w:r>
        <w:rPr>
          <w:rFonts w:cs="Arial" w:ascii="Microsoft Sans Serif" w:hAnsi="Microsoft Sans Serif"/>
          <w:bCs/>
        </w:rPr>
        <w:t>º</w:t>
      </w:r>
      <w:r>
        <w:rPr>
          <w:rFonts w:cs="Arial" w:ascii="Arial" w:hAnsi="Arial"/>
          <w:bCs/>
        </w:rPr>
        <w:t xml:space="preserve"> secretário como fruto de um acordo firmado entre todos os vereadores havia dois anos — acordo que, segundo rumores, o vereador Dr. Piffer teria intentado descumprir, porque teria articulado, sem sucesso, a formação de uma chapa em que ele, Piffer, seria o presidente —, e esclareceu que, como, apesar do citado acordo, pesavam as diferenças entre o PT e o PSDB, quem daria a palavra final sobre sua participação ou não na Chapa Consenso seria o PT, coisa que ocorreria no dia 23 de novembro próximo, sábado, numa reunião. O vereador disse ainda que as diferenças entre o PT e o PSDB manifestavam-se na tribuna da Câmara, advertindo que [as forças democráticas] haviam “brigado” para que aquilo, o direito de expressar opiniões — a democracia, em suma —, ocorresse no Brasil. Por último, disse que na segunda-feira seguinte ele informaria a decisão tomada na supracitada reunião. O </w:t>
      </w:r>
      <w:r>
        <w:rPr>
          <w:rFonts w:cs="Arial" w:ascii="Arial" w:hAnsi="Arial"/>
          <w:bCs/>
          <w:u w:val="single"/>
        </w:rPr>
        <w:t>vereador Juliano</w:t>
      </w:r>
      <w:r>
        <w:rPr>
          <w:rFonts w:cs="Arial" w:ascii="Arial" w:hAnsi="Arial"/>
          <w:bCs/>
        </w:rPr>
        <w:t xml:space="preserve"> agradeceu ao diretor Gilmar Feltrin pelos esclarecimentos que prestara ali na tribuna e, dirigindo-se a seu Anor Messias, falecido no dia anterior, parabenizou-o por tudo o que fizera pelo município e lhe disse que ele praticamente se tornara um patrimônio da Casa com ter assistido às sessões da Câmara durante mais vinte anos. Falou então sobre a parceria que ele encabeçara no ano anterior por meio da qual foi possível oferecerem curso de preparação a padeiros e confeiteiros e que permitiria agora oferecer curso de elaboração de pratos e sobremesas a garçons e cozinheiros, cursos pelos quais agradeceu à primeira-dama Aline, presidente do Fundo Social de Solidariedade, e à empresa Riber Doces. Falou também do Alvorada Cultural, evento que ele encabeçava, em comemoração à Semana da Consciência Negra, agradecendo ao prefeito pelo apoio que dera para sua realização. O vereador discorreu ainda sobre os três eventos de “grandeza regional” ocorridos na cidade, a saber, o Simpósio de Beleza, o Fórum Regional de Educação e o I Fórum Regional do Tribunal de Contas, opinando que era como dar um tiro no pé dizerem que a cidade não estava se desenvolvendo, crescendo, coisa que, a seu ver, só não via quem não queria, tanto que a cidade vinha ocupando o posto de polo regional. O </w:t>
      </w:r>
      <w:r>
        <w:rPr>
          <w:rFonts w:cs="Arial" w:ascii="Arial" w:hAnsi="Arial"/>
          <w:bCs/>
          <w:u w:val="single"/>
        </w:rPr>
        <w:t>vereador Engenheiro Nasser</w:t>
      </w:r>
      <w:r>
        <w:rPr>
          <w:rFonts w:cs="Arial" w:ascii="Arial" w:hAnsi="Arial"/>
          <w:bCs/>
        </w:rPr>
        <w:t xml:space="preserve"> externou tristeza pela partida de seu Anor Messias para outro plano, cujo caixão tivera ele a honra de carregar, e que fora enterrado próximo ao túmulo de seu pai, com quem aproveitara para conversar e pedir-lhe paciência, iluminação e tolerância, sobretudo em sua vida política. Passou então a discorrer sobre suas duas indicações constantes da pauta. (Vide pág. 1.) Comentou em seguida que ele e o vereador Freitas tiveram a oportunidade de, na sexta-feira anterior, “sacramentar (...) o assassinato que estão fazendo com o laboratório municipal”, e que a morte deste fora anunciada em abril de 2013 com o ofício que ele protocolara no Ministério Público, porém, advertiu, como não obtivera resposta do órgão, voltara a oficiar a ele cobrando-lhe um posicionamento sobre as denúncias apresentadas, mas até aquele momento não recebera resposta alguma do promotor. Advertiu também que a Prefeitura recuava, não prestava esclarecimentos sobre o laboratório nem para os servidores nem para os vereadores, se pretendia ou não fechá-lo, nem o Ministério Público se pronunciava sobre a questão. Ainda falando sobre a questão, informou que na semana seguinte ele e os vereadores Freitas e Paulo Bola tomariam uma medida e, depois, avisou, não adiantaria vir diretor municipal ali na tribuna dizer que vereador só fazia politicagem, denúncias. Falando depois ao vereador Chanel, disse-lhe que o prazo de tramitação do projeto que instituía a CIP praticamente se esgotara, que o projeto fora discutido em cinco audiências públicas, opinou que a reunião proposta por ele, Chanel, era chover no molhado, tanto mais quanto o projeto não atendia ao desejo da população, e que votar segundo o desejo da população não era fazer politicagem, mas sim fazer com a população aquilo que o prefeito mandava. Ato contínuo, o vereador opinou que o diretor Gilmar Feltrin mais uma vez demonstrava que queria desqualificá-lo, pois ele, Nasser, simplesmente fizera um requerimento, não um ofício conforme dissera o diretor, questionando-o somente se o esgoto que passava pela ETE estava recebendo o tratamento adequado antes de ser despejado no ribeirão do Mandembo e, se não estivesse, que o informasse do problema que ele, Feltrin, enfrentava, e também do prazo para sua solução. Por essa razão, prosseguiu o vereador, o diretor não precisava ter vindo à Casa fazer a exposição de seu currículo, infringindo regras do Regimento Interno da Casa, opinou que nem este estava sendo respeitado, advertiu que o diretor fizera uso de palavras que não se achavam em seu requerimento, e propôs ao diretor que, se tinha alguma diferença com ele, que a resolvessem na Justiça, fora do âmbito da Câmara Municipal, não utilizando meios como o de tentar cassá-lo de maneira banal, jogar inverdades que não constavam de seu requerimento, afirmar coisas tais como que ele não procurava seu departamento, quando ele, Nasser, enviava-lhe um requerimento pedindo-lhe informações. Opinou também que jamais um diretor municipal poderia inflamar os servidores municipais contra os vereadores, mesmo porque ele sempre respeitara a todos eles, que seu Anor estaria passando vergonha se estivesse presente na Casa, e que aquele tipo de atitude do diretor vinha envergonhando o Legislativo. Comentou ainda que, pelo visto, as coisas não parariam por ali, que o diretor chegava a ofender a população quando dizia que, se [o cheiro de esgoto] não estava bom, que cortassem o nariz e o levassem para fora, opinou que, seguindo a mesma linha de pensamento do diretor, este é que deveria cortar sua língua e levá-la para fora, e que o diretor faltava com respeito para com os vereadores ao se imiscuir na política. Dirigindo-se então diretamente ao diretor, aconselhou-o a ater-se tão-somente a suas obrigações, que era cumprir tecnicamente aquilo que lhe havia sido determinado, não ficar fazendo movimento político, julgamento político e jogando a população contra ele, Nasser, que, afirmou, tem defendido os interesses de toda a população bebedourense. “Mais respeito!”, clamou.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Beto Mazzeu</w:t>
      </w:r>
      <w:r>
        <w:rPr>
          <w:rFonts w:cs="Arial" w:ascii="Arial" w:hAnsi="Arial"/>
          <w:bCs/>
        </w:rPr>
        <w:t xml:space="preserve"> disse ter certeza de que seu Anor se achava num bom lugar e que estava feliz, a cuja família manifestou suas condolências. O </w:t>
      </w:r>
      <w:r>
        <w:rPr>
          <w:rFonts w:cs="Arial" w:ascii="Arial" w:hAnsi="Arial"/>
          <w:bCs/>
          <w:u w:val="single"/>
        </w:rPr>
        <w:t>vereador Chanel</w:t>
      </w:r>
      <w:r>
        <w:rPr>
          <w:rFonts w:cs="Arial" w:ascii="Arial" w:hAnsi="Arial"/>
          <w:bCs/>
        </w:rPr>
        <w:t xml:space="preserve">, respondendo ao vereador Nasser, disse-lhe que interpretasse como quisesse o termo “politicagem”, que concordava com ele quando dizia que o projeto que instituía a CIP não poderia ser votado como estava, razão pela qual ele, Chanel, lutava por sua mudança, afirmou que ele tudo fazia para que a cidade não saísse perdendo, porque a CIP era imposta por uma “seara política” muito maior que a municipal e que, segundo ele, não repassava os impostos que retinha do município, e aconselhou o vereador Nasser a não manipular as palavras para [ludibriar] as pessoas que as não entendiam nem quisesse desfazer dele, porque em nenhum momento o ofendera, acrescendo que ele fizera uma crítica ao governo municipal quando comentara que estamos sem a Certidão de Regularidade Fiscal e que ele viraria um bicho se, por falta da referida certidão, perdêssemos os convênios que ele conquistara para o município. Afirmou então que ele, Nasser, havia feito um trabalho positivo ao chamar as cinco audiências públicas para a discussão do projeto que instituía a CIP, com o que conseguira baratear os valores e não fazer aquilo que o prefeito queria, e lhe pediu que o deixasse terminar seu trabalho para que a população não perdesse mais. O </w:t>
      </w:r>
      <w:r>
        <w:rPr>
          <w:rFonts w:cs="Arial" w:ascii="Arial" w:hAnsi="Arial"/>
          <w:bCs/>
          <w:u w:val="single"/>
        </w:rPr>
        <w:t>vereador Paulo Bola</w:t>
      </w:r>
      <w:r>
        <w:rPr>
          <w:rFonts w:cs="Arial" w:ascii="Arial" w:hAnsi="Arial"/>
          <w:bCs/>
        </w:rPr>
        <w:t xml:space="preserve"> discorreu sobre sua moção n. 213/2014, constante do Expediente (vide pág. 2), e repercutiu reclamações de moradores dos Residenciais Bebedouro e Souza Lima sobre o trânsito intenso na confluência da Avenida Belmiro Dias Batista com a Rua Antonio Ambrósio. Advertiu depois que há médicos do hospital municipal que não recebem seus salários desde o mês de setembro último, opinou que o diretor do DMS e o vice-prefeito deveriam contatar a OS para solucionarem o problema, e disse que os psiquiatras, por conta do atraso no pagamento, não têm comparecido no hospital. O </w:t>
      </w:r>
      <w:r>
        <w:rPr>
          <w:rFonts w:cs="Arial" w:ascii="Arial" w:hAnsi="Arial"/>
          <w:bCs/>
          <w:u w:val="single"/>
        </w:rPr>
        <w:t>vereador Dr. Fernando Piffer</w:t>
      </w:r>
      <w:r>
        <w:rPr>
          <w:rFonts w:cs="Arial" w:ascii="Arial" w:hAnsi="Arial"/>
          <w:bCs/>
        </w:rPr>
        <w:t xml:space="preserve"> parabenizou o diretor do SAAEB pela apresentação que fizera sobre a sistematização da lagoa [de decantação], projetada no governo de seu pai, Edne José Piffer, quando deixara o governo em 1992, acrescendo que o governo que o “antecedera” não investira um centavo [no tratamento do esgoto] e que seu pai tivera de retornar ao governo em 1997 para retomar a obra, ficando apenas em pendência o fechamento do espaço com alambrado, coisa que o prefeito seguinte, Davi Peres Aguiar, viria a fazer, e inaugurou a obra. Disse ainda que nenhum outro investimento no tratamento de esgoto havia sido feito desde então, a não ser o que seria feito agora, por meio de empréstimo que todos os bebedourenses pagariam, e lamentou que em Bebedouro acontecesse a prática de um prefeito não dar sequência às obras iniciadas por outros. Expressou depois seus sentimentos de pesar à família de Milton Antonio Mattar e também à família do Sr. Anor Messias Neves, falou da revitalização da parte elétrica da Avenida Pedro Hortal, obra que seria viabilizada com a verba que ele e o vereador Angelo Daolio haviam conseguido com o deputado federal Duarte Nogueira, informou que no dia seguinte ambos estariam em São Paulo falando com o deputado estadual Samuel Nogueira sobre a revitalização do centro comercial, isto é, o calçadão na Rua Coronel João Manoel, e também que ele participara, como pai, não como vereador, porque não recebera convite da Prefeitura, da cerimônia de premiação da XVII Olímpiada Brasileira de Astronomia, opinando que deveriam fazer uma moção às escolas premiadas e sublinhando a importância do evento. Retomando então a fala do vereador Chanel sobre a CIP, opinou que eles se achavam numa casa democrática, onde uns deveriam respeitar as opiniões dos outros, comentou que as pessoas lá fora tentavam em vão adivinhar o que se passaria na Casa, e disse ao vereador Freitas que ele não tentara montar chapa alguma, “ilusão”, advertiu, que alguém lá fora tinha criado e quebrara a cara por isto. Concluiu sua fala afirmando que ele e o vereador Angelo Daolio continuavam a trabalhar pela cidade. O </w:t>
      </w:r>
      <w:r>
        <w:rPr>
          <w:rFonts w:cs="Arial" w:ascii="Arial" w:hAnsi="Arial"/>
          <w:bCs/>
          <w:u w:val="single"/>
        </w:rPr>
        <w:t>vereador Dr. Tiago</w:t>
      </w:r>
      <w:r>
        <w:rPr>
          <w:rFonts w:cs="Arial" w:ascii="Arial" w:hAnsi="Arial"/>
          <w:bCs/>
        </w:rPr>
        <w:t xml:space="preserve"> teceu loas ao Sr. Anor Messias Neves, falecido no dia anterior. Falou depois sobre o movimento Novembro Azul, de conscientização dos homens sobre a importância de se submeterem ao exame de próstata a partir dos quarenta e cinco anos de idade, advertindo que o câncer de próstata é o segundo câncer que mais mata pessoas do sexo masculino. Disse em seguida que, enquanto uns se limitam a discutir, outros têm boas notícias a dar, como a de que inaugurariam o posto de saúde do Residencial Pedro Maia no próximo dia 20/11, que o que gratificava na política era ter a oportunidade de trazer algo de bom para a população, e que em seu setor não ocorria aquilo que o vereador Dr. Fernando Piffer havia dito em sua fala, isto é, que uma obra fosse paralisada porque a verba fora conquistada por outro, tanto que a citada obra fora viabilizada com recursos do governo federal pelo PAC e projetada pelo Dr. Fernando Piffer, do PSDB, em sua gestão como diretor do DMS. Informou ainda aos vereadores Nasser, Paulo e Freitas que ele estivera naquela data conversando com os funcionários do laboratório municipal e garantiu-lhes que a Administração daria um posicionamento tanto a eles quanto aos funcionários em relação às reivindicações destes. O </w:t>
      </w:r>
      <w:r>
        <w:rPr>
          <w:rFonts w:cs="Arial" w:ascii="Arial" w:hAnsi="Arial"/>
          <w:bCs/>
          <w:u w:val="single"/>
        </w:rPr>
        <w:t>vereador Angelo Daolio</w:t>
      </w:r>
      <w:r>
        <w:rPr>
          <w:rFonts w:cs="Arial" w:ascii="Arial" w:hAnsi="Arial"/>
          <w:bCs/>
        </w:rPr>
        <w:t xml:space="preserve">, fazendo uso da prerrogativa de falar sentado, disse que ele reiterava as palavras dos vereadores Chanel e Dr. Fernando Piffer em relação a terem os vereadores de ir atrás de recursos, dadas as dificuldades por que passava o município, como faria o vereador Chanel no dia seguinte indo a Brasília atrás de recursos para asfaltamento e como fariam o vereador Dr. Fernando Piffer e ele indo a São Paulo, onde participariam de quatro reuniões em que tentariam resolver questões concernentes ao trânsito. O </w:t>
      </w:r>
      <w:r>
        <w:rPr>
          <w:rFonts w:cs="Arial" w:ascii="Arial" w:hAnsi="Arial"/>
          <w:bCs/>
          <w:u w:val="single"/>
        </w:rPr>
        <w:t>vereador Juliano</w:t>
      </w:r>
      <w:r>
        <w:rPr>
          <w:rFonts w:cs="Arial" w:ascii="Arial" w:hAnsi="Arial"/>
          <w:bCs/>
        </w:rPr>
        <w:t xml:space="preserve"> comentou que, sem seus parceiros, ele nada conseguiria em termos dos eventos sociais que realizava no CSU Alvorada, como o coordenador deste, Silvinho, e o palhaço Manteiguinha, o Bego, aos quais agradeceu pelo trabalho que realizavam. Agradeceu também ao vereador Paulo Bola por ter permitido que ele subscrevesse a moção de aplausos que enviaria ao palhaço Manteiguinha. Encerrada a Explicação Pessoal, o presidente consultou o plenário sobre o pedido feito na Questão de Ordem Regimental. Havendo concordância com o pedido, a matéria passou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Mensagem ao Projeto de Lei n. 166/2014, de autoria do Poder Executivo, que cria cargo e vagas junto ao SAAEB - Serviço Autônomo de Água e Esgoto de Bebedouro -, que especifica e dá outras providências</w:t>
      </w:r>
      <w:r>
        <w:rPr>
          <w:rFonts w:cs="Arial" w:ascii="Arial" w:hAnsi="Arial"/>
        </w:rPr>
        <w:t xml:space="preserve">. Na discussão, falaram os </w:t>
      </w:r>
      <w:r>
        <w:rPr>
          <w:rFonts w:cs="Arial" w:ascii="Arial" w:hAnsi="Arial"/>
          <w:u w:val="single"/>
        </w:rPr>
        <w:t>vereadores Sebastiana, Paulo Bola e Freitas</w:t>
      </w:r>
      <w:r>
        <w:rPr>
          <w:rFonts w:cs="Arial" w:ascii="Arial" w:hAnsi="Arial"/>
        </w:rPr>
        <w:t xml:space="preserve">. Aprovada por nove votos, ausente do plenário o vereador Dr. Tiago. </w:t>
      </w:r>
      <w:r>
        <w:rPr>
          <w:rFonts w:cs="Arial" w:ascii="Arial" w:hAnsi="Arial"/>
          <w:bCs/>
          <w:u w:val="single"/>
        </w:rPr>
        <w:t>Projeto de Decreto Legislativo n. 25/2014, de autoria dos vereadores Angelo Daolio - PSDB - e Dr. Fernando Piffer - PSDB, que concede título de Honra ao Mérito ao grupo musical Vozes do Coração e ao Coral Municipal Maestro Pedro Pellegrino</w:t>
      </w:r>
      <w:r>
        <w:rPr>
          <w:rFonts w:cs="Arial" w:ascii="Arial" w:hAnsi="Arial"/>
          <w:bCs/>
        </w:rPr>
        <w:t xml:space="preserve">. Na discussão, falou o </w:t>
      </w:r>
      <w:r>
        <w:rPr>
          <w:rFonts w:cs="Arial" w:ascii="Arial" w:hAnsi="Arial"/>
          <w:bCs/>
          <w:u w:val="single"/>
        </w:rPr>
        <w:t>vereador Dr. Fernando Piffer</w:t>
      </w:r>
      <w:r>
        <w:rPr>
          <w:rFonts w:cs="Arial" w:ascii="Arial" w:hAnsi="Arial"/>
          <w:bCs/>
        </w:rPr>
        <w:t xml:space="preserve">. Aprovado por onze votos. Na justificativa de voto, falou o </w:t>
      </w:r>
      <w:r>
        <w:rPr>
          <w:rFonts w:cs="Arial" w:ascii="Arial" w:hAnsi="Arial"/>
          <w:bCs/>
          <w:u w:val="single"/>
        </w:rPr>
        <w:t>vereador Beto Mazzeu</w:t>
      </w:r>
      <w:r>
        <w:rPr>
          <w:rFonts w:cs="Arial" w:ascii="Arial" w:hAnsi="Arial"/>
          <w:bCs/>
        </w:rPr>
        <w:t xml:space="preserve">. </w:t>
      </w:r>
      <w:r>
        <w:rPr>
          <w:rFonts w:cs="Arial" w:ascii="Arial" w:hAnsi="Arial"/>
          <w:bCs/>
          <w:u w:val="single"/>
        </w:rPr>
        <w:t>Projeto de Decreto Legislativo n. 27/2014, de autoria da Mesa Diretora, que altera o artigo 4</w:t>
      </w:r>
      <w:r>
        <w:rPr>
          <w:rFonts w:cs="Microsoft Sans Serif" w:ascii="Microsoft Sans Serif" w:hAnsi="Microsoft Sans Serif"/>
          <w:bCs/>
          <w:u w:val="single"/>
        </w:rPr>
        <w:t>º</w:t>
      </w:r>
      <w:r>
        <w:rPr>
          <w:rFonts w:cs="Arial" w:ascii="Arial" w:hAnsi="Arial"/>
          <w:bCs/>
          <w:u w:val="single"/>
        </w:rPr>
        <w:t xml:space="preserve"> do Decreto Legislativo n. 332, de 27 de outubro de 2008, que especifica e dá outras providências</w:t>
      </w:r>
      <w:r>
        <w:rPr>
          <w:rFonts w:cs="Arial" w:ascii="Arial" w:hAnsi="Arial"/>
          <w:bCs/>
        </w:rPr>
        <w:t xml:space="preserve">. Na discussão, falou o </w:t>
      </w:r>
      <w:r>
        <w:rPr>
          <w:rFonts w:cs="Arial" w:ascii="Arial" w:hAnsi="Arial"/>
          <w:bCs/>
          <w:u w:val="single"/>
        </w:rPr>
        <w:t>vereador Freitas</w:t>
      </w:r>
      <w:r>
        <w:rPr>
          <w:rFonts w:cs="Arial" w:ascii="Arial" w:hAnsi="Arial"/>
          <w:bCs/>
        </w:rPr>
        <w:t xml:space="preserve">. Aprovado por nove votos, ausente do plenário o vereador Sensei (Valdeci). </w:t>
      </w:r>
      <w:r>
        <w:rPr>
          <w:rFonts w:cs="Arial" w:ascii="Arial" w:hAnsi="Arial"/>
          <w:bCs/>
          <w:u w:val="single"/>
        </w:rPr>
        <w:t>Requerimento n. 79/2014, de autoria do vereador Beto Mazzeu - Democratas, requerendo ao Prefeito e ao diretor do SAAEB que nos esclareçam questionamentos relacionados com o Decreto Municipal n. 412/1969, que regulamenta os serviços da autarquia, bem como com a  forma como vem se dando o corte no abastecimento de água pela empresa contratada</w:t>
      </w:r>
      <w:r>
        <w:rPr>
          <w:rFonts w:cs="Arial" w:ascii="Arial" w:hAnsi="Arial"/>
          <w:bCs/>
        </w:rPr>
        <w:t xml:space="preserve">. Na discussão, falou o </w:t>
      </w:r>
      <w:r>
        <w:rPr>
          <w:rFonts w:cs="Arial" w:ascii="Arial" w:hAnsi="Arial"/>
          <w:bCs/>
          <w:u w:val="single"/>
        </w:rPr>
        <w:t>vereador Beto Mazzeu</w:t>
      </w:r>
      <w:r>
        <w:rPr>
          <w:rFonts w:cs="Arial" w:ascii="Arial" w:hAnsi="Arial"/>
          <w:bCs/>
        </w:rPr>
        <w:t xml:space="preserve">. No encaminhamento, falou o </w:t>
      </w:r>
      <w:r>
        <w:rPr>
          <w:rFonts w:cs="Arial" w:ascii="Arial" w:hAnsi="Arial"/>
          <w:bCs/>
          <w:u w:val="single"/>
        </w:rPr>
        <w:t>vereador Engenheiro Nasser, líder do PV</w:t>
      </w:r>
      <w:r>
        <w:rPr>
          <w:rFonts w:cs="Arial" w:ascii="Arial" w:hAnsi="Arial"/>
          <w:bCs/>
        </w:rPr>
        <w:t xml:space="preserve">. Aprovado por sete votos, ausentes do plenário os vereadores Sensei, Paulo Bola e Sebastiana. </w:t>
      </w:r>
      <w:r>
        <w:rPr>
          <w:rFonts w:cs="Arial" w:ascii="Arial" w:hAnsi="Arial"/>
          <w:bCs/>
          <w:u w:val="single"/>
        </w:rPr>
        <w:t>Requerimento n. 80/2014, de autoria da Mesa Diretora, requerendo o agendamento de uma audiência pública no próximo dia 26 de novembro, às 20h, no recinto da Câmara Municipal de Bebedouro, para se discutir a Mensagem ao Projeto de Lei n. 160/2014, que estima a receita e fixa a despesa do município para o exercício de 2015. Requerem ainda, para a realização da referida audiência pública, o envio de convite ao Prefeito, ao Vice-Prefeito, às secretarias municipais, aos departamentos municipais e às autarquias, às escolas, sindicatos, entidades sociais e associações de classe cadastrados na Secretaria desta Casa e, visando tanto a participação popular como a ampla divulgação do evento, aos meios de comunicação da cidade</w:t>
      </w:r>
      <w:r>
        <w:rPr>
          <w:rFonts w:cs="Arial" w:ascii="Arial" w:hAnsi="Arial"/>
          <w:bCs/>
        </w:rPr>
        <w:t xml:space="preserve">. Aprovado sem discussão por oito votos, ausentes do plenário os vereadores Sebastiana e Paulo Bola. </w:t>
      </w:r>
      <w:r>
        <w:rPr>
          <w:rFonts w:cs="Arial" w:ascii="Arial" w:hAnsi="Arial"/>
          <w:bCs/>
          <w:u w:val="single"/>
        </w:rPr>
        <w:t>Requerimento n. 81/2014, de autoria do vereador Engenheiro Nasser - PV, requerendo ao Prefeito que preste esclarecimentos sobre a implantação de secretarias na Estrutura Administrativa da Prefeitura</w:t>
      </w:r>
      <w:r>
        <w:rPr>
          <w:rFonts w:cs="Arial" w:ascii="Arial" w:hAnsi="Arial"/>
          <w:bCs/>
        </w:rPr>
        <w:t xml:space="preserve">. Na discussão, falou o </w:t>
      </w:r>
      <w:r>
        <w:rPr>
          <w:rFonts w:cs="Arial" w:ascii="Arial" w:hAnsi="Arial"/>
          <w:bCs/>
          <w:u w:val="single"/>
        </w:rPr>
        <w:t>vereador Engenheiro Nasser</w:t>
      </w:r>
      <w:r>
        <w:rPr>
          <w:rFonts w:cs="Arial" w:ascii="Arial" w:hAnsi="Arial"/>
          <w:bCs/>
        </w:rPr>
        <w:t>. Aprovado por sete votos, ausentes do plenário os vereadores Sebastiana, Sensei e Juliano. Nada mais havendo a tratar-se, o presidente encerrou a sessão, convocando a edilidade para a 36</w:t>
      </w:r>
      <w:r>
        <w:rPr>
          <w:rFonts w:cs="Arial" w:ascii="Microsoft Sans Serif" w:hAnsi="Microsoft Sans Serif"/>
          <w:bCs/>
        </w:rPr>
        <w:t>ª</w:t>
      </w:r>
      <w:r>
        <w:rPr>
          <w:rFonts w:cs="Arial" w:ascii="Arial" w:hAnsi="Arial"/>
          <w:bCs/>
        </w:rPr>
        <w:t xml:space="preserve"> sessão Ordinária, a realizar-se dia 24 de novembr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7 de novembr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bCs/>
        </w:rPr>
      </w:pPr>
      <w:r>
        <w:rPr>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49:00Z</dcterms:created>
  <dc:creator>Secretaria da Câmara Municipal de Bebedouro</dc:creator>
  <dc:description/>
  <dc:language>en-US</dc:language>
  <cp:lastModifiedBy>jorge</cp:lastModifiedBy>
  <dcterms:modified xsi:type="dcterms:W3CDTF">2014-11-21T17:49:00Z</dcterms:modified>
  <cp:revision>2</cp:revision>
  <dc:subject/>
  <dc:title>Ata da 35ª Sessão Ordinária da Câmara Municipal de Bebedouro do ano 2014, realizada em 17/11</dc:title>
</cp:coreProperties>
</file>