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8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 de dezembr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. DE CAMARGO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03 ofícios, num dos quais solicita a retirada do Projeto de Lei n. 181/2014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 da Câmara Municipal de Bebedouro referente ao mês de outubro de 2014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PTV Ribeir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Desenvolvimento da Educ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de Contas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MDC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Artso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ixa Econômica Feder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o Centro do Professorado Pauli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e Câmara Municipal de Bebedouro (05 convite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asa de Santa Cla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RA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EMEF 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>Conrado Caldeir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EEJA Professor Hernani Nobr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Rádio No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SEMEB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Monte Al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 DE LE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180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revoga a Lei Municipal n. 3.851, de 28 de novembro de 2008, que especif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181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denominação de logradouro público que especific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Decreto Legislativo n. 29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>, que concede título de Cidadão Bebedourense ao Dr. Romero Visibeli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- Emenda Modificativa n. 02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</w:rPr>
        <w:t>suplementa e anula parcialmente verbas de dotações orçamentárias da Mensagem ao Projeto de Lei n. 160/2014 - LOA -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menda Modificativa n. 03/2014, </w:t>
      </w:r>
      <w:r>
        <w:rPr>
          <w:rFonts w:cs="Arial" w:ascii="Arial" w:hAnsi="Arial"/>
          <w:b/>
          <w:bCs/>
        </w:rPr>
        <w:t>de autoria dos vereadores Angelo Daolio - PSDB -, Dr. Fernando Piffer - PSDB - e José Baptista de Carvalho Neto - Solidariedade</w:t>
      </w:r>
      <w:r>
        <w:rPr>
          <w:rFonts w:cs="Arial" w:ascii="Arial" w:hAnsi="Arial"/>
          <w:bCs/>
        </w:rPr>
        <w:t xml:space="preserve">, que </w:t>
      </w:r>
      <w:r>
        <w:rPr>
          <w:rFonts w:cs="Arial" w:ascii="Arial" w:hAnsi="Arial"/>
        </w:rPr>
        <w:t>suplementa e anula parcialmente verbas de dotações orçamentárias da Mensagem ao Projeto de Lei n. 160/2014 - LOA -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Emenda Modificativa n. 04/2014, </w:t>
      </w:r>
      <w:r>
        <w:rPr>
          <w:rFonts w:cs="Arial" w:ascii="Arial" w:hAnsi="Arial"/>
          <w:b/>
        </w:rPr>
        <w:t>de autoria de vários vereadores</w:t>
      </w:r>
      <w:r>
        <w:rPr>
          <w:rFonts w:cs="Arial" w:ascii="Arial" w:hAnsi="Arial"/>
        </w:rPr>
        <w:t>, que dá nova redação ao inciso I d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Mensagem ao Projeto de Lei n. 160/2014 - LOA -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1/2014 - indica ao Prefeito que viabilize com urgência a limpeza e o nivelamento da estrada de terra BBD-07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2/2014 - indica ao diretor de Obras que efetue a operação tapa-buracos na Alameda João Tenente Farias Pinto, localizada no Jardim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63/2014 - indica ao diretor de Obras que efetue a operação tapa-buracos na Rua Benevides Bispo, altura do n. 308, localizada no Jardim Eldor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0/2014 - indica ao Prefeito, reiterando solicitações feitas na Indicação 022/2014, que providencie melhorias ao longo da vicinal Fabiano Zacarelli, Bebedouro-Andes, com implantação de sinalização vertical adequada, limpeza das faixas de acostamento e pintura nova nos redutores de velocidade, a fim de permitir uma  melhor visualização e diminuir os riscos de acid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64/2014 - indica ao Prefeito providencie o nivelamento do asfalto na Rua Marechal Deodoro da Fonseca, defronte à Academia PJ Fitness, onde houve afundamento do solo em duas valetas que foram abertas pelo SAAEB e fechadas posteriorm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65/2014 - indica ao Prefeito que, junto com a Divisão de Engenharia Elétrica, determine a instalação de pontos de iluminação pública nos postes existentes na Alameda Mourisco, entre as alamedas Corcovado e Parati, no bairro Chácaras Parati, haja vista que a estrutura está toda pronta para recebimento da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557/2014 - indica ao Prefeito que adote medidas para o plantio de mudas de árvores e jardinagem nas UBSs (Unidades Básicas de Saúde) do municípi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558/2014 - indica ao Prefeito que encaminhe a esta Casa de Leis um projeto de lei denominando João Domeneck Filho a Rua Projetada 01-A, localizada no Loteamento Quinta do Parque, haja vista os relevantes serviços prestados pelo saudoso munícipe a noss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Sebastiana - Democratas -, Juliano - PMDB -, Dr. Tiago - PCdoB - e Sensei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59/2014 - indica ao Prefeito que determine a pintura das faixas transversais na lombada da Avenida Pedro Paschoal, altura do mercado municipal, bem como melhoria na sinalização no ponto de seu cruzamento com as ruas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el</w:t>
      </w:r>
      <w:r>
        <w:rPr>
          <w:rFonts w:cs="Arial" w:ascii="Arial" w:hAnsi="Arial"/>
        </w:rPr>
        <w:t xml:space="preserve"> João Manuel e Holand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8/2014, </w:t>
      </w:r>
      <w:r>
        <w:rPr>
          <w:rFonts w:cs="Arial" w:ascii="Arial" w:hAnsi="Arial"/>
          <w:b/>
        </w:rPr>
        <w:t>de autoria dos vereadores Paulo Bola - PTB - e Engenheiro Nasser - PV</w:t>
      </w:r>
      <w:r>
        <w:rPr>
          <w:rFonts w:cs="Arial" w:ascii="Arial" w:hAnsi="Arial"/>
        </w:rPr>
        <w:t>, de CONGRATULAÇÕES E APLAUSOS à Polícia Militar do Estado de São Paulo - Batalhão de Bebedouro, na pessoa do comandante capitão Flávio Mira D’Arbo e do cabo Reginaldo Expedito Bego, pela formatura de cerca de 2 (dois) mil alunos no Programa Educacional de Resistência às Drogas e à Violência (PROERD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29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ÕES E APLAUSOS à diretora do IMESB, professora mestra Luciana de Oliveira Sene, e à subdiretora professora mestra Vanda Marques Burjaili Romeiro, pelo esmero e dedicação na condução dessa conceituada instituição de ensino, um dos maiores orgulhos dos bebedourenses, extensiva aos alunos e professores, à coordenação e à direto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30/2014, </w:t>
      </w:r>
      <w:r>
        <w:rPr>
          <w:rFonts w:cs="Arial" w:ascii="Arial" w:hAnsi="Arial"/>
          <w:b/>
        </w:rPr>
        <w:t>de autoria dos vereadores Chanel - Solidariedade - e Beto Mazzeu - Democratas</w:t>
      </w:r>
      <w:r>
        <w:rPr>
          <w:rFonts w:cs="Arial" w:ascii="Arial" w:hAnsi="Arial"/>
        </w:rPr>
        <w:t>, de CONGRATULAÇÕES à Rádio Nova, na pessoa de seu proprietário, Sr. Hélio de Almeida Bastos, pelo 2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niversário da emissora, comemorado com a tradicional festa anu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. 231/2014, </w:t>
      </w:r>
      <w:r>
        <w:rPr>
          <w:rFonts w:cs="Arial" w:ascii="Arial" w:hAnsi="Arial"/>
          <w:b/>
        </w:rPr>
        <w:t>de autoria do vereador Juliano - PMBD</w:t>
      </w:r>
      <w:r>
        <w:rPr>
          <w:rFonts w:cs="Arial" w:ascii="Arial" w:hAnsi="Arial"/>
        </w:rPr>
        <w:t>, de APLAUSOS E RECONHECIMENTO ao atleta Gilberto Rocha, pela quebra do recorde na modalidade By Ride, entrando para o livro dos record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Modificativa n. 01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que dá nova redação ao inciso I d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Mensagem ao Projeto de Lei n. 160/2014, de autoria do Poder Executivo. (LOA)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Mensagem ao Projeto de Lei n. 160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estima a receita e fixa a despesa do município para o exercício de 2015. (LOA) </w:t>
      </w:r>
      <w:r>
        <w:rPr>
          <w:rFonts w:cs="Arial" w:ascii="Arial" w:hAnsi="Arial"/>
          <w:b/>
        </w:rPr>
        <w:t>(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menda Modificativa n. 01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que dá nova redação ao inciso I do artigo 6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Mensagem ao Projeto de Lei n. 160/2014, de autoria do Poder Executivo. (LOA)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Mensagem ao Projeto de Lei n. 160/2014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estima a receita e fixa a despesa do município para o exercício de 2015. (LOA) </w:t>
      </w:r>
      <w:r>
        <w:rPr>
          <w:rFonts w:cs="Arial" w:ascii="Arial" w:hAnsi="Arial"/>
          <w:b/>
        </w:rPr>
        <w:t>(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tur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49:00Z</dcterms:created>
  <dc:creator>Secretaria da Câmara Municipal de Bebedouro</dc:creator>
  <dc:description/>
  <dc:language>en-US</dc:language>
  <cp:lastModifiedBy>jorge</cp:lastModifiedBy>
  <cp:lastPrinted>2014-10-17T11:21:00Z</cp:lastPrinted>
  <dcterms:modified xsi:type="dcterms:W3CDTF">2014-12-05T13:49:00Z</dcterms:modified>
  <cp:revision>2</cp:revision>
  <dc:subject/>
  <dc:title>Pauta da 38ª Sessão Ordinária do ano 2014, realizada em 08/12</dc:title>
</cp:coreProperties>
</file>