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val="false"/>
          <w:b w:val="false"/>
          <w:sz w:val="24"/>
        </w:rPr>
      </w:pPr>
      <w:r>
        <w:rPr>
          <w:b w:val="false"/>
          <w:sz w:val="24"/>
        </w:rPr>
        <w:t xml:space="preserve">ATA DA TRIGÉSIMA SÉTIMA SESSÃO ORDINÁRIA DO ANO DOIS MIL E CATORZE, REALIZADA NO PRIMEIRO DIA DO MÊS DE DEZEMBRO       </w:t>
      </w:r>
    </w:p>
    <w:p>
      <w:pPr>
        <w:pStyle w:val="BodyText2"/>
        <w:rPr>
          <w:b w:val="false"/>
          <w:b w:val="false"/>
          <w:sz w:val="24"/>
        </w:rPr>
      </w:pPr>
      <w:r>
        <w:rPr>
          <w:b w:val="false"/>
          <w:sz w:val="24"/>
        </w:rPr>
      </w:r>
    </w:p>
    <w:p>
      <w:pPr>
        <w:pStyle w:val="Normal"/>
        <w:jc w:val="both"/>
        <w:rPr/>
      </w:pPr>
      <w:r>
        <w:rPr>
          <w:rFonts w:cs="Arial" w:ascii="Arial" w:hAnsi="Arial"/>
        </w:rPr>
        <w:t xml:space="preserve">Às vinte horas do primeiro dia do mês de dezembro do ano dois mil e catorze, reuniu-se, no salão nobre “Arnaldo de Rosis Garrido” da Câmara Municipal de Bebedouro, </w:t>
      </w:r>
      <w:r>
        <w:rPr>
          <w:rFonts w:cs="Arial" w:ascii="Arial" w:hAnsi="Arial"/>
          <w:bCs/>
        </w:rPr>
        <w:t xml:space="preserve">a edilidade local, sob a presidência do </w:t>
      </w:r>
      <w:r>
        <w:rPr>
          <w:rFonts w:cs="Arial" w:ascii="Arial" w:hAnsi="Arial"/>
          <w:bCs/>
          <w:u w:val="single"/>
        </w:rPr>
        <w:t>vereador Angelo Rafael Latorre Daolio</w:t>
      </w:r>
      <w:r>
        <w:rPr>
          <w:rFonts w:cs="Arial" w:ascii="Arial" w:hAnsi="Arial"/>
          <w:bCs/>
        </w:rPr>
        <w:t xml:space="preserve">, secretariado pelos vereadores </w:t>
      </w:r>
      <w:r>
        <w:rPr>
          <w:rFonts w:cs="Arial" w:ascii="Arial" w:hAnsi="Arial"/>
          <w:bCs/>
          <w:u w:val="single"/>
        </w:rPr>
        <w:t>Luiz Carlos de Freitas</w:t>
      </w:r>
      <w:r>
        <w:rPr>
          <w:rFonts w:cs="Arial" w:ascii="Arial" w:hAnsi="Arial"/>
          <w:bCs/>
        </w:rPr>
        <w:t>, 1</w:t>
      </w:r>
      <w:r>
        <w:rPr>
          <w:rFonts w:cs="Arial" w:ascii="Microsoft Sans Serif" w:hAnsi="Microsoft Sans Serif"/>
          <w:bCs/>
        </w:rPr>
        <w:t>º</w:t>
      </w:r>
      <w:r>
        <w:rPr>
          <w:rFonts w:cs="Arial" w:ascii="Arial" w:hAnsi="Arial"/>
          <w:bCs/>
        </w:rPr>
        <w:t xml:space="preserve"> secretário, e </w:t>
      </w:r>
      <w:r>
        <w:rPr>
          <w:rFonts w:cs="Arial" w:ascii="Arial" w:hAnsi="Arial"/>
          <w:bCs/>
          <w:u w:val="single"/>
        </w:rPr>
        <w:t>José Roberto De Rosis Mazzeu</w:t>
      </w:r>
      <w:r>
        <w:rPr>
          <w:rFonts w:cs="Arial" w:ascii="Arial" w:hAnsi="Arial"/>
          <w:bCs/>
        </w:rPr>
        <w:t>, 2</w:t>
      </w:r>
      <w:r>
        <w:rPr>
          <w:rFonts w:cs="Arial" w:ascii="Microsoft Sans Serif" w:hAnsi="Microsoft Sans Serif"/>
          <w:bCs/>
        </w:rPr>
        <w:t>º</w:t>
      </w:r>
      <w:r>
        <w:rPr>
          <w:rFonts w:cs="Arial" w:ascii="Arial" w:hAnsi="Arial"/>
          <w:bCs/>
        </w:rPr>
        <w:t xml:space="preserve"> secretário, e estando presentes os </w:t>
      </w:r>
      <w:r>
        <w:rPr>
          <w:rFonts w:cs="Arial" w:ascii="Arial" w:hAnsi="Arial"/>
          <w:bCs/>
          <w:u w:val="single"/>
        </w:rPr>
        <w:t>vereadores Fernando Jose Piffer, José Baptista de Carvalho Neto, Juliano Cesar Rodrigues, Nasser José Delgado Abdallah, Paulo  Henrique Ignácio Pereira, Sebastiana Maria Ribeiro Tavares de Camargo, Tiago Bosco de Souza Elias e Valdeci Ramos de Castro</w:t>
      </w:r>
      <w:r>
        <w:rPr>
          <w:rFonts w:cs="Arial" w:ascii="Arial" w:hAnsi="Arial"/>
          <w:bCs/>
        </w:rPr>
        <w:t>. Aberta a sessão, o presidente solicitou ao vereador         Juliano que lesse um versículo da Bíblia Sagrada na tribuna. Feita a leitura, o presidente consultou o plenário sobre o teor da ata da 36</w:t>
      </w:r>
      <w:r>
        <w:rPr>
          <w:rFonts w:cs="Arial" w:ascii="Microsoft Sans Serif" w:hAnsi="Microsoft Sans Serif"/>
          <w:bCs/>
        </w:rPr>
        <w:t>ª</w:t>
      </w:r>
      <w:r>
        <w:rPr>
          <w:rFonts w:cs="Arial" w:ascii="Arial" w:hAnsi="Arial"/>
          <w:bCs/>
        </w:rPr>
        <w:t xml:space="preserve"> sessão ordinária, à qual não houve retificações nem impugnações da parte de nenhum vereador. Ato contínuo, o presidente solicitou ao 1</w:t>
      </w:r>
      <w:r>
        <w:rPr>
          <w:rFonts w:cs="Arial" w:ascii="Microsoft Sans Serif" w:hAnsi="Microsoft Sans Serif"/>
          <w:bCs/>
        </w:rPr>
        <w:t>º</w:t>
      </w:r>
      <w:r>
        <w:rPr>
          <w:rFonts w:cs="Arial" w:ascii="Arial" w:hAnsi="Arial"/>
          <w:bCs/>
        </w:rPr>
        <w:t xml:space="preserve"> secretário que lesse a matéria constante do Expediente da pauta do dia. OFÍCIOS ENVIADOS AO PRESIDENTE - balancetes da Prefeitura Municipal de Bebedouro, SAAEB, SASEMB e IMESBVC referentes ao mês de outubro de 2014; do Fundo Nacional de Desenvolvimento da Educação (04 ofícios); do diretor do SAAEB. OFÍCIOS ENVIADOS AOS VEREADORES - do DER ao vereador Paulo Bola. CONVITES</w:t>
      </w:r>
    </w:p>
    <w:p>
      <w:pPr>
        <w:pStyle w:val="Normal"/>
        <w:jc w:val="both"/>
        <w:rPr/>
      </w:pPr>
      <w:r>
        <w:rPr>
          <w:rFonts w:cs="Arial" w:ascii="Arial" w:hAnsi="Arial"/>
          <w:bCs/>
        </w:rPr>
        <w:t xml:space="preserve">- da ETEC Professor Idio Zucchi. </w:t>
      </w:r>
      <w:r>
        <w:rPr>
          <w:rFonts w:cs="Arial" w:ascii="Arial" w:hAnsi="Arial"/>
          <w:bCs/>
          <w:u w:val="single"/>
        </w:rPr>
        <w:t>PROJETOS DE LEI</w:t>
      </w:r>
      <w:r>
        <w:rPr>
          <w:rFonts w:cs="Arial" w:ascii="Arial" w:hAnsi="Arial"/>
          <w:bCs/>
        </w:rPr>
        <w:t xml:space="preserve"> - Projeto de Lei n. 175/2014, de autoria do Poder Executivo, que revoga o parágrafo único do artigo 50 da Lei n. 2.669, de 07 de julho de 1997, que especifica. Projeto de Lei n. 176/2014, de autoria do Poder Executivo, que dispensa a execução fiscal de determinados débitos inscritos em dívida ativa, prevê a possibilidade de protesto da certidão de dívida ativa e dá outras providências. Projeto de Lei n. 177/2014, de autoria do Poder Executivo, que dispõe sobre abertura de crédito especial no valor de R$ 96.000,00 (noventa e seis mil reais), que especifica. Projeto de Lei n. 178/2014, de autoria do Poder Executivo, que dispõe sobre abertura de crédito especial no valor de R$ 208.000,00 (duzentos e oito mil reais), que especifica. Projeto de Lei n. 179/2014, de autoria do vereador Engenheiro Nasser - PV, que cria o Programa de Captação e Reúso de Águas Pluviais e dá outras providências. </w:t>
      </w:r>
      <w:r>
        <w:rPr>
          <w:rFonts w:cs="Arial" w:ascii="Arial" w:hAnsi="Arial"/>
          <w:u w:val="single"/>
        </w:rPr>
        <w:t>INDICAÇÕES</w:t>
      </w:r>
      <w:r>
        <w:rPr>
          <w:rFonts w:cs="Arial" w:ascii="Arial" w:hAnsi="Arial"/>
        </w:rPr>
        <w:t xml:space="preserve"> -  </w:t>
      </w:r>
      <w:r>
        <w:rPr>
          <w:rFonts w:cs="Arial" w:ascii="Arial" w:hAnsi="Arial"/>
          <w:u w:val="single"/>
        </w:rPr>
        <w:t>Juliano - PMDB</w:t>
      </w:r>
      <w:r>
        <w:rPr>
          <w:rFonts w:cs="Arial" w:ascii="Arial" w:hAnsi="Arial"/>
        </w:rPr>
        <w:t xml:space="preserve"> - n. 549/2014 (manutenção, assim como a ligação de água, no bebedouro existente na Praça dos Motoristas, Vila Elisabeth, e a colocação de mais pontos de luz no local); n. 554/2014 (manutenção nos postes de luz das quadras de esporte do CSU Arnaldo de Rosis Garrido, localizado no Jardim Alvorada); n. 555/2014 (operação recape na Rua Atílio Fávero, Jardim Alvorada, onde há muitos buracos, alguns dos quais com água empoçada); </w:t>
      </w:r>
      <w:r>
        <w:rPr>
          <w:rFonts w:cs="Arial" w:ascii="Arial" w:hAnsi="Arial"/>
          <w:u w:val="single"/>
        </w:rPr>
        <w:t>Engenheiro Nasser - PV</w:t>
      </w:r>
      <w:r>
        <w:rPr>
          <w:rFonts w:cs="Arial" w:ascii="Arial" w:hAnsi="Arial"/>
        </w:rPr>
        <w:t xml:space="preserve"> - n. 546/2014 (realização de serviços de tapa-buracos e recapeamento asfáltico na Rua Tibúrcio Gonçalves Filho, principalmente no trecho compreendido entre a Rua Natal Butião e a Avenida Raul Furquim); n. 547/2014 (serviços de tapa-buracos e recapeamento asfáltico nos dois sentidos de circulação da Avenida Donina Valadão Furquim, principalmente no trecho que compreende desde a rotatória da Avenida São Francisco até o cruzamento com a Rua Paul Harris); n. 556/2014 (vistoria das condições em que se encontra a Rua Barretos, no trecho compreendido entre a Avenida Prefeito Pedro Paschoal e as proximidades do viaduto que passa sobre a referida rua, Jardim Talarico, para realização de serviços de reparos e limpeza das bocas de lobo, operação tapa-buracos e/ou recapeamento na pavimentação asfáltica e verificação da necessidade de galerias de águas pluviais, bem como adoção das providências necessárias visando a combater os atos ofensivos ao pudor praticados por alguns motoristas dos caminhões que ficam estacionados no referido trecho); </w:t>
      </w:r>
      <w:r>
        <w:rPr>
          <w:rFonts w:cs="Arial" w:ascii="Arial" w:hAnsi="Arial"/>
          <w:u w:val="single"/>
        </w:rPr>
        <w:t>Paulo Bola - PTB</w:t>
      </w:r>
      <w:r>
        <w:rPr>
          <w:rFonts w:cs="Arial" w:ascii="Arial" w:hAnsi="Arial"/>
        </w:rPr>
        <w:t xml:space="preserve"> - n. 550/2014 (doação de bens móveis inservíveis da Prefeitura Municipal de Bebedouro nos moldes que foi feita pela Lei Municipal n. 4.515, de 19 de setembro de 2012); n. 551/2014 (demarcação e a sinalização horizontal nas rampas de acessibilidade existentes na Praça Francisco Medeiros, com acesso às ruas das Passionistas e Nicodemo Rosa); n. 552/2014 (esforços para viabilizar a pavimentação asfáltica ou ao menos agulhamento na Rua Rio Grande do Norte, Jardim Casagrande, no trecho compreendido entre a Avenida Raul Furquim e a Rua Alny Antonio Guimarães); n. 553/2014 (demarcação e sinalização horizontal na rampa de acessibilidade existente na Praça Olímpio Alves Kobal, com acesso à Rua Jeremias dos Santos); </w:t>
      </w:r>
      <w:r>
        <w:rPr>
          <w:rFonts w:cs="Arial" w:ascii="Arial" w:hAnsi="Arial"/>
          <w:u w:val="single"/>
        </w:rPr>
        <w:t>Dr. Tiago - PCdoB</w:t>
      </w:r>
      <w:r>
        <w:rPr>
          <w:rFonts w:cs="Arial" w:ascii="Arial" w:hAnsi="Arial"/>
        </w:rPr>
        <w:t xml:space="preserve"> - n. 548/2014 (elaboração de projeto de lei nos moldes do anteprojeto anexado determinando a cobrança da Taxa de Fiscalização e Serviços Diversos da Guarda Municipal de Bebedouro, nos casos de solicitação de policiamento ostensivo preventivo efetuado em espetáculos artísticos, culturais, desportivos e outros, desde que realizados em ambiente fechado ou em área isolada, aberta ou não, mas com finalidade lucrativa). </w:t>
      </w:r>
      <w:r>
        <w:rPr>
          <w:rFonts w:cs="Arial" w:ascii="Arial" w:hAnsi="Arial"/>
          <w:u w:val="single"/>
        </w:rPr>
        <w:t>MOÇÕES</w:t>
      </w:r>
      <w:r>
        <w:rPr>
          <w:rFonts w:cs="Arial" w:ascii="Arial" w:hAnsi="Arial"/>
        </w:rPr>
        <w:t xml:space="preserve"> - n. 225/2014, de autoria dos vereadores Freitas - PT - e Paulo Bola - PTB, de APLAUSOS E RECONHECIMENTO aos professores, à direção, aos alunos do 9</w:t>
      </w:r>
      <w:r>
        <w:rPr>
          <w:rFonts w:cs="Arial" w:ascii="Microsoft Sans Serif" w:hAnsi="Microsoft Sans Serif"/>
        </w:rPr>
        <w:t>º</w:t>
      </w:r>
      <w:r>
        <w:rPr>
          <w:rFonts w:cs="Arial" w:ascii="Arial" w:hAnsi="Arial"/>
        </w:rPr>
        <w:t xml:space="preserve"> ano do Ensino Fundamental e aos alunos do primeiro, segundo e terceiro anos do Ensino Médio do Centro Educacional do SESI 110, pela organização, execução e sucesso do projeto Isto Sim é Democracia, com a abordagem dos temas Regime Militar, Diretas Já, Impeachment de Collor de Mello e Manifestações de junho de 2013; n. 226/2014, de autoria do vereador Beto Mazzeu - Democratas, de RECONHECIMENTO ao corpo docente e discente da EMEB Maria Fernanda Lopes Piffer, por meio do diretor Antonio Cassio Gomes de Azevedo, pelo bom desempenho da unidade escolar no Prêmio Construindo a Nação, onde, depois de se destacar na sua 13</w:t>
      </w:r>
      <w:r>
        <w:rPr>
          <w:rFonts w:cs="Arial" w:ascii="Microsoft Sans Serif" w:hAnsi="Microsoft Sans Serif"/>
        </w:rPr>
        <w:t>ª</w:t>
      </w:r>
      <w:r>
        <w:rPr>
          <w:rFonts w:cs="Arial" w:ascii="Arial" w:hAnsi="Arial"/>
        </w:rPr>
        <w:t xml:space="preserve"> edição com o projeto Construindo a Cidadania com a Música, recentemente, com o projeto Sim à Saúde, Não À Dengue”, conquistou o terceiro lugar na categoria Ensino Fundamental, justificando a justa homenagem a receber no próximo dia 15 de dezembro em São Paulo, na Pinacoteca do Estado, região central da capital paulista. </w:t>
      </w:r>
      <w:r>
        <w:rPr>
          <w:rFonts w:cs="Arial" w:ascii="Arial" w:hAnsi="Arial"/>
          <w:bCs/>
        </w:rPr>
        <w:t xml:space="preserve">Concluída a leitura, o presidente informou sobre os despachos que seriam dados às matérias e que os balancetes referentes ao mês de outubro encontram-se à disposição dos vereadores na Secretaria da Casa, passando em seguida à </w:t>
      </w:r>
      <w:r>
        <w:rPr>
          <w:rFonts w:cs="Arial" w:ascii="Arial" w:hAnsi="Arial"/>
          <w:bCs/>
          <w:u w:val="single"/>
        </w:rPr>
        <w:t>Questão de Ordem Regimental</w:t>
      </w:r>
      <w:r>
        <w:rPr>
          <w:rFonts w:cs="Arial" w:ascii="Arial" w:hAnsi="Arial"/>
          <w:bCs/>
        </w:rPr>
        <w:t xml:space="preserve">. A </w:t>
      </w:r>
      <w:r>
        <w:rPr>
          <w:rFonts w:cs="Arial" w:ascii="Arial" w:hAnsi="Arial"/>
          <w:bCs/>
          <w:u w:val="single"/>
        </w:rPr>
        <w:t>vereadora Sebastiana</w:t>
      </w:r>
      <w:r>
        <w:rPr>
          <w:rFonts w:cs="Arial" w:ascii="Arial" w:hAnsi="Arial"/>
          <w:bCs/>
        </w:rPr>
        <w:t xml:space="preserve"> solicitou concessão de urgência, para inclusão à Ordem do Dia, aos Projetos de Lei n. 175, 177 e 178, todos três de autoria do Poder Executivo, e o vereador Dr. Fernando Piffer a inclusão ao Expediente da Moção de Pesar n. 227/2014, de sua autoria e do vereador Angelo Daolio, que enviariam à família Souza Carvalho, pelo passamento do pastor José Luis. Não havendo nenhum outro pedido, o presidente passou à eleição da Mesa Diretora para o biênio 2015-2016, informando que duas eram a chapas inscritas: Consenso, composta pelos vereadores Beto Mazzeu - presidente -, Dr. Fernando Piffer - vice-presidente -, Engenheiro Nasser - 1</w:t>
      </w:r>
      <w:r>
        <w:rPr>
          <w:rFonts w:cs="Arial" w:ascii="Microsoft Sans Serif" w:hAnsi="Microsoft Sans Serif"/>
          <w:bCs/>
        </w:rPr>
        <w:t>º</w:t>
      </w:r>
      <w:r>
        <w:rPr>
          <w:rFonts w:cs="Arial" w:ascii="Arial" w:hAnsi="Arial"/>
          <w:bCs/>
        </w:rPr>
        <w:t xml:space="preserve"> secretário - e Freitas - 2</w:t>
      </w:r>
      <w:r>
        <w:rPr>
          <w:rFonts w:cs="Arial" w:ascii="Microsoft Sans Serif" w:hAnsi="Microsoft Sans Serif"/>
          <w:bCs/>
        </w:rPr>
        <w:t>º</w:t>
      </w:r>
      <w:r>
        <w:rPr>
          <w:rFonts w:cs="Arial" w:ascii="Arial" w:hAnsi="Arial"/>
          <w:bCs/>
        </w:rPr>
        <w:t xml:space="preserve"> secretário -, e Renovação Já, composta pelos vereadores Sensei (Valdeci) - presidente -, Juliano - vice-presidente -, Paulo Bola - 1</w:t>
      </w:r>
      <w:r>
        <w:rPr>
          <w:rFonts w:cs="Arial" w:ascii="Microsoft Sans Serif" w:hAnsi="Microsoft Sans Serif"/>
          <w:bCs/>
        </w:rPr>
        <w:t>º</w:t>
      </w:r>
      <w:r>
        <w:rPr>
          <w:rFonts w:cs="Arial" w:ascii="Arial" w:hAnsi="Arial"/>
          <w:bCs/>
        </w:rPr>
        <w:t xml:space="preserve"> secretário - e Dr. Tiago - 2</w:t>
      </w:r>
      <w:r>
        <w:rPr>
          <w:rFonts w:cs="Arial" w:ascii="Microsoft Sans Serif" w:hAnsi="Microsoft Sans Serif"/>
          <w:bCs/>
        </w:rPr>
        <w:t>º</w:t>
      </w:r>
      <w:r>
        <w:rPr>
          <w:rFonts w:cs="Arial" w:ascii="Arial" w:hAnsi="Arial"/>
          <w:bCs/>
        </w:rPr>
        <w:t xml:space="preserve"> secretário. Realizada a votação nominal, a Chapa Consenso obteve seis votos, ou seja, a maioria absoluta, votando na chapa seus componentes e também os vereadores Angelo Daolio e Chanel (José Baptista), e a chapa Renovação Já obteve cinco votos, ou seja, os votos dos demais vereadores. Eleita a Mesa Diretora para o biênio 2015-2016, o presidente passou a palavra ao presidente da Chapa Consenso, Beto Mazzeu, para que este se pronunciasse na tribuna. O vereador agradeceu aos vereadores que haviam votado na Chapa Consenso e falou brevemente a favor da unidade, da democracia, da ordem e da independência do Poder Legislativo. Ato contínuo, o presidente passou à </w:t>
      </w:r>
      <w:r>
        <w:rPr>
          <w:rFonts w:cs="Arial" w:ascii="Arial" w:hAnsi="Arial"/>
          <w:bCs/>
          <w:u w:val="single"/>
        </w:rPr>
        <w:t>Palavra Livre no Expediente</w:t>
      </w:r>
      <w:r>
        <w:rPr>
          <w:rFonts w:cs="Arial" w:ascii="Arial" w:hAnsi="Arial"/>
          <w:bCs/>
        </w:rPr>
        <w:t xml:space="preserve">. A </w:t>
      </w:r>
      <w:r>
        <w:rPr>
          <w:rFonts w:cs="Arial" w:ascii="Arial" w:hAnsi="Arial"/>
          <w:bCs/>
          <w:u w:val="single"/>
        </w:rPr>
        <w:t>vereadora Sebastiana</w:t>
      </w:r>
      <w:r>
        <w:rPr>
          <w:rFonts w:cs="Arial" w:ascii="Arial" w:hAnsi="Arial"/>
          <w:bCs/>
        </w:rPr>
        <w:t xml:space="preserve"> parabenizou o soldado Bego pela formatura de novos alunos no PROERD - Programa Educacional de Resistência às Drogas e à Violência -, o prefeito pela inauguração da ESF Dr. Mauro Burjailli, em Botafogo, e também o ex-vereador Zeca Colózio por ter durante anos lutado por aquela obra, advertindo que esta fora iniciada na gestão anterior e era concluída agora, e que é preciso ter responsabilidade com o dinheiro público. Informou ainda à população de Turvínea que ela conseguira uma verba com a deputada Keiko Ota para ampliação e melhoria do posto de saúde do distrito e que seria retomada a obra da escola parada por problemas jurídicos envolvendo a Operação Cartas Marcadas. A vereadora comentou então a Campanha de Prevenção do Dia Mundial de Luta contra a Aids, repercutiu a informação do PROCON de que não haveria atendimento no próximo dia 03, quarta-feira, em razão da Reunião Regional de Defesa do Consumidor, e parabenizou a Chapa Consenso pela vitória, fazendo votos de que tivéssemos realmente um biênio voltado para a população de Bebedouro. O </w:t>
      </w:r>
      <w:r>
        <w:rPr>
          <w:rFonts w:cs="Arial" w:ascii="Arial" w:hAnsi="Arial"/>
          <w:bCs/>
          <w:u w:val="single"/>
        </w:rPr>
        <w:t>vereador Engenheiro Nasser</w:t>
      </w:r>
      <w:r>
        <w:rPr>
          <w:rFonts w:cs="Arial" w:ascii="Arial" w:hAnsi="Arial"/>
          <w:bCs/>
        </w:rPr>
        <w:t xml:space="preserve"> parabenizou a Rádio Nova por completar vinte e seis anos de existência naquela data. Falou em seguida sobre o PROERD, sublinhando a importância do projeto e parabenizando a Polícia Militar e o soldado Reginaldo Bego, destacou a campanha Adote Um Idoso promovida pelo Recanto São Vicente de Paulo, discorreu com satisfação sobre a inauguração do posto de saúde de Botafogo, projeto, advertiu, iniciado pelo ex-vereador Carlinhos Pica-Pau, do PV, e pelo qual muito trabalhara o ex-vereador Zeca Colózio, e passou a falar de suas três indicações constantes da pauta. (Vide pág. 1.) O vereador comentou depois a resposta que recebera ao requerimento que enviara ao diretor do SAAEB pedindo informações sobre a ETE no córrego do Mandembo, advertindo que a apresentação do diretor na Casa não lhe esclarecera absolutamente nada, que o diretor não seguira a rotina correta de resposta a requerimentos, que o diretor usara mal a tribuna da Casa, pois deve ser utilizada estritamente para assuntos de interesse da comunidade, não para respostas aos vereadores, e que as respostas aos requerimentos devem ser formais, por escrito, da mesma forma como estes eram feitos. Disse ainda que ficara claro na referida apresentação que o diretor só quisera afrontá-lo, fazer a explanação de seu currículo pessoal, distorcer a função legislativa e tentar desmoralizá-lo, que, após sua ida à ETE I, o diretor lá estivera com sua equipe e fizera um aerador funcionar — ou seja, ele, Nasser, não estava inventando nada —, e que ele faria um ofício ao diretor pedindo-lhe que cumprisse as formalidades exigidas pela Lei Orgânica do Município respondendo formalmente a seu requerimento, não através do uso da palavra na tribuna da Câmara. O </w:t>
      </w:r>
      <w:r>
        <w:rPr>
          <w:rFonts w:cs="Arial" w:ascii="Arial" w:hAnsi="Arial"/>
          <w:bCs/>
          <w:u w:val="single"/>
        </w:rPr>
        <w:t>vereador Paulo Bola</w:t>
      </w:r>
      <w:r>
        <w:rPr>
          <w:rFonts w:cs="Arial" w:ascii="Arial" w:hAnsi="Arial"/>
          <w:bCs/>
        </w:rPr>
        <w:t xml:space="preserve"> parabenizou a Rádio Nova por seu aniversário de 26 anos de existência. Externou então seu desagrado e indignação com o Projeto de Lei n. 175/2014, porque, explicou, o prefeito revogava o parágrafo único do artigo 50 da Lei n. 2.669, de 07 de julho de 1997, que diz que os animais não mais desejados serão encaminhados ao órgão sanitário responsável, com a alegação de que pretendia adequar a lei municipal à Lei Estadual n. 12.916/2008, advertindo que ele pediria vista do projeto. Falou em seguida sobre seus requerimentos n. 84 e 85/2014 (vide final da pág. 5 e início da 6), sobre suas indicações n. 550, 551 e 552/2014 (vide pág. 2), e comentou a resposta que ele recebera do DER ao ofício em que ele questionava o órgão a respeito do Viaduto Laudo Natel, resposta em que o DER o informava de que hoje a responsabilidade pela manutenção do viaduto é da Prefeitura, razão pela qual ele esperava que esta fizesse os devidos reparos no viaduto para eliminar-lhe as infiltrações. O </w:t>
      </w:r>
      <w:r>
        <w:rPr>
          <w:rFonts w:cs="Arial" w:ascii="Arial" w:hAnsi="Arial"/>
          <w:bCs/>
          <w:u w:val="single"/>
        </w:rPr>
        <w:t>vereador Angelo Daolio</w:t>
      </w:r>
      <w:r>
        <w:rPr>
          <w:rFonts w:cs="Arial" w:ascii="Arial" w:hAnsi="Arial"/>
          <w:bCs/>
        </w:rPr>
        <w:t xml:space="preserve"> parabenizou os servidores públicos municipais pela aposentadoria a que, merecidamente, haviam feito jus. Parabenizou também os promotores da 8</w:t>
      </w:r>
      <w:r>
        <w:rPr>
          <w:rFonts w:cs="Arial" w:ascii="Microsoft Sans Serif" w:hAnsi="Microsoft Sans Serif"/>
          <w:bCs/>
        </w:rPr>
        <w:t>ª</w:t>
      </w:r>
      <w:r>
        <w:rPr>
          <w:rFonts w:cs="Arial" w:ascii="Arial" w:hAnsi="Arial"/>
          <w:bCs/>
        </w:rPr>
        <w:t xml:space="preserve"> Festa Direito de Viver e da campanha Passos que Salvam pela arrecadação de fundos para o hospital do câncer de Barretos. Convidou depois a todos para a apresentação do Coral Pequenos Músicos, parabenizou o maestro João Batista Perri e sua esposa pelo lançamento pelo CD “Encantos de Cecília”, e também a secretária de Educação pelo grande trabalho que vem realizando à frente da secretaria. O </w:t>
      </w:r>
      <w:r>
        <w:rPr>
          <w:rFonts w:cs="Arial" w:ascii="Arial" w:hAnsi="Arial"/>
          <w:bCs/>
          <w:u w:val="single"/>
        </w:rPr>
        <w:t>vereador Freitas</w:t>
      </w:r>
      <w:r>
        <w:rPr>
          <w:rFonts w:cs="Arial" w:ascii="Arial" w:hAnsi="Arial"/>
          <w:bCs/>
        </w:rPr>
        <w:t xml:space="preserve"> trouxe à tribuna sua preocupação com o fato de que em março de 2013 havia no canil municipal 150 gatos e 120 cachorros, e hoje somente 25 gatos e 25 cachorros, o que o levava a indagar o que a Prefeitura havia feito com os demais gatos e cachorros, se os havia doado ou simplesmente soltado nas ruas, questão abordada, advertiu, pelo vereador Nasser em seu requerimento n. 86/2014. Demonstrou também preocupação com o Projeto de Lei n. 175/2014, que altera o Código Sanitário do Munícipio, pois revoga o parágrafo único do artigo 50, citado pelo vereador Paulo Bola em sua fala, advertindo que a lei estadual não aborda aquela questão, razão pela qual não se justificava o argumento do Executivo de que procurava adequar a legislação municipal à estadual. Apelou aos vereadores para que votassem contra a inclusão do citado projeto à Ordem do Dia naquela data, mesmo porque tinham de ouvir os órgãos de proteção de animais locais. O vereador comentou depois sua moção e do vereador Paulo Bola de aplausos e congratulações ao SESI pelo projeto Isto Sim É Democracia, de cuja apresentação ele havia participado. O </w:t>
      </w:r>
      <w:r>
        <w:rPr>
          <w:rFonts w:cs="Arial" w:ascii="Arial" w:hAnsi="Arial"/>
          <w:bCs/>
          <w:u w:val="single"/>
        </w:rPr>
        <w:t>vereador Juliano</w:t>
      </w:r>
      <w:r>
        <w:rPr>
          <w:rFonts w:cs="Arial" w:ascii="Arial" w:hAnsi="Arial"/>
          <w:bCs/>
        </w:rPr>
        <w:t xml:space="preserve"> falou de sua participação no evento de lançamento do CD “Encantos de Cecília”, parabenizou a secretária de Educação e sua equipe pelo brilhante trabalho que realizam com as crianças das escolas municipais, e também o ciclista Gilberto Rocha por suas conquistas, entre as quais bater o recorde mundial, entrando para o Livro do Guiness, na categoria By Ride. Convidou em seguida a todos para a Virada Cultural Inclusiva e informou ao vereador Paulo Bola que o prefeito já vinha formulando um projeto de lei que permitiria o leilão dos bens inservíveis acumulados na FECCIB, em benefício das entidades assistenciais. Encerrada a Palavra Livre, o presidente passou à </w:t>
      </w:r>
      <w:r>
        <w:rPr>
          <w:rFonts w:cs="Arial" w:ascii="Arial" w:hAnsi="Arial"/>
          <w:bCs/>
          <w:u w:val="single"/>
        </w:rPr>
        <w:t>Explicação Pessoal</w:t>
      </w:r>
      <w:r>
        <w:rPr>
          <w:rFonts w:cs="Arial" w:ascii="Arial" w:hAnsi="Arial"/>
          <w:bCs/>
        </w:rPr>
        <w:t xml:space="preserve">. O </w:t>
      </w:r>
      <w:r>
        <w:rPr>
          <w:rFonts w:cs="Arial" w:ascii="Arial" w:hAnsi="Arial"/>
          <w:bCs/>
          <w:u w:val="single"/>
        </w:rPr>
        <w:t>vereador Dr. Fernando Piffer</w:t>
      </w:r>
      <w:r>
        <w:rPr>
          <w:rFonts w:cs="Arial" w:ascii="Arial" w:hAnsi="Arial"/>
          <w:bCs/>
        </w:rPr>
        <w:t xml:space="preserve"> parabenizou o vereador Beto Mazzeu pela vitória da Chapa Consenso, convidou a todos para a solenidade de entrega da Medalha C</w:t>
      </w:r>
      <w:r>
        <w:rPr>
          <w:rFonts w:cs="Arial" w:ascii="Arial" w:hAnsi="Arial"/>
          <w:bCs/>
          <w:spacing w:val="-60"/>
        </w:rPr>
        <w:t>.</w:t>
      </w:r>
      <w:r>
        <w:rPr>
          <w:rFonts w:cs="Arial" w:ascii="Arial" w:hAnsi="Arial"/>
          <w:bCs/>
          <w:vertAlign w:val="superscript"/>
        </w:rPr>
        <w:t xml:space="preserve">el </w:t>
      </w:r>
      <w:r>
        <w:rPr>
          <w:rFonts w:cs="Arial" w:ascii="Arial" w:hAnsi="Arial"/>
          <w:bCs/>
        </w:rPr>
        <w:t xml:space="preserve">Raul Furquim a João Pedro Matta, repercutiu a alegria dos servidores contratados com a publicação da portaria que institui concurso público e, por outro lado, a queixa dos médicos que atuam na Atenção Básica de Saúde da Família de que não poderiam mais receber pela OS, pois, para surpresa deles, não constavam da relação dos profissionais que seriam contratados as seis vagas para médicos da Saúde da Família. O </w:t>
      </w:r>
      <w:r>
        <w:rPr>
          <w:rFonts w:cs="Arial" w:ascii="Arial" w:hAnsi="Arial"/>
          <w:bCs/>
          <w:u w:val="single"/>
        </w:rPr>
        <w:t>vereador Dr. Tiago</w:t>
      </w:r>
      <w:r>
        <w:rPr>
          <w:rFonts w:cs="Arial" w:ascii="Arial" w:hAnsi="Arial"/>
          <w:bCs/>
        </w:rPr>
        <w:t xml:space="preserve"> esclareceu que a OS poderia sim fazer o pagamento aos médicos citados pelo vereador Dr. Fernando Piffer, mesmo porque a Atenção Básica poderia ser gerida por uma OS, afirmou que, como dissera o vereador Freitas, ele estava ali para agradar a população, e que esta estava muito contente com os serviços prestados pelo laboratório particular. Esclareceu também que os servidores do laboratório municipal seriam realocados para o hospital municipal e que a UPA seria administrada pelo município, afirmou que ele não estava ali para brincar, mentir e enganar a população, mesmo porque ele não fora eleito para aquilo, e disse que o prefeito havia sim prometido reformar o laboratório municipal, contudo, chegara à conclusão de que isto seria inviável, razão pela qual contratara o laboratório particular. Mencionou ainda as dificuldades que encontravam para realizar as obras em vista da burocracia e dificuldade para liberação de verbas, citou a queda do índice de pessoas infectadas pela dengue como resultado positivo do bom trabalho que vinham realizando na Saúde, disse que a Casa de São Camilo, em Barretos, fora infelizmente mais uma obra realizada inadequadamente pela gestão anterior, comentou sua indicação n. 541/2014, na qual pedia a instituição dos cargos efetivos de jornalista, falou com satisfação da conquista da SPIN por meio do deputado Orlando Bolçone, do PSD, e exibiu no telão as imagens das ESFs Pedro Marinho e do distrito de Botafogo, obras pelas quais agradeceu ao diretor da Saúde, ao vice-prefeito e ao prefeito, sublinhando a importância dos dentistas nas ESFs. Informou em seguida que dia nove próximo ele iria a Brasília concretizar com o ministro do Esporte a conquista de uma verba no valor de R$ 300 mil para reforma do Ginásio Sócrates Stamato, opinando que o esporte é a forma mais fácil de combate às drogas. O </w:t>
      </w:r>
      <w:r>
        <w:rPr>
          <w:rFonts w:cs="Arial" w:ascii="Arial" w:hAnsi="Arial"/>
          <w:bCs/>
          <w:u w:val="single"/>
        </w:rPr>
        <w:t>vereador Engenheiro Nasser</w:t>
      </w:r>
      <w:r>
        <w:rPr>
          <w:rFonts w:cs="Arial" w:ascii="Arial" w:hAnsi="Arial"/>
          <w:bCs/>
        </w:rPr>
        <w:t xml:space="preserve"> parabenizou o vereador Beto Mazzeu por sua eleição a presidente da Mesa Diretora no biênio 2015-2016 e discorreu sobre o Projeto de Lei n. 175/2014, do qual, informou, pediria vista ou seu adiamento, porque tinha dúvidas sobre a questão. O </w:t>
      </w:r>
      <w:r>
        <w:rPr>
          <w:rFonts w:cs="Arial" w:ascii="Arial" w:hAnsi="Arial"/>
          <w:bCs/>
          <w:u w:val="single"/>
        </w:rPr>
        <w:t>vereador Paulo Bola</w:t>
      </w:r>
      <w:r>
        <w:rPr>
          <w:rFonts w:cs="Arial" w:ascii="Arial" w:hAnsi="Arial"/>
          <w:bCs/>
        </w:rPr>
        <w:t xml:space="preserve"> alertou para a urgência da concessão de um terreno à APEOSP para construção da sede da entidade, opinou, falando do concurso público, que são poucas as vagas para fiscais de Obras, Renda e Postura e somente quatro vagas de pedreiros, que faltava o cargo de engenheiro elétrico e que era preciso pensarem na reestruturação do quadro de servidores antigos. O </w:t>
      </w:r>
      <w:r>
        <w:rPr>
          <w:rFonts w:cs="Arial" w:ascii="Arial" w:hAnsi="Arial"/>
          <w:bCs/>
          <w:u w:val="single"/>
        </w:rPr>
        <w:t>vereador Freitas</w:t>
      </w:r>
      <w:r>
        <w:rPr>
          <w:rFonts w:cs="Arial" w:ascii="Arial" w:hAnsi="Arial"/>
          <w:bCs/>
        </w:rPr>
        <w:t xml:space="preserve"> apelou à Prefeitura para que atendesse à indicação em que ele pedia um trabalho de recuperação de placas de sinalização de trânsito na vicinal Fabiano Zacarelli, que liga Bebedouro ao povoado de Andes. Encerrada a Explicação Pessoal, o presidente consultou o plenário sobre os pedidos feitos na Questão de Ordem Regimental O </w:t>
      </w:r>
      <w:r>
        <w:rPr>
          <w:rFonts w:cs="Arial" w:ascii="Arial" w:hAnsi="Arial"/>
          <w:bCs/>
          <w:u w:val="single"/>
        </w:rPr>
        <w:t>vereador Freitas</w:t>
      </w:r>
      <w:r>
        <w:rPr>
          <w:rFonts w:cs="Arial" w:ascii="Arial" w:hAnsi="Arial"/>
          <w:bCs/>
        </w:rPr>
        <w:t xml:space="preserve"> pediu destaque ao Projeto de Lei n. 175/2014 na votação dos pedidos feitos na Questão de Ordem Regimental. O </w:t>
      </w:r>
      <w:r>
        <w:rPr>
          <w:rFonts w:cs="Arial" w:ascii="Arial" w:hAnsi="Arial"/>
          <w:bCs/>
          <w:u w:val="single"/>
        </w:rPr>
        <w:t>vereador Engenheiro Nasser</w:t>
      </w:r>
      <w:r>
        <w:rPr>
          <w:rFonts w:cs="Arial" w:ascii="Arial" w:hAnsi="Arial"/>
          <w:bCs/>
        </w:rPr>
        <w:t xml:space="preserve"> solicitou questão de ordem e pediu vistas ao Projeto de Lei n. 175/2014, sendo informado de que deveria fazer tal pedido durante a discussão do projeto. Havendo concordância com a inclusão das três proposituras à Ordem do Dia, as matérias passaram a constar desta, e a moção de pesar n. 227/2014 a constar do Expediente. Ato contínuo, o presidente passou à </w:t>
      </w:r>
      <w:r>
        <w:rPr>
          <w:rFonts w:cs="Arial" w:ascii="Arial" w:hAnsi="Arial"/>
          <w:bCs/>
          <w:u w:val="single"/>
        </w:rPr>
        <w:t>Ordem do Dia</w:t>
      </w:r>
      <w:r>
        <w:rPr>
          <w:rFonts w:cs="Arial" w:ascii="Arial" w:hAnsi="Arial"/>
          <w:bCs/>
        </w:rPr>
        <w:t xml:space="preserve">. </w:t>
      </w:r>
      <w:r>
        <w:rPr>
          <w:rFonts w:cs="Arial" w:ascii="Arial" w:hAnsi="Arial"/>
          <w:bCs/>
          <w:u w:val="single"/>
        </w:rPr>
        <w:t>Projeto de Lei n. 175/2014, de autoria do Poder Executivo, que revoga o parágrafo único do artigo 50 da Lei n. 2.669, de 07 de julho de 1997, que especifica</w:t>
      </w:r>
      <w:r>
        <w:rPr>
          <w:rFonts w:cs="Arial" w:ascii="Arial" w:hAnsi="Arial"/>
          <w:bCs/>
        </w:rPr>
        <w:t xml:space="preserve">. O </w:t>
      </w:r>
      <w:r>
        <w:rPr>
          <w:rFonts w:cs="Arial" w:ascii="Arial" w:hAnsi="Arial"/>
          <w:bCs/>
          <w:u w:val="single"/>
        </w:rPr>
        <w:t>vereador Engenheiro Nasser</w:t>
      </w:r>
      <w:r>
        <w:rPr>
          <w:rFonts w:cs="Arial" w:ascii="Arial" w:hAnsi="Arial"/>
          <w:bCs/>
        </w:rPr>
        <w:t xml:space="preserve"> solicitou questão de ordem e pediu vistas ao projeto. O presidente concedeu vista do projeto ao vereador e passou à próxima matéria em pauta. </w:t>
      </w:r>
      <w:r>
        <w:rPr>
          <w:rFonts w:cs="Arial" w:ascii="Arial" w:hAnsi="Arial"/>
          <w:bCs/>
          <w:u w:val="single"/>
        </w:rPr>
        <w:t>Projeto de Lei n. 177/2014, de autoria do Poder Executivo, que dispõe sobre abertura de crédito especial no valor de R$ 96.000,00 (noventa e seis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nove votos, ausente do plenário o vereador Dr. Fernando Piffer. </w:t>
      </w:r>
      <w:r>
        <w:rPr>
          <w:rFonts w:cs="Arial" w:ascii="Arial" w:hAnsi="Arial"/>
          <w:bCs/>
          <w:u w:val="single"/>
        </w:rPr>
        <w:t>Projeto de Lei n. 178/2014, de autoria do Poder Executivo, que dispõe sobre abertura de crédito especial no valor de R$ 208.000,00 (duzentos e oito mil reais), que especifica</w:t>
      </w:r>
      <w:r>
        <w:rPr>
          <w:rFonts w:cs="Arial" w:ascii="Arial" w:hAnsi="Arial"/>
          <w:bCs/>
        </w:rPr>
        <w:t xml:space="preserve">. Na discussão, falou a </w:t>
      </w:r>
      <w:r>
        <w:rPr>
          <w:rFonts w:cs="Arial" w:ascii="Arial" w:hAnsi="Arial"/>
          <w:bCs/>
          <w:u w:val="single"/>
        </w:rPr>
        <w:t>vereadora Sebastiana</w:t>
      </w:r>
      <w:r>
        <w:rPr>
          <w:rFonts w:cs="Arial" w:ascii="Arial" w:hAnsi="Arial"/>
          <w:bCs/>
        </w:rPr>
        <w:t xml:space="preserve">. Aprovado por nove votos, ausente do plenário o vereador Dr. Fernando Piffer. </w:t>
      </w:r>
      <w:r>
        <w:rPr>
          <w:rFonts w:cs="Arial" w:ascii="Arial" w:hAnsi="Arial"/>
          <w:u w:val="single"/>
        </w:rPr>
        <w:t>Projeto de Lei n. 148/2014, de autoria do vereador Engenheiro Nasser - PV, que dispõe sobre a obrigatoriedade da divulgação de listagens de pacientes que aguardam por consultas com especialistas, exames e cirurgias na rede pública municipal de saúde no âmbito do município de Bebedouro e dá outras providências</w:t>
      </w:r>
      <w:r>
        <w:rPr>
          <w:rFonts w:cs="Arial" w:ascii="Arial" w:hAnsi="Arial"/>
        </w:rPr>
        <w:t xml:space="preserve">. Na discussão, falou o </w:t>
      </w:r>
      <w:r>
        <w:rPr>
          <w:rFonts w:cs="Arial" w:ascii="Arial" w:hAnsi="Arial"/>
          <w:u w:val="single"/>
        </w:rPr>
        <w:t>vereador Engenheiro Nasser</w:t>
      </w:r>
      <w:r>
        <w:rPr>
          <w:rFonts w:cs="Arial" w:ascii="Arial" w:hAnsi="Arial"/>
        </w:rPr>
        <w:t xml:space="preserve">. Aprovado por seis votos, ausente do plenário os vereadores Juliano, Sebastiana, Dr. Tiago e Sensei. </w:t>
      </w:r>
      <w:r>
        <w:rPr>
          <w:rFonts w:cs="Arial" w:ascii="Arial" w:hAnsi="Arial"/>
          <w:bCs/>
          <w:u w:val="single"/>
        </w:rPr>
        <w:t>Requerimento n. 84/2014, de autoria do vereador Paulo Bola - PTB, requerendo ao Prefeito que nos informe o número de agentes de controle de vetores e zoonoses contratados pela Prefeitura Municipal de Bebedouro</w:t>
      </w:r>
      <w:r>
        <w:rPr>
          <w:rFonts w:cs="Arial" w:ascii="Arial" w:hAnsi="Arial"/>
          <w:bCs/>
        </w:rPr>
        <w:t xml:space="preserve">. Na discussão, falou o </w:t>
      </w:r>
      <w:r>
        <w:rPr>
          <w:rFonts w:cs="Arial" w:ascii="Arial" w:hAnsi="Arial"/>
          <w:bCs/>
          <w:u w:val="single"/>
        </w:rPr>
        <w:t>vereador Paulo Bola</w:t>
      </w:r>
      <w:r>
        <w:rPr>
          <w:rFonts w:cs="Arial" w:ascii="Arial" w:hAnsi="Arial"/>
          <w:bCs/>
        </w:rPr>
        <w:t xml:space="preserve">. Aprovado por cinco votos, ausentes do plenário os vereadores Sebastiana, Dr. Tiago, Juliano, Nasser e Sensei. </w:t>
      </w:r>
      <w:r>
        <w:rPr>
          <w:rFonts w:cs="Arial" w:ascii="Arial" w:hAnsi="Arial"/>
          <w:bCs/>
          <w:u w:val="single"/>
        </w:rPr>
        <w:t>Requerimento n. 85/2014, de autoria do vereador Paulo Bola - PTB, requerendo ao Prefeito que informe a esta Casa de Leis o motivo de lançar prontuários médicos, exames radiológicos, laudos, carteiras de vacinação, etc., entre os bens e equipamentos descartados como sucatas no Parque Municipal Odilon Januário da Costa, localizado na Variante Hamleto Stamato</w:t>
      </w:r>
      <w:r>
        <w:rPr>
          <w:rFonts w:cs="Arial" w:ascii="Arial" w:hAnsi="Arial"/>
          <w:bCs/>
        </w:rPr>
        <w:t xml:space="preserve">. Na discussão, falou o </w:t>
      </w:r>
      <w:r>
        <w:rPr>
          <w:rFonts w:cs="Arial" w:ascii="Arial" w:hAnsi="Arial"/>
          <w:bCs/>
          <w:u w:val="single"/>
        </w:rPr>
        <w:t>vereador Paulo Bola</w:t>
      </w:r>
      <w:r>
        <w:rPr>
          <w:rFonts w:cs="Arial" w:ascii="Arial" w:hAnsi="Arial"/>
          <w:bCs/>
        </w:rPr>
        <w:t xml:space="preserve">. No encaminhamento, falaram os </w:t>
      </w:r>
      <w:r>
        <w:rPr>
          <w:rFonts w:cs="Arial" w:ascii="Arial" w:hAnsi="Arial"/>
          <w:bCs/>
          <w:u w:val="single"/>
        </w:rPr>
        <w:t>vereadores Dr. Tiago, líder do PCdoB, e Paulo Bola, líder do PTB</w:t>
      </w:r>
      <w:r>
        <w:rPr>
          <w:rFonts w:cs="Arial" w:ascii="Arial" w:hAnsi="Arial"/>
          <w:bCs/>
        </w:rPr>
        <w:t xml:space="preserve">. Aprovado por sete votos, ausentes do plenário os vereadores Sebastiana, Juliano e Sensei. </w:t>
      </w:r>
      <w:r>
        <w:rPr>
          <w:rFonts w:cs="Arial" w:ascii="Arial" w:hAnsi="Arial"/>
          <w:bCs/>
          <w:u w:val="single"/>
        </w:rPr>
        <w:t>Requerimento n. 86/2014, de autoria do vereador Engenheiro Nasser - PV, requerendo ao Prefeito que esclareça questionamentos referentes a ações relacionadas com cães e gatos abandonados em nosso município</w:t>
      </w:r>
      <w:r>
        <w:rPr>
          <w:rFonts w:cs="Arial" w:ascii="Arial" w:hAnsi="Arial"/>
          <w:bCs/>
        </w:rPr>
        <w:t xml:space="preserve">. Na discussão, falou o </w:t>
      </w:r>
      <w:r>
        <w:rPr>
          <w:rFonts w:cs="Arial" w:ascii="Arial" w:hAnsi="Arial"/>
          <w:bCs/>
          <w:u w:val="single"/>
        </w:rPr>
        <w:t>vereador Engenheiro Nasser</w:t>
      </w:r>
      <w:r>
        <w:rPr>
          <w:rFonts w:cs="Arial" w:ascii="Arial" w:hAnsi="Arial"/>
          <w:bCs/>
        </w:rPr>
        <w:t>. Aprovado por seis votos, ausentes do plenário os vereadores Sebastiana, Juliano, Dr. Tiago e Sensei. O presidente lembrou então a todos que no dia seguinte haveria na Casa a solenidade de entrega da Medalha C</w:t>
      </w:r>
      <w:r>
        <w:rPr>
          <w:rFonts w:cs="Arial" w:ascii="Arial" w:hAnsi="Arial"/>
          <w:bCs/>
          <w:spacing w:val="-60"/>
        </w:rPr>
        <w:t>.</w:t>
      </w:r>
      <w:r>
        <w:rPr>
          <w:rFonts w:cs="Arial" w:ascii="Arial" w:hAnsi="Arial"/>
          <w:bCs/>
          <w:vertAlign w:val="superscript"/>
        </w:rPr>
        <w:t>el</w:t>
      </w:r>
      <w:r>
        <w:rPr>
          <w:rFonts w:cs="Arial" w:ascii="Arial" w:hAnsi="Arial"/>
          <w:bCs/>
        </w:rPr>
        <w:t xml:space="preserve"> Raul Furquim a João Pedro Matta. Nada mais havendo a tratar-se, encerrou a sessão, convocando a edilidade para a 38</w:t>
      </w:r>
      <w:r>
        <w:rPr>
          <w:rFonts w:cs="Arial" w:ascii="Microsoft Sans Serif" w:hAnsi="Microsoft Sans Serif"/>
          <w:bCs/>
        </w:rPr>
        <w:t>ª</w:t>
      </w:r>
      <w:r>
        <w:rPr>
          <w:rFonts w:cs="Arial" w:ascii="Arial" w:hAnsi="Arial"/>
          <w:bCs/>
        </w:rPr>
        <w:t xml:space="preserve"> Sessão Ordinária, a realizar-se dia de 08 de dezembro 2014, segunda-feira, às vinte horas. Para constar dos anais desta Casa de Leis, lavrou-se, sob a supervisão do 2</w:t>
      </w:r>
      <w:r>
        <w:rPr>
          <w:rFonts w:cs="Arial" w:ascii="Microsoft Sans Serif" w:hAnsi="Microsoft Sans Serif"/>
          <w:bCs/>
        </w:rPr>
        <w:t>º</w:t>
      </w:r>
      <w:r>
        <w:rPr>
          <w:rFonts w:cs="Arial" w:ascii="Arial" w:hAnsi="Arial"/>
          <w:bCs/>
        </w:rPr>
        <w:t xml:space="preserve"> secretário, a presente ata. Bebedouro, Capital Nacional da Laranja, 01 de dezembro de 2014.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Angelo Rafael Latorre Daolio</w:t>
      </w:r>
    </w:p>
    <w:p>
      <w:pPr>
        <w:pStyle w:val="Normal"/>
        <w:jc w:val="center"/>
        <w:rPr>
          <w:rFonts w:ascii="Arial" w:hAnsi="Arial" w:cs="Arial"/>
          <w:bCs/>
        </w:rPr>
      </w:pPr>
      <w:r>
        <w:rPr>
          <w:rFonts w:cs="Arial" w:ascii="Arial" w:hAnsi="Arial"/>
          <w:bCs/>
        </w:rPr>
        <w:t>PRESIDENTE</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rFonts w:eastAsia="Arial" w:cs="Arial" w:ascii="Arial" w:hAnsi="Arial"/>
          <w:bCs/>
        </w:rPr>
        <w:t xml:space="preserve">              </w:t>
      </w:r>
      <w:r>
        <w:rPr>
          <w:rFonts w:cs="Arial" w:ascii="Arial" w:hAnsi="Arial"/>
          <w:bCs/>
        </w:rPr>
        <w:t>Luiz Carlos de Freitas                 José Roberto De Rosis Mazzeu</w:t>
      </w:r>
    </w:p>
    <w:p>
      <w:pPr>
        <w:pStyle w:val="Normal"/>
        <w:jc w:val="center"/>
        <w:rPr/>
      </w:pPr>
      <w:r>
        <w:rPr>
          <w:rFonts w:eastAsia="Arial" w:cs="Arial" w:ascii="Arial" w:hAnsi="Arial"/>
          <w:bCs/>
        </w:rPr>
        <w:t xml:space="preserve">         </w:t>
      </w:r>
      <w:r>
        <w:rPr>
          <w:rFonts w:cs="Arial" w:ascii="Arial" w:hAnsi="Arial"/>
          <w:bCs/>
        </w:rPr>
        <w:t>1</w:t>
      </w:r>
      <w:r>
        <w:rPr>
          <w:rFonts w:cs="Arial" w:ascii="Microsoft Sans Serif" w:hAnsi="Microsoft Sans Serif"/>
          <w:bCs/>
        </w:rPr>
        <w:t>º</w:t>
      </w:r>
      <w:r>
        <w:rPr>
          <w:rFonts w:cs="Arial" w:ascii="Arial" w:hAnsi="Arial"/>
          <w:bCs/>
        </w:rPr>
        <w:t xml:space="preserve"> SECRETÁRIO                                2</w:t>
      </w:r>
      <w:r>
        <w:rPr>
          <w:rFonts w:cs="Arial" w:ascii="Microsoft Sans Serif" w:hAnsi="Microsoft Sans Serif"/>
          <w:bCs/>
        </w:rPr>
        <w:t>º</w:t>
      </w:r>
      <w:r>
        <w:rPr>
          <w:rFonts w:cs="Arial" w:ascii="Arial" w:hAnsi="Arial"/>
          <w:bCs/>
        </w:rPr>
        <w:t xml:space="preserve"> SECRETÁRIO</w:t>
      </w:r>
    </w:p>
    <w:p>
      <w:pPr>
        <w:pStyle w:val="Header"/>
        <w:tabs>
          <w:tab w:val="clear" w:pos="4419"/>
          <w:tab w:val="clear" w:pos="8838"/>
        </w:tabs>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sectPr>
      <w:headerReference w:type="default" r:id="rId2"/>
      <w:footerReference w:type="default" r:id="rId3"/>
      <w:type w:val="nextPage"/>
      <w:pgSz w:w="11906" w:h="16838"/>
      <w:pgMar w:left="1418"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w:rPr>
        <w:b/>
        <w:bCs/>
        <w:i/>
        <w:iCs/>
        <w:spacing w:val="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7">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
      <w:bCs/>
      <w:sz w:val="28"/>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9:38:00Z</dcterms:created>
  <dc:creator>Secretaria da Câmara Municipal de Bebedouro</dc:creator>
  <dc:description/>
  <dc:language>en-US</dc:language>
  <cp:lastModifiedBy>jorge</cp:lastModifiedBy>
  <dcterms:modified xsi:type="dcterms:W3CDTF">2014-12-04T19:38:00Z</dcterms:modified>
  <cp:revision>2</cp:revision>
  <dc:subject/>
  <dc:title>Ata da 37ª Sessão Ordinária da Câmara Municipal de Bebedouro do ano 2014, realizada em 01/12</dc:title>
</cp:coreProperties>
</file>