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PRIMEIRA SESSÃO EXTRAORDINÁRIA DO ANO DOIS MIL E QUINZE, REALIZADA AOS VINTE E DOIS DIAS DO MÊS DE JANEI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oito horas do dia vinte e dois do mês de janeiro do ano dois mil e quin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e Piffer, José Baptista de Carvalho Neto, Juliano Cesar Rodrigues, Tiago Bosco de Souza Elias e Valdeci Ramos de Castro</w:t>
      </w:r>
      <w:r>
        <w:rPr>
          <w:rFonts w:cs="Arial" w:ascii="Arial" w:hAnsi="Arial"/>
          <w:bCs/>
        </w:rPr>
        <w:t>. Aberta a sessão, o presidente solicitou ao vereador Juliano que lesse um versículo da Bíblia Sagrada na tribuna. Feita a leitura, o presidente consultou o plenário sobre o teor da ata da 1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 do ano 2014, à qual não houve nenhuma retificação nem impugnação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s matérias em pauta. Projeto de Lei Complementar n. 01/2015, de autoria do Poder Executivo, que dispensa a Execução Fiscal de determinados débitos inscritos em dívida ativa, prevê a possibilidade de protesto da Certidão de Dívida Ativa e dá outras providências. Projeto de Lei Complementar n. 02/2015, de autoria do Poder Executivo, que altera e acrescenta incisos a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, bem como acrescenta parágrafos ao artigo 35, da Lei Municipal n. 2.693, de 26 de agosto de 1997, que especifica. (Estatuto dos Servidores) Projeto de Resolução n. 02/2015, de autoria da Mesa Diretora, que dispõe sobre revisão salarial anual dos servidores da Câmara Municipal de Bebedouro, na forma especifica. </w:t>
      </w:r>
      <w:r>
        <w:rPr>
          <w:rFonts w:cs="Arial" w:ascii="Arial" w:hAnsi="Arial"/>
        </w:rPr>
        <w:t xml:space="preserve">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, informando que ele procederia à nomeação de uma Comissão Especial composta de três vereadores, a qual teria a incumbência de emitir pareceres sobre as proposituras, em razão de as Comissões Permanentes da Casa ainda não terem sido constituídas. Escolheu em seguida os vereadores Dr. Tiago, Dr. Fernando Piffer e Juliano como membros da Comissão Especial, esclarecendo que estes decidiriam entre si o cargo que ocupariam na Comissão. Suspendeu depois momentaneamente a sessão para que a Comissão pudesse exarar seus pareceres às proposituras. Reaberta a sessão, o vereador Dr. Tiago, eleito relator da Comissão Especial, dirigiu-se à tribuna e declarou que a Comissão emitia pareceres de legalidade, constitucionalidade e regularidade aos Projetos de Lei Complementar n. 01 e 02/2015 e também ao Projeto de Resolução n. 02/2015. Ato contínuo, o presidente passou à discussão da primeira matéria em pauta. </w:t>
      </w:r>
      <w:r>
        <w:rPr>
          <w:rFonts w:cs="Arial" w:ascii="Arial" w:hAnsi="Arial"/>
          <w:bCs/>
          <w:u w:val="single"/>
        </w:rPr>
        <w:t>Projeto de Lei Complementar n. 01/2015, de autoria do Poder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Executivo, que dispensa a Execução Fiscal de determinados débitos inscritos em dívida ativa, prevê a possibilidade de protesto da Certidão de Dívida Ativa e dá outras providências</w:t>
      </w:r>
      <w:r>
        <w:rPr>
          <w:rFonts w:cs="Arial" w:ascii="Arial" w:hAnsi="Arial"/>
          <w:bCs/>
        </w:rPr>
        <w:t xml:space="preserve">. Na discussão, falou o </w:t>
      </w:r>
      <w:r>
        <w:rPr>
          <w:rFonts w:cs="Arial" w:ascii="Arial" w:hAnsi="Arial"/>
          <w:bCs/>
          <w:u w:val="single"/>
        </w:rPr>
        <w:t>vereador Freitas</w:t>
      </w:r>
      <w:r>
        <w:rPr>
          <w:rFonts w:cs="Arial" w:ascii="Arial" w:hAnsi="Arial"/>
          <w:bCs/>
        </w:rPr>
        <w:t xml:space="preserve">. Aprovado por oito votos, ausentes da sessão os vereadores Sebastiana Maria Ribeiro Tavares de Camargo e Paulo Henrique Ignácio Pereira. </w:t>
      </w:r>
      <w:r>
        <w:rPr>
          <w:rFonts w:cs="Arial" w:ascii="Arial" w:hAnsi="Arial"/>
          <w:bCs/>
          <w:u w:val="single"/>
        </w:rPr>
        <w:t>Projeto de Lei Complementar n. 02/2015, de autoria do Poder Executivo, que altera e acrescenta incisos ao artigo 2</w:t>
      </w:r>
      <w:r>
        <w:rPr>
          <w:rFonts w:cs="Microsoft Sans Serif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>, bem como acrescenta parágrafos ao artigo 35, da Lei Municipal n. 2.693, de 26 de agosto de 1997, que especifica. (Estatuto dos Servidores</w:t>
      </w:r>
      <w:r>
        <w:rPr>
          <w:rFonts w:cs="Arial" w:ascii="Arial" w:hAnsi="Arial"/>
          <w:bCs/>
        </w:rPr>
        <w:t xml:space="preserve">) Na discussão, falaram os </w:t>
      </w:r>
      <w:r>
        <w:rPr>
          <w:rFonts w:cs="Arial" w:ascii="Arial" w:hAnsi="Arial"/>
          <w:bCs/>
          <w:u w:val="single"/>
        </w:rPr>
        <w:t>vereadores Sensei (Valdeci) e Freitas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Sensei</w:t>
      </w:r>
      <w:r>
        <w:rPr>
          <w:rFonts w:cs="Arial" w:ascii="Arial" w:hAnsi="Arial"/>
          <w:bCs/>
        </w:rPr>
        <w:t xml:space="preserve"> solicitou questão de ordem e pediu vista do projeto ao presidente, para que, explicou, o Executivo pudesse esclarecer melhor os vereadores da bancada da situação sobre a matéria.  O presidente concedeu vista do projeto ao vereador Sensei e passou à próxima matéria em pauta. </w:t>
      </w:r>
      <w:r>
        <w:rPr>
          <w:rFonts w:cs="Arial" w:ascii="Arial" w:hAnsi="Arial"/>
          <w:bCs/>
          <w:u w:val="single"/>
        </w:rPr>
        <w:t>Projeto de Resolução n. 02/2015, de autoria da Mesa Diretora, que dispõe sobre revisão salarial anual dos servidores da Câmara Municipal de Bebedouro, na forma especifica</w:t>
      </w:r>
      <w:r>
        <w:rPr>
          <w:rFonts w:cs="Arial" w:ascii="Arial" w:hAnsi="Arial"/>
          <w:bCs/>
        </w:rPr>
        <w:t xml:space="preserve">. Na discussão, falaram os </w:t>
      </w:r>
      <w:r>
        <w:rPr>
          <w:rFonts w:cs="Arial" w:ascii="Arial" w:hAnsi="Arial"/>
          <w:bCs/>
          <w:u w:val="single"/>
        </w:rPr>
        <w:t>vereadores Freitas e Nasser</w:t>
      </w:r>
      <w:r>
        <w:rPr>
          <w:rFonts w:cs="Arial" w:ascii="Arial" w:hAnsi="Arial"/>
          <w:bCs/>
        </w:rPr>
        <w:t>. Aprovado por oito votos, ausentes da sessão os vereadores Sebastiana e Paulo Bola. Nada mais havendo a tratar-se, o presidente deu por encerrada a sessão, convocando a edilidade para a 0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ordinária do ano 2015, a realizar-se dia 02/02, segunda-feira, às 20h. Para constar dos anais desta Casa de Leis, lavrou-se, sob a supervisão da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2 de janeiro de 2015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Roberto De Rosis Maz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Nasser José Delgado Abdallah         Luiz Carlos de Freitas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2:00Z</dcterms:created>
  <dc:creator>Secretaria da Câmara Municipal de Bebedouro</dc:creator>
  <dc:description/>
  <dc:language>en-US</dc:language>
  <cp:lastModifiedBy>jorge</cp:lastModifiedBy>
  <cp:lastPrinted>2014-09-22T17:19:00Z</cp:lastPrinted>
  <dcterms:modified xsi:type="dcterms:W3CDTF">2015-01-23T13:42:00Z</dcterms:modified>
  <cp:revision>2</cp:revision>
  <dc:subject/>
  <dc:title>Ata da 01ª Sessão Extraordinária da Câmara Municipal de Bebedouro do ano 2015, realizada em 22/01</dc:title>
</cp:coreProperties>
</file>