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 de fevereiro de 2015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E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STIANA MARIA RIBEIRO TAVARES - DEMOCRATA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Prefeitura Municipal de Bebedouro (02 ofícios, num dos quais solicita a retirada do Projeto de Lei n. 175/2014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ssociação dos Anjos (indica nome ao Diploma de Reconhecimento Público em comemoração ao Dia Internacional da Mulher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âmara Municipal de Juiz de Fo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Tribunal de Contas do Estado de São Paulo (03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Educandário Santo Antonio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s vereadores Paulo Bola, Chanel, Sensei, Freitas, Engenheiro Nasser, Juliano, Dr. Tiago, Dr. Fernando Piffer (02 ofícios) (indicam nomes às Comissões Permanentes da Casa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Secretaria Municipal de Defesa, Desenvolvimento Social e Cidadania ao vereador Juliano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Municipal de Defesa, Desenvolvimento Social e Cidadania ao vereador Paulo Bol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MEB ao vereador Sense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Edson Sakomu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9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que declara de utilidade pública a A.M.O - Associação Menina dos Olhos dos Deficientes Visuais de Bebedouro -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3/2015, </w:t>
      </w:r>
      <w:r>
        <w:rPr>
          <w:rFonts w:cs="Arial" w:ascii="Arial" w:hAnsi="Arial"/>
          <w:b/>
        </w:rPr>
        <w:t>de autoria dos vereadores Paulo Bola - PTB -, Juliano - PMDB -, Dr. Tiago - PCdoB - e Sebastiana - Democratas</w:t>
      </w:r>
      <w:r>
        <w:rPr>
          <w:rFonts w:cs="Arial" w:ascii="Arial" w:hAnsi="Arial"/>
        </w:rPr>
        <w:t>, que denomina “Irmãos Joaquim e Alfredo Magalhães Silva” a sala de som e vídeo do salão nobre da Câmara Municipal de Bebedouro, na forma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Resolução n. 04/2015, </w:t>
      </w:r>
      <w:r>
        <w:rPr>
          <w:rFonts w:cs="Arial" w:ascii="Arial" w:hAnsi="Arial"/>
          <w:b/>
        </w:rPr>
        <w:t>de autoria do vereador Freitas - PT</w:t>
      </w:r>
      <w:r>
        <w:rPr>
          <w:rFonts w:cs="Arial" w:ascii="Arial" w:hAnsi="Arial"/>
        </w:rPr>
        <w:t>, que dispõe sobre inclusão no website da Câmara Municipal de Bebedouro do link Como Vota o Seu Vereador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to Mazzeu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9/2015 - indica ao secretário municipal de Defesa, Desenvolvimento Social e Cidadania que, junto com o engenheiro do DMT e a Coordenadoria de Projetos e Programas de Trânsito, insira o ponto localizado na Rua Rubião Júnior, em frente ao Supermercado Extra (nas imediações da Praça Valêncio de Barros), no projeto de remodelação no trânsito a ser realizado pela Administração, pois as condições de tráfego e o grande fluxo de pedestres no local assim o justifica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/2015 - indica ao Prefeito que determine providências, o mais urgente possível, para a execução de recapeamento asfáltico em toda a extensão da Rua Norberto Rangel, Vila Major Cícero de Carv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/2015 - indica ao Prefeito que determine a vistoria das condições estruturais, das instalações e de segurança do Mercado Municipal Velho, com o fim de se adotarem as providências necessárias, dentre as quais: revisão do serviço feito no telhado, cujos furos resultantes originam muitas goteiras; disponibilização de extintores de incêndio em conformidade com as normas de segurança e substituição do único extintor atualmente existente, com prazo de validade vencido; colocação de forro em PVC, observando a vedação das aberturas para que impossibilitem a entrada de pombos, melhoria no piso e, nas instalações elétricas, expostas e antigas (inclusive os quadros de força); vedação de vazamento na tubulação de escoamento das águas pluviais; e o impedimento da permanência de pessoas alcoolizadas e de moradores de rua no local, conforme prevê o art. 50 do Decreto n. 1.552/1983 (regulamento do Mercado Municip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6/2015 - indica ao secretário municipal de Defesa, Desenvolvimento Social e Cidadania que, junto com a Coordenadoria de Projetos e Programas de Trânsito, determine a vistoria das condições de pintura das faixas transversais nas lombadas (redutores de velocidade) do município, com o fim de providenciar repintagem daquelas em que se fizer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8/2015 - indica ao Prefeito que interceda junto à empresa de transporte coletivo para que disponibilize cobertura no ponto de ônibus existente na Praça Rui Barbo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0/2015 - indica ao Prefeito que providencie a reposição de bancos e efetue o plantio de mudas de árvores na Praça Rui Barbo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/2015 - indica ao Prefeito que viabilize a execução de tapa-buracos na Avenida Raul Furquim, Jardim Eldorado, na altura do número 195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/2015 - indica ao Prefeito que providencie a colocação de proteção no bueiro (boca de lobo) com grade resistente, pois se encontram quebradas, na Rua Edmundo Virgílio esquina com 11 de março, Vila Major Cícero de Carv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7/2015 - indica ao Prefeito e ao diretor de Obras que determinem a vistoria da pavimentação asfáltica em todas as confluências de vias dos bairros Tropical e Jardins União I e II, principalmente as ruas da Fé e Henrique Teixeira de Carvalho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8/2015 - indica ao Prefeito e ao diretor de Obras que determinem a vistoria da pavimentação asfáltica em todas as vias do bairro São Conrado, objetivando realizar serviços de operação tapa-buracos e/ou recapeamento e, também, definir a necessidade de canaletas para o adequado escoamento das águas pluv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nsei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24/2015 - indica ao Prefeito que proceda à nomeação de 24 (vinte e quatro)  novos membros titulares do COMTUR -  Conselho Municipal de Turismo de Bebedouro -, conforme determina a Lei Municipal n. 3.743, de 28 de fevereiro de 2008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/2015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Silva pelo passamento de Alfredo Magalhães, ocorrido no dia 31 de janeir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/2015, </w:t>
      </w:r>
      <w:r>
        <w:rPr>
          <w:rFonts w:cs="Arial" w:ascii="Arial" w:hAnsi="Arial"/>
          <w:b/>
        </w:rPr>
        <w:t>de autoria dos vereadores Sebastiana - Democratas - e Juliano - PMDB</w:t>
      </w:r>
      <w:r>
        <w:rPr>
          <w:rFonts w:cs="Arial" w:ascii="Arial" w:hAnsi="Arial"/>
        </w:rPr>
        <w:t xml:space="preserve">, de APLAUSOS ao atleta Chaviel Chagas pelo brilhante desempenho  no Mundial de Jiu-Jitsu Black Belt, realizado no dia 17 janeiro, no Rio de Janeiro, onde conquistou o ouro na categoria Pesadíssima/Faixa Preta e também na categoria Absolu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2/2015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ciplina as condições de recolhimento de veículos ou parte de componentes de estruturas de veículos abandonados nas vias ou logradouros públicos do municípi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Resolução n. 01/2015, </w:t>
      </w:r>
      <w:r>
        <w:rPr>
          <w:rFonts w:cs="Arial" w:ascii="Arial" w:hAnsi="Arial"/>
          <w:b/>
        </w:rPr>
        <w:t>de autoria do vereador Beto Mazzeu - Democratas</w:t>
      </w:r>
      <w:r>
        <w:rPr>
          <w:rFonts w:cs="Arial" w:ascii="Arial" w:hAnsi="Arial"/>
        </w:rPr>
        <w:t>, que altera anexo da Resolução n. 74, de 08 de setembro de 2003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1/2015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requerendo ao Prefeito que informe a esta Casa de Leis sobre a existência de programa ou ação para atendimento dos moradores de ruas de nossa cidade, os quais já encontramos na área central d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2/2015, </w:t>
      </w:r>
      <w:r>
        <w:rPr>
          <w:rFonts w:cs="Arial" w:ascii="Arial" w:hAnsi="Arial"/>
          <w:b/>
        </w:rPr>
        <w:t>de autoria do vereador Freitas - PT</w:t>
      </w:r>
      <w:r>
        <w:rPr>
          <w:rFonts w:cs="Arial" w:ascii="Arial" w:hAnsi="Arial"/>
        </w:rPr>
        <w:t>, requerendo ao Prefeito que responda às seguintes questões: 1. se a Prefeitura de Bebedouro de fato formalizou o convênio autorizado pela Lei 4.132, de 20 de abril de 2010, com o Departamento de Estradas e Rodagem do Estado de São Paulo - DER/SP; 2. se o objeto do referido convênio foi realmente a Vicinal BBD 474; 3. quais trabalhos de recuperação foram executados como resultado do convênio autorizado pela Lei 4.132/2010; 4. se há alguma iniciativa da Prefeitura para atender a esta reivindicação histórica do povo de Turvínea, na qual solicitam a execução de pavimentação asfáltica da Vicinal BBD 474, no trecho que vai daquele distrito até a divisa territorial com o município de Monte Azul Paulista, perfazendo uma extensão de 4,02 k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03/2015, </w:t>
      </w:r>
      <w:r>
        <w:rPr>
          <w:rFonts w:cs="Arial" w:ascii="Arial" w:hAnsi="Arial"/>
          <w:b/>
        </w:rPr>
        <w:t>de autoria dos vereadores Freitas - PT -, Engenheiro Nasser - PV - e Paulo Bola - PTB</w:t>
      </w:r>
      <w:r>
        <w:rPr>
          <w:rFonts w:cs="Arial" w:ascii="Arial" w:hAnsi="Arial"/>
        </w:rPr>
        <w:t>, requerendo ao Prefeito que responda às seguintes questões: 1. qual é a situação atual quanto à instalação do Conselho de Proteção e Defesa dos Animais e qual a previsão para conclusão da sua composição; 2. quais as razões pelas quais o Poder Público Municipal, apesar das demandas existentes e das constantes manifestações da sociedade, ainda não instalou o Conselho de Proteção e Defesa dos Animais, sendo que na reunião realizada nesta Casa de Leis no dia 9 de dezembro de 2014 várias pessoas presentes se propuseram a integrar o referido Conselho; 3. se a Prefeitura Municipal já fez gestões com o objetivo da instalação do Conselho de Proteção e Defesa dos Animais, quais pessoas foram convidadas e quais foram as respostas, apresentando a lista de convi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4:00Z</dcterms:created>
  <dc:creator>Secretaria da Câmara Municipal de Bebedouro</dc:creator>
  <dc:description/>
  <dc:language>en-US</dc:language>
  <cp:lastModifiedBy>jorge</cp:lastModifiedBy>
  <cp:lastPrinted>2015-01-30T10:23:00Z</cp:lastPrinted>
  <dcterms:modified xsi:type="dcterms:W3CDTF">2015-02-11T13:44:00Z</dcterms:modified>
  <cp:revision>2</cp:revision>
  <dc:subject/>
  <dc:title>Pauta da 02ª Sessão Ordinária do ano 2015, realizada em 09/02</dc:title>
</cp:coreProperties>
</file>