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 xml:space="preserve">ATA DA PRIMEIRA SESSÃO ORDINÁRIA DO ANO DOIS MIL E QUINZE, REALIZADA AOS DOIS DIAS DO MÊS DE FEVEREIRO.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dois do mês de fevereiro do ano dois mil e quinze,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José Roberto De Rosis Mazeu</w:t>
      </w:r>
      <w:r>
        <w:rPr>
          <w:rFonts w:cs="Arial" w:ascii="Arial" w:hAnsi="Arial"/>
          <w:bCs/>
        </w:rPr>
        <w:t xml:space="preserv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Luiz Carlos de Freitas</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gelo Rafael Latorre Daolio, Fernando Jose Piffer, José Baptista de Carvalho Neto, Juliano Cesar Rodrigues, Paulo  Henrique Ignácio Pereira, Sebastiana Maria Ribeiro Tavares, Tiago Bosco de Souza Elias e Valdeci Ramos de Castro</w:t>
      </w:r>
      <w:r>
        <w:rPr>
          <w:rFonts w:cs="Arial" w:ascii="Arial" w:hAnsi="Arial"/>
          <w:bCs/>
        </w:rPr>
        <w:t>. Aberta a sessão, o presidente solicitou ao vereador Freitas que lesse um versículo da Bíblia Sagrada na tribuna. Feita a leitura, o presidente consultou o plenário sobre o teor da ata da  39</w:t>
      </w:r>
      <w:r>
        <w:rPr>
          <w:rFonts w:cs="Arial" w:ascii="Microsoft Sans Serif" w:hAnsi="Microsoft Sans Serif"/>
          <w:bCs/>
        </w:rPr>
        <w:t>ª</w:t>
      </w:r>
      <w:r>
        <w:rPr>
          <w:rFonts w:cs="Arial" w:ascii="Arial" w:hAnsi="Arial"/>
          <w:bCs/>
        </w:rPr>
        <w:t xml:space="preserve"> (trigésima nona) sessão ordinária, à qual não houve retificações nem impugnações da parte de nenhum vereador.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da Prefeitura Municipal de Bebedouro (21 ofícios); balancetes da Prefeitura Municipal de Bebedouro, SAAEB, SASEMB E IMESBVC referentes ao meses de novembro e dezembro de 2014; balancete da Câmara Municipal de Bebedouro referente ao mês de novembro de 2014; da diretora do SASEMB; do IMESB (03 ofícios); do Governo do Estado de São Paulo; do Senado Federal;  do Conselho Municipal de Acompanhamento e Controle dos Recursos do FUNDEB; do Ministério da Saúde; do Fundo Nacional de Desenvolvimento da Educação (02 ofícios); do Departamento Municipal de Saúde; do Educandário Santo Antonio de Bebedouro; do Conselho Municipal de Assistência Social de Bebedouro; da APPRET; da APAE; da CONAM. OFÍCIOS ENVIADOS AOS VEREADORES - do Departamento Municipal de Trânsito e Transporte ao vereador Juliano - PMDB (04 ofícios); da Prefeitura Municipal de Bebedouro ao vereador Paulo Bola - PTB (02 ofícios). CONVITES - </w:t>
      </w:r>
      <w:r>
        <w:rPr>
          <w:rFonts w:cs="Arial" w:ascii="Arial" w:hAnsi="Arial"/>
        </w:rPr>
        <w:t xml:space="preserve">do Conselho Municipal de Assistência Social; do CAPS III; da Escola Abílio Manoel. </w:t>
      </w:r>
      <w:r>
        <w:rPr>
          <w:rFonts w:cs="Arial" w:ascii="Arial" w:hAnsi="Arial"/>
          <w:u w:val="single"/>
        </w:rPr>
        <w:t>PROJETOS</w:t>
      </w:r>
      <w:r>
        <w:rPr>
          <w:rFonts w:cs="Arial" w:ascii="Arial" w:hAnsi="Arial"/>
        </w:rPr>
        <w:t xml:space="preserve"> - Projeto de Lei n. 01/2015, de autoria do Poder Executivo, que dispõe sobre abertura de crédito suplementar no valor de R$ 698.522,36 (seiscentos e noventa e oito mil quinhentos e vinte e dois reais e trinta e seis centavos), que especifica. Projeto de Lei n. 02/2015, de autoria do Poder Executivo, que disciplina as condições de recolhimento de veículos ou parte de componentes de estruturas de veículos abandonados nas vias ou logradouros públicos do município e dá outras providências. Projeto de Lei n. 03/2015, de autoria do Poder Executivo, que dispõe sobre abertura de crédito suplementar no valor de R$ 205.200,00 (duzentos e cinco mil e duzentos reais), que especifica. Projeto de Lei n. 05/2015, de autoria do Poder Executivo, que dispõe sobre abertura de crédito suplementar no valor de R$ 738.723,48 (setecentos e trinta e oito mil setecentos e vinte e três reais e quarenta e oito centavos), que especifica. Projeto de Lei n. 06/2015, de autoria do vereador Freitas - PT, que dispõe sobre a obrigatoriedade da instalação de obras originais de valor artístico em edifícios que especifica e dá outras providências. Projeto de Lei n. 07/2015, de autoria do Poder Executivo, que dispõe sobre a revisão salarial anual, prevista no art. 37, inciso X, da Constituição Federal, dos subsídios do prefeito municipal, do vice-prefeito municipal e dos secretários municipais, que especifica. Projeto de Lei n. 08/2015, de autoria do Poder Executivo, que dispõe sobre abertura de crédito suplementar no valor de R$ 1.268.350,00 (um milhão duzentos e sessenta e oito mil trezentos e cinquenta reais), que especifica. Projeto de Resolução n. 01/2015, de autoria do vereador Beto Mazzeu - Democratas, que altera anexo da Resolução n. 74, de 08 de setembro de 2003, que especifica. </w:t>
      </w:r>
      <w:r>
        <w:rPr>
          <w:rFonts w:cs="Arial" w:ascii="Arial" w:hAnsi="Arial"/>
          <w:u w:val="single"/>
        </w:rPr>
        <w:t>INDICAÇÕES</w:t>
      </w:r>
      <w:r>
        <w:rPr>
          <w:rFonts w:cs="Arial" w:ascii="Arial" w:hAnsi="Arial"/>
        </w:rPr>
        <w:t xml:space="preserve"> - </w:t>
      </w:r>
      <w:r>
        <w:rPr>
          <w:rFonts w:cs="Arial" w:ascii="Arial" w:hAnsi="Arial"/>
          <w:u w:val="single"/>
        </w:rPr>
        <w:t>Juliano - PMDB</w:t>
      </w:r>
      <w:r>
        <w:rPr>
          <w:rFonts w:cs="Arial" w:ascii="Arial" w:hAnsi="Arial"/>
        </w:rPr>
        <w:t xml:space="preserve"> - n. 16/2015 (instalação de semáforos nas imediações do Viaduto Diácono Henrique Alberto da Silva Júnior, que passa sobre a Rodovia Armando de Salles Oliveira, à entrada dos bairros Souza Lima, Residencial Bebedouro, Jardim Itália, De Lúcia e das Laranjeiras); </w:t>
      </w:r>
      <w:r>
        <w:rPr>
          <w:rFonts w:cs="Arial" w:ascii="Arial" w:hAnsi="Arial"/>
          <w:u w:val="single"/>
        </w:rPr>
        <w:t>Freitas - PT</w:t>
      </w:r>
      <w:r>
        <w:rPr>
          <w:rFonts w:cs="Arial" w:ascii="Arial" w:hAnsi="Arial"/>
        </w:rPr>
        <w:t xml:space="preserve"> - n. 11/2015 (instalação de um redutor de velocidade próximo ao cruzamento da Rua General Osório com a Lucas Evangelista, em frente à Escola Municipal de Ensino Fundamental Stélio Machado Loureiro); n. 12/2015 (estudos a fim de se verificar a necessidade de instalação de controle semafórico no cruzamento da Avenida Prefeito Pedro Paschoal com a Rua Dr. Alny Antônio Guimarães, localizado entre os bairros Jardim Paraíso e Jardim Casa Grande); n. 13/2015 (instalação de um bebedouro no interior da agência do Poupatempo de nosso município); </w:t>
      </w:r>
      <w:r>
        <w:rPr>
          <w:rFonts w:cs="Arial" w:ascii="Arial" w:hAnsi="Arial"/>
          <w:u w:val="single"/>
        </w:rPr>
        <w:t>Engenheiro Nasser - PV</w:t>
      </w:r>
      <w:r>
        <w:rPr>
          <w:rFonts w:cs="Arial" w:ascii="Arial" w:hAnsi="Arial"/>
        </w:rPr>
        <w:t xml:space="preserve">  - n. 09/2015 (recomposição da pavimentação asfáltica na altura do n. 204 da Rua Minas Gerais, onde a autarquia efetuou recorte para a realização de reparos necessários); n. 10/2015 (realização de serviços de tapa-buracos na pavimentação asfáltica da Rua Raimundo Viana (defronte aos números 901, 881, 947 e 1007), onde o SAAEB abriu o asfalto para obras e não o fechou, bem como nos locais onde faltam obras de manutenção); n. 17/2015 (realização de serviços de limpeza e poda de mato no CEMEI Prof</w:t>
      </w:r>
      <w:r>
        <w:rPr>
          <w:rFonts w:cs="Arial" w:ascii="Microsoft Sans Serif" w:hAnsi="Microsoft Sans Serif"/>
        </w:rPr>
        <w:t>ª</w:t>
      </w:r>
      <w:r>
        <w:rPr>
          <w:rFonts w:cs="Arial" w:ascii="Arial" w:hAnsi="Arial"/>
        </w:rPr>
        <w:t xml:space="preserve"> Mara Marques, bem como providencie o término das obras de recuperação e reforma do prédio da ESF Dr. José Caubi Campelo Bessa, ambos no Residencial Rassim Dibe); </w:t>
      </w:r>
      <w:r>
        <w:rPr>
          <w:rFonts w:cs="Arial" w:ascii="Arial" w:hAnsi="Arial"/>
          <w:u w:val="single"/>
        </w:rPr>
        <w:t>Paulo Bola - PTB</w:t>
      </w:r>
      <w:r>
        <w:rPr>
          <w:rFonts w:cs="Arial" w:ascii="Arial" w:hAnsi="Arial"/>
        </w:rPr>
        <w:t xml:space="preserve"> - n. 01/2015 - indica ao Prefeito que atenda aos anseios do povo laborioso do povoado de Andes determinando: a) colocação de porta no quadro de energia existente na quadra de esportes; b) rejunção das telhas do barracão de festa; c) reforma dos vestiários do campo de futebol (revestimento do encanamento, fechaduras das portas, etc.); d) reforma do campo de bocha e malha, e imediatamente fechamento com porta do quadro de energia elétrica, e refixação das marcas do campo (faixas e linhas); e) conserto do alambrado da quadra de esportes; n. 02/2015 (execução de reparos no poço de visita do SAAEB situado na Rua José Occaso, próximo ao número 06, no povoado de Andes, pois se encontra acima do leito carroçável); 03/2015 (retomada das obras da UBS do povoado de Andes); 04/2015 (limpeza, reparos e compactação na área que margeia a Estrada Vicinal Fabiano Zacarelli (entre Bebedouro e o povoado de Andes), que se destina à saída de veículos do leito carroçável);  05/2015 (execução de obras de recapeamento da pavimentação asfáltica das vias do povoado de Andes, em especial das ruas Manoel Guerreiro (quarteirão n. 26) e José Occaso, esquina com a Antonio Florêncio Ataíde); 06/2015 (pintura dos redutores de velocidade do povoado de Andes); 07/2015 (execução de obras de reparos no passeio público da Rua José Occaso, defronte ao numero 06, no povoado de Andes); </w:t>
      </w:r>
      <w:r>
        <w:rPr>
          <w:rFonts w:cs="Arial" w:ascii="Arial" w:hAnsi="Arial"/>
          <w:u w:val="single"/>
        </w:rPr>
        <w:t>Sebastiana - Democratas</w:t>
      </w:r>
      <w:r>
        <w:rPr>
          <w:rFonts w:cs="Arial" w:ascii="Arial" w:hAnsi="Arial"/>
        </w:rPr>
        <w:t xml:space="preserve"> - n. 08/2015 (instalação de um semáforo, bem como a sinalização, para disciplinar o trânsito no entroncamento da Rua Perimetral Antonio Ambrósio com a Avenida Belmiro Dias Batista, à entrada do viaduto entre os bairros Souza Lima, Residencial Bebedouro e Jardim Itália); n. 14/2015 (construção de um redutor de velocidade (lombada) na Rua Almeida Pinto, na altura do Museu Eduardo Andrea Matarazzo); n. 15/2015 (construção de um redutor de velocidade (lombada) na Rua José Bergantine, Jardim das Laranjeiras). </w:t>
      </w:r>
      <w:r>
        <w:rPr>
          <w:rFonts w:cs="Arial" w:ascii="Arial" w:hAnsi="Arial"/>
          <w:u w:val="single"/>
        </w:rPr>
        <w:t>MOÇÕES</w:t>
      </w:r>
      <w:r>
        <w:rPr>
          <w:rFonts w:cs="Arial" w:ascii="Arial" w:hAnsi="Arial"/>
        </w:rPr>
        <w:t xml:space="preserve"> - n. 241/2014, de autoria do vereador Engenheiro Nasser - PV, de RECONHECIMENTO E APLAUSOS aos atuais componentes do GVD - Grupo Viva Diversidade -, na pessoa do coordenador Jorge Luiz de Souza e Silva, pelo importante trabalho que vem desenvolvendo desde a sua criação em 2006, bem como pelo sucesso da 7</w:t>
      </w:r>
      <w:r>
        <w:rPr>
          <w:rFonts w:cs="Arial" w:ascii="Microsoft Sans Serif" w:hAnsi="Microsoft Sans Serif"/>
        </w:rPr>
        <w:t>ª</w:t>
      </w:r>
      <w:r>
        <w:rPr>
          <w:rFonts w:cs="Arial" w:ascii="Arial" w:hAnsi="Arial"/>
        </w:rPr>
        <w:t xml:space="preserve"> Edição da Parada da Diversidade no nosso município, realizada no último dia 14 de dezembro no Sambódromo Municipal Zé Oscar, tomando parte da Avenida Sérgio Sessa Stamato em suas imediações; n. 01/2015, de autoria da edilidade, de PESAR à família Stamato, pelo passamento do ex-prefeito Sérgio Sessa, ocorrido dia 13 de janeiro último; n. 02/2015, de autoria do vereador Engenheiro Nasser - PV, de PESAR à família Stamato, pelo passamento do Sr. Lauro Stamato Filho, ocorrido dia 29 de dezembro último; n. 03/2015, de autoria do vereador Engenheiro Nasser - PV, de PESAR à família Pereira, pelo passamento de Guilherme Novaes, ocorrido dia 16 de janeiro último; n. 04/2015, de autoria do vereador Engenheiro Nasser - PV, de PESAR à família Leite, pelo passamento de José Eduardo Ferreira, ocorrido dia 22 de janeiro último; n. 05/2015, de autoria do vereador Engenheiro Nasser - PV, de PESAR à família Camargo, pelo passamento do Sr. Carlos, ocorrido dia 10 de janeiro último; n. 06/2015, de autoria do vereador Engenheiro Nasser - PV, de PESAR à família Pignanelli, pelo passamento do Sr. Pedro Venicio, ocorrido dia 21 de janeiro último; n. 07/2015, de autoria do vereador Engenheiro Nasser - PV, de PESAR à família Giovanni, pelo passamento da Sr</w:t>
      </w:r>
      <w:r>
        <w:rPr>
          <w:rFonts w:cs="Arial" w:ascii="Microsoft Sans Serif" w:hAnsi="Microsoft Sans Serif"/>
        </w:rPr>
        <w:t>ª</w:t>
      </w:r>
      <w:r>
        <w:rPr>
          <w:rFonts w:cs="Arial" w:ascii="Arial" w:hAnsi="Arial"/>
        </w:rPr>
        <w:t xml:space="preserve"> Neusa, ocorrido dia 29 de dezembro último; n. 08/2015, de autoria do vereador Engenheiro Nasser - PV, de PESAR à família Dobri, pelo passamento do Sr. Luiz Redentor, ocorrido dia 21 de dezembro último; n. 09/2015, de autoria da vereadora Sebastiana - Democratas, de PESAR à família Lapola, pelo passamento do Sr. Nelson, ocorrido dia 26 de janeiro último; n. 10/2015, de autoria da vereadora Sebastiana - Democratas, de PESAR à família Madeira, pelo passamento da Sr</w:t>
      </w:r>
      <w:r>
        <w:rPr>
          <w:rFonts w:cs="Arial" w:ascii="Microsoft Sans Serif" w:hAnsi="Microsoft Sans Serif"/>
        </w:rPr>
        <w:t>ª</w:t>
      </w:r>
      <w:r>
        <w:rPr>
          <w:rFonts w:cs="Arial" w:ascii="Arial" w:hAnsi="Arial"/>
        </w:rPr>
        <w:t xml:space="preserve"> Ângela Pangriacio Gandine, ocorrido dia 26 de janeiro último; n. 11/2015, de autoria do vereador Paulo Bola - PTB, de CONGRATULAÇÕES E APLAUSOS ao jornalista Roberto Oliveira, pela Campanha Sabonete do Vovô, extensiva a todos os doadores e colaboradores; n. 12/2015, de autoria do vereador Paulo Bola - PTB, de CONGRATULAÇÕES E APLAUSOS à expositora artística em fotografias Cristiane Pavan, pelo trabalho denominado “Declarando Meu Amor por Bebedouro”, apresentado no período de 12 de dezembro de 2014 a 12 de janeiro de 2015 no Paço Municipal Pedro Graziadei. </w:t>
      </w:r>
      <w:r>
        <w:rPr>
          <w:rFonts w:cs="Arial" w:ascii="Arial" w:hAnsi="Arial"/>
          <w:bCs/>
        </w:rPr>
        <w:t xml:space="preserve">Concluída a leitura, o presidente informou sobre os despachos que seriam dados às matérias e que os balancetes encontram-se à disposição dos vereadores na Secretaria da Casa, passando em seguida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concessão de urgência, para inclusão à Ordem do Dia, aos Projetos de Lei n. 01, 03, 05, 07 e 08/2015, e o </w:t>
      </w:r>
      <w:r>
        <w:rPr>
          <w:rFonts w:cs="Arial" w:ascii="Arial" w:hAnsi="Arial"/>
          <w:bCs/>
          <w:u w:val="single"/>
        </w:rPr>
        <w:t>vereador Paulo Bola</w:t>
      </w:r>
      <w:r>
        <w:rPr>
          <w:rFonts w:cs="Arial" w:ascii="Arial" w:hAnsi="Arial"/>
          <w:bCs/>
        </w:rPr>
        <w:t xml:space="preserve"> solicitou a inclusão ao Expediente de suas moções de pesar n. 13, 14 e 15/2015. Não havendo nenhum outro pedido, o presidente nomeou os vereadores que comporiam as Comissões Permanentes da Casa no biênio 2015-2016, em conformidade com o artigo 70 do Regimento Interno da Casa. Comissão de Justiça e Redação: Dr. Fernando Piffer, Chanel (José Baptista) e Sebastiana. Comissão de Finanças e Orçamento: Engenheiro Nasser, Angelo Daolio e Freitas. Comissão de Assuntos Gerais: Dr. Tiago, Juliano e Paulo Bola. Comunicou em seguida que os próprios vereadores decidiriam entre si os cargos que ocupariam nas Comissões. Ato contínuo, passou à Palavra Livre no Expediente. A </w:t>
      </w:r>
      <w:r>
        <w:rPr>
          <w:rFonts w:cs="Arial" w:ascii="Arial" w:hAnsi="Arial"/>
          <w:bCs/>
          <w:u w:val="single"/>
        </w:rPr>
        <w:t>vereadora Sebastiana</w:t>
      </w:r>
      <w:r>
        <w:rPr>
          <w:rFonts w:cs="Arial" w:ascii="Arial" w:hAnsi="Arial"/>
          <w:bCs/>
        </w:rPr>
        <w:t xml:space="preserve"> falou sensibilizada do incêndio ocorrido no fim de semana no Jardim Aeroporto, assim como do passamento de Alfredo Magalhães Silva, marido da servidora Regina, funcionária da Casa. Destacou depois o sucesso da 1</w:t>
      </w:r>
      <w:r>
        <w:rPr>
          <w:rFonts w:cs="Arial" w:ascii="Microsoft Sans Serif" w:hAnsi="Microsoft Sans Serif"/>
          <w:bCs/>
        </w:rPr>
        <w:t>ª</w:t>
      </w:r>
      <w:r>
        <w:rPr>
          <w:rFonts w:cs="Arial" w:ascii="Arial" w:hAnsi="Arial"/>
          <w:bCs/>
        </w:rPr>
        <w:t xml:space="preserve"> Cavalgada Direito de Viver, realizada em prol do Hospital do Câncer de Barretos, o sucesso da peça teatral promovida pela Companhia Arcanjo, da Paróquia de Nossa Senhora Aparecida, e o bom trabalho realizado por Padre José Benedito. A vereadora destacou ainda o sucesso do bingo realizado pelo presidente da Associação Atlética Internacional, falou do início do projeto Escola de Esportes, no Itapoan, sobre o qual discorreu, e também do curso de processamento artesanal de carnes e aves realizado pelo Fundo Social de Solidariedade na Central de Alimentação. O </w:t>
      </w:r>
      <w:r>
        <w:rPr>
          <w:rFonts w:cs="Arial" w:ascii="Arial" w:hAnsi="Arial"/>
          <w:bCs/>
          <w:u w:val="single"/>
        </w:rPr>
        <w:t>vereador Beto Mazzeu</w:t>
      </w:r>
      <w:r>
        <w:rPr>
          <w:rFonts w:cs="Arial" w:ascii="Arial" w:hAnsi="Arial"/>
          <w:bCs/>
        </w:rPr>
        <w:t xml:space="preserve"> esclareceu, na tribuna, que não eram eles, vereadores, que concediam aumento salarial aos servidores municipais, tão-somente votavam os projetos que chegavam à Casa como resultado de discussão e  acordo firmado entre o Sindservidor e a Prefeitura. Falando depois da obra de iluminação pública que vinha ocorrendo no sambódromo por meio da verba conseguida por ele com o deputado Roberto Engler, comentou que, como já havia ocorrido o furto de alguns metros de fio, isto reforçava sua sugestão de que a Guarda Municipal instalasse uma base da corporação no local. O vereador reclamou ainda do fato de o Executivo não mencionar que as obras de iluminação de praças públicas e do sambódromo que vinha realizando eram viabilizadas pelas verbas conseguidas por ele com o citado deputado. O </w:t>
      </w:r>
      <w:r>
        <w:rPr>
          <w:rFonts w:cs="Arial" w:ascii="Arial" w:hAnsi="Arial"/>
          <w:bCs/>
          <w:u w:val="single"/>
        </w:rPr>
        <w:t>vereador Chanel (José Baptista</w:t>
      </w:r>
      <w:r>
        <w:rPr>
          <w:rFonts w:cs="Arial" w:ascii="Arial" w:hAnsi="Arial"/>
          <w:bCs/>
        </w:rPr>
        <w:t xml:space="preserve">) propôs ao presidente que fizessem um minuto de silêncio em homenagem a Alfredo Magalhães Silva. Feito isto, o vereador teceu loas a Alfredo, externando seus pêsames à família deste. Falou depois sensibilizado do incêndio ocorrido no Jardim Aeroporto no fim de semana, quando uma família perdera tudo o que possuía, em socorro da qual a comunidade estava mobilizada. Pediu à Prefeitura que disponibilizasse um caminhão para a coleta das doações que muitas pessoas vinham fazendo à aludida família. Propôs então ao diretor da Garagem Municipal que lhes fornecesse a relação dos servidores municipais e empresários que haviam colaborado no combate ao incêndio, para que pudessem conceder-lhes o título de Honra ao Mérito. O </w:t>
      </w:r>
      <w:r>
        <w:rPr>
          <w:rFonts w:cs="Arial" w:ascii="Arial" w:hAnsi="Arial"/>
          <w:bCs/>
          <w:u w:val="single"/>
        </w:rPr>
        <w:t>vereador Juliano</w:t>
      </w:r>
      <w:r>
        <w:rPr>
          <w:rFonts w:cs="Arial" w:ascii="Arial" w:hAnsi="Arial"/>
          <w:bCs/>
        </w:rPr>
        <w:t xml:space="preserve"> parabenizou a Associação de Amigos do Pedro Paschoal e a Associação de Amigos do Jardim Itália pelo bom trabalho que vinham realizando, sublinhou a importância das associações de bairro e informou, a propósito da verba para iluminação do Jardim Alvorada conseguida por ele, que a demora na execução da obra ocorria porque esta dependia de todo um processo burocrático, e também porque a empresa que a realizaria dera férias coletivas a seus funcionários. O </w:t>
      </w:r>
      <w:r>
        <w:rPr>
          <w:rFonts w:cs="Arial" w:ascii="Arial" w:hAnsi="Arial"/>
          <w:bCs/>
          <w:u w:val="single"/>
        </w:rPr>
        <w:t>vereador Paulo Bola</w:t>
      </w:r>
      <w:r>
        <w:rPr>
          <w:rFonts w:cs="Arial" w:ascii="Arial" w:hAnsi="Arial"/>
          <w:bCs/>
        </w:rPr>
        <w:t xml:space="preserve"> cobrou do diretor da Saúde e do vice-prefeito que atendessem a seu pedido feito no ano anterior de que agendassem uma reunião com os servidores do laboratório municipal, para tratarem dos problemas que enfrentavam, como falta de insulina e remédios. Falou em seguida das reivindicações feitas por moradores do povoado de Andes, as quais ele formalizara em várias indicações constantes da pauta. (Vide pág. 2.) Repercutiu também a reclamação do pai de um menino que treina no Tancredão sobre o fato de a Prefeitura já não disponibilizar o ônibus para o transporte das crianças a cidades em que participavam de eventos esportivos como representantes de Bebedouro. Ato contínuo, o vereador demonstrou preocupação com a epidemia de dengue na cidade e a falta de um empenho maior da Prefeitura no combate aos focos do mosquito, bem como com o fato de uma transportadora estar de saída da cidade e outras empresas terem a mesma intenção, por falta da infraestrutura de que precisavam para expandirem-se, coisa que pleiteavam havia meses da Prefeitura. O </w:t>
      </w:r>
      <w:r>
        <w:rPr>
          <w:rFonts w:cs="Arial" w:ascii="Arial" w:hAnsi="Arial"/>
          <w:bCs/>
          <w:u w:val="single"/>
        </w:rPr>
        <w:t>vereador Freitas</w:t>
      </w:r>
      <w:r>
        <w:rPr>
          <w:rFonts w:cs="Arial" w:ascii="Arial" w:hAnsi="Arial"/>
          <w:bCs/>
        </w:rPr>
        <w:t xml:space="preserve"> manifestou sentimentos de pesar à família de Alfredo Magalhães Silva, operador de som e vídeo que durante anos a fio atuara na Casa. Demonstrou em seguida preocupação com os incêndios que vinham ocorrendo na cidade, por, opinou, falta de fiscalização da parte da Prefeitura, não, advertiu, para punir os infratores, mas sim orientá-los e prevenir incêndios. Falou então do projeto de iniciativa popular que dispõe sobre uma ampla reforma política, o qual seria enviado ao Congresso Nacional quando conseguissem colher a assinatura de um milhão e meio de pessoas, e divulgou, a pedido do Assentamento Reage Brasil, que este promovia sua feira todo domingo, das 10 às 16h. O </w:t>
      </w:r>
      <w:r>
        <w:rPr>
          <w:rFonts w:cs="Arial" w:ascii="Arial" w:hAnsi="Arial"/>
          <w:bCs/>
          <w:u w:val="single"/>
        </w:rPr>
        <w:t>vereador Engenheiro Nasser</w:t>
      </w:r>
      <w:r>
        <w:rPr>
          <w:rFonts w:cs="Arial" w:ascii="Arial" w:hAnsi="Arial"/>
          <w:bCs/>
        </w:rPr>
        <w:t xml:space="preserve"> solidarizou-se com as pessoas que haviam perdido tudo no incêndio ocorrido no sábado anterior, advertindo que ele também estava engajado na campanha de doações à família, a exemplo do que haviam feito em prol da família do Residencial Souza Lima que também havia sido vítima de um incêndio. Lamentou depois a perda de Alfredo Magalhães Silva, lembrando que o irmão deste, Joaquim Magalhães Silva, dava nome à sala de som e vídeo da Casa, como homenagem ao trabalho que ambos aqui realizavam. Discorreu então sobre suas três indicações constantes da pauta (vide pág. 2) e alertou a SEMEB - Secretaria Municipal de Educação de Bebedouro - sobre a urgência de responder a seu questionamento sobre o caso de um pai que pleiteava vaga para sua filhinha havia quatro meses. Encerrada a Palavra Livre, o presidente passou à Explicação Pessoal. A </w:t>
      </w:r>
      <w:r>
        <w:rPr>
          <w:rFonts w:cs="Arial" w:ascii="Arial" w:hAnsi="Arial"/>
          <w:bCs/>
          <w:u w:val="single"/>
        </w:rPr>
        <w:t>vereadora Sebastiana</w:t>
      </w:r>
      <w:r>
        <w:rPr>
          <w:rFonts w:cs="Arial" w:ascii="Arial" w:hAnsi="Arial"/>
          <w:bCs/>
        </w:rPr>
        <w:t xml:space="preserve"> comentou suas indicações constantes da pauta. (Vide pág. 2.) Lamentou ainda o desperdício de água pela população, advertiu que o fornecimento seria racionado, caso contrário ficaríamos sem água, e opinou que o SAAEB deveria multar pesado quem abusava do uso da água. O </w:t>
      </w:r>
      <w:r>
        <w:rPr>
          <w:rFonts w:cs="Arial" w:ascii="Arial" w:hAnsi="Arial"/>
          <w:bCs/>
          <w:u w:val="single"/>
        </w:rPr>
        <w:t>vereador Beto Mazzeu</w:t>
      </w:r>
      <w:r>
        <w:rPr>
          <w:rFonts w:cs="Arial" w:ascii="Arial" w:hAnsi="Arial"/>
          <w:bCs/>
        </w:rPr>
        <w:t xml:space="preserve">, transferindo momentaneamente a presidência da Mesa ao vice-presidente, Dr. Fernando Piffer, dirigiu-se à tribuna e solidarizou-se com a família que tudo perdera no incêndio ocorrido no fim de semana. Solidarizou-se também com Regina Magalhães pela perda de seu marido, Alfredo Magalhães Silva. O </w:t>
      </w:r>
      <w:r>
        <w:rPr>
          <w:rFonts w:cs="Arial" w:ascii="Arial" w:hAnsi="Arial"/>
          <w:bCs/>
          <w:u w:val="single"/>
        </w:rPr>
        <w:t>vereador Chanel</w:t>
      </w:r>
      <w:r>
        <w:rPr>
          <w:rFonts w:cs="Arial" w:ascii="Arial" w:hAnsi="Arial"/>
          <w:bCs/>
        </w:rPr>
        <w:t xml:space="preserve"> repercutiu reclamações de pais de estudantes sobre os serviços prestados pelas empresas de ônibus e a Prefeitura, agradeceu à população pela boa avaliação que dele fizera na pesquisa realizada no final do ano pelo “Jornal Impacto”, falou da liberação da verba de R$ 1 mi que ele conseguira com o deputado Paulinho da Força para pavimentação asfáltica e também da liberação de uma verba no valor R$ 350 mil conseguida por ele com o mesmo deputado, a qual seria utilizada no recapeamento asfáltico de várias ruas, embora fosse originalmente destinada à construção de um abrigo para animais. Externou sua indignação com o fato de a Administração não construir o abrigo. O </w:t>
      </w:r>
      <w:r>
        <w:rPr>
          <w:rFonts w:cs="Arial" w:ascii="Arial" w:hAnsi="Arial"/>
          <w:bCs/>
          <w:u w:val="single"/>
        </w:rPr>
        <w:t>vereador Dr. Tiago</w:t>
      </w:r>
      <w:r>
        <w:rPr>
          <w:rFonts w:cs="Arial" w:ascii="Arial" w:hAnsi="Arial"/>
          <w:bCs/>
        </w:rPr>
        <w:t xml:space="preserve"> falou com preocupação sobre a epidemia de dengue na cidade, sublinhando a necessidade da participação popular no combate aos focos do mosquito. Informou então que estava pronto o relatório com as irregularidades no prédio, construído na gestão anterior, que sedia a Casa de São Camilo em Barretos, externou suas condolências aos familiares de Alfredo Magalhães Silva e pediu aos vereadores Paulo Bola e Freitas que procurassem saber do governo federal por que razão vinha atrasando o repasse das parcelas de convênios, esclarecendo que esta era a razão da paralisação das obras na área da Saúde. Opinou que nosso país hoje é um ônibus sem motorista descendo a ladeira. O vereador falou ainda do projeto que dispõe sobre os carros abandonados na rua, objeto de uma indicação sua no ano anterior, e também da campanha Pele do Lobo, voltada à arrecadação de fundos para a Internacional. O presidente transferiu interinamente a presidência da Mesa ao 1</w:t>
      </w:r>
      <w:r>
        <w:rPr>
          <w:rFonts w:cs="Arial" w:ascii="Microsoft Sans Serif" w:hAnsi="Microsoft Sans Serif"/>
          <w:bCs/>
        </w:rPr>
        <w:t>º</w:t>
      </w:r>
      <w:r>
        <w:rPr>
          <w:rFonts w:cs="Arial" w:ascii="Arial" w:hAnsi="Arial"/>
          <w:bCs/>
        </w:rPr>
        <w:t xml:space="preserve"> secretário, vereador Engenheiro Nasser. O </w:t>
      </w:r>
      <w:r>
        <w:rPr>
          <w:rFonts w:cs="Arial" w:ascii="Arial" w:hAnsi="Arial"/>
          <w:bCs/>
          <w:u w:val="single"/>
        </w:rPr>
        <w:t>vereador Juliano</w:t>
      </w:r>
      <w:r>
        <w:rPr>
          <w:rFonts w:cs="Arial" w:ascii="Arial" w:hAnsi="Arial"/>
          <w:bCs/>
        </w:rPr>
        <w:t xml:space="preserve"> solidarizou-se com a família vítima do incêndio no Jardim Aeroporto, externou pesar pelo passamento de Alfredo Magalhães Silva, de quem falou emocionado, e solidarizou-se com sua assessora Regina Magalhães pela perda de seu marido. Tendo reassumido a presidência da Mesa, o vereador Beto Mazzeu passou a palavra ao </w:t>
      </w:r>
      <w:r>
        <w:rPr>
          <w:rFonts w:cs="Arial" w:ascii="Arial" w:hAnsi="Arial"/>
          <w:bCs/>
          <w:u w:val="single"/>
        </w:rPr>
        <w:t>vereador Sensei (Valdeci)</w:t>
      </w:r>
      <w:r>
        <w:rPr>
          <w:rFonts w:cs="Arial" w:ascii="Arial" w:hAnsi="Arial"/>
          <w:bCs/>
        </w:rPr>
        <w:t xml:space="preserve">. Este, falando ao vereador Paulo Bola, disse-lhe que, quando ele, Paulo, fazia oposição ao prefeito, esquecia-se de que havia mais setenta e cinco mil habitantes na cidade, oposição que ele, Sensei, não fazia no governo anterior, embora fosse da oposição, e fora crucificado por sua postura, por defender o governo dele, Paulo, e procurar soluções aos problemas, já que em Bebedouro estava tudo o que ele, Sensei, tinha. Opinou ainda que problemas sempre existiriam e cabia a eles, vereadores, procurar soluções para eles, não apenas apontá-los, a exemplo que ele fizera na gestão anterior, conquanto fosse oposição ao governo de Italiano (João Batista Bianchini). Pediu ainda a todos, em nome do munícipe Marcelo e sua esposa, vítimas do incêndio ocorrido no Jardim Aeroporto, que se engajassem numa campanha de doações em prol da família de ambos. O </w:t>
      </w:r>
      <w:r>
        <w:rPr>
          <w:rFonts w:cs="Arial" w:ascii="Arial" w:hAnsi="Arial"/>
          <w:bCs/>
          <w:u w:val="single"/>
        </w:rPr>
        <w:t>vereador Paulo Bola</w:t>
      </w:r>
      <w:r>
        <w:rPr>
          <w:rFonts w:cs="Arial" w:ascii="Arial" w:hAnsi="Arial"/>
          <w:bCs/>
        </w:rPr>
        <w:t xml:space="preserve"> disse ao vereador Sensei que os vereadores eram cobrados e recebiam reclamações nas ruas, as quais repercutiam ali na Câmara, que ele, Paulo, trouxera e continuaria a trazer recursos para a cidade, e que ele agradecia ao Prefeito e aos diretores quando estes trabalhavam direito e atendiam a seus pedidos. Opinou ainda que cabia ao responsável pelos convênios cobrar de Brasília o repasse das parcelas e sugeriu ao presidente que alterassem o nome da sala de som e vídeo da Câmara de “Joaquim Magalhães Silva” para “Joaquim e Alfredo Magalhães Silva”, para o que, informou, ele já obtivera autorização do autor da resolução, o ex-vereador Rubens Marcon. Por último, falou de sua moção n. 11/2015, constante da pauta. (Vide pág. 3.) O </w:t>
      </w:r>
      <w:r>
        <w:rPr>
          <w:rFonts w:cs="Arial" w:ascii="Arial" w:hAnsi="Arial"/>
          <w:bCs/>
          <w:u w:val="single"/>
        </w:rPr>
        <w:t>vereador Freitas</w:t>
      </w:r>
      <w:r>
        <w:rPr>
          <w:rFonts w:cs="Arial" w:ascii="Arial" w:hAnsi="Arial"/>
          <w:bCs/>
        </w:rPr>
        <w:t xml:space="preserve">, respondendo ao vereador Dr. Tiago, opinou que, se eles haviam chegado ao ponto de um vereador ter de cobrar de outro que procurasse saber a razão de o governo federal não estar repassando parcelas de convênios, isto demonstrava que a situação da Prefeitura estava feia, que faltava competência na Administração. Disse ainda ao vereador Dr. Tiago que ele, sendo do PCdoB, também fazia parte do governo federal, e ao vereador Paulo Bola que seria interessante procurarem saber desde quando as obras estavam paralisadas e descobrirem se as obras foram paralisadas porque as verbas não vieram ou se as verbas não vieram porque as obras foram paralisadas. Por fim, disse à vereadora Sebastiana que ele não vira na relação de quinze locais em que seriam instalados semáforos o cruzamento da Avenida Dr. Pedro Paschoal com a Rua Dr. Alny Guimarães, pedido que ele fizera no primeiro ano da legislatura. O </w:t>
      </w:r>
      <w:r>
        <w:rPr>
          <w:rFonts w:cs="Arial" w:ascii="Arial" w:hAnsi="Arial"/>
          <w:bCs/>
          <w:u w:val="single"/>
        </w:rPr>
        <w:t>vereador Engenheiro Nasser</w:t>
      </w:r>
      <w:r>
        <w:rPr>
          <w:rFonts w:cs="Arial" w:ascii="Arial" w:hAnsi="Arial"/>
          <w:bCs/>
        </w:rPr>
        <w:t xml:space="preserve"> informou que o prefeito retirara o Projeto de Lei n. 175/2014, em atendimento a pedidos feitos por protetores de animais. Disse depois que na última assembleia dos servidores municipais ele observara a indignação dos servidores municipais com o salário miserável que recebem, que ele fora eleito para a legislatura de 2013-2016, portanto, nada tinha a ver com o que havia ocorrido na administração anterior, e lamentou a baixa participação dos servidores nas assembleias da categoria, se bem, advertiu, venha aumentando a participação. Pediu ainda ao Sindservidor que cuidasse para não cometer novamente a falha que cometera na ocasião em relação à acomodação dos servidores presentes à assembleia, informou que um antigo servidor de carreira da Prefeitura fora removido de seu setor somente porque curtira um vídeo dele, Nasser, no Facebook, e também que o prefeito não aceitara a reivindicação de reajuste de 21% proposto pelo Sindicato, mas não fizera nenhuma contraproposta. Por último, afirmou que rasgaria seu diploma de vereador e o jogaria no lixo no dia em que ele não pudesse exercer suas funções, advertindo que ele nada mais fazia que atender à população. Encerrada a Explicação Pessoal, o presidente consultou os vereadores sobre os pedidos feitos na Questão de Ordem Regimental. Havendo concordância com os pedidos, os Projetos de Lei n. 01, 03, 05, 07 e 08/2015 passaram a constar da Ordem do Dia e as Moções n. 13, 14 e 15/2015 a constar do Expediente. O </w:t>
      </w:r>
      <w:r>
        <w:rPr>
          <w:rFonts w:cs="Arial" w:ascii="Arial" w:hAnsi="Arial"/>
          <w:bCs/>
          <w:u w:val="single"/>
        </w:rPr>
        <w:t>vereador Sensei</w:t>
      </w:r>
      <w:r>
        <w:rPr>
          <w:rFonts w:cs="Arial" w:ascii="Arial" w:hAnsi="Arial"/>
          <w:bCs/>
        </w:rPr>
        <w:t xml:space="preserve"> solicitou questão de ordem e respondeu ao vereador Paulo Bola que em nenhum momento lhe dissera que ele, Paulo, nada tinha trazido para o município. O presidente passou então à </w:t>
      </w:r>
      <w:r>
        <w:rPr>
          <w:rFonts w:cs="Arial" w:ascii="Arial" w:hAnsi="Arial"/>
          <w:bCs/>
          <w:u w:val="single"/>
        </w:rPr>
        <w:t>Ordem do Dia</w:t>
      </w:r>
      <w:r>
        <w:rPr>
          <w:rFonts w:cs="Arial" w:ascii="Arial" w:hAnsi="Arial"/>
          <w:bCs/>
        </w:rPr>
        <w:t xml:space="preserve">, suspendendo momentaneamente a sessão para que os integrantes das Comissões se reunissem e decidissem entre si os cargos que nelas ocupariam, emitindo em seguida seus pareceres às proposituras inclusas à Ordem do Dia. Reaberta a sessão, o presidente informou que as Comissões Permanentes da Casa ficaram assim constituídas: Comissão de Justiça e Redação: presidente: Chanel (José Baptista); relator: Dr. Fernando Piffer; membro: Sebastiana. Comissão de Finanças e Orçamento: presidente: Angelo Daolio; relator: Engenheiro Nasser;  membro: Freitas. Comissão de Assuntos Gerais: presidente: Juliano; relator: Dr. Tiago; membro: Paulo Bola. Informou também que as Comissões Permanentes haviam emitido pareceres de legalidade, constitucionalidade e regularidade das proposituras, passando então à discussão e votação das matérias em pauta. </w:t>
      </w:r>
      <w:r>
        <w:rPr>
          <w:rFonts w:cs="Arial" w:ascii="Arial" w:hAnsi="Arial"/>
          <w:u w:val="single"/>
        </w:rPr>
        <w:t>Projeto de Lei n. 01/2015, de autoria do Poder Executivo, que dispõe sobre abertura de crédito suplementar no valor de R$ 698.522,36 (seiscentos e noventa e oito mil quinhentos e vinte e dois reais e trinta e seis centavos), que especifica</w:t>
      </w:r>
      <w:r>
        <w:rPr>
          <w:rFonts w:cs="Arial" w:ascii="Arial" w:hAnsi="Arial"/>
        </w:rPr>
        <w:t xml:space="preserve">. Na discussão, falou a </w:t>
      </w:r>
      <w:r>
        <w:rPr>
          <w:rFonts w:cs="Arial" w:ascii="Arial" w:hAnsi="Arial"/>
          <w:u w:val="single"/>
        </w:rPr>
        <w:t>vereadora Sebastiana</w:t>
      </w:r>
      <w:r>
        <w:rPr>
          <w:rFonts w:cs="Arial" w:ascii="Arial" w:hAnsi="Arial"/>
        </w:rPr>
        <w:t xml:space="preserve">. Aprovado por unanimidade. </w:t>
      </w:r>
      <w:r>
        <w:rPr>
          <w:rFonts w:cs="Arial" w:ascii="Arial" w:hAnsi="Arial"/>
          <w:u w:val="single"/>
        </w:rPr>
        <w:t>Projeto de Lei n. 03/2015, de autoria do Poder Executivo, que dispõe sobre abertura de crédito suplementar no valor de R$ 205.200,00 (duzentos e cinco mil e duzentos reais), que especifica</w:t>
      </w:r>
      <w:r>
        <w:rPr>
          <w:rFonts w:cs="Arial" w:ascii="Arial" w:hAnsi="Arial"/>
        </w:rPr>
        <w:t xml:space="preserve">. Na discussão, falaram os </w:t>
      </w:r>
      <w:r>
        <w:rPr>
          <w:rFonts w:cs="Arial" w:ascii="Arial" w:hAnsi="Arial"/>
          <w:u w:val="single"/>
        </w:rPr>
        <w:t>vereadores Sebastiana, Paulo Bola e Engenheiro Nasser</w:t>
      </w:r>
      <w:r>
        <w:rPr>
          <w:rFonts w:cs="Arial" w:ascii="Arial" w:hAnsi="Arial"/>
        </w:rPr>
        <w:t xml:space="preserve">. No encaminhamento, falaram os </w:t>
      </w:r>
      <w:r>
        <w:rPr>
          <w:rFonts w:cs="Arial" w:ascii="Arial" w:hAnsi="Arial"/>
          <w:u w:val="single"/>
        </w:rPr>
        <w:t>vereadores Sebastiana, líder do Governo, e Chanel, líder do Solidariedade</w:t>
      </w:r>
      <w:r>
        <w:rPr>
          <w:rFonts w:cs="Arial" w:ascii="Arial" w:hAnsi="Arial"/>
        </w:rPr>
        <w:t>. O</w:t>
      </w:r>
      <w:r>
        <w:rPr>
          <w:rFonts w:cs="Arial" w:ascii="Arial" w:hAnsi="Arial"/>
          <w:u w:val="single"/>
        </w:rPr>
        <w:t xml:space="preserve"> </w:t>
      </w:r>
      <w:r>
        <w:rPr>
          <w:rFonts w:cs="Arial" w:ascii="Arial" w:hAnsi="Arial"/>
        </w:rPr>
        <w:t xml:space="preserve">presidente informou que ele adotaria o seguinte procedimento para a concessão da palavra: se o vereador se inscrevesse para falar antes de ter chegado a sua vez para falar, ele lhe concederia a palavra; caso contrário, não. No encaminhamento falaram também os </w:t>
      </w:r>
      <w:r>
        <w:rPr>
          <w:rFonts w:cs="Arial" w:ascii="Arial" w:hAnsi="Arial"/>
          <w:u w:val="single"/>
        </w:rPr>
        <w:t>vereadores Sensei, líder do Democratas, e Juliano, líder do PMDB</w:t>
      </w:r>
      <w:r>
        <w:rPr>
          <w:rFonts w:cs="Arial" w:ascii="Arial" w:hAnsi="Arial"/>
        </w:rPr>
        <w:t xml:space="preserve">. Aprovado por unanimidade. </w:t>
      </w:r>
      <w:r>
        <w:rPr>
          <w:rFonts w:cs="Arial" w:ascii="Arial" w:hAnsi="Arial"/>
          <w:u w:val="single"/>
        </w:rPr>
        <w:t>Projeto de Lei n. 05/2015, de autoria do Poder Executivo, que dispõe sobre abertura de crédito suplementar no valor de R$ 738.723,48 (setecentos e trinta e oito mil setecentos e vinte e três reais e quarenta e oito centavos), que especifica</w:t>
      </w:r>
      <w:r>
        <w:rPr>
          <w:rFonts w:cs="Arial" w:ascii="Arial" w:hAnsi="Arial"/>
        </w:rPr>
        <w:t xml:space="preserve">. Na discussão, falaram os </w:t>
      </w:r>
      <w:r>
        <w:rPr>
          <w:rFonts w:cs="Arial" w:ascii="Arial" w:hAnsi="Arial"/>
          <w:u w:val="single"/>
        </w:rPr>
        <w:t>vereadores Sebastiana e Freitas</w:t>
      </w:r>
      <w:r>
        <w:rPr>
          <w:rFonts w:cs="Arial" w:ascii="Arial" w:hAnsi="Arial"/>
        </w:rPr>
        <w:t xml:space="preserve">. Aprovado por unanimidade. Na justificativa de voto, falou o </w:t>
      </w:r>
      <w:r>
        <w:rPr>
          <w:rFonts w:cs="Arial" w:ascii="Arial" w:hAnsi="Arial"/>
          <w:u w:val="single"/>
        </w:rPr>
        <w:t>vereador Dr. Tiago</w:t>
      </w:r>
      <w:r>
        <w:rPr>
          <w:rFonts w:cs="Arial" w:ascii="Arial" w:hAnsi="Arial"/>
        </w:rPr>
        <w:t xml:space="preserve">. </w:t>
      </w:r>
      <w:r>
        <w:rPr>
          <w:rFonts w:cs="Arial" w:ascii="Arial" w:hAnsi="Arial"/>
          <w:u w:val="single"/>
        </w:rPr>
        <w:t>Projeto de Lei n. 07/2015, de autoria do Poder Executivo, que dispõe sobre a revisão salarial anual, prevista no art. 37, inciso X, da Constituição Federal, dos subsídios do prefeito municipal, do vice-prefeito municipal e dos secretários municipais, que especifica</w:t>
      </w:r>
      <w:r>
        <w:rPr>
          <w:rFonts w:cs="Arial" w:ascii="Arial" w:hAnsi="Arial"/>
        </w:rPr>
        <w:t xml:space="preserve">. Na discussão, falou a </w:t>
      </w:r>
      <w:r>
        <w:rPr>
          <w:rFonts w:cs="Arial" w:ascii="Arial" w:hAnsi="Arial"/>
          <w:u w:val="single"/>
        </w:rPr>
        <w:t>vereadora Sebastiana</w:t>
      </w:r>
      <w:r>
        <w:rPr>
          <w:rFonts w:cs="Arial" w:ascii="Arial" w:hAnsi="Arial"/>
        </w:rPr>
        <w:t xml:space="preserve">. Aprovado por unanimidade. Na justificativa de voto, falou o </w:t>
      </w:r>
      <w:r>
        <w:rPr>
          <w:rFonts w:cs="Arial" w:ascii="Arial" w:hAnsi="Arial"/>
          <w:u w:val="single"/>
        </w:rPr>
        <w:t>vereador Engenheiro Nasser</w:t>
      </w:r>
      <w:r>
        <w:rPr>
          <w:rFonts w:cs="Arial" w:ascii="Arial" w:hAnsi="Arial"/>
        </w:rPr>
        <w:t xml:space="preserve">. </w:t>
      </w:r>
      <w:r>
        <w:rPr>
          <w:rFonts w:cs="Arial" w:ascii="Arial" w:hAnsi="Arial"/>
          <w:u w:val="single"/>
        </w:rPr>
        <w:t>Projeto de Lei n. 08/2015, de autoria do Poder Executivo, que dispõe sobre abertura de crédito suplementar no valor de R$ 1.268.350,00 (um milhão duzentos e sessenta e oito mil trezentos e cinquenta reais), que especifica</w:t>
      </w:r>
      <w:r>
        <w:rPr>
          <w:rFonts w:cs="Arial" w:ascii="Arial" w:hAnsi="Arial"/>
        </w:rPr>
        <w:t xml:space="preserve">. Na discussão, falou a </w:t>
      </w:r>
      <w:r>
        <w:rPr>
          <w:rFonts w:cs="Arial" w:ascii="Arial" w:hAnsi="Arial"/>
          <w:u w:val="single"/>
        </w:rPr>
        <w:t>vereadora Sebastiana</w:t>
      </w:r>
      <w:r>
        <w:rPr>
          <w:rFonts w:cs="Arial" w:ascii="Arial" w:hAnsi="Arial"/>
        </w:rPr>
        <w:t xml:space="preserve">. Aprovado por nove votos, ausente do plenário o vereador Dr. Tiago. Na justificativa de voto, falou o </w:t>
      </w:r>
      <w:r>
        <w:rPr>
          <w:rFonts w:cs="Arial" w:ascii="Arial" w:hAnsi="Arial"/>
          <w:u w:val="single"/>
        </w:rPr>
        <w:t>vereador Chanel</w:t>
      </w:r>
      <w:r>
        <w:rPr>
          <w:rFonts w:cs="Arial" w:ascii="Arial" w:hAnsi="Arial"/>
        </w:rPr>
        <w:t xml:space="preserve">. </w:t>
      </w:r>
      <w:r>
        <w:rPr>
          <w:rFonts w:cs="Arial" w:ascii="Arial" w:hAnsi="Arial"/>
          <w:bCs/>
        </w:rPr>
        <w:t>Nada mais havendo a tratar-se, o presidente encerrou a sessão, convocando a edilidade para a 2</w:t>
      </w:r>
      <w:r>
        <w:rPr>
          <w:rFonts w:cs="Arial" w:ascii="Microsoft Sans Serif" w:hAnsi="Microsoft Sans Serif"/>
          <w:bCs/>
        </w:rPr>
        <w:t>ª</w:t>
      </w:r>
      <w:r>
        <w:rPr>
          <w:rFonts w:cs="Arial" w:ascii="Arial" w:hAnsi="Arial"/>
          <w:bCs/>
        </w:rPr>
        <w:t xml:space="preserve"> Sessão Ordinária, a realizar-se dia 09 de fevereiro de 2015,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02 de fevereiro de 2015.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Roberto De Rosis Mazeu</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Nasser José Delgado Abdallah              Luiz Carlos de Freitas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3:13:00Z</dcterms:created>
  <dc:creator>Secretaria da Câmara Municipal de Bebedouro</dc:creator>
  <dc:description/>
  <dc:language>en-US</dc:language>
  <cp:lastModifiedBy>jorge</cp:lastModifiedBy>
  <cp:lastPrinted>2015-02-06T10:13:00Z</cp:lastPrinted>
  <dcterms:modified xsi:type="dcterms:W3CDTF">2015-02-06T13:13:00Z</dcterms:modified>
  <cp:revision>2</cp:revision>
  <dc:subject/>
  <dc:title>Ata da 01ª Sessão Ordinária da Câmara Municipal de Bebedouro do ano 2015, realizada em 02/02</dc:title>
</cp:coreProperties>
</file>