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 xml:space="preserve">ATA DA SEGUNDA SESSÃO ORDINÁRIA DO ANO DOIS MIL E QUINZE, REALIZADA AOS NOVE DIAS DO MÊS DE FEVEREIRO.       </w:t>
      </w:r>
    </w:p>
    <w:p>
      <w:pPr>
        <w:pStyle w:val="BodyText2"/>
        <w:rPr>
          <w:b w:val="false"/>
          <w:b w:val="false"/>
          <w:sz w:val="24"/>
        </w:rPr>
      </w:pPr>
      <w:r>
        <w:rPr>
          <w:b w:val="false"/>
          <w:sz w:val="24"/>
        </w:rPr>
      </w:r>
    </w:p>
    <w:p>
      <w:pPr>
        <w:pStyle w:val="Normal"/>
        <w:jc w:val="both"/>
        <w:rPr/>
      </w:pPr>
      <w:r>
        <w:rPr>
          <w:rFonts w:cs="Arial" w:ascii="Arial" w:hAnsi="Arial"/>
        </w:rPr>
        <w:t>Às vinte horas do dia nove do mês de fevereiro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e Piffer, José Baptista de Carvalho Neto, Juliano Cesar Rodrigues, Paulo  Henrique Ignácio Pereira, Sebastiana Maria Ribeiro Tavares, Tiago Bosco de Souza Elias e Valdeci Ramos de Castro</w:t>
      </w:r>
      <w:r>
        <w:rPr>
          <w:rFonts w:cs="Arial" w:ascii="Arial" w:hAnsi="Arial"/>
          <w:bCs/>
        </w:rPr>
        <w:t>. Aberta a sessão, o presidente solicitou à vereadora Sebastiana que lesse um versículo da Bíblia Sagrada na tribuna. Feita a leitura, o presidente consultou o plenário sobre o teor da ata da 1</w:t>
      </w:r>
      <w:r>
        <w:rPr>
          <w:rFonts w:cs="Arial" w:ascii="Microsoft Sans Serif" w:hAnsi="Microsoft Sans Serif"/>
          <w:bCs/>
        </w:rPr>
        <w:t>ª</w:t>
      </w:r>
      <w:r>
        <w:rPr>
          <w:rFonts w:cs="Arial" w:ascii="Arial" w:hAnsi="Arial"/>
          <w:bCs/>
        </w:rPr>
        <w:t xml:space="preserve"> (primeira) sessão ordinária do ano 2015,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2 ofícios, num dos quais solicita a retirada do Projeto de Lei n. 175/2014); da Associação dos Anjos (indica nome ao Diploma de Reconhecimento Público em comemoração ao Dia Internacional da Mulher); do Fundo Nacional de Desenvolvimento da Educação; da Câmara Municipal de Juiz de Fora; do Tribunal de Contas do Estado de São Paulo (03 ofícios); do Educandário Santo Antonio de Bebedouro; dos vereadores Paulo Bola, Chanel, Sensei, Freitas, Engenheiro Nasser, Juliano, Dr. Tiago, Dr. Fernando Piffer (02 ofícios) (indicam nomes às Comissões Permanentes da Casa). OFÍCIOS ENVIADOS AOS VEREADORES - da Secretaria Municipal de Defesa, Desenvolvimento Social e Cidadania ao vereador Juliano (02 ofícios); da Secretaria Municipal de Defesa, Desenvolvimento Social e Cidadania ao vereador Paulo Bola; da SEMEB ao vereador Sensei. CONVITES - de Edson Sakomura. </w:t>
      </w:r>
      <w:r>
        <w:rPr>
          <w:rFonts w:cs="Arial" w:ascii="Arial" w:hAnsi="Arial"/>
          <w:u w:val="single"/>
        </w:rPr>
        <w:t>PROJETOS</w:t>
      </w:r>
      <w:r>
        <w:rPr>
          <w:rFonts w:cs="Arial" w:ascii="Arial" w:hAnsi="Arial"/>
        </w:rPr>
        <w:t xml:space="preserve"> - Projeto de Lei n. 09/2015, de autoria do vereador Paulo Bola - PTB, que declara de utilidade pública a A.M.O - Associação Menina dos Olhos dos Deficientes Visuais de Bebedouro -, que especifica. Projeto de Resolução n. 03/2015, de autoria dos vereadores Paulo Bola - PTB -, Juliano - PMDB -, Dr. Tiago - PCdoB - e Sebastiana - Democratas, que denomina “Irmãos Joaquim e Alfredo Magalhães Silva” a sala de som e vídeo do salão nobre da Câmara Municipal de Bebedouro, na forma que especifica. Projeto de Resolução n. 04/2015, de autoria do vereador Freitas - PT, que dispõe sobre inclusão no website da Câmara Municipal de Bebedouro do link Como Vota o Seu Vereador,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Beto Mazzeu - Democratas</w:t>
      </w:r>
      <w:r>
        <w:rPr>
          <w:rFonts w:cs="Arial" w:ascii="Arial" w:hAnsi="Arial"/>
        </w:rPr>
        <w:t xml:space="preserve"> - n. 19/2015 (inserção do ponto localizado na Rua Rubião Júnior, em frente ao Supermercado Extra (nas imediações da Praça Valêncio de Barros), no projeto de remodelação no trânsito a ser realizado pela Administração, pois as condições de tráfego e o grande fluxo de pedestres no local assim o justificam; </w:t>
      </w:r>
      <w:r>
        <w:rPr>
          <w:rFonts w:cs="Arial" w:ascii="Arial" w:hAnsi="Arial"/>
          <w:u w:val="single"/>
        </w:rPr>
        <w:t>Freitas - PT</w:t>
      </w:r>
      <w:r>
        <w:rPr>
          <w:rFonts w:cs="Arial" w:ascii="Arial" w:hAnsi="Arial"/>
        </w:rPr>
        <w:t xml:space="preserve"> - n. 21/2015 (execução de recapeamento asfáltico em toda a extensão da Rua Norberto Rangel, Vila Major Cícero de Carvalho); </w:t>
      </w:r>
      <w:r>
        <w:rPr>
          <w:rFonts w:cs="Arial" w:ascii="Arial" w:hAnsi="Arial"/>
          <w:u w:val="single"/>
        </w:rPr>
        <w:t>Engenheiro Nasser - PV</w:t>
      </w:r>
      <w:r>
        <w:rPr>
          <w:rFonts w:cs="Arial" w:ascii="Arial" w:hAnsi="Arial"/>
        </w:rPr>
        <w:t xml:space="preserve"> - n. 25/2015 (vistoria das condições estruturais, das instalações e de segurança do Mercado Municipal Velho, com o fim de se adotarem as providências necessárias, dentre as quais: revisão do serviço feito no telhado, cujos furos resultantes originam muitas goteiras; disponibilização de extintores de incêndio em conformidade com as normas de segurança e substituição do único extintor atualmente existente, com prazo de validade vencido; colocação de forro em PVC, observando a vedação das aberturas para que impossibilitem a entrada de pombos, melhoria no piso e, nas instalações elétricas, expostas e antigas (inclusive os quadros de força); vedação de vazamento na tubulação de escoamento das águas pluviais; e o impedimento da permanência de pessoas alcoolizadas e de moradores de rua no local, conforme prevê o art. 50 do Decreto n. 1.552/1983 (regulamento do Mercado Municipal)); n. 26/2015 (vistoria das condições de pintura das faixas transversais nas lombadas (redutores de velocidade) do município, com o fim de providenciar repintagem daquelas em que se fizer necessário); </w:t>
      </w:r>
      <w:r>
        <w:rPr>
          <w:rFonts w:cs="Arial" w:ascii="Arial" w:hAnsi="Arial"/>
          <w:u w:val="single"/>
        </w:rPr>
        <w:t>Paulo Bola - PTB</w:t>
      </w:r>
      <w:r>
        <w:rPr>
          <w:rFonts w:cs="Arial" w:ascii="Arial" w:hAnsi="Arial"/>
        </w:rPr>
        <w:t xml:space="preserve"> - n. 18/2015 (intercessão junto à empresa de transporte coletivo para que disponibilize cobertura no ponto de ônibus existente na Praça Rui Barbosa); n. 20/2015 (reposição de bancos e efetue o plantio de mudas de árvores na Praça Rui Barbosa); n. 22/2015 (viabilize a execução de tapa-buracos na Avenida Raul Furquim, Jardim Eldorado, na altura do número 1953); n. 23/2015 (colocação de proteção no bueiro (boca de lobo) com grade resistente, pois se encontram quebradas, na Rua Edmundo Virgílio esquina com 11 de março, Vila Major Cícero de Carvalho); </w:t>
      </w:r>
      <w:r>
        <w:rPr>
          <w:rFonts w:cs="Arial" w:ascii="Arial" w:hAnsi="Arial"/>
          <w:u w:val="single"/>
        </w:rPr>
        <w:t>Sebastiana - Democratas</w:t>
      </w:r>
      <w:r>
        <w:rPr>
          <w:rFonts w:cs="Arial" w:ascii="Arial" w:hAnsi="Arial"/>
        </w:rPr>
        <w:t xml:space="preserve"> - n. 27/2015 (vistoria da pavimentação asfáltica em todas as confluências de vias dos bairros Tropical e Jardins União I e II, principalmente as ruas da Fé e Henrique Teixeira de Carvalho, objetivando realizar serviços de operação tapa-buracos e/ou recapeamento e, também, definir a necessidade de canaletas para o adequado escoamento das águas pluviais); n. 28/2015 (vistoria da pavimentação asfáltica em todas as vias do bairro São Conrado, objetivando realizar serviços de operação tapa-buracos e/ou recapeamento e, também, definir a necessidade de canaletas para o adequado escoamento das águas pluviais); </w:t>
      </w:r>
      <w:r>
        <w:rPr>
          <w:rFonts w:cs="Arial" w:ascii="Arial" w:hAnsi="Arial"/>
          <w:u w:val="single"/>
        </w:rPr>
        <w:t>Sensei - Democratas</w:t>
      </w:r>
      <w:r>
        <w:rPr>
          <w:rFonts w:cs="Arial" w:ascii="Arial" w:hAnsi="Arial"/>
        </w:rPr>
        <w:t xml:space="preserve">  - n. 24/2015 (nomeação de 24 (vinte e quatro)  novos membros titulares do COMTUR -  Conselho Municipal de Turismo de Bebedouro -, conforme determina a Lei Municipal n. 3.743, de 28 de fevereiro de 2008). </w:t>
      </w:r>
      <w:r>
        <w:rPr>
          <w:rFonts w:cs="Arial" w:ascii="Arial" w:hAnsi="Arial"/>
          <w:u w:val="single"/>
        </w:rPr>
        <w:t>MOÇÕES</w:t>
      </w:r>
      <w:r>
        <w:rPr>
          <w:rFonts w:cs="Arial" w:ascii="Arial" w:hAnsi="Arial"/>
        </w:rPr>
        <w:t xml:space="preserve"> - n. 16/2015, de autoria da edilidade, de PESAR à família Silva pelo passamento de Alfredo Magalhães, ocorrido no dia 31 de janeiro p.p.; n. 17/2015, de autoria dos vereadores Sebastiana - Democratas - e Juliano - PMDB, de APLAUSOS ao atleta Chaviel Chagas pelo brilhante desempenho  no Mundial de Jiu-Jitsu Black Belt, realizado no dia 17 janeiro, no Rio de Janeiro, onde conquistou o ouro na categoria Pesadíssima/Faixa Preta e também na categoria Absoluta.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passou à Palavra Livre no Expediente. O </w:t>
      </w:r>
      <w:r>
        <w:rPr>
          <w:rFonts w:cs="Arial" w:ascii="Arial" w:hAnsi="Arial"/>
          <w:bCs/>
          <w:u w:val="single"/>
        </w:rPr>
        <w:t>vereador Engenheiro Nasser</w:t>
      </w:r>
      <w:r>
        <w:rPr>
          <w:rFonts w:cs="Arial" w:ascii="Arial" w:hAnsi="Arial"/>
          <w:bCs/>
        </w:rPr>
        <w:t xml:space="preserve"> repercutiu reclamações sobre a falta de vagas em algumas creches municipais e sobre a suspensão do serviço de transporte que era oferecido às crianças, o que o levava a perguntar onde estava a responsabilidade do poder público. Demonstrou depois seu aborrecimento com o veto total a seu projeto de lei n. 148/2014, que dispõe sobre a divulgação de listagens de pessoas que aguardam por atendimento médico, assunto, advertiu, que ele voltaria a abordar quando o veto entrasse na Ordem do Dia. Ato contínuo, comentou suas duas indicações constantes da pauta. (Vide final da pág. 1 e início da 2.) O </w:t>
      </w:r>
      <w:r>
        <w:rPr>
          <w:rFonts w:cs="Arial" w:ascii="Arial" w:hAnsi="Arial"/>
          <w:bCs/>
          <w:u w:val="single"/>
        </w:rPr>
        <w:t>vereador Chanel (José Baptista</w:t>
      </w:r>
      <w:r>
        <w:rPr>
          <w:rFonts w:cs="Arial" w:ascii="Arial" w:hAnsi="Arial"/>
          <w:bCs/>
        </w:rPr>
        <w:t xml:space="preserve">) dissertou, a propósito da reportagem veiculada pelo programa “Fantástico”, da Rede Globo, sobre a água de reúso, dando graças a Deus por terem obtido no ano anterior a conquista do empréstimo do governo federal para a construção da estação de tratamento que trataria os outros 70% do esgoto de nosso município, obra cuja importância salientou, tanto por seus aspectos ecológicos quanto econômicos. Agradeceu ainda ao engenheiro Gilmar Feltrin, diretor do SAAEB, por ter sido a única pessoa da Prefeitura a acreditar no projeto de construção da ETE II, a seus colegas vereadores da legislatura anterior por terem votado a favor da prioridade do tratamento do esgoto e ao prefeito atual por ter dado sequência ao projeto. O </w:t>
      </w:r>
      <w:r>
        <w:rPr>
          <w:rFonts w:cs="Arial" w:ascii="Arial" w:hAnsi="Arial"/>
          <w:bCs/>
          <w:u w:val="single"/>
        </w:rPr>
        <w:t>vereador Dr. Tiago</w:t>
      </w:r>
      <w:r>
        <w:rPr>
          <w:rFonts w:cs="Arial" w:ascii="Arial" w:hAnsi="Arial"/>
          <w:bCs/>
        </w:rPr>
        <w:t xml:space="preserve"> parabenizou os agentes comunitários de Saúde e os agentes de combate às endemias pelo bom trabalho que vinham realizando no combate aos focos do mosquito transmissor da dengue, falou sobre a carreta do Hospital Pio XII, de Barretos, a qual voltaria a Bebedouro para realizar exames de mamografia e papanicolau, cuja importância sublinhou, e também sobre o programa de combate ao sedentarismo chamado Zumba, viabilizado por meio do NASF. Noticiou depois com satisfação a aprovação pelos bombeiros do Estádio Municipal Sócrates Stamato, sede da Internacional. O </w:t>
      </w:r>
      <w:r>
        <w:rPr>
          <w:rFonts w:cs="Arial" w:ascii="Arial" w:hAnsi="Arial"/>
          <w:bCs/>
          <w:u w:val="single"/>
        </w:rPr>
        <w:t>vereador Beto Mazzeu</w:t>
      </w:r>
      <w:r>
        <w:rPr>
          <w:rFonts w:cs="Arial" w:ascii="Arial" w:hAnsi="Arial"/>
          <w:bCs/>
        </w:rPr>
        <w:t>, transferindo momentaneamente a presidência da Mesa ao 1</w:t>
      </w:r>
      <w:r>
        <w:rPr>
          <w:rFonts w:cs="Arial" w:ascii="Microsoft Sans Serif" w:hAnsi="Microsoft Sans Serif"/>
          <w:bCs/>
        </w:rPr>
        <w:t>º</w:t>
      </w:r>
      <w:r>
        <w:rPr>
          <w:rFonts w:cs="Arial" w:ascii="Arial" w:hAnsi="Arial"/>
          <w:bCs/>
        </w:rPr>
        <w:t xml:space="preserve"> secretário, vereador Engenheiro Nasser, dirigiu-se à tribuna e parabenizou o vereador Chanel por ter sido um dos grandes responsáveis pela conquista do empréstimo federal para construção da ETE II, afirmando que os vereadores são responsáveis por grandes investimentos que ocorrem na cidade, como, por exemplo, O SESI, a ETEC, o POUPATEMPO, etc. Falou depois de sua indicação constante da pauta. (Vide pág. 1.)  O primeiro secretário passou então a palavra ao </w:t>
      </w:r>
      <w:r>
        <w:rPr>
          <w:rFonts w:cs="Arial" w:ascii="Arial" w:hAnsi="Arial"/>
          <w:bCs/>
          <w:u w:val="single"/>
        </w:rPr>
        <w:t>vereador Freitas</w:t>
      </w:r>
      <w:r>
        <w:rPr>
          <w:rFonts w:cs="Arial" w:ascii="Arial" w:hAnsi="Arial"/>
          <w:bCs/>
        </w:rPr>
        <w:t xml:space="preserve">. Este parabenizou o Educandário Santo Antonio por seus 57 anos de existência e falou de alguns pedidos de melhoria que ele recebia, como de recapeamento asfáltico e tapamento de buracos, um dos quais na Rua Norberto Rangel, objeto de sua indicação constante da pauta (vide pág. 1), e de asfaltamento da vicinal que liga Turvínea ao distrito de Monte Azul Paulista, advertindo que o aludido asfaltamento fora objeto de um convênio aprovado pela 4.132/2010 e que ele pediria informações sobre tal assunto por meio de requerimento. Falou em seguida sobre o requerimento de sua autoria e dos vereadores Nasser e Paulo Bola a respeito do Conselho Municipal de Proteção e Defesa dos Animais (vide pág. 5) e também sobre seu projeto de resolução n. 04/2015, constante do Expediente. (Vide pág. 1.) Tendo reassumido a presidência da Mesa, o vereador Beto Mazzeu passou a palavra à </w:t>
      </w:r>
      <w:r>
        <w:rPr>
          <w:rFonts w:cs="Arial" w:ascii="Arial" w:hAnsi="Arial"/>
          <w:bCs/>
          <w:u w:val="single"/>
        </w:rPr>
        <w:t>vereadora Sebastiana</w:t>
      </w:r>
      <w:r>
        <w:rPr>
          <w:rFonts w:cs="Arial" w:ascii="Arial" w:hAnsi="Arial"/>
          <w:bCs/>
        </w:rPr>
        <w:t xml:space="preserve">. Esta parabenizou a Turma da Alegria pela visita que fizera aos idosos da Vila Vicentina, informou ao vereador Freitas que a formação do Conselho Municipal de Proteção e Defesa dos Animais acha-se em andamento e ao vereador Engenheiro Nasser que uma terceira licitação seria aberta para contratação da empresa que faria a reforma do mercado municipal velho, já que nas duas primeiras licitações ninguém se interessara pela obra. Comentou depois suas duas indicações constantes da pauta (vide pág. 2), informou que estavam abertas as inscrições para os cursos que seriam oferecidos pela Promoção e Assistência Social, falou sobre o esporte rúgbi em cadeiras de rodas e também sobre as aulas de ginástica laboral destinadas a servidores da Garagem Municipal e do SAAEB. A vereadora falou ainda sobre o Carnaval, informou que estavam abertas as inscrições para os programas de aulas de dança, sobre os quais falou, e discorreu sobre as viagens e os atendimentos feitos pelo setor de ambulância do hospital municipal, pedindo paciência e compreensão à população em relação às dificuldades financeiras por que passa o município e o resto do país. O presidente deu boas vindas ao jovem Douglas Mutton, bebedourense que estuda direito em Araraquara e que se achava na Casa para conhecer os trâmites de uma sessão legislativa. O </w:t>
      </w:r>
      <w:r>
        <w:rPr>
          <w:rFonts w:cs="Arial" w:ascii="Arial" w:hAnsi="Arial"/>
          <w:bCs/>
          <w:u w:val="single"/>
        </w:rPr>
        <w:t>vereador Paulo Bola</w:t>
      </w:r>
      <w:r>
        <w:rPr>
          <w:rFonts w:cs="Arial" w:ascii="Arial" w:hAnsi="Arial"/>
          <w:bCs/>
        </w:rPr>
        <w:t xml:space="preserve"> informou que apresentaria uma moção ao Sr. José Carlos Gomes da Silva, o popular Zecão, pela Medalha JK que receberia em Brasília. Informou também aos moradores dos bairros Residencial e Santaela que já haviam sido iniciados os trabalhos de iluminação da Praça da Bíblia. Parabenizou então o Educandário Santo Antonio por seus 57 anos de existência e o trabalho que realiza, respondeu ao diretor do DME que, se, os R$ 250 mil que ele, Paulo, tirara do Esporte e destinara às entidades sociais fosse de fato destinado a estas, ele bateria palmas, embora tal dinheiro, segundo o diretor, fizesse falta ao Esporte, e falou de seu requerimento em que ele questionava o Executivo sobre a existência de programa para atendimento dos moradores de rua. (Vide pág. 4.) Encerrada a Palavra Livre, o presidente passou à Explicação Pessoal. O </w:t>
      </w:r>
      <w:r>
        <w:rPr>
          <w:rFonts w:cs="Arial" w:ascii="Arial" w:hAnsi="Arial"/>
          <w:bCs/>
          <w:u w:val="single"/>
        </w:rPr>
        <w:t>vereador Engenheiro Nasser</w:t>
      </w:r>
      <w:r>
        <w:rPr>
          <w:rFonts w:cs="Arial" w:ascii="Arial" w:hAnsi="Arial"/>
          <w:bCs/>
        </w:rPr>
        <w:t xml:space="preserve"> externou preocupação com a epidemia de dengue na cidade e a diminuição do número de agentes encarregados do combate aos focos do mosquito, advertindo que o arrastão começara somente na semana anterior e que não está havendo a nebulização. O </w:t>
      </w:r>
      <w:r>
        <w:rPr>
          <w:rFonts w:cs="Arial" w:ascii="Arial" w:hAnsi="Arial"/>
          <w:bCs/>
          <w:u w:val="single"/>
        </w:rPr>
        <w:t>vereador Chanel</w:t>
      </w:r>
      <w:r>
        <w:rPr>
          <w:rFonts w:cs="Arial" w:ascii="Arial" w:hAnsi="Arial"/>
          <w:bCs/>
        </w:rPr>
        <w:t xml:space="preserve"> noticiou que iria a Brasília no dia seguinte em busca de novos recursos para o município. O </w:t>
      </w:r>
      <w:r>
        <w:rPr>
          <w:rFonts w:cs="Arial" w:ascii="Arial" w:hAnsi="Arial"/>
          <w:bCs/>
          <w:u w:val="single"/>
        </w:rPr>
        <w:t>vereador Freitas</w:t>
      </w:r>
      <w:r>
        <w:rPr>
          <w:rFonts w:cs="Arial" w:ascii="Arial" w:hAnsi="Arial"/>
          <w:bCs/>
        </w:rPr>
        <w:t xml:space="preserve"> disse à vereadora Sebastiana que lhe preocupavam os procedimentos de segurança na Estação Cultura, onde seriam realizados eventos carnavalescos, em razão das reclamações ensejadas por tais eventos no ano anterior, lamentando que até aquele momento a Prefeitura não tivesse cumprido a lei de sua autoria, Freitas, a qual dispõe sobre a divulgação pela internet da regularidade dos alvarás de estabelecimentos comerciais e eventos itinerantes no município. A </w:t>
      </w:r>
      <w:r>
        <w:rPr>
          <w:rFonts w:cs="Arial" w:ascii="Arial" w:hAnsi="Arial"/>
          <w:bCs/>
          <w:u w:val="single"/>
        </w:rPr>
        <w:t>vereadora Sebastiana</w:t>
      </w:r>
      <w:r>
        <w:rPr>
          <w:rFonts w:cs="Arial" w:ascii="Arial" w:hAnsi="Arial"/>
          <w:bCs/>
        </w:rPr>
        <w:t xml:space="preserve"> informou que a Guarda Municipal recebera mais 45 capas de chuva, disse ao vereador Paulo Bola que na reunião ocorrida naquela data na Casa haviam tratado da questão dos moradores de rua, elogiando a servidora Leliane, da Promoção Social, por sua conduta, e opinou que eles, vereadores, precisavam unir forças em busca de recursos. O </w:t>
      </w:r>
      <w:r>
        <w:rPr>
          <w:rFonts w:cs="Arial" w:ascii="Arial" w:hAnsi="Arial"/>
          <w:bCs/>
          <w:u w:val="single"/>
        </w:rPr>
        <w:t>vereador Paulo Bola</w:t>
      </w:r>
      <w:r>
        <w:rPr>
          <w:rFonts w:cs="Arial" w:ascii="Arial" w:hAnsi="Arial"/>
          <w:bCs/>
        </w:rPr>
        <w:t xml:space="preserve"> respondeu à vereadora Sebastiana que, para solucionar o problema dos moradores de rua, bastava a servidora Leliane montar o programa e remetê-lo ao governo federal, programa, advertiu, que já existe em Araraquara. Informou depois que ele batalhava verbas junto ao deputado Nelson Marquezelli para asfaltamento da Rua dos Missionários, localizada nos bairros Jardins São Carlos e União. Esclareceu então que ele não era contra a presença de moradores de rua no centro da cidade e no mercado municipal velho, apenas queria que fossem tratados com dignidade, e também que ele não pudera se fazer presente à reunião com a servidora Leliane porque se achava a trabalho, servidora, advertiu, de quem ele esperava que, a partir de seu requerimento, realizasse aquele trabalho voltado aos moradores de rua montando em Bebedouro um centro POP, programa do governo federal.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02/2015, de autoria do Poder Executivo, que disciplina as condições de recolhimento de veículos ou parte de componentes de estruturas de veículos abandonados nas vias ou logradouros públicos do município e dá outras providências</w:t>
      </w:r>
      <w:r>
        <w:rPr>
          <w:rFonts w:cs="Arial" w:ascii="Arial" w:hAnsi="Arial"/>
        </w:rPr>
        <w:t xml:space="preserve">. Antes de passar à discussão da propositura, o presidente esclareceu que, diferentemente do que ele havia anunciado na sessão anterior, não poderiam fazer uso da palavra os vereadores que se inscrevessem intempestivamente, fora do tempo oportuno para fazê-lo. Na discussão, falaram os </w:t>
      </w:r>
      <w:r>
        <w:rPr>
          <w:rFonts w:cs="Arial" w:ascii="Arial" w:hAnsi="Arial"/>
          <w:u w:val="single"/>
        </w:rPr>
        <w:t>vereadores Sebastiana, Engenheiro Nasser e Freitas</w:t>
      </w:r>
      <w:r>
        <w:rPr>
          <w:rFonts w:cs="Arial" w:ascii="Arial" w:hAnsi="Arial"/>
        </w:rPr>
        <w:t xml:space="preserve">. Aprovado por unanimidade. Na justificativa de voto, falou o </w:t>
      </w:r>
      <w:r>
        <w:rPr>
          <w:rFonts w:cs="Arial" w:ascii="Arial" w:hAnsi="Arial"/>
          <w:u w:val="single"/>
        </w:rPr>
        <w:t>vereador Dr. Tiago</w:t>
      </w:r>
      <w:r>
        <w:rPr>
          <w:rFonts w:cs="Arial" w:ascii="Arial" w:hAnsi="Arial"/>
        </w:rPr>
        <w:t xml:space="preserve">. </w:t>
      </w:r>
      <w:r>
        <w:rPr>
          <w:rFonts w:cs="Arial" w:ascii="Arial" w:hAnsi="Arial"/>
          <w:u w:val="single"/>
        </w:rPr>
        <w:t>Projeto de Resolução n. 01/2015, de autoria do vereador Beto Mazzeu - Democratas, que altera anexo da Resolução n. 74, de 08 de setembro de 2003, que especifica</w:t>
      </w:r>
      <w:r>
        <w:rPr>
          <w:rFonts w:cs="Arial" w:ascii="Arial" w:hAnsi="Arial"/>
        </w:rPr>
        <w:t xml:space="preserve">. Na discussão, o </w:t>
      </w:r>
      <w:r>
        <w:rPr>
          <w:rFonts w:cs="Arial" w:ascii="Arial" w:hAnsi="Arial"/>
          <w:u w:val="single"/>
        </w:rPr>
        <w:t>vereador Beto Mazzeu</w:t>
      </w:r>
      <w:r>
        <w:rPr>
          <w:rFonts w:cs="Arial" w:ascii="Arial" w:hAnsi="Arial"/>
        </w:rPr>
        <w:t xml:space="preserve">, transferindo momentaneamente a presidência da Mesa ao vice-presidente, Dr. Fernando Piffer, dirigiu-se à tribuna e justificou a formulação de sua propositura. Reassumindo a presidência da Mesa e não havendo ninguém mais para fazer uso da palavra, o presidente pôs o projeto em votação. Aprovado por unanimidade. </w:t>
      </w:r>
      <w:r>
        <w:rPr>
          <w:rFonts w:cs="Arial" w:ascii="Arial" w:hAnsi="Arial"/>
          <w:u w:val="single"/>
        </w:rPr>
        <w:t>Requerimento n. 01/2015, de autoria do vereador Paulo Bola - PTB, requerendo ao Prefeito que informe a esta Casa de Leis sobre a existência de programa ou ação para atendimento dos moradores de ruas de nossa cidade, os quais já encontramos na área central da cidade</w:t>
      </w:r>
      <w:r>
        <w:rPr>
          <w:rFonts w:cs="Arial" w:ascii="Arial" w:hAnsi="Arial"/>
        </w:rPr>
        <w:t xml:space="preserve">. A </w:t>
      </w:r>
      <w:r>
        <w:rPr>
          <w:rFonts w:cs="Arial" w:ascii="Arial" w:hAnsi="Arial"/>
          <w:u w:val="single"/>
        </w:rPr>
        <w:t>vereadora Sebastiana</w:t>
      </w:r>
      <w:r>
        <w:rPr>
          <w:rFonts w:cs="Arial" w:ascii="Arial" w:hAnsi="Arial"/>
        </w:rPr>
        <w:t xml:space="preserve"> pediu questão de ordem para informar que ela e o vereador Juliano havia apresentado uma moção de aplausos ao atleta Chaviel Chagas, presente na Casa, por suas conquistas no mundial de jiu-jitsu no Rio de Janeiro, o qual parabenizou. O presidente parabenizou o atleta e passou à discussão da propositura. O requerimento foi aprovado sem discussão por seis votos, ausentes do plenário os vereadores Sensei (Valdeci), Dr. Tiago, Chanel e Dr. Fernando Piffer. </w:t>
      </w:r>
      <w:r>
        <w:rPr>
          <w:rFonts w:cs="Arial" w:ascii="Arial" w:hAnsi="Arial"/>
          <w:u w:val="single"/>
        </w:rPr>
        <w:t>Requerimento n. 02/2015, de autoria do vereador Freitas - PT, requerendo ao Prefeito que responda às seguintes questões: 1. se a Prefeitura de Bebedouro de fato formalizou o convênio autorizado pela Lei 4.132, de 20 de abril de 2010, com o Departamento de Estradas e Rodagem do Estado de São Paulo - DER/SP; 2. se o objeto do referido convênio foi realmente a Vicinal BBD 474; 3. quais trabalhos de recuperação foram executados como resultado do convênio autorizado pela Lei 4.132/2010; 4. se há alguma iniciativa da Prefeitura para atender a esta reivindicação histórica do povo de Turvínea, na qual solicitam a execução de pavimentação asfáltica da Vicinal BBD 474, no trecho que vai daquele distrito até a divisa territorial com o município de Monte Azul Paulista, perfazendo uma extensão de 4,02 km</w:t>
      </w:r>
      <w:r>
        <w:rPr>
          <w:rFonts w:cs="Arial" w:ascii="Arial" w:hAnsi="Arial"/>
        </w:rPr>
        <w:t xml:space="preserve">. Na discussão, falaram os </w:t>
      </w:r>
      <w:r>
        <w:rPr>
          <w:rFonts w:cs="Arial" w:ascii="Arial" w:hAnsi="Arial"/>
          <w:u w:val="single"/>
        </w:rPr>
        <w:t>vereadores Freitas e Paulo Bola</w:t>
      </w:r>
      <w:r>
        <w:rPr>
          <w:rFonts w:cs="Arial" w:ascii="Arial" w:hAnsi="Arial"/>
        </w:rPr>
        <w:t xml:space="preserve">. No encaminhamento, falou a </w:t>
      </w:r>
      <w:r>
        <w:rPr>
          <w:rFonts w:cs="Arial" w:ascii="Arial" w:hAnsi="Arial"/>
          <w:u w:val="single"/>
        </w:rPr>
        <w:t>vereadora Sebastiana, líder do Governo</w:t>
      </w:r>
      <w:r>
        <w:rPr>
          <w:rFonts w:cs="Arial" w:ascii="Arial" w:hAnsi="Arial"/>
        </w:rPr>
        <w:t xml:space="preserve">. Aprovado por seis votos, ausentes do plenário os vereadores Sensei (Valdeci), Dr. Tiago, Chanel e Dr. Fernando Piffer. </w:t>
      </w:r>
      <w:r>
        <w:rPr>
          <w:rFonts w:cs="Arial" w:ascii="Arial" w:hAnsi="Arial"/>
          <w:u w:val="single"/>
        </w:rPr>
        <w:t>Requerimento n. 03/2015, de autoria dos vereadores Freitas - PT -, Engenheiro Nasser - PV - e Paulo Bola - PTB, requerendo ao Prefeito que responda às seguintes questões: 1. qual é a situação atual quanto à instalação do Conselho de Proteção e Defesa dos Animais e qual a previsão para conclusão da sua composição; 2. quais as razões pelas quais o Poder Público Municipal, apesar das demandas existentes e das constantes manifestações da sociedade, ainda não instalou o Conselho de Proteção e Defesa dos Animais, sendo que na reunião realizada nesta Casa de Leis no dia 9 de dezembro de 2014 várias pessoas presentes se propuseram a integrar o referido Conselho; 3. se a Prefeitura Municipal já fez gestões com o objetivo da instalação do Conselho de Proteção e Defesa dos Animais, quais pessoas foram convidadas e quais foram as respostas, apresentando a lista de convidados</w:t>
      </w:r>
      <w:r>
        <w:rPr>
          <w:rFonts w:cs="Arial" w:ascii="Arial" w:hAnsi="Arial"/>
        </w:rPr>
        <w:t xml:space="preserve">. Na discussão, falaram os </w:t>
      </w:r>
      <w:r>
        <w:rPr>
          <w:rFonts w:cs="Arial" w:ascii="Arial" w:hAnsi="Arial"/>
          <w:u w:val="single"/>
        </w:rPr>
        <w:t>vereadores Engenheiro Nasser, Freitas e Paulo Bola</w:t>
      </w:r>
      <w:r>
        <w:rPr>
          <w:rFonts w:cs="Arial" w:ascii="Arial" w:hAnsi="Arial"/>
        </w:rPr>
        <w:t xml:space="preserve">. No encaminhamento, falaram os </w:t>
      </w:r>
      <w:r>
        <w:rPr>
          <w:rFonts w:cs="Arial" w:ascii="Arial" w:hAnsi="Arial"/>
          <w:u w:val="single"/>
        </w:rPr>
        <w:t>vereadores Engenheiro Nasser, líder do PV, Chanel, líder do Solidariedade, e Sebastiana</w:t>
      </w:r>
      <w:r>
        <w:rPr>
          <w:rFonts w:cs="Arial" w:ascii="Arial" w:hAnsi="Arial"/>
        </w:rPr>
        <w:t xml:space="preserve">. Aprovado por nove votos, ausente do plenário o vereador Sensei. </w:t>
      </w:r>
      <w:r>
        <w:rPr>
          <w:rFonts w:cs="Arial" w:ascii="Arial" w:hAnsi="Arial"/>
          <w:bCs/>
        </w:rPr>
        <w:t>Nada mais havendo a tratar-se, o presidente encerrou a sessão, convocando a edilidade para a 3</w:t>
      </w:r>
      <w:r>
        <w:rPr>
          <w:rFonts w:cs="Arial" w:ascii="Microsoft Sans Serif" w:hAnsi="Microsoft Sans Serif"/>
          <w:bCs/>
        </w:rPr>
        <w:t>ª</w:t>
      </w:r>
      <w:r>
        <w:rPr>
          <w:rFonts w:cs="Arial" w:ascii="Arial" w:hAnsi="Arial"/>
          <w:bCs/>
        </w:rPr>
        <w:t xml:space="preserve"> Sessão Ordinária, a realizar-se dia 18 de fevereiro de 2015, quarta-feira de Cinzas, às vinte horas, em virtude dos pontos facultativos dos dias 16 e 17 (segunda e terça-feira de Carnaval).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9 de fevereiro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43:00Z</dcterms:created>
  <dc:creator>Secretaria da Câmara Municipal de Bebedouro</dc:creator>
  <dc:description/>
  <dc:language>en-US</dc:language>
  <cp:lastModifiedBy>jorge</cp:lastModifiedBy>
  <cp:lastPrinted>2015-02-11T11:43:00Z</cp:lastPrinted>
  <dcterms:modified xsi:type="dcterms:W3CDTF">2015-02-11T14:43:00Z</dcterms:modified>
  <cp:revision>2</cp:revision>
  <dc:subject/>
  <dc:title>Ata da 2ª Sessão Ordinária da Câmara Municipal de Bebedouro do ano 2015, realizada em 09/02</dc:title>
</cp:coreProperties>
</file>