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de fevereiro de 201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E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b/>
                <w:i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A MARIA RIBEIRO TAVARES - DEMOCRAT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03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iretor do Departamento Municipal de Saú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Monte Al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entro do Professorado Paulista (indica nome ao Diploma de Reconhecimento Público em comemoração ao Dia Internacional da Mulher e também nome ao Título Trabalhador do Ano 201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asa da Criança Irmã Crucifixa (indica nome ao Diploma de Reconhecimento Público em comemoração ao Dia Internacional da Mulher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Tribunal Regional do Trabalho da 1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Reg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16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alienar imóveis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17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alienar imóvel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Complementar n. 03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Instituto Municipal de Ensino Superior de Bebedouro Victório Cardassi - IMESBVC - a conceder anistia de multa e juros dos débitos oriundos de mensalidades escolares referentes aos anos letivos de 1999 a 2014, bem como estabelece parcelamento dos referidos débitos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elo Daolio - PSDB - e Dr. Fernando Pif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/2015 - indicam ao Prefeito que, a exemplo dos comerciantes da capital paulista, onde o racionamento no abastecimento de água já é intenso e com propensão de piorar, determine aos órgãos municipais competentes o planejamento de uma campanha voltada ao comércio local (bares, restaurantes e congêneres), com o fim de, enquanto durar esse período de seca comprometedor para os nossos reservatórios de água para o tratamento e abastecimento, utilizarem copos descartáveis no atendimento dos seus cl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8/2015 - indicam ao secretário de Defesa que determine a construção de dois redutores de velocidade (lombada) nos dois sentidos da Avenida Prefeito Joaquim Alves Guimarães, sendo um na altura do n. 1554 e outro em ponto a ser estrategicamente definido entre as entradas do Clube Bengala de Ouro e do Itapoan Náutico Praia Clu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7/2015 - indicam ao secretário de Defesa que determine a construção de dois redutores de velocidade (lombada) na Rua Geracy Ferreira dos Santos n. 212, Jardim Souza 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o Mazzeu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8/2015 - indica ao Prefeito que, em razão da responsabilidade com a iluminação pública passada ao município, providencie a instalação dos itens faltantes (braço de luz, luminária e lâmpada) nos postes localizados no prolongamento da Alameda Porto Seguro, Residencial Vale do Sol, a partir da altura do n. 1073 (no trecho entre as ruas Amélia Anselmo Buzinaro e Thomas Hegedus), onde a escuridão predomina, provocando natural sensação de insegurança nos morad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0/2015 - indica ao secretário de Defesa que viabilize a implantação e o reforço de sinalização de trânsito, bem como a pintura de faixas de pedestres e redução de velocidade, nas imediações do CSU Arnaldo de Rosis Garrido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1/2015 - indica ao diretor de Obras que viabilize a concretagem da calçada localizada na Rua Augusto de Carvalho, no trecho que margeia a CEMEI Eliane de Vito Ferreira Penna, localizada na Alameda Dr. Plínio de Brito, n. 272, Jardim Alvo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/2015 - indica ao Prefeito que determine a alteração da Lei n. 3.112, de 17 de outubro de 2001, que regulamenta o art. 100 da Constituição Federal, definindo obrigações de pequeno valor para o município de Bebedouro, em especial, para alterar 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elevar o montante para R$ 30.000,00 (trinta mil reais) como dívidas de pequeno val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/2015 - indica ao Prefeito que viabilize serviço de tapa-buracos na rotatória entre as avenidas Quito Stamato e Prefeito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1/2015 - indica ao Prefeito que viabilize a elaboração de projeto de lei que permita a incorporação da diferença da remuneração aos vencimentos do servidor municipal em exercício de função diversa daquela em que ingressou no serviç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2/2015 - indica ao Prefeito que viabilize estudos para que se realize a reestruturação dos cargos efetivos do funcionalismo, a fim de permitir agrupamentos de referências dos servidores municipais, especialmente entre as referências 1 (um) e 5 (cinco) do quadro de pessoal da Prefeitura Municipal de Bebedouro e autarqu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4/2015 - indica ao Prefeito e ao secretário de Defesa que intercedam junto ao diretor Regional do DER para que  estude a possibilidade de instalação de uma rotatória que discipline o trânsito no entroncamento da Rua Perimetral Antonio Ambrósio com a Avenida Belmiro Dias Batista, à entrada do viaduto entre os bairros Souza Lima e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5/2015 - indica ao Prefeito que viabilize a execução de serviço de tapa-buracos na Rua José Francisco Paschoal, próximo ao número 143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/2015 - indica ao Prefeito e ao secretário de Defesa, reiterando a Indicação n. 735/2013, que viabilizem a pintura de faixa demarcatória e colocação de placa de sinalização “Proibido Parar e Estacionar” (R-6C) na confluência da Avenida Prefeito Sérgio Sessa Stamato com a Rua Brandão Veras (sentido Jardim Centenário-Sambódromo) a fim de ser respeitada a distância regulamentar da esqu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2/2015 - indica ao Prefeito que atenda aos anseios do povo laborioso de Turvínea determinando a execução de reparos ou substituição da tabela de basquete, aro e rede de nylon, da quadra poliesportiva do Centro Social Urbano do distr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3/2015 - indica ao Prefeito que viabilize a execução de serviço de tapa-buracos na Rua Natal Butião, esquina com Rua Pitangueiras, Jardim Cira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4/2015 - indica ao Prefeito que viabilize a execução de serviço de tapa-buracos na Alameda Boraceia, Jardim São Fernando, altura do número 25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5/2015 - indica ao Prefeito e ao secretário de Defesa que viabilizem estudos visando a demarcação para embarque e desembarque de estudantes na Avenida da Justiça, a partir da Rua Irmã Crucifixo, Residencial Furquim, no horário compreendido entre a entrada e a saída das aulas da creche do Educandário Santo Anto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6/2015 - indica ao Prefeito que, baseado no anteprojeto de lei em anexo, remeta-nos projeto de lei que disponha sobre a geração e a utilização de créditos tributários para tomadores de servidores nos termos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sei - Democratas - e 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3/2015 - indicam ao Prefeito que inicie estudos para implantar em nosso município o Sistema Municipal de Cultura (SMU), bem como proceda à adesão ao Sistema Nacional de Cultura, conforme as Leis Federais n. 12.343/2010 (institui o Plano Nacional de Cultura) e n. 8.313/1991 (institui o Pronac - Programa Nacional de Apoio à Cultura),  o Decreto Federal n. 5.520/2005 (institui o Sistema Federal de Cultura) e o artigo n. 216 da Constituição Federal (delibera sobre o Sistema Nacional de Cultur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to Total ao Autógrafo de Lei n. 4871/2014, referente ao Projeto de Lei n. 148/2014, de autoria do vereador Engenheiro Nasser - P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n. 02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e acrescenta incisos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bem como acrescenta parágrafos ao artigo 35, da Lei Municipal n. 2.693, de 26 de agosto de 1997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6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requerendo ao Prefeito e ao secretário de Defesa que nos informem se houve a realização de estudos a fim de constatar a viabilidade do semáforo na confluência da Avenida Belmiro Dias Baptista com a Rua Benedita do Amaral Bra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7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requerendo ao Prefeito que nos informe sobre as razões que resultaram na retirada do ônibus que transportava os jovens esportistas para desenvolverem a salutar atividade da prática do esporte no Centro Social Urbano Tancredo Ne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2:00Z</dcterms:created>
  <dc:creator>Secretaria da Câmara Municipal de Bebedouro</dc:creator>
  <dc:description/>
  <dc:language>en-US</dc:language>
  <cp:lastModifiedBy>jorge</cp:lastModifiedBy>
  <cp:lastPrinted>2015-01-30T10:23:00Z</cp:lastPrinted>
  <dcterms:modified xsi:type="dcterms:W3CDTF">2015-02-20T11:22:00Z</dcterms:modified>
  <cp:revision>2</cp:revision>
  <dc:subject/>
  <dc:title>Pauta da 04ª Sessão Ordinária do ano 2015, realizada em 23/02</dc:title>
</cp:coreProperties>
</file>