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5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 de março de 2015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E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b/>
                <w:iCs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BASTIANA MARIA RIBEIRO TAVARES - DEMOCRATA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JULIANO CESAR RODRIGUES - PMD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                TIAGO BOSCO DE SOUZA ELIAS - PCd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partamento Municipal de Habitaç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alancetes da Prefeitura Municipal de Bebedouro, SAAEB, SASEMB e IMESBVC referentes ao mês de janeiro de 2015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alancete da Câmara Municipal de Bebedouro referente ao mês de dezembro de 2014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vereador Engenheiro Nasser (solicita a retirada do Projeto de Lei n. 179/2014 para sua transformação em projeto de lei complementar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Sindservidor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S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Maria Aparecida Calegari Medeir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vereador Angelo Daoli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Caixa Econômica Federal (02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família Stama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MEC ao vereador Sense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cademia Bravo’s - Centro de Formação de Bombeiro Profissional Civ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iretor do SAAE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CIA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scola Estadual Abílio Alves Marques (02 convites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8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200.000,00 (duzentos mil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9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54.910,00 (cinquenta e quatro mil novecentos e dez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20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256.085,34 (duzentos e cinquenta e seis mil oitenta e cinco reais e trinta e quatro centavo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21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ões às entidades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22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198.744,58 (cento e noventa e oito mil setecentos e quarenta e quatro reais e cinquenta e oito centavo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- Projeto de Lei n. 23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253.500,00 (duzentos e cinquenta e três mil e quinhentos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el - Solidarie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0/2015 - indica ao secretário de Defesa que viabilize a demarcação de um bolsão para estacionamento de motos na pista sentido tiro de guerra/sambódromo da Avenida Prefeito Sérgio Sessa Stamato, compreendido a partir do limite da residência n. 74 até a distância permitida da faixa de pedestres na esquina com a Rua Brandão Ver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to Mazzeu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9/2015 - indica ao secretário de Defesa que viabilize a demarcação de um bolsão para estacionamento de motos na altura do n. 768 da Rua Oscar Wernec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iano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4/2015 - indica ao secretário de Defesa que viabilize a implantação e o reforço de sinalização de trânsito, bem como a colocação de lombadas, na Avenida Maria Dias, no trecho que compreende a entrada do bairro pelo horto flores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5/2015 - indica ao diretor de Engenharia e Obras que efetue a operação tapa-buracos na altura do número 1.164 da Avenida Maria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9/2015 - indica ao secretário de Defesa que viabilize a recolocação da placa de identificação no cruzamento da Avenida Vicente Ceriana César com a Alameda Corcovado, Jardim Parati, a qual está caída na calç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3/2015 - indica ao diretor de Obras que estude a viabilidade de construção de canaletas na Rua Mourisco, cruzamento com a Alameda Corcovado, e também no cruzamento da Alameda Corcovado com a Avenida Vicente Ceriana César, pontos onde empoça água constantemente e não há vazão para o escoamento, fazendo-se ainda necessária a desobstrução do bueiro existente próximo do cruzamento com a referida aven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. 70/2015 - reitera indicação ao Prefeito de que, efetivamente, determine aos órgãos municipais competentes as providências devidas e urgentemente necessárias (fiscalização, sinalização, utilização de redutores de velocidade em pontos estratégicos, entre outros) na Rua Pará, Jardim Maraj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71/2015 - indica ao Prefeito que, junto com o DER, providencie o tapamento o mais breve possível do enorme buraco que se abriu, por força de erosão, na rotatória da Variante Hamleto Stamato com a Avenida Belmiro Dias Batista, no fundo do qual se vê um produto esverdeado que, à primeira vista, parece tratar-se de resíduos industriais que não deveriam achar-se em tal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72/2015 - indica ao Prefeito que determine a manutenção adequada no imóvel onde funciona a UBS José Deocleciano Ribeiro Filho, Jardim Aeroporto, bem como a conclusão dos serviços de reforma e ampliação. </w:t>
      </w:r>
      <w:r>
        <w:rPr>
          <w:rFonts w:cs="Arial" w:ascii="Arial" w:hAnsi="Arial"/>
          <w:b/>
        </w:rPr>
        <w:t>Indica ainda</w:t>
      </w:r>
      <w:r>
        <w:rPr>
          <w:rFonts w:cs="Arial" w:ascii="Arial" w:hAnsi="Arial"/>
        </w:rPr>
        <w:t xml:space="preserve"> a regularização do atendimento médico nos horários de expedi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1/2015 - indica ao Prefeito que determine a realização de limpeza nas canaletas existentes na esquina da Avenida Maria Dias com a Rua Norberto Rangel, Vila Paulista;</w:t>
      </w:r>
    </w:p>
    <w:p>
      <w:pPr>
        <w:pStyle w:val="Normal"/>
        <w:jc w:val="both"/>
        <w:rPr/>
      </w:pPr>
      <w:r>
        <w:rPr>
          <w:rFonts w:cs="Arial" w:ascii="Arial" w:hAnsi="Arial"/>
        </w:rPr>
        <w:t>- n. 62/2015 - indica ao Prefeito que viabilize a construção de canaleta no padrão da existente na Rua Rubião Júnior com a Rua São João (defronte à Casa Útil) para escoamento de água na confluência da Avenida Mario Rímoli com a Alameda Saquare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3/2015 - indica ao Prefeito que determine a execução de reparos na iluminação pública de toda a extensão das ruas Valter Machado e Orpheu Bertolami, especialmente defronte ao número 56, bem como a revisão da iluminação pública que se encontra deficien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bastian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6/2015 - indica ao Prefeito que providencie sinalização adequada de cinco (5) metros de distância e pintura de solo e placa “Proibido Estacionar”, para maior visibilidade, nos cruzamentos da Rua Marechal Deodoro da Fonseca com as ruas Vicente Paschoal, Dr. Brandão Veras e Visconde do Rio Bran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7/2015 - indica ao Prefeito que viabilize a execução da operação tapa-buracos no cruzamento da Alameda Florcena Amorim Rímoli com a Avenida Prefeito Joaquim Alves Guimarães, Jardim Claudia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8/2015 - indica ao diretor de Obras que providencie reparos, por meio da operação tapa-buracos e/ou recapeamento asfáltico, na pavimentação da Viela João Nobre, Santa Teresinh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4/2015, </w:t>
      </w:r>
      <w:r>
        <w:rPr>
          <w:rFonts w:cs="Arial" w:ascii="Arial" w:hAnsi="Arial"/>
          <w:b/>
        </w:rPr>
        <w:t>de autoria do vereador Beto Mazzeu - Democratas</w:t>
      </w:r>
      <w:r>
        <w:rPr>
          <w:rFonts w:cs="Arial" w:ascii="Arial" w:hAnsi="Arial"/>
        </w:rPr>
        <w:t>, de APLAUSOS E RECONHECIMENTO ao servidor Márcio José Martins, pelo bom trabalho desenvolvido à frente da Defesa Civil do nosso município, contribuindo na prevenção de consequências danosas e, também, na preservação da integridade da população e no restabelecimento do bem-estar social quando da ocorrência de eventos imprevisíveis ou inesper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6/2015, </w:t>
      </w:r>
      <w:r>
        <w:rPr>
          <w:rFonts w:cs="Arial" w:ascii="Arial" w:hAnsi="Arial"/>
          <w:b/>
        </w:rPr>
        <w:t>de autoria do vereador Juliano - PMDB</w:t>
      </w:r>
      <w:r>
        <w:rPr>
          <w:rFonts w:cs="Arial" w:ascii="Arial" w:hAnsi="Arial"/>
        </w:rPr>
        <w:t>, de PESAR à família Rodrigues dos Santos, pelo passamento de Edmilson, ocorrido dia 24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7/2015, </w:t>
      </w:r>
      <w:r>
        <w:rPr>
          <w:rFonts w:cs="Arial" w:ascii="Arial" w:hAnsi="Arial"/>
          <w:b/>
        </w:rPr>
        <w:t>de autoria dos vereadores Angelo Daolio - PSDB - e Dr. Fernando Piffer - PSDB</w:t>
      </w:r>
      <w:r>
        <w:rPr>
          <w:rFonts w:cs="Arial" w:ascii="Arial" w:hAnsi="Arial"/>
        </w:rPr>
        <w:t>, de APELO ao diretor-presidente da Concessionária de Rodovias TEBE S/A, Sr. Antonio Carlos Chinelato, para que, a fim de inibir o abuso de velocidade dos veículos e, consequentemente, minimizar as circunstâncias perigosas no trânsito, envide esforços na instalação de redutores de velocidade (lombada) posicionados em pontos definidos antes e próximos dos trevos dos distritos de Turvínea e Botafogo, considerando-se os dois sentidos da Rodovia Comendador Pedro Montele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16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Poder Executivo a alienar imóveis que especifica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7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Poder Executivo a alienar imóvel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Decreto Legislativo n. 01/2015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 xml:space="preserve">, que concede o Diploma de Reconhecimento Público em comemoração ao Dia Internacional da Mulher, que especifica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8/2015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requerendo ao Prefeito que que nos informe suas razões para não atender às indicações n. 368, 632/2013 e 633/2013 e 005 e 574/2014, atualizando o art.150 da Lei n. 2.693/1997 (Regime Jurídico dos Funcionários e Servidores Públicos do Município)  em relação à Lei Federal n. 12.740, de 08/12/2012, que dá nova redação ao art. 193 da Consolidação das Leis do Trabalho, e também com a Portaria MTE n. 1.885, de 02 de dezembro de 2013, bem como se pretende fazer a alteração sugerida e, neste caso, quan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9/2015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requerendo ao Prefeito e ao diretor de Habitação que nos informem as verdadeiras razões do atraso na entrega dos imóveis aos mutuários da 2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etapa do Residencial Pedro Paschoal (Pedro Paschoal II), chamado Residencial Bebedouro Cidade Coração, quando a expectativa era de que tais imóveis seriam entregues aos mutuários no mês de novembro de 2014. </w:t>
      </w:r>
      <w:r>
        <w:rPr>
          <w:rFonts w:cs="Arial" w:ascii="Arial" w:hAnsi="Arial"/>
          <w:b/>
        </w:rPr>
        <w:t>Requer ainda</w:t>
      </w:r>
      <w:r>
        <w:rPr>
          <w:rFonts w:cs="Arial" w:ascii="Arial" w:hAnsi="Arial"/>
        </w:rPr>
        <w:t xml:space="preserve"> que nos respondam se no contrato tem previsto a execução de ETE - Estação de Tratamento de Esgoto - e perfuração de poço com reservatórios de água por conta da empresa executo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/2015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requerendo ao gerente da agência do Banco do Brasil em Bebedouro que nos informe as razões do atraso na entrega dos imóveis aos mutuários da 2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etapa do Residencial Pedro Paschoal (Pedro Paschoal II), chamado Residencial Bebedouro Cidade Coração, quando a expectativa era de que tais imóveis seriam entregues no mês de novembro de 20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1/2015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requerendo ao gerente da Agência Ambiental da CETESB em Barretos que nos informe se de fato procede a informação de que a CETESB ainda não emitiu o Licenciamento Ambiental da 2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etapa do Residencial Pedro Paschoal (Pedro Paschoal II), chamado Residencial Bebedouro Cidade Coração, porque este não possui estação de tratamento de esgoto, bem como se há outras razões que impedem o órgão de emitir o referido licenciamen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57:00Z</dcterms:created>
  <dc:creator>Secretaria da Câmara Municipal de Bebedouro</dc:creator>
  <dc:description/>
  <dc:language>en-US</dc:language>
  <cp:lastModifiedBy>jorge</cp:lastModifiedBy>
  <cp:lastPrinted>2015-02-26T14:45:00Z</cp:lastPrinted>
  <dcterms:modified xsi:type="dcterms:W3CDTF">2015-02-26T18:57:00Z</dcterms:modified>
  <cp:revision>2</cp:revision>
  <dc:subject/>
  <dc:title>Pauta da 05ª Sessão Ordinária do ano 2015, realizada em 02/03</dc:title>
</cp:coreProperties>
</file>