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QUINTA SESSÃO ORDINÁRIA DO ANO DOIS MIL E QUINZE, REALIZADA AOS DOIS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ois do mês de març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e Piffer, José Baptista de Carvalho Neto, Juliano Cesar Rodrigues, Paulo  Henrique Ignácio Pereira, Sebastiana Maria Ribeiro Tavares, Tiago Bosco de Souza Elias e Valdeci Ramos de Castro</w:t>
      </w:r>
      <w:r>
        <w:rPr>
          <w:rFonts w:cs="Arial" w:ascii="Arial" w:hAnsi="Arial"/>
          <w:bCs/>
        </w:rPr>
        <w:t>. Aberta a sessão, o presidente solicitou ao vereador Freitas que lesse um versículo da Bíblia Sagrada na tribuna. Feita a leitura, o presidente indagou dos edis se estavam de acordo com o teor da ata da 3</w:t>
      </w:r>
      <w:r>
        <w:rPr>
          <w:rFonts w:cs="Arial" w:ascii="Microsoft Sans Serif" w:hAnsi="Microsoft Sans Serif"/>
          <w:bCs/>
        </w:rPr>
        <w:t>ª</w:t>
      </w:r>
      <w:r>
        <w:rPr>
          <w:rFonts w:cs="Arial" w:ascii="Arial" w:hAnsi="Arial"/>
          <w:bCs/>
        </w:rPr>
        <w:t xml:space="preserve"> (terceira) sessão ordinária do ano 2015,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do Departamento Municipal de Habitação; balancetes da Prefeitura Municipal de Bebedouro, SAAEB, SASEMB e IMESBVC referentes ao mês de janeiro de 2015; balancete da Câmara Municipal de Bebedouro referente ao mês de dezembro de 2014; do vereador Engenheiro Nasser (solicita a retirada do Projeto de Lei n. 179/2014 para sua transformação em projeto de lei complementar); do Sindservidor; da Sr</w:t>
      </w:r>
      <w:r>
        <w:rPr>
          <w:rFonts w:cs="Arial" w:ascii="Microsoft Sans Serif" w:hAnsi="Microsoft Sans Serif"/>
          <w:bCs/>
        </w:rPr>
        <w:t>ª</w:t>
      </w:r>
      <w:r>
        <w:rPr>
          <w:rFonts w:cs="Arial" w:ascii="Arial" w:hAnsi="Arial"/>
          <w:bCs/>
        </w:rPr>
        <w:t xml:space="preserve"> Maria Aparecida Calegari Medeiros; do vereador Angelo Daolio; da Caixa Econômica Federal (02 ofícios); da família Stamato. OFÍCIOS ENVIADOS AOS VEREADORES - do DEMEC ao vereador Sensei. </w:t>
      </w:r>
      <w:r>
        <w:rPr>
          <w:rFonts w:cs="Arial" w:ascii="Arial" w:hAnsi="Arial"/>
        </w:rPr>
        <w:t xml:space="preserve">CONVITES - da Academia Bravo’s - Centro de Formação de Bombeiro Profissional Civil; do diretor do SAAEB; da ACIAB; da Escola Estadual Abílio Alves Marques (02 convites). </w:t>
      </w:r>
      <w:r>
        <w:rPr>
          <w:rFonts w:cs="Arial" w:ascii="Arial" w:hAnsi="Arial"/>
          <w:u w:val="single"/>
        </w:rPr>
        <w:t>PROJETOS</w:t>
      </w:r>
      <w:r>
        <w:rPr>
          <w:rFonts w:cs="Arial" w:ascii="Arial" w:hAnsi="Arial"/>
        </w:rPr>
        <w:t xml:space="preserve"> - Projeto de Lei n. 18/2015, de autoria do Poder Executivo, que dispõe sobre abertura de crédito suplementar no valor de R$ 200.000,00 (duzentos mil reais), que especifica. Projeto de Lei n. 19/2015, de autoria do Poder Executivo, que dispõe sobre abertura de crédito suplementar no valor de R$ 54.910,00 (cinquenta e quatro mil novecentos e dez reais), que especifica. Projeto de Lei n. 20/2015, de autoria do Poder Executivo, que dispõe sobre abertura de crédito especial no valor de R$ 256.085,34 (duzentos e cinquenta e seis mil oitenta e cinco reais e trinta e quatro centavos), que especifica. Projeto de Lei n. 21/2015, de autoria do Poder Executivo, que autoriza o Executivo a conceder subvenções às entidades do município de Bebedouro que especifica. Projeto de Lei n. 22/2015, de autoria do Poder Executivo, que dispõe sobre abertura de crédito especial no valor de R$ 198.744,58 (cento e noventa e oito mil setecentos e quarenta e quatro reais e cinquenta e oito centavos), que especifica. Projeto de Lei n. 23/2015, de autoria do Poder Executivo, que dispõe sobre abertura de crédito suplementar no valor de R$ 253.500,00 (duzentos e cinquenta e três mil e quinhentos reais), que especifica. </w:t>
      </w:r>
      <w:r>
        <w:rPr>
          <w:rFonts w:cs="Arial" w:ascii="Arial" w:hAnsi="Arial"/>
          <w:u w:val="single"/>
        </w:rPr>
        <w:t>INDICAÇÕES</w:t>
      </w:r>
      <w:r>
        <w:rPr>
          <w:rFonts w:cs="Arial" w:ascii="Arial" w:hAnsi="Arial"/>
        </w:rPr>
        <w:t xml:space="preserve"> - </w:t>
      </w:r>
      <w:r>
        <w:rPr>
          <w:rFonts w:cs="Arial" w:ascii="Arial" w:hAnsi="Arial"/>
          <w:u w:val="single"/>
        </w:rPr>
        <w:t>Chanel - Solidariedade</w:t>
      </w:r>
      <w:r>
        <w:rPr>
          <w:rFonts w:cs="Arial" w:ascii="Arial" w:hAnsi="Arial"/>
        </w:rPr>
        <w:t xml:space="preserve"> - n. 60/2015 (demarcação de um bolsão para estacionamento de motos na pista sentido tiro de guerra/sambódromo da Avenida Prefeito Sérgio Sessa Stamato, compreendido a partir do limite da residência n. 74 até a distância permitida da faixa de pedestres na esquina com a Rua Brandão Veras); </w:t>
      </w:r>
      <w:r>
        <w:rPr>
          <w:rFonts w:cs="Arial" w:ascii="Arial" w:hAnsi="Arial"/>
          <w:u w:val="single"/>
        </w:rPr>
        <w:t>Beto Mazzeu - Democratas</w:t>
      </w:r>
      <w:r>
        <w:rPr>
          <w:rFonts w:cs="Arial" w:ascii="Arial" w:hAnsi="Arial"/>
        </w:rPr>
        <w:t xml:space="preserve"> - n. 59/2015 (demarcação de um bolsão para estacionamento de motos na altura do n. 768 da Rua Oscar Werneck); </w:t>
      </w:r>
      <w:r>
        <w:rPr>
          <w:rFonts w:cs="Arial" w:ascii="Arial" w:hAnsi="Arial"/>
          <w:u w:val="single"/>
        </w:rPr>
        <w:t>Juliano - PMDB</w:t>
      </w:r>
      <w:r>
        <w:rPr>
          <w:rFonts w:cs="Arial" w:ascii="Arial" w:hAnsi="Arial"/>
        </w:rPr>
        <w:t xml:space="preserve"> - n. 64/2015 (implantação e o reforço de sinalização de trânsito, bem como a colocação de lombadas, na Avenida Maria Dias, no trecho que compreende a entrada do bairro pelo horto florestal); n. 65/2015 (operação tapa-buracos na altura do número 1.164 da Avenida Maria Dias); n. 69/2015 (recolocação da placa de identificação no cruzamento da Avenida Vicente Ceriana César com a Alameda Corcovado, Jardim Parati, a qual está caída na calçada); n. 73/2015 (viabilidade de construção de canaletas na Rua Mourisco, cruzamento com a Alameda Corcovado, e também no cruzamento da Alameda Corcovado com a Avenida Vicente Ceriana César, pontos onde empoça água constantemente e não há vazão para o escoamento, fazendo-se ainda necessária a desobstrução do bueiro existente próximo do cruzamento com a referida avenida); </w:t>
      </w:r>
      <w:r>
        <w:rPr>
          <w:rFonts w:cs="Arial" w:ascii="Arial" w:hAnsi="Arial"/>
          <w:u w:val="single"/>
        </w:rPr>
        <w:t>Engenheiro Nasser - PV</w:t>
      </w:r>
      <w:r>
        <w:rPr>
          <w:rFonts w:cs="Arial" w:ascii="Arial" w:hAnsi="Arial"/>
        </w:rPr>
        <w:t xml:space="preserve">  - n. 70/2015 - fiscalização, sinalização e utilização de redutores de velocidade em pontos estratégicos na Rua Pará, Jardim Marajá; n. 71/2015 (tapamento o mais breve possível do enorme buraco que se abriu, por força de erosão, na rotatória da Variante Hamleto Stamato com a Avenida Belmiro Dias Batista, no fundo do qual se vê um produto esverdeado que, à primeira vista, parece tratar-se de resíduos industriais que não deveriam achar-se em tal local); n. 72/2015 (manutenção adequada no imóvel onde funciona a UBS José Deocleciano Ribeiro Filho, Jardim Aeroporto, bem como a conclusão dos serviços de reforma e ampliação. Indica ainda a regularização do atendimento médico nos horários de expediente); </w:t>
      </w:r>
      <w:r>
        <w:rPr>
          <w:rFonts w:cs="Arial" w:ascii="Arial" w:hAnsi="Arial"/>
          <w:u w:val="single"/>
        </w:rPr>
        <w:t>Paulo Bola - PTB</w:t>
      </w:r>
      <w:r>
        <w:rPr>
          <w:rFonts w:cs="Arial" w:ascii="Arial" w:hAnsi="Arial"/>
        </w:rPr>
        <w:t xml:space="preserve"> - n. 61/2015 (limpeza nas canaletas existentes na esquina da Avenida Maria Dias com a Rua Norberto Rangel, Vila Paulista); n. 62/2015 (construção de canaleta no padrão da existente na Rua Rubião Júnior com a Rua São João (defronte à Casa Útil) para escoamento de água na confluência da Avenida Mario Rímoli com a Alameda Saquarema; n. 63/2015 (execução de reparos na iluminação pública de toda a extensão das ruas Valter Machado e Orpheu Bertolami, especialmente defronte ao número 56, bem como a revisão da iluminação pública que se encontra deficiente); </w:t>
      </w:r>
      <w:r>
        <w:rPr>
          <w:rFonts w:cs="Arial" w:ascii="Arial" w:hAnsi="Arial"/>
          <w:u w:val="single"/>
        </w:rPr>
        <w:t>Sebastiana - Democratas</w:t>
      </w:r>
      <w:r>
        <w:rPr>
          <w:rFonts w:cs="Arial" w:ascii="Arial" w:hAnsi="Arial"/>
        </w:rPr>
        <w:t xml:space="preserve"> - n. 66/2015 (sinalização adequada de cinco (5) metros de distância e pintura de solo e placa “Proibido Estacionar”, para maior visibilidade, nos cruzamentos da Rua Marechal Deodoro da Fonseca com as ruas Vicente Paschoal, Dr. Brandão Veras e Visconde do Rio Branco); n. 67/2015 (execução da operação tapa-buracos no cruzamento da Alameda Florcena Amorim Rímoli com a Avenida Prefeito Joaquim Alves Guimarães, Jardim Claudia II); n. 68/2015 (reparos, por meio da operação tapa-buracos e/ou recapeamento asfáltico, na pavimentação da Viela João Nobre, Santa Teresinha). </w:t>
      </w:r>
      <w:r>
        <w:rPr>
          <w:rFonts w:cs="Arial" w:ascii="Arial" w:hAnsi="Arial"/>
          <w:u w:val="single"/>
        </w:rPr>
        <w:t>MOÇÕES</w:t>
      </w:r>
      <w:r>
        <w:rPr>
          <w:rFonts w:cs="Arial" w:ascii="Arial" w:hAnsi="Arial"/>
        </w:rPr>
        <w:t xml:space="preserve"> - n. 24/2015, de autoria do vereador Beto Mazzeu - Democratas, de APLAUSOS E RECONHECIMENTO ao servidor Márcio José Martins, pelo bom trabalho desenvolvido à frente da Defesa Civil do nosso município, contribuindo na prevenção de consequências danosas e, também, na preservação da integridade da população e no restabelecimento do bem-estar social quando da ocorrência de eventos imprevisíveis ou inesperados; n. 26/2015, de autoria do vereador Juliano - PMDB, de PESAR à família Rodrigues dos Santos, pelo passamento de Edmilson, ocorrido dia 24 de fevereiro último; n. 27/2015, de autoria dos vereadores Angelo Daolio - PSDB - e Dr. Fernando Piffer - PSDB, de APELO ao diretor-presidente da Concessionária de Rodovias TEBE S/A, Sr. Antonio Carlos Chinelato, para que, a fim de inibir o abuso de velocidade dos veículos e, consequentemente, minimizar as circunstâncias perigosas no trânsito, envide esforços na instalação de redutores de velocidade (lombada) posicionados em pontos definidos antes e próximos dos trevos dos distritos de Turvínea e Botafogo, considerando-se os dois sentidos da Rodovia Comendador Pedro Monteleone. </w:t>
      </w:r>
      <w:r>
        <w:rPr>
          <w:rFonts w:cs="Arial" w:ascii="Arial" w:hAnsi="Arial"/>
          <w:bCs/>
        </w:rPr>
        <w:t xml:space="preserve">Concluída a leitura, o presidente informou sobre os despachos que seriam dados às matérias e que os balancetes encontram-se à disposição dos edi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w:t>
      </w:r>
      <w:r>
        <w:rPr>
          <w:rFonts w:cs="Arial" w:ascii="Arial" w:hAnsi="Arial"/>
          <w:bCs/>
        </w:rPr>
        <w:t xml:space="preserve"> Sebastiana solicitou concessão de urgência, para inclusão à Ordem do Dia, aos Projetos de Lei  n. 18, 19, 20, 21, 22 e 23/2015, todos  de autoria do Poder Executivo, e o </w:t>
      </w:r>
      <w:r>
        <w:rPr>
          <w:rFonts w:cs="Arial" w:ascii="Arial" w:hAnsi="Arial"/>
          <w:bCs/>
          <w:u w:val="single"/>
        </w:rPr>
        <w:t>vereador Paulo Bola</w:t>
      </w:r>
      <w:r>
        <w:rPr>
          <w:rFonts w:cs="Arial" w:ascii="Arial" w:hAnsi="Arial"/>
          <w:bCs/>
        </w:rPr>
        <w:t xml:space="preserve">  a inclusão ao Expediente da Moção de Pesar n. 23/2015, de sua autoria e do vereador Engenheiro Nasser, a qual enviariam à família Treviso pelo passamento da Sr</w:t>
      </w:r>
      <w:r>
        <w:rPr>
          <w:rFonts w:cs="Arial" w:ascii="Microsoft Sans Serif" w:hAnsi="Microsoft Sans Serif"/>
          <w:bCs/>
        </w:rPr>
        <w:t>ª</w:t>
      </w:r>
      <w:r>
        <w:rPr>
          <w:rFonts w:cs="Arial" w:ascii="Arial" w:hAnsi="Arial"/>
          <w:bCs/>
        </w:rPr>
        <w:t xml:space="preserve"> Maria Aparecida Mota. Não havendo nenhum outro pedido, o presidente passou à Palavra Livre no Expediente. O </w:t>
      </w:r>
      <w:r>
        <w:rPr>
          <w:rFonts w:cs="Arial" w:ascii="Arial" w:hAnsi="Arial"/>
          <w:bCs/>
          <w:u w:val="single"/>
        </w:rPr>
        <w:t>vereador Beto Mazzeu</w:t>
      </w:r>
      <w:r>
        <w:rPr>
          <w:rFonts w:cs="Arial" w:ascii="Arial" w:hAnsi="Arial"/>
          <w:bCs/>
        </w:rPr>
        <w:t xml:space="preserve"> transferiu momentaneamente a presidência da Mesa ao vice-presidente, Dr. Fernando Piffer, e dirigiu-se à tribuna, onde disse que daria um prazo de seis meses ao novo diretor da Saúde, Dr. Feltrin, para somente então convocá-lo a vir à Casa para responder a questionamentos sobre a área. Disse também que, com as informações prestadas pelo diretor do SAAEB na reunião ocorrida aquela manhã, ele aguardaria a chegada da nova conta para verificar o impacto do valor (se haveria mesmo a redução do valor). Lamentou então a violência ocorrida no final de semana, opinando que nosso maior problema na segurança é a utilização de nossos policiais na escolta de bandidos. Reassumindo a presidência da Mesa, o vereador Beto Mazzeu passou a palavra ao </w:t>
      </w:r>
      <w:r>
        <w:rPr>
          <w:rFonts w:cs="Arial" w:ascii="Arial" w:hAnsi="Arial"/>
          <w:bCs/>
          <w:u w:val="single"/>
        </w:rPr>
        <w:t>vereador Paulo Bola</w:t>
      </w:r>
      <w:r>
        <w:rPr>
          <w:rFonts w:cs="Arial" w:ascii="Arial" w:hAnsi="Arial"/>
          <w:bCs/>
        </w:rPr>
        <w:t xml:space="preserve">, que repercutiu reclamações de moradores da Alameda Atílio Fávero, final do Jardim Alvorada, sobre o fato de suas casas serem inundadas pela chuva por falta da conclusão das canaletas do Loteamento São Lourenço, advertindo que caberia à Prefeitura resolver o problema, bem como reclamações de moradores das vizinhanças das obras da rodovia Bebedouro-Monte Azul Paulista sobre os problemas de falta de iluminação e desmoronamento do barranco no pontilhão, advertindo que ele notificaria a empresa Almeida Filho a respeito dos riscos que os moradores correm. Comentou depois sua participação no encontro promovido pela Pastoral da Criança, onde ele e o vereador Freitas receberam reclamações de moradores do Jardim Santa Teresinha sobre os problemas no bairro, como o trânsito de caminhões, mato alto, focos do mosquito transmissor da dengue, etc. O </w:t>
      </w:r>
      <w:r>
        <w:rPr>
          <w:rFonts w:cs="Arial" w:ascii="Arial" w:hAnsi="Arial"/>
          <w:bCs/>
          <w:u w:val="single"/>
        </w:rPr>
        <w:t>vereador Freitas</w:t>
      </w:r>
      <w:r>
        <w:rPr>
          <w:rFonts w:cs="Arial" w:ascii="Arial" w:hAnsi="Arial"/>
          <w:bCs/>
        </w:rPr>
        <w:t xml:space="preserve"> cumprimentou a Academia Bravo’s pela formatura de bombeiros civis, desejou boa sorte ao vereador Juliano no exercício do cargo de diretor de Esporte, no lugar de César Michelon, acrescendo que faltara dinheiro ao ex-diretor para a implementação dos projetos, e comentou que os moradores do Jardim Santa Terezinha sentem-se esquecidos pelo poder público municipal. Falou ainda do dilema que um mutuário contemplado com uma casa do Residencial Cidade Coração tem vivenciado com o contrato do aluguel da casa em que mora por conta do atraso na entrega da casas do aludido residencial, questão sobre a qual, informou, pensara em questionar a CESTESB, mas não o faria porque o vereador Nasser já o fazia em seu requerimento constante da Ordem do Dia. (Vide final da pág. 8 e início da 9.)  O </w:t>
      </w:r>
      <w:r>
        <w:rPr>
          <w:rFonts w:cs="Arial" w:ascii="Arial" w:hAnsi="Arial"/>
          <w:bCs/>
          <w:u w:val="single"/>
        </w:rPr>
        <w:t>vereador Engenheiro Nasser</w:t>
      </w:r>
      <w:r>
        <w:rPr>
          <w:rFonts w:cs="Arial" w:ascii="Arial" w:hAnsi="Arial"/>
          <w:bCs/>
        </w:rPr>
        <w:t xml:space="preserve"> discorreu inicialmente sobre suas três indicações constantes da pauta. (Vide pág. 2.)  Acusou depois o recebimento de um ofício do coordenador do canil municipal a respeito da composição do Conselho Municipal de Proteção Animal, opinando que poderia haver questionamentos quanto aos membros componentes do Conselho, porque dele não fazia parte nenhuma pessoa que demonstrara interesse em participar por ocasião da reunião que tiveram na Casa com o referido coordenador. Disse ainda que havia a denúncia de que uma pessoa levara dois gatos ao canil para serem castrados e os gatos sumiram, coisa que ele apuraria. O </w:t>
      </w:r>
      <w:r>
        <w:rPr>
          <w:rFonts w:cs="Arial" w:ascii="Arial" w:hAnsi="Arial"/>
          <w:bCs/>
          <w:u w:val="single"/>
        </w:rPr>
        <w:t>vereador Juliano</w:t>
      </w:r>
      <w:r>
        <w:rPr>
          <w:rFonts w:cs="Arial" w:ascii="Arial" w:hAnsi="Arial"/>
          <w:bCs/>
        </w:rPr>
        <w:t xml:space="preserve"> fez um discurso de despedida, pois deixava o cargo de vereador para assumir o de diretor do Departamento Municipal de Esporte, advertindo que aquele seria um desafio muito grande para ele, agradecendo a seus eleitores pela confiança que haviam depositado nele e exaltando ao ex-diretor César Michelon, que continuaria no Departamento e fora, segundo ele, a primeira pessoa de Bebedouro a ir a Brasília em busca de recursos e projetos para a área. Agradeceu também aos servidores da Câmara pela assistência que sempre lhe haviam dado, assim como a sua assessora e parceira de trabalho Regina Magalhães, pessoa, afirmou, que ele nunca se arrependera de ter contratado, desejou boa sorte a Mirim Zola, informou que retomaria seu cargo na Câmara em 2016 e se colocou à disposição da população para tudo aquilo em que pudesse ajudá-la. A </w:t>
      </w:r>
      <w:r>
        <w:rPr>
          <w:rFonts w:cs="Arial" w:ascii="Arial" w:hAnsi="Arial"/>
          <w:bCs/>
          <w:u w:val="single"/>
        </w:rPr>
        <w:t>vereadora Sebastiana</w:t>
      </w:r>
      <w:r>
        <w:rPr>
          <w:rFonts w:cs="Arial" w:ascii="Arial" w:hAnsi="Arial"/>
          <w:bCs/>
        </w:rPr>
        <w:t xml:space="preserve"> desejou boa sorte a Mirim Zola, enfatizando a importância de somarem esforços na luta por Bebedouro, agradeceu aos ex-diretores Dr. Eurico Medeiros e César Michelon por terem estado com eles, da Administração, durante dois anos, e também pelo empenho que haviam demonstrado nos cargos que exerceram, deu boas-vindas ao novo diretor da Saúde, Dr. Feltrin, e desejou boa sorte ao ex-vereador Juliano no cargo de diretor do Esporte. Falou então do JORI - Jogos Regionais dos Idosos -, do JAI - Jogos Abertos dos Idosos - e da formação de bombeiros civis pela Academia Bravo’s, parabenizou Milton Mattar pela posse como presidente da ACIAB, noticiou a vitória do time bebedourense de basquete em Pradópolis e convidou a todos para a caminhada Pense Rosa, evento sobre o qual discorreu. Noticiou ainda a vinda da carreta do hospital do câncer de Barretos, para exames de mamografia e papanicolau, e também do Consultório Móvel Odontológico. A vereadora disse depois ao presidente que o diretor da Habitação a informara de que havia enviado uma correspondência dirigida a todos os vereadores explicando tudo o que vinha ocorrendo em relação ao Residencial Cidade Coração, contudo, nenhum deles havia recebido cópia da citada correspondência. O </w:t>
      </w:r>
      <w:r>
        <w:rPr>
          <w:rFonts w:cs="Arial" w:ascii="Arial" w:hAnsi="Arial"/>
          <w:bCs/>
          <w:u w:val="single"/>
        </w:rPr>
        <w:t>vereador Dr. Fernando Piffer</w:t>
      </w:r>
      <w:r>
        <w:rPr>
          <w:rFonts w:cs="Arial" w:ascii="Arial" w:hAnsi="Arial"/>
          <w:bCs/>
        </w:rPr>
        <w:t xml:space="preserve"> falou do Projeto Água Viva, que as ONGs Patrulha Ecológica e Germinar lançariam no dia seguinte, enfatizando a importância de o poder público e os produtores rurais participarem de tal projeto. Parabenizou em seguida o ex-vereador Juliano por assumir o cargo de diretor de Esporte e o médico Dr. Feltrin por assumir o cargo de diretor da Saúde, aos quais, opinou, precisavam dar um tempo para que tomassem as ações de que o munícipio precisa, parabenizou a Academia Bravo’s pela formação de bombeiros civis, aos quais estendeu seus parabéns pela atitude de heroísmo, noticiou a eleição e a posse do 12</w:t>
      </w:r>
      <w:r>
        <w:rPr>
          <w:rFonts w:cs="Arial" w:ascii="Microsoft Sans Serif" w:hAnsi="Microsoft Sans Serif"/>
          <w:bCs/>
        </w:rPr>
        <w:t>º</w:t>
      </w:r>
      <w:r>
        <w:rPr>
          <w:rFonts w:cs="Arial" w:ascii="Arial" w:hAnsi="Arial"/>
          <w:bCs/>
        </w:rPr>
        <w:t xml:space="preserve"> Conselho Municipal dos Direitos da Criança e do Adolescente, e parabenizou a nova diretoria da ACIAB pela posse. O </w:t>
      </w:r>
      <w:r>
        <w:rPr>
          <w:rFonts w:cs="Arial" w:ascii="Arial" w:hAnsi="Arial"/>
          <w:bCs/>
          <w:u w:val="single"/>
        </w:rPr>
        <w:t>vereador Chanel (José Baptista</w:t>
      </w:r>
      <w:r>
        <w:rPr>
          <w:rFonts w:cs="Arial" w:ascii="Arial" w:hAnsi="Arial"/>
          <w:bCs/>
        </w:rPr>
        <w:t xml:space="preserve">) agradeceu à imprensa local por ter noticiado sua participação na obra de reforma realizada no Educandário Santo Antonio, deu boas-vindas a Mirim Zola, desejou boa sorte ao ex-vereador Juliano no cargo de diretor de Esporte, e parabenizou os pais Sidnei e Camila pelo nascimento do filho, Guilherme, neto do ex-vereador Tota (Carlos Renato Serotine), que também parabenizou pelo fato. Repercutiu em seguida a grande indignação de uma família com o adiamento, mais uma vez, da cirurgia de um rapaz, afastado do trabalho havia mais de três meses, informando que ele estaria no hospital municipal no dia seguinte para apurar o motivo do novo adiamento e advertindo que aquele era apenas um dos muitos problemas na Saúde. Ato contínuo, o vereador leu uma matéria sobre um período da história do Brasil que ele recebera pelo aplicativo whatsapp, matéria na qual falavam dos quintos ou derrama, tributo correspondente a um quinto da produção brasileira que era pago a Portugal no período colonial, e diziam que a carga tributária brasileira chegara no final do ano de 2011 a 38%, ou seja, praticamente a dois quintos de nossa produção. “Para quê?”, indagava o autor da matéria. “Para sustentarmos a corrupção, os mensaleiros, o Senado com sua legião de diretores, a festa das passagens, bacanal, literalmente, com o dinheiro público, as comissões e jetons, a farra familiar nos três poderes, Executivo, Legislativo e Judiciário (...), para sustentar essas corjas, que nos custam, já feitas as atualizações, o dobro do que custava toda a corte portuguesa. E pensar que Tiradentes foi enforcado por se insurgir contra a metade dos impostos que pagamos atualmente.”  Concluída a leitura, o vereador explicou que trazia tal artigo à baila porque recebera aquela manhã a notícia de que a ANEEL aumentaria novamente a energia elétrica no Sudeste entre 23 e 28%, ao passo que no Nordeste aumentaria somente 5% e no Sul mais de 28%, o que o levava a concluir que nós do Sul e Sudeste pagamos a conta e depois o governo federal faz política no Nordeste, e também porque o governo federal impusera recentemente a TIP - Taxa de Iluminação Pública - aos munícipios, taxa cuja aprovação por eles, vereadores, suscitara muita polêmica e muitos questionamentos, contudo, reclamou, agora ninguém se levantava para falar nada sobre o segundo aumento na conta de energia elétrica, chegando a quase 50%, ninguém se indignava contra tal medida, nem contra a carga tributária lançada na semana anterior contra os empresários que geram serviços, o que provocaria demissões, nem contra o pacote lançado contra os trabalhadores, nem contra o aumento dos combustíveis, advertindo que o governo federal, para Dilma Rousseff vencer as eleições, dera cinco mil reais às pessoas para que pudessem comprar toda a linha branca, como televisor, e agora tirava isso e as fariam pagar a conta. O vereador bradou então que ele entraria com um moção de protesto ou repúdio a tudo aquilo que o governo federal vinha impondo à população e a enviaria a todos seus colegas vereadores do estado de São Paulo, “porque na hora de ganhar o voto do cidadão, abaixa o imposto em vinte por cento, e agora aumenta em cinquenta”, ou seja, iludira a população e agora a fazia pagar a conta, acrescendo que eles têm às vezes de tomar certas atitudes na cidade porque o governo federal fica com sessenta por cento dos impostos para bancar a farra de alguns, e nós que pagávamos a conta, pagávamos muito e recebíamos pouco, e que ele tem feito sua parte, ido a Brasília buscar um pouco do dinheiro dos impostos que pagamos. Por último, disse que ele via dois pesos e duas medidas da parte de algumas pessoas e vereadores, porque rebelavam-se quando precisavam tomar uma atitude para [arrecadar recursos para] o município e calavam-se quando o governo federal fazia qualquer coisa, quando, a seu ver, deveriam ser fiéis àquilo que pensavam e em que acreditavam, razão pela qual ele pedia à população que refletisse sobre aquilo, advertindo que às vezes as pessoas eram barradas quando tentavam adentrar o Senado e a Câmara dos Deputados, coisa que ele próprio presenciara, como se passara com o músico Lobão, e opinando que somente com a rebelião da população mudaríamos o país. Encerrada a Palavra Livre, o presidente passou à Explicação Pessoal. O </w:t>
      </w:r>
      <w:r>
        <w:rPr>
          <w:rFonts w:cs="Arial" w:ascii="Arial" w:hAnsi="Arial"/>
          <w:bCs/>
          <w:u w:val="single"/>
        </w:rPr>
        <w:t>vereador Dr. Tiago</w:t>
      </w:r>
      <w:r>
        <w:rPr>
          <w:rFonts w:cs="Arial" w:ascii="Arial" w:hAnsi="Arial"/>
          <w:bCs/>
        </w:rPr>
        <w:t xml:space="preserve"> fez suas as palavras do vereador Chanel, a quem disse que assinaria a moção proposta por ele e apresentaria outra, contra o atraso dos recursos do sistema FIES, o que vinha indignando os pais e os alunos que dependiam de tais recursos, acrescendo que, primeiro, abria-se o crédito e, depois de ganhar [Dilma Rousseff] as eleições, fechava-se o crédito, não obstante a presidente dissesse que este ano seria todo voltado à Educação. Falando depois da Saúde, disse que havia sessenta dias a Santa Casa de Barretos não recebia recursos, que o governo federal ficava com sessenta por cento dos impostos, que o caos na saúde pública estava instalado em todas as cidades, e que, se não houvesse uma mudança drástica, radical, não conseguiríamos mais fazer saúde pública. Respondendo depois ao vereador Nasser, disse-lhe que o município não conseguia contratar médicos para a atenção básica porque o Tribunal de Contas não autorizava o pagamento por RPA além de certo limite nem o Ministério Público permitia que a atenção básica fosse gerida por terceiros, e também porque, quando o Executivo abria concurso público para a contratação de médicos, ninguém o prestava, porque o salário estava defasado. Opinou que vivemos o caos em todas as áreas públicas, e, respondendo ao vereador Nasser, esclareceu que o atraso em certas obras nos postos de saúde se deve ao fato de o município não ter recursos para a contrapartida de todas elas, por isso concluiria uma de cada vez de acordo com a prioridade. Por último, opinou que, de nada adiantaria mudarmos o presidente da República se não nos uníssemos e nos mobilizássemos para a mudança estrutural do país. O presidente, fazendo uso da prerrogativa de falar sentado, deu boas-vindas a Sarah Pacheco, diretora da “Gazeta de Bebedouro”, e comunicou que no dia seguinte, às 19h30, haveria uma assembleia dos servidores municipais. O </w:t>
      </w:r>
      <w:r>
        <w:rPr>
          <w:rFonts w:cs="Arial" w:ascii="Arial" w:hAnsi="Arial"/>
          <w:bCs/>
          <w:u w:val="single"/>
        </w:rPr>
        <w:t>vereador Angelo Daolio</w:t>
      </w:r>
      <w:r>
        <w:rPr>
          <w:rFonts w:cs="Arial" w:ascii="Arial" w:hAnsi="Arial"/>
          <w:bCs/>
        </w:rPr>
        <w:t xml:space="preserve"> falou de seu empenho e do vereador Dr. Fernando para a conquista de melhorias no bairro Jardim Santa Teresinha, advertindo que tudo no governo é muito demorado, tanto que havia projetos pleiteados na legislatura passada que chegavam agora à Casa. Esclareceu ainda que, após muitas idas e vindas, o projeto de abertura da passagem pela rodovia de acesso ao bairro achava-se nas mãos de Paulo Burjaili, que dependia apenas de “sinalização” para enviar o projeto à concessionária TEBE e esta autorizar a Prefeitura a efetuar a aludida abertura. Informou ainda que ele e o vereador Dr. Fernando Piffer empenhavam-se também na instalação de redutores de velocidade nos trevos de Botafogo e Turvínea, embora, advertiu, ele fosse contra a utilização de lombadas, chamadas soldados deitados, e a favor da educação no trânsito. O </w:t>
      </w:r>
      <w:r>
        <w:rPr>
          <w:rFonts w:cs="Arial" w:ascii="Arial" w:hAnsi="Arial"/>
          <w:bCs/>
          <w:u w:val="single"/>
        </w:rPr>
        <w:t>vereador Paulo Bola</w:t>
      </w:r>
      <w:r>
        <w:rPr>
          <w:rFonts w:cs="Arial" w:ascii="Arial" w:hAnsi="Arial"/>
          <w:bCs/>
        </w:rPr>
        <w:t xml:space="preserve"> informou ao vereador Angelo Daolio que a TEBE, respondendo a indicações suas, dissera-lhe que nada mais poderia fazer em termos de instalação de redutores de velocidade nos trevos dos distritos. Falou ainda sobre a demora na entrega das casas do Residencial Cidade Coração, advertindo que o diretor da Habitação vinha fazendo o que lhe cabia fazer em relação ao problema, e também sobre o projeto de lei que dispunha sobre abertura de crédito especial no valor de R$ 250 mil para construção de uma UBS no Jardim Souza Lima, advertindo que não somente o governo federal atrasava o repasse de verbas ao município, mas também o governo estadual. O presidente transferiu momentaneamente a presidência da Mesa ao 1</w:t>
      </w:r>
      <w:r>
        <w:rPr>
          <w:rFonts w:cs="Arial" w:ascii="Microsoft Sans Serif" w:hAnsi="Microsoft Sans Serif"/>
          <w:bCs/>
        </w:rPr>
        <w:t>º</w:t>
      </w:r>
      <w:r>
        <w:rPr>
          <w:rFonts w:cs="Arial" w:ascii="Arial" w:hAnsi="Arial"/>
          <w:bCs/>
        </w:rPr>
        <w:t xml:space="preserve"> secretário, vereador Engenheiro Nasser, para que pudesse ausentar-se do plenário por um momento. O </w:t>
      </w:r>
      <w:r>
        <w:rPr>
          <w:rFonts w:cs="Arial" w:ascii="Arial" w:hAnsi="Arial"/>
          <w:bCs/>
          <w:u w:val="single"/>
        </w:rPr>
        <w:t>vereador Freitas</w:t>
      </w:r>
      <w:r>
        <w:rPr>
          <w:rFonts w:cs="Arial" w:ascii="Arial" w:hAnsi="Arial"/>
          <w:bCs/>
        </w:rPr>
        <w:t xml:space="preserve"> rebateu a afirmação do vereador Juliano de que ninguém de Bebedouro tinha, antes do ex-diretor César Michelon, pleiteado algo pelo Esporte para a cidade informando que tivemos o Programa Segundo Tempo, conseguido pelo então vereador Carlos Orpham no governo de Hélio Bastos, programa que perdemos no governo de Italiano (João Batista Bianchini). Opinou depois, a propósito do ofício que ele havia acabado de receber do diretor da Habitação a respeito da demora na entrega das casas no Residencial Cidade Coração, e também a propósito de alguns casos de colocação e retirada de lombada, que precisamos melhorar a comunicação no município. Reassumindo a presidência da Mesa, o vereador Beto Mazzeu passou a palavra ao </w:t>
      </w:r>
      <w:r>
        <w:rPr>
          <w:rFonts w:cs="Arial" w:ascii="Arial" w:hAnsi="Arial"/>
          <w:bCs/>
          <w:u w:val="single"/>
        </w:rPr>
        <w:t>vereador Engenheiro Nasser</w:t>
      </w:r>
      <w:r>
        <w:rPr>
          <w:rFonts w:cs="Arial" w:ascii="Arial" w:hAnsi="Arial"/>
          <w:bCs/>
        </w:rPr>
        <w:t xml:space="preserve">. Este falou de seus pedidos e questionamentos na audiência pública de prestação de contas da Saúde ocorrida na Casa na quinta-feira anterior, como a falta de uma pessoa que respondesse pela parte financeira da área, divagação e o aumento do valor pago à OS. A </w:t>
      </w:r>
      <w:r>
        <w:rPr>
          <w:rFonts w:cs="Arial" w:ascii="Arial" w:hAnsi="Arial"/>
          <w:bCs/>
          <w:u w:val="single"/>
        </w:rPr>
        <w:t>vereadora Sebastiana</w:t>
      </w:r>
      <w:r>
        <w:rPr>
          <w:rFonts w:cs="Arial" w:ascii="Arial" w:hAnsi="Arial"/>
          <w:bCs/>
        </w:rPr>
        <w:t xml:space="preserve"> parabenizou todas as mulheres pelo Dia das Mulheres no próximo dia 08/03 e fez coro com o vereador Chanel em relação a suas palavras sobre as medidas adotadas pelo governo federal, advertindo que assinaria com prazer a moção de protesto ou repúdio proposta por ele e que ela era da época do final da Ditadura Militar, quando lutava por justiça social e continuava a lutar como vereadora. Opinou ainda que, se nada fosse feito pela Saúde,  a administração desta se tornaria inviável a todos os municípios, e que os problemas da área não seriam resolvidos somente pelo Saúde + 10, em vista do aumento da energia elétrica, dos combustíveis e dos impostos. “Todos nós estamos sofrendo com essa vergonha que está lá no governo federal”, disse ainda a vereadora. “Chega!”, bradou. O </w:t>
      </w:r>
      <w:r>
        <w:rPr>
          <w:rFonts w:cs="Arial" w:ascii="Arial" w:hAnsi="Arial"/>
          <w:bCs/>
          <w:u w:val="single"/>
        </w:rPr>
        <w:t>vereador Dr. Fernando Piffer</w:t>
      </w:r>
      <w:r>
        <w:rPr>
          <w:rFonts w:cs="Arial" w:ascii="Arial" w:hAnsi="Arial"/>
          <w:bCs/>
        </w:rPr>
        <w:t xml:space="preserve"> deu total apoio ao vereador Chanel em relação a sua proposta de que fizessem uma moção de repúdio ou protesto contra as medidas adotadas pelo governo federal, opinando que o Brasil sofrera um estelionato eleitoral nas últimas eleições presidenciais, coisa com que, advertiu, Bebedouro não contribuíra, porque a então candidata Dilma tivera somente 9725 votos em nossa cidade, ao passo que Aécio tivera 23000. Disse ainda esperar que o PMDB, conivente, a seu ver, com a corrupção, assumisse uma postura na CPI que estava sendo instalada no Congresso e apurasse todos os desvios noticiados pelos jornais, os quais montavam a bilhões de reais, e que vinham ameaçando o procurador geral da República para que não divulgasse a lista dos deputados do PT e do PMDB que faziam parte da quadrilha, opinando que provariam a corrupção nas eleições de 2010 com a utilização do dinheiro público. Disse também ao vereador Nasser que o ex-diretor da Saúde caíra por conta dos problemas que ele, Fernando, vinha apontando na gestão da área havia dois anos, e que ele esperava que o novo diretor tivesse sabedoria e trabalhasse com os técnicos de Bebedouro, os quais, segundo ele, haviam ficado de lado na gestão do ex-diretor, mesmo porque, no caso da dengue, precisamos de uma ação de guerra no combate aos focos do mosquito. O </w:t>
      </w:r>
      <w:r>
        <w:rPr>
          <w:rFonts w:cs="Arial" w:ascii="Arial" w:hAnsi="Arial"/>
          <w:bCs/>
          <w:u w:val="single"/>
        </w:rPr>
        <w:t>vereador Chanel</w:t>
      </w:r>
      <w:r>
        <w:rPr>
          <w:rFonts w:cs="Arial" w:ascii="Arial" w:hAnsi="Arial"/>
          <w:bCs/>
        </w:rPr>
        <w:t xml:space="preserve"> agradeceu a seus colegas pelo apoio que lhe davam, e convidou a todos para a Caminhada Pense Rosa e também para a manifestação nacional [contra as medidas de aumentos de combustíveis e impostos impostas pelo governo federal] no próximo dia 15/03, da qual, informou, ele não participaria por ser político e poder ser mal interpretado. Encerrada a Explicação Pessoal, o presidente consultou os vereadores sobre os pedidos feitos na Questão de Ordem Regimental. Havendo concordância com os pedidos, os projetos de lei passaram a constar da Ordem do Dia e a moção de pes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6/2015, de autoria do Poder Executivo, que autoriza o Poder Executivo a alienar imóveis que especifica e dá outras providências</w:t>
      </w:r>
      <w:r>
        <w:rPr>
          <w:rFonts w:cs="Arial" w:ascii="Arial" w:hAnsi="Arial"/>
        </w:rPr>
        <w:t xml:space="preserve">. Na discussão, o </w:t>
      </w:r>
      <w:r>
        <w:rPr>
          <w:rFonts w:cs="Arial" w:ascii="Arial" w:hAnsi="Arial"/>
          <w:u w:val="single"/>
        </w:rPr>
        <w:t>vereador Engenheiro Nasser</w:t>
      </w:r>
      <w:r>
        <w:rPr>
          <w:rFonts w:cs="Arial" w:ascii="Arial" w:hAnsi="Arial"/>
        </w:rPr>
        <w:t xml:space="preserve"> solicitou questão de ordem e disse que ele tinha recebido havia pouco um ofício do presidente da ADEBE e do Fórum Bebedouro 2000, razão pela qual ele pedia à vereadora Sebastiana que fosse à tribuna explicar-lhes a questão. O presidente pediu à ADEBE que, quando tivesse interesse em algum projeto, protocolasse ofício na Casa ao menos uma semana antes de sua votação, não em cima da hora como se dava com aquele um. O </w:t>
      </w:r>
      <w:r>
        <w:rPr>
          <w:rFonts w:cs="Arial" w:ascii="Arial" w:hAnsi="Arial"/>
          <w:u w:val="single"/>
        </w:rPr>
        <w:t>vereador Chanel</w:t>
      </w:r>
      <w:r>
        <w:rPr>
          <w:rFonts w:cs="Arial" w:ascii="Arial" w:hAnsi="Arial"/>
        </w:rPr>
        <w:t xml:space="preserve"> solicitou questão de ordem e pediu o adiamento da discussão e da votação do Projeto de Lei n. 16/2015 para a sessão do dia 16/03. O presidente ratificou seu pedido à ADEBE e pôs em votação o pedido de adiamento feito pelo vereador Chanel, o qual foi aprovado por unanimidade. O </w:t>
      </w:r>
      <w:r>
        <w:rPr>
          <w:rFonts w:cs="Arial" w:ascii="Arial" w:hAnsi="Arial"/>
          <w:u w:val="single"/>
        </w:rPr>
        <w:t>vereador Paulo Bola</w:t>
      </w:r>
      <w:r>
        <w:rPr>
          <w:rFonts w:cs="Arial" w:ascii="Arial" w:hAnsi="Arial"/>
        </w:rPr>
        <w:t xml:space="preserve"> solicitou questão de ordem e propôs que agendassem uma reunião dos vereadores com o pessoal da ADEBE e também com o diretor do Departamento de Desenvolvimento Econômico, Lucas Seren, para discutirem a questão. O </w:t>
      </w:r>
      <w:r>
        <w:rPr>
          <w:rFonts w:cs="Arial" w:ascii="Arial" w:hAnsi="Arial"/>
          <w:u w:val="single"/>
        </w:rPr>
        <w:t>vereador Angelo Daolio</w:t>
      </w:r>
      <w:r>
        <w:rPr>
          <w:rFonts w:cs="Arial" w:ascii="Arial" w:hAnsi="Arial"/>
        </w:rPr>
        <w:t xml:space="preserve"> solicitou questão de ordem para informar que seria inviável implantarem um terminal de ônibus na área da Rua Brandão Veras, dado seu pequeno tamanho, e também que o prefeito já tinha um terreno reservado para a implantação do terminal. </w:t>
      </w:r>
      <w:r>
        <w:rPr>
          <w:rFonts w:cs="Arial" w:ascii="Arial" w:hAnsi="Arial"/>
          <w:u w:val="single"/>
        </w:rPr>
        <w:t>Projeto de Lei n. 17/2015, de autoria do Poder Executivo, que autoriza o Poder Executivo a alienar imóvel que especifica e dá outras providências</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aram os </w:t>
      </w:r>
      <w:r>
        <w:rPr>
          <w:rFonts w:cs="Arial" w:ascii="Arial" w:hAnsi="Arial"/>
          <w:u w:val="single"/>
        </w:rPr>
        <w:t>vereadores Paulo Bola, líder do PTB, e Freitas, líder do PT</w:t>
      </w:r>
      <w:r>
        <w:rPr>
          <w:rFonts w:cs="Arial" w:ascii="Arial" w:hAnsi="Arial"/>
        </w:rPr>
        <w:t xml:space="preserve">. Aprovado por unanimidade. Na justificativa de voto, falou o </w:t>
      </w:r>
      <w:r>
        <w:rPr>
          <w:rFonts w:cs="Arial" w:ascii="Arial" w:hAnsi="Arial"/>
          <w:u w:val="single"/>
        </w:rPr>
        <w:t>vereador Engenheiro Nasser</w:t>
      </w:r>
      <w:r>
        <w:rPr>
          <w:rFonts w:cs="Arial" w:ascii="Arial" w:hAnsi="Arial"/>
        </w:rPr>
        <w:t xml:space="preserve">. </w:t>
      </w:r>
      <w:r>
        <w:rPr>
          <w:rFonts w:cs="Arial" w:ascii="Arial" w:hAnsi="Arial"/>
          <w:u w:val="single"/>
        </w:rPr>
        <w:t>Projeto de Lei n. 18/2015, de autoria do Poder Executivo, que dispõe sobre abertura de crédito suplementar no valor de R$ 200.000,00 (duzentos mil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19/2015, de autoria do Poder Executivo, que dispõe sobre abertura de crédito suplementar no valor de R$ 54.910,00 (cinquenta e quatro mil novecentos e dez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20/2015, de autoria do Poder Executivo, que dispõe sobre abertura de crédito especial no valor de R$ 256.085,34 (duzentos e cinquenta e seis mil oitenta e cinco reais e trinta e quatro centavo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21/2015, de autoria do Poder Executivo, que autoriza o Executivo a conceder subvenções às entidades do município de Bebedouro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unanimidade. </w:t>
      </w:r>
      <w:r>
        <w:rPr>
          <w:rFonts w:cs="Arial" w:ascii="Arial" w:hAnsi="Arial"/>
          <w:u w:val="single"/>
        </w:rPr>
        <w:t>Projeto de Lei n. 22/2015, de autoria do Poder Executivo, que dispõe sobre abertura de crédito especial no valor de R$ 198.744,58 (cento e noventa e oito mil setecentos e quarenta e quatro reais e cinquenta e oito centavo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nove votos, ausente do plenário o vereador Chanel. </w:t>
      </w:r>
      <w:r>
        <w:rPr>
          <w:rFonts w:cs="Arial" w:ascii="Arial" w:hAnsi="Arial"/>
          <w:u w:val="single"/>
        </w:rPr>
        <w:t>Projeto de Lei n. 23/2015, de autoria do Poder Executivo, que dispõe sobre abertura de crédito suplementar no valor de R$ 253.500,00 (duzentos e cinquenta e três mil e quinhentos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No encaminhamento, falou o </w:t>
      </w:r>
      <w:r>
        <w:rPr>
          <w:rFonts w:cs="Arial" w:ascii="Arial" w:hAnsi="Arial"/>
          <w:u w:val="single"/>
        </w:rPr>
        <w:t>vereador Paulo Bola</w:t>
      </w:r>
      <w:r>
        <w:rPr>
          <w:rFonts w:cs="Arial" w:ascii="Arial" w:hAnsi="Arial"/>
        </w:rPr>
        <w:t xml:space="preserve">. Aprovado por nove votos, ausente do plenário o vereador Sensei (Valdeci). </w:t>
      </w:r>
      <w:r>
        <w:rPr>
          <w:rFonts w:cs="Arial" w:ascii="Arial" w:hAnsi="Arial"/>
          <w:u w:val="single"/>
        </w:rPr>
        <w:t>Projeto de Decreto Legislativo n. 01/2015, de autoria da Mesa Diretora, que concede o Diploma de Reconhecimento Público em comemoração ao Dia Internacional da Mulher, que especifica e dá outras providências</w:t>
      </w:r>
      <w:r>
        <w:rPr>
          <w:rFonts w:cs="Arial" w:ascii="Arial" w:hAnsi="Arial"/>
        </w:rPr>
        <w:t xml:space="preserve">. Na discussão, falaram os </w:t>
      </w:r>
      <w:r>
        <w:rPr>
          <w:rFonts w:cs="Arial" w:ascii="Arial" w:hAnsi="Arial"/>
          <w:u w:val="single"/>
        </w:rPr>
        <w:t>vereadores Dr. Fernando Piffer e Paulo Bola</w:t>
      </w:r>
      <w:r>
        <w:rPr>
          <w:rFonts w:cs="Arial" w:ascii="Arial" w:hAnsi="Arial"/>
        </w:rPr>
        <w:t xml:space="preserve">. Aprovado por unanimidade. O presidente consultou então os edis se poderia pôr em bloco a discussão e a votação dos requerimentos em pauta, de acordo com a autoria. Havendo concordância consensual com a colocação em bloco dos requerimentos, o presidente passou à próxima matéria em pauta. </w:t>
      </w:r>
      <w:r>
        <w:rPr>
          <w:rFonts w:cs="Arial" w:ascii="Arial" w:hAnsi="Arial"/>
          <w:u w:val="single"/>
        </w:rPr>
        <w:t>Requerimento n. 08/2015, de autoria da edilidade, requerendo ao Prefeito que que nos informe suas razões para não atender às indicações n. 368, 632/2013 e 633/2013 e 005 e 574/2014, atualizando o art.150 da Lei n. 2.693/1997 (Regime Jurídico dos Funcionários e Servidores Públicos do Município)  em relação à Lei Federal n. 12.740, de 08/12/2012, que dá nova redação ao art. 193 da Consolidação das Leis do Trabalho, e também com a Portaria MTE n. 1.885, de 02 de dezembro de 2013, bem como se pretende fazer a alteração sugerida e, neste caso, quando</w:t>
      </w:r>
      <w:r>
        <w:rPr>
          <w:rFonts w:cs="Arial" w:ascii="Arial" w:hAnsi="Arial"/>
        </w:rPr>
        <w:t xml:space="preserve">. Aprovado sem discussão por seis votos, ausentes do plenário os vereadores Sensei, Angelo Daolio, Dr. Tiago e Juliano. </w:t>
      </w:r>
      <w:r>
        <w:rPr>
          <w:rFonts w:cs="Arial" w:ascii="Arial" w:hAnsi="Arial"/>
          <w:u w:val="single"/>
        </w:rPr>
        <w:t>Requerimentos de autoria do vereador Engenheiro Nasser - PV - n. 09/2015, requerendo ao Prefeito e ao diretor de Habitação que nos informem as verdadeiras razões do atraso na entrega dos imóveis aos mutuários da 2</w:t>
      </w:r>
      <w:r>
        <w:rPr>
          <w:rFonts w:cs="Arial" w:ascii="Microsoft Sans Serif" w:hAnsi="Microsoft Sans Serif"/>
          <w:u w:val="single"/>
        </w:rPr>
        <w:t>ª</w:t>
      </w:r>
      <w:r>
        <w:rPr>
          <w:rFonts w:cs="Arial" w:ascii="Arial" w:hAnsi="Arial"/>
          <w:u w:val="single"/>
        </w:rPr>
        <w:t xml:space="preserve"> etapa do Residencial Pedro Paschoal (Pedro Paschoal II), chamado Residencial Bebedouro Cidade Coração, quando a expectativa era de que tais imóveis seriam entregues aos mutuários no mês de novembro de 2014. Requer ainda que nos respondam se no contrato tem previsto a execução de ETE - Estação de Tratamento de Esgoto - e perfuração de poço com reservatórios de água por conta da empresa executora; </w:t>
      </w:r>
      <w:r>
        <w:rPr>
          <w:rFonts w:cs="Arial" w:ascii="Arial" w:hAnsi="Arial"/>
          <w:i/>
        </w:rPr>
        <w:t>n. 10/2015, requerendo ao gerente da agência do Banco do Brasil em Bebedouro que nos informe as razões do atraso na entrega dos imóveis aos mutuários da 2</w:t>
      </w:r>
      <w:r>
        <w:rPr>
          <w:rFonts w:cs="Arial" w:ascii="Microsoft Sans Serif" w:hAnsi="Microsoft Sans Serif"/>
        </w:rPr>
        <w:t>ª</w:t>
      </w:r>
      <w:r>
        <w:rPr>
          <w:rFonts w:cs="Arial" w:ascii="Arial" w:hAnsi="Arial"/>
          <w:i/>
        </w:rPr>
        <w:t xml:space="preserve"> etapa do Residencial Pedro Paschoal (Pedro Paschoal II), chamado Residencial Bebedouro Cidade Coração, quando a expectativa era de que tais imóveis seriam entregues no mês de novembro de 2014</w:t>
      </w:r>
      <w:r>
        <w:rPr>
          <w:rFonts w:cs="Arial" w:ascii="Arial" w:hAnsi="Arial"/>
        </w:rPr>
        <w:t xml:space="preserve">; </w:t>
      </w:r>
      <w:r>
        <w:rPr>
          <w:rFonts w:cs="Arial" w:ascii="Arial" w:hAnsi="Arial"/>
          <w:u w:val="single"/>
        </w:rPr>
        <w:t>n. 11/2015, requerendo ao gerente da Agência Ambiental da CETESB em Barretos que nos informe se de fato procede a informação de que a CETESB ainda não emitiu o Licenciamento Ambiental da 2</w:t>
      </w:r>
      <w:r>
        <w:rPr>
          <w:rFonts w:cs="Arial" w:ascii="Microsoft Sans Serif" w:hAnsi="Microsoft Sans Serif"/>
          <w:u w:val="single"/>
        </w:rPr>
        <w:t>ª</w:t>
      </w:r>
      <w:r>
        <w:rPr>
          <w:rFonts w:cs="Arial" w:ascii="Arial" w:hAnsi="Arial"/>
          <w:u w:val="single"/>
        </w:rPr>
        <w:t xml:space="preserve"> etapa do Residencial Pedro Paschoal (Pedro Paschoal II), chamado Residencial Bebedouro Cidade Coração, porque este não possui estação de tratamento de esgoto, bem como se há outras razões que impedem o órgão de emitir o referido licenciamento</w:t>
      </w:r>
      <w:r>
        <w:rPr>
          <w:rFonts w:cs="Arial" w:ascii="Arial" w:hAnsi="Arial"/>
        </w:rPr>
        <w:t xml:space="preserve">. Na discussão, falaram os </w:t>
      </w:r>
      <w:r>
        <w:rPr>
          <w:rFonts w:cs="Arial" w:ascii="Arial" w:hAnsi="Arial"/>
          <w:u w:val="single"/>
        </w:rPr>
        <w:t>vereadores Engenheiro Nasser, Freitas e Sebastiana</w:t>
      </w:r>
      <w:r>
        <w:rPr>
          <w:rFonts w:cs="Arial" w:ascii="Arial" w:hAnsi="Arial"/>
        </w:rPr>
        <w:t xml:space="preserve">. Aprovados por seis votos, ausentes do plenário os vereadores Sensei, Angelo Daolio, Dr. Tiago e Juliano. O presidente lembrou aos vereadores que na próxima sexta-feira, dia 06, haveria na Casa sessão solene de comemoração do Dia Internacional da Mulher com a entrega do Diploma de Reconhecimento Público. </w:t>
      </w:r>
      <w:r>
        <w:rPr>
          <w:rFonts w:cs="Arial" w:ascii="Arial" w:hAnsi="Arial"/>
          <w:bCs/>
        </w:rPr>
        <w:t>Nada mais havendo a tratar-se, encerrou a sessão, convocando a edilidade para a 6</w:t>
      </w:r>
      <w:r>
        <w:rPr>
          <w:rFonts w:cs="Arial" w:ascii="Microsoft Sans Serif" w:hAnsi="Microsoft Sans Serif"/>
          <w:bCs/>
        </w:rPr>
        <w:t>ª</w:t>
      </w:r>
      <w:r>
        <w:rPr>
          <w:rFonts w:cs="Arial" w:ascii="Arial" w:hAnsi="Arial"/>
          <w:bCs/>
        </w:rPr>
        <w:t xml:space="preserve"> Sessão Ordinária, a realizar-se dia 09 de març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2 de març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2:00Z</dcterms:created>
  <dc:creator>Secretaria da Câmara Municipal de Bebedouro</dc:creator>
  <dc:description/>
  <dc:language>en-US</dc:language>
  <cp:lastModifiedBy>jorge</cp:lastModifiedBy>
  <dcterms:modified xsi:type="dcterms:W3CDTF">2015-03-11T17:42:00Z</dcterms:modified>
  <cp:revision>2</cp:revision>
  <dc:subject/>
  <dc:title>Ata da 5ª Sessão Ordinária da Câmara Municipal de Bebedouro do ano 2015, realizada em 02/03</dc:title>
</cp:coreProperties>
</file>