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0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6 de março de 2015,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iCs/>
                <w:sz w:val="20"/>
                <w:szCs w:val="20"/>
              </w:rPr>
              <w:t xml:space="preserve">NASSER JOSÉ DELGADO ABDALLAH - PV                                                        </w:t>
            </w:r>
            <w:r>
              <w:rPr>
                <w:rFonts w:cs="Arial" w:ascii="Arial" w:hAnsi="Arial"/>
                <w:b/>
                <w:sz w:val="20"/>
                <w:szCs w:val="20"/>
              </w:rPr>
              <w:t>1</w:t>
            </w:r>
            <w:r>
              <w:rPr>
                <w:rFonts w:cs="Microsoft Sans Serif" w:ascii="Microsoft Sans Serif" w:hAnsi="Microsoft Sans Serif"/>
                <w:b/>
                <w:bCs/>
                <w:sz w:val="22"/>
                <w:szCs w:val="22"/>
              </w:rPr>
              <w:t>º</w:t>
            </w:r>
            <w:r>
              <w:rPr>
                <w:rFonts w:cs="Arial" w:ascii="Arial" w:hAnsi="Arial"/>
                <w:b/>
                <w:sz w:val="22"/>
                <w:szCs w:val="22"/>
              </w:rPr>
              <w:t xml:space="preserve"> </w:t>
            </w:r>
            <w:r>
              <w:rPr>
                <w:rFonts w:cs="Arial" w:ascii="Arial" w:hAnsi="Arial"/>
                <w:b/>
                <w:sz w:val="20"/>
                <w:szCs w:val="20"/>
              </w:rPr>
              <w:t>SECRETÁRIO</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iCs/>
                <w:sz w:val="20"/>
                <w:szCs w:val="20"/>
              </w:rPr>
              <w:t>2</w:t>
            </w:r>
            <w:r>
              <w:rPr>
                <w:rFonts w:cs="Arial" w:ascii="Microsoft Sans Serif" w:hAnsi="Microsoft Sans Serif"/>
                <w:b/>
                <w:iCs/>
                <w:sz w:val="22"/>
                <w:szCs w:val="22"/>
              </w:rPr>
              <w:t>º</w:t>
            </w:r>
            <w:r>
              <w:rPr>
                <w:rFonts w:cs="Arial" w:ascii="Arial" w:hAnsi="Arial"/>
                <w:b/>
                <w:iCs/>
                <w:sz w:val="22"/>
                <w:szCs w:val="22"/>
              </w:rPr>
              <w:t xml:space="preserve"> </w:t>
            </w:r>
            <w:r>
              <w:rPr>
                <w:rFonts w:cs="Arial" w:ascii="Arial" w:hAnsi="Arial"/>
                <w:b/>
                <w:iCs/>
                <w:sz w:val="20"/>
                <w:szCs w:val="20"/>
              </w:rPr>
              <w:t>SECRETÁRIO</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w:t>
            </w:r>
          </w:p>
          <w:p>
            <w:pPr>
              <w:pStyle w:val="Normal"/>
              <w:rPr>
                <w:rFonts w:ascii="Arial" w:hAnsi="Arial" w:cs="Arial"/>
                <w:b/>
                <w:b/>
                <w:bCs/>
                <w:sz w:val="20"/>
                <w:szCs w:val="20"/>
              </w:rPr>
            </w:pPr>
            <w:r>
              <w:rPr>
                <w:rFonts w:cs="Arial" w:ascii="Arial" w:hAnsi="Arial"/>
                <w:b/>
                <w:sz w:val="20"/>
                <w:szCs w:val="20"/>
              </w:rPr>
              <w:t>SEBASTIANA MARIA RIBEIRO TAVARES - DEMOCRATAS</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                      WALDOMIRO CARLOS ZOLA - PPS</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 (06 ofícios, num dos quais solicita a retirada do Projeto de Lei Complementar n. 02/20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ovimento Super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iretor-presidente da ADEBE e do diretor do Fórum Bebedouro 2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Municipal da Estância Turística de Tupã;</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ME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Desenvolvimento da Educação (37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dos Deputados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B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omotoria de Justiça de Bebedouro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Municipal de Defesa dos Direitos da Mulher de Bebedouro, do Conselho Municipal para Assuntos da Pessoa com Deficiência de Bebedouro, da EMEI Plínio de Albuquerque Furtado, da SEMEB, do CEMEI Mara Marques, do CEMEI Iracema Berlutti Visoná, da Prefeitura Municipal de Bebedouro, do CEMEI do Residencial Bebedouro, da EMEF C</w:t>
      </w:r>
      <w:r>
        <w:rPr>
          <w:rFonts w:cs="Arial" w:ascii="Arial" w:hAnsi="Arial"/>
          <w:bCs/>
          <w:spacing w:val="-60"/>
        </w:rPr>
        <w:t>.</w:t>
      </w:r>
      <w:r>
        <w:rPr>
          <w:rFonts w:cs="Arial" w:ascii="Arial" w:hAnsi="Arial"/>
          <w:bCs/>
          <w:vertAlign w:val="superscript"/>
        </w:rPr>
        <w:t>el</w:t>
      </w:r>
      <w:r>
        <w:rPr>
          <w:rFonts w:cs="Arial" w:ascii="Arial" w:hAnsi="Arial"/>
          <w:bCs/>
        </w:rPr>
        <w:t xml:space="preserve"> Conrado Caldeira, do CEMEI Professora Cacilda de Carvalho Caputo, da jornalista Graça Maria, da EMEB Maria Fernanda, da Nossa Turma da Alegria, da EMEB Izabel Motta, da EMEB Professor Paulo Rezende Torres de Albuquerque, do Colégio Anjo da Guarda, da EMEF Dr. Augusto Vieira, da EMEB João Pereira Pinho, da APEOSP, do comandante da 3ª Companhia de Polícia Militar  e da munícipe Anadir Fuloni (indicam nome ao Diploma de Reconhecimento Público em Comemoração ao Dia Internacional da Mulh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do vereador Freitas - PT.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Subprefeitura Distrital de Aparecida do Monte Al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Tiro de Guerra 02-00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Igreja Universal do Reino de De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34/2015, </w:t>
      </w:r>
      <w:r>
        <w:rPr>
          <w:rFonts w:cs="Arial" w:ascii="Arial" w:hAnsi="Arial"/>
          <w:b/>
        </w:rPr>
        <w:t>de autoria do Poder Executivo</w:t>
      </w:r>
      <w:r>
        <w:rPr>
          <w:rFonts w:cs="Arial" w:ascii="Arial" w:hAnsi="Arial"/>
        </w:rPr>
        <w:t>, que dá nova redação e altera dispositivos da Lei Municipal n. 3.890, de 11 de março de 2009, alterada pela Lei 4.909, de 15 de outubro de 2014,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Resolução n. 05/2015, </w:t>
      </w:r>
      <w:r>
        <w:rPr>
          <w:rFonts w:cs="Arial" w:ascii="Arial" w:hAnsi="Arial"/>
          <w:b/>
        </w:rPr>
        <w:t>de autoria do vereador Freitas - PT</w:t>
      </w:r>
      <w:r>
        <w:rPr>
          <w:rFonts w:cs="Arial" w:ascii="Arial" w:hAnsi="Arial"/>
        </w:rPr>
        <w:t>, que dispõe sobre inclusão no website da Câmara Municipal de informações detalhadas sobre as viagens feitas pelos vereadores a serviço da municipalidade, que especifica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gelo Daoli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91/2015 - indicam ao secretário da Defesa que, a partir da Avenida Belmiro Dias Batista, determine à Coordenadoria de Projetos e Programas de Trânsito que estude o estabelecimento de sentido único de circulação para os veículos que acessam a Rua Geracy Ferreira dos Santos até a Rua Maurício Alves de Oliveira, Residencial Bebedou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eto Mazzeu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90/2015 - indica ao secretário da Defesa que, junto com o engenheiro do DMT e a Coordenadoria de Projetos e Programas de Trânsito, priorize o ponto de confluência entre as avenidas Raul Furquim e Oswaldo Perrone na distribuição dos 15 (quinze) novos semáforos previstos no projeto de remodelação no trânsito a ser realizado pela Administr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99/2015 - indica ao Prefeito que determine a realização de serviços de reconstrução de boca de lobo, fechamento de buraco e recomposição da pavimentação asfáltica na confluência da Rua Cícero Prates com a Rua Edmundo Vergílio, Vila Major Cícero de Carvalh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92/2015 - indica ao Prefeito que providencie a limpeza do terreno onde havia o prédio da antiga Cooperativa Popular, na Rua Dr. Brandão Veras, Centro;</w:t>
      </w:r>
    </w:p>
    <w:p>
      <w:pPr>
        <w:pStyle w:val="Normal"/>
        <w:jc w:val="both"/>
        <w:rPr>
          <w:rFonts w:ascii="Arial" w:hAnsi="Arial" w:cs="Arial"/>
        </w:rPr>
      </w:pPr>
      <w:r>
        <w:rPr>
          <w:rFonts w:cs="Arial" w:ascii="Arial" w:hAnsi="Arial"/>
        </w:rPr>
      </w:r>
    </w:p>
    <w:p>
      <w:pPr>
        <w:pStyle w:val="Normal"/>
        <w:jc w:val="both"/>
        <w:rPr/>
      </w:pPr>
      <w:r>
        <w:rPr>
          <w:rFonts w:cs="Arial" w:ascii="Arial" w:hAnsi="Arial"/>
        </w:rPr>
        <w:t>- n. 93/2015 - indica ao Prefeito e ao secretário da Defesa que viabilizem estudos visando a instalação de um semáforo no cruzamento da Avenida Prefeito Joaquim Alves Guimarães com a Rua Pedro Varrichio e a Praça Olímpio Alves Kobal, Jardim Cláudia;</w:t>
      </w:r>
    </w:p>
    <w:p>
      <w:pPr>
        <w:pStyle w:val="Normal"/>
        <w:jc w:val="both"/>
        <w:rPr>
          <w:rFonts w:ascii="Arial" w:hAnsi="Arial" w:cs="Arial"/>
        </w:rPr>
      </w:pPr>
      <w:r>
        <w:rPr>
          <w:rFonts w:cs="Arial" w:ascii="Arial" w:hAnsi="Arial"/>
        </w:rPr>
      </w:r>
    </w:p>
    <w:p>
      <w:pPr>
        <w:pStyle w:val="Normal"/>
        <w:jc w:val="both"/>
        <w:rPr/>
      </w:pPr>
      <w:r>
        <w:rPr>
          <w:rFonts w:cs="Arial" w:ascii="Arial" w:hAnsi="Arial"/>
        </w:rPr>
        <w:t>- n. 94/2015 - indica ao Prefeito que viabilize a execução de serviços de terraplenagem na Rua 7 de Setembro, com início no trecho que bifurca margeando a Variante Hamleto Stamato e o trecho que dá acesso à Chácara Mazzeu, seguindo neste rumo até próximo ao córrego, bem como a colocação de pedras para que não haja erosão na via em c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5/2015 - indica ao Prefeito e ao diretor da garagem municipal que viabilizem a designação de equipe da limpeza pública que efetue a varrição manual das vias públicas até meio metro do meio-fio, inclusive calçadas e gramados onde houver, em toda a extensão da Avenida da Justiç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97/2015 - indica ao Prefeito que determine a realização de estudos voltados a melhorar a sinalização do trânsito nos bairros Jardins Tropical e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8/2015 - indica ao Prefeito que determine a construção de uma canaleta de escoamento de água na confluência da Avenida Prefeito Edne José Piffer com a Rua Caetano Zacareli, Residencial Centenár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bastiana - Democratas - e Mirim Zola - PP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96/2015 - indicam ao Prefeito que, em atendimento à reivindicação dos praticantes de skate no município, determine trabalhos de recuperação da pista construída nas dependências do sambódromo, para a prática segura dessa modalidade esportiv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nsei - Democra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89/2015 - indica ao Prefeito que, junto com o Departamento Municipal de Esportes e o Conselho Municipal de Esportes (COMESP) elabore, crie e aplique a Política Municipal de Esportes com a criação do Sistema Municipal de Esportes, que virá a contribuir com a implementação de políticas públicas de captação e geração de investimentos para a pratica esportiva no municíp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35/2015, </w:t>
      </w:r>
      <w:r>
        <w:rPr>
          <w:rFonts w:cs="Arial" w:ascii="Arial" w:hAnsi="Arial"/>
          <w:b/>
        </w:rPr>
        <w:t>de autoria dos vereadores Angelo Daolio - PSDB - e Dr. Fernando Piffer - PSDB</w:t>
      </w:r>
      <w:r>
        <w:rPr>
          <w:rFonts w:cs="Arial" w:ascii="Arial" w:hAnsi="Arial"/>
        </w:rPr>
        <w:t>, de PESAR à família Moraes, pelo passamento de Antonio Carlos Faria, também conhecido por Katyala, ocorrido dia 05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6/2015, </w:t>
      </w:r>
      <w:r>
        <w:rPr>
          <w:rFonts w:cs="Arial" w:ascii="Arial" w:hAnsi="Arial"/>
          <w:b/>
        </w:rPr>
        <w:t>de autoria dos vereadores Chanel - Solidariedade - e Sebastiana - Democratas</w:t>
      </w:r>
      <w:r>
        <w:rPr>
          <w:rFonts w:cs="Arial" w:ascii="Arial" w:hAnsi="Arial"/>
        </w:rPr>
        <w:t xml:space="preserve">, de REPÚDIO à postura de governante da presidente Dilma Rousseff diante de problemas originados no seu primeiro mandato, depois não assumindo responsabilidades por eles durante o sufrágio eleitoral e, agora, pelas medidas que vem sendo obrigada a adotar para corrigi-los no seu segundo mandato, quando se fundamenta uma crise econômica grave e complicada que, somada a uma crise política e ética cujos desdobramentos são difíceis de prever, exige uma postura de gestor mais republicana e estadista para se controlarem e minimizarem as indubitáveis consequências. </w:t>
      </w:r>
      <w:r>
        <w:rPr>
          <w:rFonts w:cs="Arial" w:ascii="Arial" w:hAnsi="Arial"/>
          <w:b/>
        </w:rPr>
        <w:t>Solicitam, ainda</w:t>
      </w:r>
      <w:r>
        <w:rPr>
          <w:rFonts w:cs="Arial" w:ascii="Arial" w:hAnsi="Arial"/>
        </w:rPr>
        <w:t>, o envio por e-mail de cópia desta manifestação às câmaras municipais cadastradas na Secretaria dest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7/2015, </w:t>
      </w:r>
      <w:r>
        <w:rPr>
          <w:rFonts w:cs="Arial" w:ascii="Arial" w:hAnsi="Arial"/>
          <w:b/>
        </w:rPr>
        <w:t>de autoria dos vereadores Sebastiana - Democratas - e Mirim Zola - PPS</w:t>
      </w:r>
      <w:r>
        <w:rPr>
          <w:rFonts w:cs="Arial" w:ascii="Arial" w:hAnsi="Arial"/>
        </w:rPr>
        <w:t xml:space="preserve">, de APLAUSOS E RECONHECIMENTO ao aluno Cauã do Amaral de Souza, aos corpos docente e discente da EMEF João Pereira Pinho, por meio da diretora Silmara Cristina Pereira de Luca, pelo empenho demonstrado na realização da campanha de arrecadação de brinquedos em prol do Hospital Júlia Pinto Caldeira. </w:t>
      </w:r>
      <w:r>
        <w:rPr>
          <w:rFonts w:cs="Arial" w:ascii="Arial" w:hAnsi="Arial"/>
          <w:b/>
        </w:rPr>
        <w:t>Solicitam, ainda</w:t>
      </w:r>
      <w:r>
        <w:rPr>
          <w:rFonts w:cs="Arial" w:ascii="Arial" w:hAnsi="Arial"/>
        </w:rPr>
        <w:t>, o envio de cópia deste documento à direção do DEM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8/2015, </w:t>
      </w:r>
      <w:r>
        <w:rPr>
          <w:rFonts w:cs="Arial" w:ascii="Arial" w:hAnsi="Arial"/>
          <w:b/>
        </w:rPr>
        <w:t>de autoria dos vereadores Sebastiana - Democratas - e Mirim Zola - PPS</w:t>
      </w:r>
      <w:r>
        <w:rPr>
          <w:rFonts w:cs="Arial" w:ascii="Arial" w:hAnsi="Arial"/>
        </w:rPr>
        <w:t xml:space="preserve">, de APLAUSOS E RECONHECIMENTO aos corpos docente e discente da EMEB Maria Fernanda Lopes Piffer, na pessoa do diretor Antonio Cássio Gomes Azevedo e da diretora interina Sonia Maria de Oliveira Paro, e também aos pais dos alunos, pelo convite à unidade escolar para integrar as fileiras das escolas municipais associadas ao PEA-UNESCO, onde o seu desempenho no Prêmio Construindo a Nação, na área da cidadania e sustentabilidade, foram decisivos. </w:t>
      </w:r>
      <w:r>
        <w:rPr>
          <w:rFonts w:cs="Arial" w:ascii="Arial" w:hAnsi="Arial"/>
          <w:b/>
        </w:rPr>
        <w:t>Solicitam, ainda,</w:t>
      </w:r>
      <w:r>
        <w:rPr>
          <w:rFonts w:cs="Arial" w:ascii="Arial" w:hAnsi="Arial"/>
        </w:rPr>
        <w:t xml:space="preserve"> o envio de cópia desta propositura à direção do DEM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ensagem ao Projeto de Lei n. 16/2015, </w:t>
      </w:r>
      <w:r>
        <w:rPr>
          <w:rFonts w:cs="Arial" w:ascii="Arial" w:hAnsi="Arial"/>
          <w:b/>
        </w:rPr>
        <w:t>de autoria do Poder Executivo</w:t>
      </w:r>
      <w:r>
        <w:rPr>
          <w:rFonts w:cs="Arial" w:ascii="Arial" w:hAnsi="Arial"/>
        </w:rPr>
        <w:t xml:space="preserve">, que autoriza o Poder Executivo a alienar imóveis que especific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33/2015, </w:t>
      </w:r>
      <w:r>
        <w:rPr>
          <w:rFonts w:cs="Arial" w:ascii="Arial" w:hAnsi="Arial"/>
          <w:b/>
        </w:rPr>
        <w:t>de autoria do Poder Executivo</w:t>
      </w:r>
      <w:r>
        <w:rPr>
          <w:rFonts w:cs="Arial" w:ascii="Arial" w:hAnsi="Arial"/>
        </w:rPr>
        <w:t>, que autoriza a doação de bens móveis inservíveis da Prefeitura Municipal de Bebedouro e do SASEMB, estado de São Paulo, na forma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14/2015, </w:t>
      </w:r>
      <w:r>
        <w:rPr>
          <w:rFonts w:cs="Arial" w:ascii="Arial" w:hAnsi="Arial"/>
          <w:b/>
        </w:rPr>
        <w:t>de autoria do vereador Freitas - PT</w:t>
      </w:r>
      <w:r>
        <w:rPr>
          <w:rFonts w:cs="Arial" w:ascii="Arial" w:hAnsi="Arial"/>
        </w:rPr>
        <w:t>, requerendo ao Prefeito que nos envie informações às seguintes questões:  1. quais as razões da instalação de um painel com a denominação “UPA 24 HORAS” em uma das fachadas do Hospital Júlia Pinto Caldeira; 2. quais os resultados das negociações que a Prefeitura Municipal de Bebedouro tem feito com o Ministério da Saúde; 3. caso tenha sido liberado, pelo Ministério da Saúde, a utilização de partes do prédio do atual Hospital Municipal Júlia Pinto Caldeira para a instalação da Unidade do Pronto Atendimento 24 horas, quais as providências que foram tomadas no sentido da realização de reformas e adequações necessárias  às demandas requeridas pelo proje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5/2015, </w:t>
      </w:r>
      <w:r>
        <w:rPr>
          <w:rFonts w:cs="Arial" w:ascii="Arial" w:hAnsi="Arial"/>
          <w:b/>
        </w:rPr>
        <w:t>de autoria do vereador Chanel - Solidariedade</w:t>
      </w:r>
      <w:r>
        <w:rPr>
          <w:rFonts w:cs="Arial" w:ascii="Arial" w:hAnsi="Arial"/>
        </w:rPr>
        <w:t xml:space="preserve">, requerendo o agendamento de uma audiência pública no próximo dia 16/04, às 20h, no recinto da Câmara Municipal, para discussão da implantação do “Orçamento Impositivo” em Bebedouro mediante apresentação de Proposta de Emenda à Lei Orgânica. </w:t>
      </w:r>
      <w:r>
        <w:rPr>
          <w:rFonts w:cs="Arial" w:ascii="Arial" w:hAnsi="Arial"/>
          <w:b/>
        </w:rPr>
        <w:t>Requer, ainda,</w:t>
      </w:r>
      <w:r>
        <w:rPr>
          <w:rFonts w:cs="Arial" w:ascii="Arial" w:hAnsi="Arial"/>
        </w:rPr>
        <w:t xml:space="preserve"> o envio de convites aos diretores e secretários da administração direta e indireta do município, aos diretores de todas entidades filantrópicas, aos presidentes de associações e sindicatos sediados em Bebedouro, bem como aos representantes comunitários catalogados na Secretaria desta Casa. </w:t>
      </w:r>
      <w:r>
        <w:rPr>
          <w:rFonts w:cs="Arial" w:ascii="Arial" w:hAnsi="Arial"/>
          <w:b/>
        </w:rPr>
        <w:t>Requer</w:t>
      </w:r>
      <w:r>
        <w:rPr>
          <w:rFonts w:cs="Arial" w:ascii="Arial" w:hAnsi="Arial"/>
        </w:rPr>
        <w:t xml:space="preserve"> </w:t>
      </w:r>
      <w:r>
        <w:rPr>
          <w:rFonts w:cs="Arial" w:ascii="Arial" w:hAnsi="Arial"/>
          <w:b/>
        </w:rPr>
        <w:t>também</w:t>
      </w:r>
      <w:r>
        <w:rPr>
          <w:rFonts w:cs="Arial" w:ascii="Arial" w:hAnsi="Arial"/>
        </w:rPr>
        <w:t xml:space="preserve"> a ampla divulgação da audiência em todos meios de comunicação existentes n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2015, </w:t>
      </w:r>
      <w:r>
        <w:rPr>
          <w:rFonts w:cs="Arial" w:ascii="Arial" w:hAnsi="Arial"/>
          <w:b/>
        </w:rPr>
        <w:t>de autoria do vereador Paulo Bola - PTB</w:t>
      </w:r>
      <w:r>
        <w:rPr>
          <w:rFonts w:cs="Arial" w:ascii="Arial" w:hAnsi="Arial"/>
        </w:rPr>
        <w:t xml:space="preserve">, requerendo ao Prefeito, reiterando propositura do ano de 2013, que nos informe sobre a possibilidade da criação no posto de serviço do Banco Santander no Paço Municipal de um mecanismo eficaz de atendimento dos serviços municipais, não somente para o caixa, mas também para a solução de problemas referentes à conta bancária, financiamento, repactuação de dívidas, de todo serviço, enfim, disponível na instituição, para que não se exponha o usuário a constrangimento físico, buscando-se, assim, a qualidade dos serviços, bem como nos informe sobre a possibilidade de se informarem os usuários, por meio de cartazes afixados na entrada do posto, a escala de trabalho do setor de caixa. </w:t>
      </w:r>
      <w:r>
        <w:rPr>
          <w:rFonts w:cs="Arial" w:ascii="Arial" w:hAnsi="Arial"/>
          <w:b/>
        </w:rPr>
        <w:t>Requer ainda</w:t>
      </w:r>
      <w:r>
        <w:rPr>
          <w:rFonts w:cs="Arial" w:ascii="Arial" w:hAnsi="Arial"/>
        </w:rPr>
        <w:t xml:space="preserve"> o envio desta propositura à Procuradoria Geral de Justiça do Estado de São Paulo e à Promotoria de Justiça de Bebedou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7/2015, </w:t>
      </w:r>
      <w:r>
        <w:rPr>
          <w:rFonts w:cs="Arial" w:ascii="Arial" w:hAnsi="Arial"/>
          <w:b/>
        </w:rPr>
        <w:t>de autoria dos vereadores Engenheiro Nasser - PV -, Freitas - PT - e Paulo Bola - PTB</w:t>
      </w:r>
      <w:r>
        <w:rPr>
          <w:rFonts w:cs="Arial" w:ascii="Arial" w:hAnsi="Arial"/>
        </w:rPr>
        <w:t>, requerendo ao Prefeito que nos envie informações às seguintes questões: 1. quantos cargos em comissão existem na Prefeitura Municipal de Bebedouro; 2. quantos são ocupados e por quem são ocupados; 3. quais os salários, incluindo gratificações, pagos aos funcionários que ocupam cargos em comissão na Prefeitura Municipal de Bebedouro (relacionar por funcionário); 4. o que representa, em termos percentuais, na folha de pagamento da Prefeitura Municipal de Bebedouro, a soma dos valores pagos aos funcionários que ocupam cargos em comissão, para efeito do cumprimento das metas estabelecidas pela Lei de Responsabilidade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8/2015, </w:t>
      </w:r>
      <w:r>
        <w:rPr>
          <w:rFonts w:cs="Arial" w:ascii="Arial" w:hAnsi="Arial"/>
          <w:b/>
        </w:rPr>
        <w:t>de autoria do vereador Engenheiro Nasser - PV</w:t>
      </w:r>
      <w:r>
        <w:rPr>
          <w:rFonts w:cs="Arial" w:ascii="Arial" w:hAnsi="Arial"/>
        </w:rPr>
        <w:t>, requerendo ao Prefeito e à coordenadora da Comissão de Acompanhamento da Equipe de Estudos para a Revisão do Plano Diretor, Engª Ângela Maria Macuco do Brado Brunelli, que nos inteire dos trabalhos até agora desenvolvidos pela citada Comissão, incluindo as seguintes informações: 1. quanto à alteração de zoneamento urbano, quais áreas já foram definidas e as que ainda estão em estudo para constar na discussão da revisão do Plano Diretor, associando-as com as respectivas zonas de uso de solo pretendidas; 2. qual a previsão para a conclusão dos trabalhos da Comissão; 3. se o referido estudo contempla o traçado do novo anel viário, para sua consequente implantação na estrutura urbana do sistema viário; se sim, informem qual; 4. qual a procedência da informação da possibilidade de utilização da Praça Rio Branco para a construção do terminal de transporte coletivo urbano, e, caso seja verdadeira essa informação, como isso se viabilizará, posto tratar de área atualmente destinada a sistema de lazer municipal, conforme Locação de Bens Públicos (PD1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30/2015, </w:t>
      </w:r>
      <w:r>
        <w:rPr>
          <w:rFonts w:cs="Arial" w:ascii="Arial" w:hAnsi="Arial"/>
          <w:b/>
        </w:rPr>
        <w:t>de autoria do vereador Freitas - PT</w:t>
      </w:r>
      <w:r>
        <w:rPr>
          <w:rFonts w:cs="Arial" w:ascii="Arial" w:hAnsi="Arial"/>
        </w:rPr>
        <w:t>, de APOIO à luta dos professores por melhores condições de trabalho, pelo reconhecimento de seu papel na construção de uma sociedade mais justa e igualitária, bem como pela valorização efetiva da atividade à qual se dedicam, e de REPÚDIO às recentes medidas adotadas pelo Governo do Estado de São Paulo em relação ao ensino público oficial, por afrontarem a Lei Federal n. 11.738/2008 e precarizarem a Educação em nosso estado, enviando-se a presente moção à Exm</w:t>
      </w:r>
      <w:r>
        <w:rPr>
          <w:rFonts w:cs="Microsoft Sans Serif" w:ascii="Microsoft Sans Serif" w:hAnsi="Microsoft Sans Serif"/>
        </w:rPr>
        <w:t>ª</w:t>
      </w:r>
      <w:r>
        <w:rPr>
          <w:rFonts w:cs="Arial" w:ascii="Arial" w:hAnsi="Arial"/>
        </w:rPr>
        <w:t xml:space="preserve"> Sr</w:t>
      </w:r>
      <w:r>
        <w:rPr>
          <w:rFonts w:cs="Microsoft Sans Serif" w:ascii="Microsoft Sans Serif" w:hAnsi="Microsoft Sans Serif"/>
        </w:rPr>
        <w:t>ª</w:t>
      </w:r>
      <w:r>
        <w:rPr>
          <w:rFonts w:cs="Arial" w:ascii="Arial" w:hAnsi="Arial"/>
        </w:rPr>
        <w:t xml:space="preserve"> Maria Izabel Azevedo Noronha, presidenta do Sindicato dos Professores do Ensino Oficial do Estado de São Paulo (APEOESP), bem como ao Exm</w:t>
      </w:r>
      <w:r>
        <w:rPr>
          <w:rFonts w:cs="Microsoft Sans Serif" w:ascii="Microsoft Sans Serif" w:hAnsi="Microsoft Sans Serif"/>
        </w:rPr>
        <w:t>º</w:t>
      </w:r>
      <w:r>
        <w:rPr>
          <w:rFonts w:cs="Arial" w:ascii="Arial" w:hAnsi="Arial"/>
        </w:rPr>
        <w:t xml:space="preserve"> Sr. Fábio Santos de Moraes, vice-presidente da mesma instituição representativa dos profess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1/2015, </w:t>
      </w:r>
      <w:r>
        <w:rPr>
          <w:rFonts w:cs="Arial" w:ascii="Arial" w:hAnsi="Arial"/>
          <w:b/>
        </w:rPr>
        <w:t>de autoria do vereador Freitas - PT</w:t>
      </w:r>
      <w:r>
        <w:rPr>
          <w:rFonts w:cs="Arial" w:ascii="Arial" w:hAnsi="Arial"/>
        </w:rPr>
        <w:t>, de APOIO à Petrobras e REPÚDIO aos seus diretores, agentes políticos e empresários sobre os quais, após concluídos os processos de investigação, recaírem culpas comprovadas dos fatos denunciados, que hoje se encontram sob domínio do Supremo Tribunal Federal para os devidos encaminhamentos, enviando-se cópia da presente moção a todas as lideranças partidárias do Congress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4/2015, </w:t>
      </w:r>
      <w:r>
        <w:rPr>
          <w:rFonts w:cs="Arial" w:ascii="Arial" w:hAnsi="Arial"/>
          <w:b/>
        </w:rPr>
        <w:t>de autoria dos vereadores Dr. Tiago - PCdoB -, Engenheiro Nasser - PV -, Paulo Bola - PTB -, Dr. Fernando Piffer - PSDB -, Chanel - Solidariedade -, Beto Mazzeu - Democratas -, Angelo Daolio - PSDB - e Sensei - Democratas</w:t>
      </w:r>
      <w:r>
        <w:rPr>
          <w:rFonts w:cs="Arial" w:ascii="Arial" w:hAnsi="Arial"/>
        </w:rPr>
        <w:t>, de</w:t>
      </w:r>
      <w:r>
        <w:rPr>
          <w:rFonts w:cs="Arial" w:ascii="Arial" w:hAnsi="Arial"/>
          <w:b/>
        </w:rPr>
        <w:t xml:space="preserve"> </w:t>
      </w:r>
      <w:r>
        <w:rPr>
          <w:rFonts w:cs="Arial" w:ascii="Arial" w:hAnsi="Arial"/>
        </w:rPr>
        <w:t>REPÚDIO à forma confusa com que o Fundo de Financiamento Estudantil (Fies) vem sendo tratado pelo governo federal e de APELO à presidenta Dilma Rousseff e ao ministro da Educação, Cid Gomes, para que envidem esforços na aplicação do importante Programa da forma como o divulga em seu próprio site, onde, com a mensagem “QUEM ACREDITA EM SI MESMO MERECE O NOSSO CRÉDITO”, afirma no link “Como se inscrever” que desde 2010 o FIES passou a operar em fluxo contínuo, o estudante pode solicitar o financiamento em qualquer período do ano, de acordo com a sua necessidade.</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59:00Z</dcterms:created>
  <dc:creator>Secretaria da Câmara Municipal de Bebedouro</dc:creator>
  <dc:description/>
  <dc:language>en-US</dc:language>
  <cp:lastModifiedBy>jorge</cp:lastModifiedBy>
  <cp:lastPrinted>2015-02-26T14:45:00Z</cp:lastPrinted>
  <dcterms:modified xsi:type="dcterms:W3CDTF">2015-03-12T19:59:00Z</dcterms:modified>
  <cp:revision>2</cp:revision>
  <dc:subject/>
  <dc:title>Pauta da 07ª Sessão Ordinária do ano 2015, realizada em 16/03</dc:title>
</cp:coreProperties>
</file>