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SEXTA SESSÃO ORDINÁRIA DO ANO DOIS MIL E QUINZE, REALIZADA AOS      NOVE DIAS DO MÊS MARÇO.       </w:t>
      </w:r>
    </w:p>
    <w:p>
      <w:pPr>
        <w:pStyle w:val="BodyText2"/>
        <w:rPr>
          <w:b w:val="false"/>
          <w:b w:val="false"/>
          <w:sz w:val="24"/>
        </w:rPr>
      </w:pPr>
      <w:r>
        <w:rPr>
          <w:b w:val="false"/>
          <w:sz w:val="24"/>
        </w:rPr>
      </w:r>
    </w:p>
    <w:p>
      <w:pPr>
        <w:pStyle w:val="Normal"/>
        <w:jc w:val="both"/>
        <w:rPr/>
      </w:pPr>
      <w:r>
        <w:rPr>
          <w:rFonts w:cs="Arial" w:ascii="Arial" w:hAnsi="Arial"/>
        </w:rPr>
        <w:t>Às vinte horas do dia nove do mês de març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e Piffer, José Baptista de Carvalho Neto, Paulo  Henrique Ignácio Pereira, Sebastiana Maria Ribeiro Tavares, Tiago Bosco de Souza Elias e Valdeci Ramos de Castro</w:t>
      </w:r>
      <w:r>
        <w:rPr>
          <w:rFonts w:cs="Arial" w:ascii="Arial" w:hAnsi="Arial"/>
          <w:bCs/>
        </w:rPr>
        <w:t>. Aberta a sessão, o presidente solicitou ao vereador  Paulo Bola que lesse um versículo da Bíblia Sagrada na tribuna. Feita a leitura, o presidente, em cumprimento ao inciso I do artigo 26 da Lei Orgânica do Município, e em razão de o vereador Juliano Cesar Rodrigues ter assumido a direção do Departamento Municipal de Esporte, convocou o 1</w:t>
      </w:r>
      <w:r>
        <w:rPr>
          <w:rFonts w:cs="Arial" w:ascii="Microsoft Sans Serif" w:hAnsi="Microsoft Sans Serif"/>
          <w:bCs/>
        </w:rPr>
        <w:t>º</w:t>
      </w:r>
      <w:r>
        <w:rPr>
          <w:rFonts w:cs="Arial" w:ascii="Arial" w:hAnsi="Arial"/>
          <w:bCs/>
        </w:rPr>
        <w:t xml:space="preserve"> suplente a vereador Sr. Waldomiro Carlos Zola - Mirim Zola - a adentrar o plenário, entregar sua Declaração de Imposto de Renda e seu Diploma Eleitoral à Mesa e prestar o juramento previsto no § 1</w:t>
      </w:r>
      <w:r>
        <w:rPr>
          <w:rFonts w:cs="Arial" w:ascii="Microsoft Sans Serif" w:hAnsi="Microsoft Sans Serif"/>
          <w:bCs/>
        </w:rPr>
        <w:t>º</w:t>
      </w:r>
      <w:r>
        <w:rPr>
          <w:rFonts w:cs="Arial" w:ascii="Arial" w:hAnsi="Arial"/>
          <w:bCs/>
        </w:rPr>
        <w:t xml:space="preserve"> do artigo 10 do Regimento Interno. Cumpridos todos esses rituais, o presidente pediu ao vereador Mirim Zola que assinasse o livro de presença e ocupasse seu lugar no plenário. Indagou então dos edis se estavam de acordo com o teor da ata da 4</w:t>
      </w:r>
      <w:r>
        <w:rPr>
          <w:rFonts w:cs="Arial" w:ascii="Microsoft Sans Serif" w:hAnsi="Microsoft Sans Serif"/>
          <w:bCs/>
        </w:rPr>
        <w:t>ª</w:t>
      </w:r>
      <w:r>
        <w:rPr>
          <w:rFonts w:cs="Arial" w:ascii="Arial" w:hAnsi="Arial"/>
          <w:bCs/>
        </w:rPr>
        <w:t xml:space="preserve"> (quarta)  sessão ordinária, à qual não houve retificações nem impugnações da parte de nenhum vereador. Solicitou em seguida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3 ofícios, num dos quais solicita a retirada do Projeto de Lei n. 167/2014); do diretor da ADEBE e do diretor do Fórum Bebedouro 2000; de Visual - Sistemas e Painéis Eletrônicos; do Ministério das Cidades; do SAAEB; da Patrulha Ecológica de Bebedouro; do vereador Dr. Tiago. OFÍCIOS ENVIADOS AOS VEREADORES - do deputado federal Alexandre Leite ao vereador Angelo Daolio; do Conselho Municipal dos Direitos da Criança e do Adolescente de Bebedouro. </w:t>
      </w:r>
      <w:r>
        <w:rPr>
          <w:rFonts w:cs="Arial" w:ascii="Arial" w:hAnsi="Arial"/>
          <w:u w:val="single"/>
        </w:rPr>
        <w:t>PROJETOS</w:t>
      </w:r>
      <w:r>
        <w:rPr>
          <w:rFonts w:cs="Arial" w:ascii="Arial" w:hAnsi="Arial"/>
        </w:rPr>
        <w:t xml:space="preserve"> - Projeto de Lei n. 24/2015, de autoria do Poder Executivo, que dispõe sobre abertura de crédito especial no valor de R$ 244.440,00 (duzentos e quarenta e quatro mil quatrocentos e quarenta reais), que especifica. Projeto de Lei n. 25/2015, de autoria do Poder Executivo, que dispõe sobre abertura de crédito especial no valor de R$ 350.000,00 (trezentos e cinquenta mil reais), que especifica. Projeto de Lei n. 26/2015, de autoria do Poder Executivo, que dispõe sobre abertura de crédito suplementar no valor de R$ 35.300,00 (trinta e cinco mil e trezentos reais), que especifica. Projeto de Lei n. 27/2015, de autoria do Poder Executivo, que dispõe sobre abertura de crédito suplementar no valor de R$ 8.200,00 (oito mil e duzentos reais), que especifica. Projeto de Lei n. 28/2015, de autoria do Poder Executivo, que dispõe sobre abertura de crédito suplementar no valor de R$ 40.000,00 (quarenta mil reais), que especifica. Projeto de Lei n. 29/2015, de autoria do Poder Executivo, que autoriza o Executivo a conceder subvenções às entidades do município de Bebedouro que especifica. Projeto de Lei n. 30/2015, de autoria do Poder Executivo, que autoriza o Executivo a conceder subvenções às entidades do município de Bebedouro que especifica. Projeto de Lei n. 31/2015, de autoria do Poder Executivo, que autoriza o Executivo a conceder subvenção à entidade do município de Bebedouro que especifica. Projeto de Lei n. 32/2015, de autoria do Poder Executivo, que autoriza o Executivo a conceder subvenções às APMs das Unidades Escolares do Município de Bebedouro e entidades, que especifica. Projeto de Lei n. 33/2015, de autoria do Poder Executivo, que autoriza a doação de bens móveis inservíveis da Prefeitura Municipal de Bebedouro e do SASEMB, Estado de São Paulo, na forma que especifica e dá outras providências. Projeto de Lei Complementar n. 04/2015, de autoria do vereador Engenheiro Nasser - PV, que cria o Sistema de Captação e Reúso de Águas Pluviais e dá outras providências. Projeto de Decreto Legislativo n. 02/2015, de autoria do vereador Dr. Fernando Piffer - PSDB, que concede a Medalha </w:t>
      </w:r>
      <w:r>
        <w:rPr>
          <w:rFonts w:cs="Arial" w:ascii="Arial" w:hAnsi="Arial"/>
          <w:bCs/>
        </w:rPr>
        <w:t>C</w:t>
      </w:r>
      <w:r>
        <w:rPr>
          <w:rFonts w:cs="Arial" w:ascii="Arial" w:hAnsi="Arial"/>
          <w:bCs/>
          <w:spacing w:val="-60"/>
        </w:rPr>
        <w:t>.</w:t>
      </w:r>
      <w:r>
        <w:rPr>
          <w:rFonts w:cs="Arial" w:ascii="Arial" w:hAnsi="Arial"/>
          <w:bCs/>
          <w:vertAlign w:val="superscript"/>
        </w:rPr>
        <w:t>el</w:t>
      </w:r>
      <w:r>
        <w:rPr>
          <w:rFonts w:cs="Arial" w:ascii="Arial" w:hAnsi="Arial"/>
        </w:rPr>
        <w:t xml:space="preserve"> Raul Furquim ao advogado Dr. Paulo Roberto Joaquim dos Reis e dá outras providências. </w:t>
      </w:r>
      <w:r>
        <w:rPr>
          <w:rFonts w:cs="Arial" w:ascii="Arial" w:hAnsi="Arial"/>
          <w:u w:val="single"/>
        </w:rPr>
        <w:t>INDICAÇÕES</w:t>
      </w:r>
      <w:r>
        <w:rPr>
          <w:rFonts w:cs="Arial" w:ascii="Arial" w:hAnsi="Arial"/>
        </w:rPr>
        <w:t xml:space="preserve"> - </w:t>
      </w:r>
      <w:r>
        <w:rPr>
          <w:rFonts w:cs="Arial" w:ascii="Arial" w:hAnsi="Arial"/>
          <w:u w:val="single"/>
        </w:rPr>
        <w:t>Beto Mazzeu - Democratas - e Chanel - Solidariedade</w:t>
      </w:r>
      <w:r>
        <w:rPr>
          <w:rFonts w:cs="Arial" w:ascii="Arial" w:hAnsi="Arial"/>
        </w:rPr>
        <w:t xml:space="preserve"> - n. 74/2015 (atualização do Decreto n. 6.469/2007, que regulamenta a Lei Municipal n. 3.346/2003 (dispõe sobre sanções administrativas aos estabelecimentos bancários e agências de correio que infringirem o direito do consumidor), pois, após a referida regulamentação, a Lei n. 3.346/2003 foi alterada pelas Leis n. 3.675/2007 e 4.779/2014); </w:t>
      </w:r>
      <w:r>
        <w:rPr>
          <w:rFonts w:cs="Arial" w:ascii="Arial" w:hAnsi="Arial"/>
          <w:u w:val="single"/>
        </w:rPr>
        <w:t>Engenheiro Nasser - PV</w:t>
      </w:r>
      <w:r>
        <w:rPr>
          <w:rFonts w:cs="Arial" w:ascii="Arial" w:hAnsi="Arial"/>
        </w:rPr>
        <w:t xml:space="preserve"> - n. 83/2015 (viabilidade e possibilidade do plantio de mudas da crotalária como um novo meio de combate ao </w:t>
      </w:r>
      <w:r>
        <w:rPr>
          <w:rFonts w:cs="Arial" w:ascii="Arial" w:hAnsi="Arial"/>
          <w:i/>
        </w:rPr>
        <w:t>Aedes aegypti</w:t>
      </w:r>
      <w:r>
        <w:rPr>
          <w:rFonts w:cs="Arial" w:ascii="Arial" w:hAnsi="Arial"/>
        </w:rPr>
        <w:t xml:space="preserve">, mosquito transmissor da dengue e da chikungunya, já que a planta atrai libélulas, as quais se alimentam do mosquito adulto e suas larvas se alimentam das larvas do mosquito. Indica também que, a exemplo do que vem fazendo o município de Catanduva, estude a adoção do comprimido Espinodase como outro meio de combate ao mosquito); n. 87/2015 - indica ao Prefeito que determine o recapeamento asfáltico da Rua Estados Unidos, Jardim São João; n. 88/2015 (substituição de lâmpadas em três postes da Rua Duque de Caxias, no seu trecho localizado entre as ruas Brandão Veras e Vicente Paschoal, onde a escuridão predomina há alguns dias e gera natural sensação de insegurança nos moradores e nos munícipes que por ali passam); </w:t>
      </w:r>
      <w:r>
        <w:rPr>
          <w:rFonts w:cs="Arial" w:ascii="Arial" w:hAnsi="Arial"/>
          <w:u w:val="single"/>
        </w:rPr>
        <w:t>Paulo Bola - PTB</w:t>
      </w:r>
      <w:r>
        <w:rPr>
          <w:rFonts w:cs="Arial" w:ascii="Arial" w:hAnsi="Arial"/>
        </w:rPr>
        <w:t xml:space="preserve"> - n. 75/2015 (operação tapa-buracos no cruzamento da Alameda Santos com a Alameda Porto Seguro, Jardim Parati); n. 76/2015 (abertura de procedimento administrativo visando à permissão de que empresas possam instalar placas com denominação das vias públicas no município, possibilitando a exploração publicitária por prazo determinado, e, depois de vencido esse lapso temporal, passe a placa a integrar o patrimônio municipal com a retirada da publicidade, podendo então receber frases educativas ou informativas da própria Prefeitura sem qualquer menção comercial); n. 77/2015 (designação de equipe da limpeza pública para que efetue a varrição manual das vias públicas até meio metro do meio-fio, inclusive calçadas e gramados onde houver, na Vila Antonieta Farani e Alto do Sumaré); n. 78/2015 (substituição das lâmpadas queimadas em toda a extensão da Rua Gilberto Graziadei, especialmente defronte ao número 1134, bem como a revisão da iluminação pública que se encontra deficiente); n. 79/2015 (reconstrução das canaletas localizadas no prolongamento das ruas Vereadora Maria de Lourdes Figueiredo e Augusto Carvalho, ambas entre a Alameda Atílio Fávero, Jardim Alvorada, e o Loteamento São Lourenço, vez que as obras existentes estão sendo deterioradas e já com erosão da área); n. 80/2015 (estudos visando à adequação e demarcação das sinalizações horizontal e vertical na Avenida Belmiro Dias Batista, Distrito Industrial, entre as ruas Carlos Zúgaro e Lourenço Santin); n. 81/2015 (colocação de armário e ar-condicionado no gabinete dentário da UBS Moacyr Caldeira); n. 82/2015 (operação tapa-buracos na Rua Mário Sgarbi, Jardim Califórnia); </w:t>
      </w:r>
      <w:r>
        <w:rPr>
          <w:rFonts w:cs="Arial" w:ascii="Arial" w:hAnsi="Arial"/>
          <w:u w:val="single"/>
        </w:rPr>
        <w:t>Sebastiana - Democratas</w:t>
      </w:r>
      <w:r>
        <w:rPr>
          <w:rFonts w:cs="Arial" w:ascii="Arial" w:hAnsi="Arial"/>
        </w:rPr>
        <w:t xml:space="preserve"> - n. 84/2015 (melhorias na sinalização do trânsito, inclusive abordando a necessidade da construção de um redutor de velocidade (lombada) na Rua General Osório, em ponto próximo ao seu cruzamento com a Rua Duque de Caxias, Jardim Paraíso); n. 85/2015 (vistoria da pavimentação asfáltica em todas as confluências de vias do Residencial Rassim Dibe, principalmente na Rua Walter Machado, objetivando realizar a operação tapa-buracos e/ou recapeamento e, também, definir a necessidade de canaletas para o adequado escoamento das águas pluviais); n. 86/2015 (vistoria da pavimentação asfáltica em todas as confluências de vias do Jardim das Laranjeiras, principalmente na Rua José Pedro dos Santos, objetivando realizar a operação tapa-buracos e/ou recapeamento e, também, definir a necessidade de canaletas para o adequado escoamento das águas pluviais). </w:t>
      </w:r>
      <w:r>
        <w:rPr>
          <w:rFonts w:cs="Arial" w:ascii="Arial" w:hAnsi="Arial"/>
          <w:u w:val="single"/>
        </w:rPr>
        <w:t>MOÇÕES</w:t>
      </w:r>
      <w:r>
        <w:rPr>
          <w:rFonts w:cs="Arial" w:ascii="Arial" w:hAnsi="Arial"/>
        </w:rPr>
        <w:t xml:space="preserve"> - n. 29/2015, de autoria do vereador Paulo Bola - PTB, de CONGRATULAÇÕES E APLAUSOS à ACIAB, pela posse da nova diretoria, na pessoa do presidente Milton Mattar e dos vice-presidentes Márcia Heloisa Iquegami e Mário Gomes de Oliveira Júnior,  bem como à diretoria que se findou, na pessoa do presidente Jovane Mariano da Silva; n. 30/2015, de autoria do vereador Freitas - PT, de APOIO à luta dos professores por melhores condições de trabalho, pelo reconhecimento de seu papel na construção de uma sociedade mais justa e igualitária, bem como pela valorização efetiva da atividade à qual se dedicam, e de REPÚDIO às recentes medidas adotadas pelo Governo do Estado de São Paulo em relação ao ensino público oficial, por afrontarem a Lei Federal n. 11.738/2008 e precarizarem a Educação em nosso estado, enviando-se a presente moção à Exm</w:t>
      </w:r>
      <w:r>
        <w:rPr>
          <w:rFonts w:cs="Arial" w:ascii="Microsoft Sans Serif" w:hAnsi="Microsoft Sans Serif"/>
        </w:rPr>
        <w:t>ª</w:t>
      </w:r>
      <w:r>
        <w:rPr>
          <w:rFonts w:cs="Arial" w:ascii="Arial" w:hAnsi="Arial"/>
        </w:rPr>
        <w:t xml:space="preserve"> Sr</w:t>
      </w:r>
      <w:r>
        <w:rPr>
          <w:rFonts w:cs="Arial" w:ascii="Microsoft Sans Serif" w:hAnsi="Microsoft Sans Serif"/>
        </w:rPr>
        <w:t>ª</w:t>
      </w:r>
      <w:r>
        <w:rPr>
          <w:rFonts w:cs="Arial" w:ascii="Arial" w:hAnsi="Arial"/>
        </w:rPr>
        <w:t xml:space="preserve"> Maria Izabel Azevedo Noronha, presidenta do Sindicato dos Professores do Ensino Oficial do Estado de São Paulo (APEOESP), bem como ao Exm</w:t>
      </w:r>
      <w:r>
        <w:rPr>
          <w:rFonts w:cs="Arial" w:ascii="Microsoft Sans Serif" w:hAnsi="Microsoft Sans Serif"/>
        </w:rPr>
        <w:t>º</w:t>
      </w:r>
      <w:r>
        <w:rPr>
          <w:rFonts w:cs="Arial" w:ascii="Arial" w:hAnsi="Arial"/>
        </w:rPr>
        <w:t xml:space="preserve"> Sr. Fábio Santos de Moraes, vice-presidente da mesma instituição representativa dos professores; n. 31/2015, de autoria do vereador Freitas - PT, de APOIO à Petrobras e REPÚDIO aos seus diretores, agentes políticos e empresários sobre os quais, após concluídos os processos de investigação, recaírem culpas comprovadas dos fatos denunciados, que hoje se encontram sob domínio do Supremo Tribunal Federal para os devidos encaminhamentos, enviando-se cópia da presente moção a todas as lideranças partidárias do Congresso Nacional; n. 32/2015, de autoria da vereadora Sebastiana - Democratas, de AGRADECIMENTO à Prefeitura Municipal de Taiuva, na pessoa do secretário de Administração Geral Francisco Sergio Clapis, o popular Kiko, pela doação de medicamentos para o Hospital Municipal Júlia Pinto Caldeira, doação muito importante na contribuição do enfrentamento das dificuldades pelas quais a instituição hospitalar vem passando para manter-se atuante; n. 33/2015, de autoria da vereadora Sebastiana - Democratas, de APLAUSOS E RECONHECIMENTO à professora Maria Cláudia da Costa, vice-diretora e educadora da Escola Estadual Abílio Alves Marques, extensiva a todos os educadores do Programa Escola da Família, pelo trabalho educacional e solidário que todos os integrantes do Programa  vêm realizando em nosso município; n. 34/2015, de autoria dos vereadores Dr. Tiago - PCdoB -, Engenheiro Nasser - PV -, Paulo Bola - PTB -, Dr. Fernando Piffer - PSDB -, Chanel - Solidariedade -, Beto Mazzeu - Democratas -, Angelo Daolio - PSDB - e Sensei - Democratas, de REPÚDIO à forma confusa com que o Fundo de Financiamento Estudantil (Fies) vem sendo tratado pelo governo federal e de APELO à presidenta Dilma Rousseff e ao ministro da Educação, Cid Gomes, para que envidem esforços na aplicação do importante Programa da forma como o divulga em seu próprio site, onde, com a mensagem “QUEM ACREDITA EM SI MESMO MERECE O NOSSO CRÉDITO”, afirma no link “Como se inscrever” que desde 2010 o FIES passou a operar em fluxo contínuo, o estudante pode solicitar o financiamento em qualquer período do ano, de acordo com a sua necessidade. Con</w:t>
      </w:r>
      <w:r>
        <w:rPr>
          <w:rFonts w:cs="Arial" w:ascii="Arial" w:hAnsi="Arial"/>
          <w:bCs/>
        </w:rPr>
        <w:t xml:space="preserve">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w:t>
      </w:r>
      <w:r>
        <w:rPr>
          <w:rFonts w:cs="Arial" w:ascii="Arial" w:hAnsi="Arial"/>
          <w:bCs/>
        </w:rPr>
        <w:t xml:space="preserve"> Sebastiana solicitou concessão de urgência, para inclusão à Ordem do Dia, aos Projetos de Lei  24, 25, 26, 27, 28, 29, 30, 31 e 32/2015, todos  de autoria do Poder Executivo. Não havendo nenhum outro pedido, o presidente passou à Palavra Livre no Expediente. O </w:t>
      </w:r>
      <w:r>
        <w:rPr>
          <w:rFonts w:cs="Arial" w:ascii="Arial" w:hAnsi="Arial"/>
          <w:bCs/>
          <w:u w:val="single"/>
        </w:rPr>
        <w:t>vereador Paulo Bola</w:t>
      </w:r>
      <w:r>
        <w:rPr>
          <w:rFonts w:cs="Arial" w:ascii="Arial" w:hAnsi="Arial"/>
          <w:bCs/>
        </w:rPr>
        <w:t xml:space="preserve"> falou de sua indicação n. 79/2015, constante do Expediente (vide pág. 2), repercutiu reclamações de mães sobre a falta de insulina e medicamentos no hospital municipal e deplorou que na assembleia dos servidores municipais o presidente do Sindservidor tivesse impedido que ele e os vereadores Nasser e Freitas fizessem uso da palavra, e ainda afirmasse que os três estavam contra o projeto que concedia área de terra ao Sindicato para a construção de casas aos servidores, afirmação que não correspondia à verdade, porque em nenhum momento ele se posicionara contra o projeto, que, acresceu, foi retirado pelo prefeito no dia 26/02.  Opinou ainda que na referida assembleia o Sindicato deveria ter brigado mais pelos direitos dos servidores, não ter abordado um assunto que não se achava em pauta, brigado mais, por exemplo, pela concessão da cesta básica aos servidores aposentados, rebatendo o argumento de que tal concessão é inconstitucional, pois, segundo ele, muitas cidades o fazem, e criticou o prefeito por conceder aos servidores ativos somente o aumento de R$ 17 no auxílio-alimentação, não um aumento salarial real, de modo que os servidores inativos não teriam aumento algum. Rebateu ainda o argumento do prefeito de que não tinha dinheiro para conceder aumento real aos servidores afirmando que o prefeito mantinha dois diretores no mesmo departamento e contratava uma funcionária de Jaboticabal para trabalhar no hospital municipal, onde, advertiu, também trabalhavam pessoas de Barretos, quando temos profissionais competentes aqui. O </w:t>
      </w:r>
      <w:r>
        <w:rPr>
          <w:rFonts w:cs="Arial" w:ascii="Arial" w:hAnsi="Arial"/>
          <w:bCs/>
          <w:u w:val="single"/>
        </w:rPr>
        <w:t>vereador Freitas</w:t>
      </w:r>
      <w:r>
        <w:rPr>
          <w:rFonts w:cs="Arial" w:ascii="Arial" w:hAnsi="Arial"/>
          <w:bCs/>
        </w:rPr>
        <w:t xml:space="preserve"> repercutiu o questionamento que lhe fizera uma pessoa sobre a falta de médicos nos postinhos de saúde e rebateu a afirmação do presidente do Sindservidor, na assembleia da categoria, de que ele e os vereadores Paulo e Nasser eram contra o projeto que concedia trinta e oito terrenos ao Sindicato para a construção de casas aos servidores, o qual, informou, fora retirado pelo prefeito, e ele não sabia a razão de tê-lo feito, observando que vários tinham sidos os projetos que a Prefeitura enviara à Casa nos últimos dois anos e os retirara em seguida por não estarem elaboradores corretamente. Disse também esperar que o prefeito reencaminhasse o aludido projeto à Casa, a favor do qual ele votaria, e, em tom de crítica, comentou que o prefeito concederia aos servidores ativos somente R$ 17 de aumento na “cesta básica”, com o que os servidores inativos não teriam aumento algum e os ativos não receberiam nem mesmo a reposição do auxílio-alimentação segundo o IPCA, já que este correspondia a 6,41% e aquele valor a 5,85%. O </w:t>
      </w:r>
      <w:r>
        <w:rPr>
          <w:rFonts w:cs="Arial" w:ascii="Arial" w:hAnsi="Arial"/>
          <w:bCs/>
          <w:u w:val="single"/>
        </w:rPr>
        <w:t>vereador Dr. Tiago</w:t>
      </w:r>
      <w:r>
        <w:rPr>
          <w:rFonts w:cs="Arial" w:ascii="Arial" w:hAnsi="Arial"/>
          <w:bCs/>
        </w:rPr>
        <w:t xml:space="preserve"> esclareceu ao vereador Freitas que a falta de médicos nos postinhos de saúde devia-se a uma orientação do Tribunal de Contas de que a OS não mais poderia fazer pagamentos aos médicos da Atenção Básica, apenas aos médicos que atuam no âmbito hospitalar, e também aos fatos de não haver médicos concursados suficientes e de os concursados já não quererem trabalhar pelo salário irrisório que ganham. Disse ainda que a Prefeitura se achava num impasse em relação à questão, porque não conseguia contratar médicos para os postos de saúde por meio de concurso público, no último do qual, segundo ele, nenhum  médico se inscrevera, nem pagar a tais médicos de uma forma diferenciada por impedimento do Tribunal de Contas, ou seja, chegara a um ponto de “engessamento”, situação que ele procurava contornar encaminhando os pacientes que trabalhavam formal ou informalmente ao CEREST, onde ele prestava atendimento. Lamentou a falta de ética e transparência no Brasil, “um país desorganizado, de corruptos”, opinou, para o qual ele não via solução a curto e a médio prazos. O </w:t>
      </w:r>
      <w:r>
        <w:rPr>
          <w:rFonts w:cs="Arial" w:ascii="Arial" w:hAnsi="Arial"/>
          <w:bCs/>
          <w:u w:val="single"/>
        </w:rPr>
        <w:t>vereador Angelo Daolio</w:t>
      </w:r>
      <w:r>
        <w:rPr>
          <w:rFonts w:cs="Arial" w:ascii="Arial" w:hAnsi="Arial"/>
          <w:bCs/>
        </w:rPr>
        <w:t xml:space="preserve"> parabenizou os servidores municipais recém-aposentados pela merecida aposentadoria. Comunicou depois que a Prefeitura dera início à obra de iluminação da avenida do bairro Três Marias por meio de uma verba conseguida por ele e o vereador Dr. Fernando Piffer. O </w:t>
      </w:r>
      <w:r>
        <w:rPr>
          <w:rFonts w:cs="Arial" w:ascii="Arial" w:hAnsi="Arial"/>
          <w:bCs/>
          <w:u w:val="single"/>
        </w:rPr>
        <w:t>vereador Chanel (José Baptista</w:t>
      </w:r>
      <w:r>
        <w:rPr>
          <w:rFonts w:cs="Arial" w:ascii="Arial" w:hAnsi="Arial"/>
          <w:bCs/>
        </w:rPr>
        <w:t xml:space="preserve">) noticiou a chegada de dois ofícios referentes a duas verbas conseguidas por ele, uma no valor de R$ 750 mil para recapeamento asfáltico e outra no valor de R$ 250 mil para o turismo e que seria aplicada na Festa do Caminhoneiro, a qual, informou, vem aos poucos ocupando o lugar da antiga FECCIB. O </w:t>
      </w:r>
      <w:r>
        <w:rPr>
          <w:rFonts w:cs="Arial" w:ascii="Arial" w:hAnsi="Arial"/>
          <w:bCs/>
          <w:u w:val="single"/>
        </w:rPr>
        <w:t>vereador Beto Mazzeu</w:t>
      </w:r>
      <w:r>
        <w:rPr>
          <w:rFonts w:cs="Arial" w:ascii="Arial" w:hAnsi="Arial"/>
          <w:bCs/>
        </w:rPr>
        <w:t xml:space="preserve">, fazendo uso da prerrogativa de falar sentado, parabenizou o vereador Chanel pela conquista das verbas retrocitadas e sublinhou que a maioria dos investimentos feitos na cidade é realizada por meio de verbas conseguidas por eles, vereadores. Pediu depois ao vice-presidente, Dr. Fernando Piffer, que assumisse a presidência da Mesa para que ele pudesse fazer uso da palavra na tribuna. Deu então boas-vindas a Mirim Zola, parabenizou o vereador Paulo Bola por sua observação a respeito dos R$ 17, apenas, que o prefeito concedia aos servidores ativos no auxílio-alimentação, deixando de fora os aposentados, e afirmou que eles, vereadores, estavam ali para colaborar com os servidores municipais, não prejudicá-los de nenhuma forma. Reassumindo a presidência da Mesa, o vereador Beto Mazzeu passou a palavra à </w:t>
      </w:r>
      <w:r>
        <w:rPr>
          <w:rFonts w:cs="Arial" w:ascii="Arial" w:hAnsi="Arial"/>
          <w:bCs/>
          <w:u w:val="single"/>
        </w:rPr>
        <w:t>vereadora Sebastiana</w:t>
      </w:r>
      <w:r>
        <w:rPr>
          <w:rFonts w:cs="Arial" w:ascii="Arial" w:hAnsi="Arial"/>
          <w:bCs/>
        </w:rPr>
        <w:t xml:space="preserve">. Esta disse que todos eles estavam saturados de enganação, opinou que somente chegariam a algum lugar olhando nos olhos uns dos outros e falando a verdade, não tentando infundir falsa esperança nos servidores aposentados e ativos e passando a impressão de que o Sindicato não lutava por eles, coisa que, segundo ela, este fazia sim, afirmou que a Prefeitura estava junto com os servidores, tentando resolver tudo aquilo que não havia sido resolvido, embora, advertiu, não conseguiria fazer tudo, e que não seria o atual prefeito que conseguiria endireitar tudo o que vinha se arrastando havia muitos anos na cidade. Discorreu depois sobre o Projeto Água Viva, sobre a solenidade de entrega do Diploma de Reconhecimento Público em comemoração ao Dia Internacional da Mulher e sobre a Caminhada Pense Rosa. Informou ainda ao vereador Paulo Bola que a obra de asfaltamento na Alameda Atílio Fávero dependia da retirada de um poste de iluminação pela CPFL. O </w:t>
      </w:r>
      <w:r>
        <w:rPr>
          <w:rFonts w:cs="Arial" w:ascii="Arial" w:hAnsi="Arial"/>
          <w:bCs/>
          <w:u w:val="single"/>
        </w:rPr>
        <w:t>vereador Mirim Zola (Waldomiro</w:t>
      </w:r>
      <w:r>
        <w:rPr>
          <w:rFonts w:cs="Arial" w:ascii="Arial" w:hAnsi="Arial"/>
          <w:bCs/>
        </w:rPr>
        <w:t xml:space="preserve">) agradeceu a Deus pela oportunidade de assumir uma cadeira na Casa e disse que era uma honra para ele fazê-lo, como representante do PPS, do qual era presidente, e desejou boa sorte ao vereador Juliano, cuja cadeira ele assumia, no cargo de diretor do Esporte. Discorreu então sobre sua trajetória política, agradeceu aos eleitores que o haviam honrado com seu voto [pela confiança nele depositada] e colocou-se à disposição da população [para tudo aquilo em que pudesse ajudá-la]. Ato contínuo, deixou claro a seus pares que ele vinha para somar esforços com eles no trabalho que realizavam, não para trabalhar como inimigo deles, enfatizando que ele trabalharia sempre com transparência e focado em tudo aquilo que fosse justo e benéfico para a população e para o progresso de Bebedouro. Concluiu sua fala citando a seguinte frase de Martin Luther King: “A verdadeira medida de um homem não é como ele se comporta em momentos de conforto e conveniência, mas como ele se mantém em tempos de controvérsia e desafio”. O </w:t>
      </w:r>
      <w:r>
        <w:rPr>
          <w:rFonts w:cs="Arial" w:ascii="Arial" w:hAnsi="Arial"/>
          <w:bCs/>
          <w:u w:val="single"/>
        </w:rPr>
        <w:t>vereador Engenheiro Nasser</w:t>
      </w:r>
      <w:r>
        <w:rPr>
          <w:rFonts w:cs="Arial" w:ascii="Arial" w:hAnsi="Arial"/>
          <w:bCs/>
        </w:rPr>
        <w:t xml:space="preserve"> discorreu sobre suas três indicações constantes da pauta. (Vide pág. 2.) Falando em seguida sobre a assembleia dos servidores, disse que ele e os vereadores Paulo Bola e Freitas haviam tido seu direito de falar ceifado [pelo presidente do Sindicato], que ele vinha observando uma falta de respeito dos diretores do Sindicato para com os servidores, explicou aos referidos diretores, presentes na Casa, que eles não podiam falar ali na tribuna da Câmara porque o Regimento Interno não o permitia, não porque ele ou outros vereadores não o queriam, e também que no dia da audiência eles, diretores, haviam colocado os vereadores numa situação difícil ao desviarem o foco da assembleia para a questão das casas populares, ficando muito claro para ele que não queriam discutir o reajuste salarial da categoria e sim responsabilizar a Câmara pela não aprovação do projeto, quando este era inconstitucional. Disse ainda aos diretores que mais uma vez ele ouvira reclamações de servidores de que não eram avisados das assembleias por eles, criticou-os por não se empenharem pelos aposentados e lhes pediu que tratassem com mais respeito e menos grosseria os servidores e, ademais, não envolvessem os vereadores em situações mentirosas como a que divulgaram no rádio. Encerrada a Palavra Livre, o presidente passou à Explicação Pessoal. O </w:t>
      </w:r>
      <w:r>
        <w:rPr>
          <w:rFonts w:cs="Arial" w:ascii="Arial" w:hAnsi="Arial"/>
          <w:bCs/>
          <w:u w:val="single"/>
        </w:rPr>
        <w:t>vereador Paulo Bola</w:t>
      </w:r>
      <w:r>
        <w:rPr>
          <w:rFonts w:cs="Arial" w:ascii="Arial" w:hAnsi="Arial"/>
          <w:bCs/>
        </w:rPr>
        <w:t xml:space="preserve"> falou de sua indicação n. 77/2015, constante da pauta. (Vide pág. 2.) Comentou em seguida que os dez servidores recém-aposentados citados pelo vereador Angelo Daolio deixariam, como se dava com os demais aposentados, de receber a “cesta básica”, razão pela qual ele pedia mais uma vez que pensassem nos servidores inativos. Por último, falou de sua indicação n. 76/2015, constante da pauta. (Vide pág. 2.) O </w:t>
      </w:r>
      <w:r>
        <w:rPr>
          <w:rFonts w:cs="Arial" w:ascii="Arial" w:hAnsi="Arial"/>
          <w:bCs/>
          <w:u w:val="single"/>
        </w:rPr>
        <w:t>vereador Freitas</w:t>
      </w:r>
      <w:r>
        <w:rPr>
          <w:rFonts w:cs="Arial" w:ascii="Arial" w:hAnsi="Arial"/>
          <w:bCs/>
        </w:rPr>
        <w:t xml:space="preserve"> falou da solenidade realizada na Casa na sexta-feira anterior em comemoração ao Dia Internacional da Mulher, na qual mulheres indicadas por instituições receberam o Diploma de Reconhecimento Público, originado de um projeto de resolução de sua autoria. Comentou ainda que, com a aprovação da Lei Maria da Penha, havia ocorrido uma redução de 10% em média no número de mortes ocorridas dentro de casa, opinando que precisamos avançar muito na implementação de políticas públicas de defesa dos direitos das mulheres. O </w:t>
      </w:r>
      <w:r>
        <w:rPr>
          <w:rFonts w:cs="Arial" w:ascii="Arial" w:hAnsi="Arial"/>
          <w:bCs/>
          <w:u w:val="single"/>
        </w:rPr>
        <w:t>vereador Dr. Tiago</w:t>
      </w:r>
      <w:r>
        <w:rPr>
          <w:rFonts w:cs="Arial" w:ascii="Arial" w:hAnsi="Arial"/>
          <w:bCs/>
        </w:rPr>
        <w:t xml:space="preserve"> falou com satisfação da vinda da carreta do Hospital Pio XII de Barretos para realizar exames preventivos de cânceres de mama e colo uterino, bem como da vinda da van do mesmo hospital para a realização de exames preventivos de câncer bucal. Falou ainda com satisfação da Caminhada Pense Rosa, sublinhou a importância do ex-jogador César Michelon na captação de recursos para o Esporte, disse que ele falaria na próxima sessão do ex-diretor da Saúde Eurico Medeiros para arrolar as coisas que este havia conseguido para a área e também que o orgulhara Bebedouro ter sido escolhida como local de estágio para os alunos da faculdade de medicina de Barretos. O </w:t>
      </w:r>
      <w:r>
        <w:rPr>
          <w:rFonts w:cs="Arial" w:ascii="Arial" w:hAnsi="Arial"/>
          <w:bCs/>
          <w:u w:val="single"/>
        </w:rPr>
        <w:t>vereador Dr. Fernando Piffer</w:t>
      </w:r>
      <w:r>
        <w:rPr>
          <w:rFonts w:cs="Arial" w:ascii="Arial" w:hAnsi="Arial"/>
          <w:bCs/>
        </w:rPr>
        <w:t xml:space="preserve"> falou da produtiva reunião ocorrida na Prefeitura com o diretor Lucas Seren sobre a destinação dos terrenos da Rua Brandão Veras que seriam alienados, informou que faltavam médicos na ESF porque o então diretor da Saúde Eurico Medeiros não encaminhara ao prefeito, por incompetência, o pedido de que abrisse concurso público para a contratação de tais profissionais e agora o prefeito não tinha como pagar aos que atuavam na área, opinando que aquele era mais um ato de incompetência do ex-diretor que motivara o prefeito a substituí-lo, apelando ao prefeito para que abrisse o mais breve possível concurso público para a contratação dos referidos médicos. Opinou depois que o país está em crise, um caos, como, a seu ver, comprovavam o buzinaço e o panelaço durante a fala da presidente, que teremos um ano dificílimo pela frente, com a diminuição de repasses de recursos aos municípios, e que o prefeito, por essa razão, tinha de tomar atitudes para manter o mínimo de qualidade no serviço público. Disse ainda que não era novidade alguma o plantio da crotalária como forma de combate ao mosquito transmissor da dengue, porque já em 2010 o Janjão, da Patrulha Ecológica, semeara inúmeras mudas da planta. O </w:t>
      </w:r>
      <w:r>
        <w:rPr>
          <w:rFonts w:cs="Arial" w:ascii="Arial" w:hAnsi="Arial"/>
          <w:bCs/>
          <w:u w:val="single"/>
        </w:rPr>
        <w:t>vereador Beto Mazzeu</w:t>
      </w:r>
      <w:r>
        <w:rPr>
          <w:rFonts w:cs="Arial" w:ascii="Arial" w:hAnsi="Arial"/>
          <w:bCs/>
        </w:rPr>
        <w:t xml:space="preserve"> transferiu momentaneamente a presidência da Mesa ao vice-presidente para que pudesse fazer uso da palavra na tribuna. Pediu então ao ex-vereador Juliano e agora diretor do Esporte que olhasse com carinho para o transporte dos meninos que praticavam esporte no Tancredão. Reassumindo os trabalhos da Mesa, o vereador Beto Mazzeu passou a palavra à </w:t>
      </w:r>
      <w:r>
        <w:rPr>
          <w:rFonts w:cs="Arial" w:ascii="Arial" w:hAnsi="Arial"/>
          <w:bCs/>
          <w:u w:val="single"/>
        </w:rPr>
        <w:t>vereadora Sebastiana</w:t>
      </w:r>
      <w:r>
        <w:rPr>
          <w:rFonts w:cs="Arial" w:ascii="Arial" w:hAnsi="Arial"/>
          <w:bCs/>
        </w:rPr>
        <w:t xml:space="preserve">. Esta agradeceu ao vereador Dr. Tiago pelo trabalho [abnegado] que realiza como médico no serviço público, disse que faltam médicos na Saúde por conta do baixo salário pago pela Prefeitura, e reconheceu que nossos servidores têm um dos piores salários da região, situação, advertiu, que não seria resolvida pela atual administração, por causa do “sucateamento” salarial que vem de outras administrações. Parabenizou então o ex-vereador Paulo Bianchini por ter assumido a presidência do diretório local do PV, disse ao presidente que em tempos de crise precisamos criar condições para driblar as dificuldades, sobretudo na área esportiva, que no mês de fevereiro vieram 25% menos recursos do FUNDEB e que vêm diminuindo os repasses do Fundo de Participação dos Municípios e do ICMS. Agradeceu em seguida ao vereador Chanel pela verba de R$ 350 mil que conquistara por meio do deputado Paulinho da Força para pavimentação asfáltica, e disse que logo chegaria a verba no valor de R$ 1 mi prometida pelo governador, além de uma verba no valor de R$ 750 mil. Falou ainda de sua moção de aplausos n. 33/2015 (vide pág. 3) e das palestras sobre drogas. O </w:t>
      </w:r>
      <w:r>
        <w:rPr>
          <w:rFonts w:cs="Arial" w:ascii="Arial" w:hAnsi="Arial"/>
          <w:bCs/>
          <w:u w:val="single"/>
        </w:rPr>
        <w:t>vereador Mirim Zola</w:t>
      </w:r>
      <w:r>
        <w:rPr>
          <w:rFonts w:cs="Arial" w:ascii="Arial" w:hAnsi="Arial"/>
          <w:bCs/>
        </w:rPr>
        <w:t xml:space="preserve"> parabenizou a Casa pela boa organização da solenidade de entrega do Diploma de Reconhecimento Público em comemoração ao Dia Internacional da Mulher, bem como os promotores da Caminhada Pense Rosa pela boa organização do evento. O </w:t>
      </w:r>
      <w:r>
        <w:rPr>
          <w:rFonts w:cs="Arial" w:ascii="Arial" w:hAnsi="Arial"/>
          <w:bCs/>
          <w:u w:val="single"/>
        </w:rPr>
        <w:t>vereador Engenheiro Nasser</w:t>
      </w:r>
      <w:r>
        <w:rPr>
          <w:rFonts w:cs="Arial" w:ascii="Arial" w:hAnsi="Arial"/>
          <w:bCs/>
        </w:rPr>
        <w:t xml:space="preserve"> comentou que lhe haviam sobrado dois minutos para falar da administração “destruindo esforços e somando incompetências”, coisa, explicou, que ele dizia por conta da matéria veiculada pela “Gazeta de Bebedouro”, “jornal que dizem ser do prefeito”, a respeito da polêmica em torno de seu cachorro Bruce, acrescendo que o caso achava-se na Justiça e dizendo-se decepcionado com o servidor Luciano, coordenador da Defesa Civil, pois este era pessoa que frequentava sua casa e era seu afilhado no Rotary Club. Lamentou ainda que a “Gazeta” se ocupasse de tais assuntos e não mais dos problemas da cidade, como antes fazia, deixando claro, a seu ver, que se tratava de perseguição a sua pessoa por ele não concordar com algumas atitudes do prefeito, e disse que, como até aquele momento não fora protocolada nenhuma denúncia contra ele na Casa, aquela tinha sido mais uma mentira do jornal centenário, prometendo que, protocolada a denúncia, ele convocaria uma entrevista coletiva à imprensa na quarta-feira daquela semana, às 15h30mim, para apresentar as provas [que ele tinha de que o cão era realmente seu, não da Defesa Civil]. Encerrada a Explicação Pessoal, o presidente consultou os vereadores sobre os pedidos feitos na Questão de Ordem Regimental. Havendo concordância com os pedidos, as matérias passaram a constar da Ordem do Dia. Ato contínuo, o presidente passou à </w:t>
      </w:r>
      <w:r>
        <w:rPr>
          <w:rFonts w:cs="Arial" w:ascii="Arial" w:hAnsi="Arial"/>
          <w:bCs/>
          <w:u w:val="single"/>
        </w:rPr>
        <w:t>Ordem do Dia</w:t>
      </w:r>
      <w:r>
        <w:rPr>
          <w:rFonts w:cs="Arial" w:ascii="Arial" w:hAnsi="Arial"/>
          <w:bCs/>
        </w:rPr>
        <w:t xml:space="preserve">. Antes, porém, de passar à discussão e votação das matérias em pauta, consultou os vereadores se ele podia pôr em bloco a discussão e a votação dos Projetos de Lei n. 24, 25, 26, 27 e 28/2015, por se tratarem de matérias semelhantes, ou seja, abertura de crédito. Havendo consenso quanto à discussão e votação em bloco das proposituras, o presidente passou à sua discussão. </w:t>
      </w:r>
      <w:r>
        <w:rPr>
          <w:rFonts w:cs="Arial" w:ascii="Arial" w:hAnsi="Arial"/>
          <w:u w:val="single"/>
        </w:rPr>
        <w:t>Projeto de Lei n. 24/2015, de autoria do Poder Executivo, que dispõe sobre abertura de crédito especial no valor de R$ 244.440,00 (duzentos e quarenta e quatro mil quatrocentos e quarenta reais), que especifica</w:t>
      </w:r>
      <w:r>
        <w:rPr>
          <w:rFonts w:cs="Arial" w:ascii="Arial" w:hAnsi="Arial"/>
        </w:rPr>
        <w:t xml:space="preserve">. </w:t>
      </w:r>
      <w:r>
        <w:rPr>
          <w:rFonts w:cs="Arial" w:ascii="Arial" w:hAnsi="Arial"/>
          <w:u w:val="single"/>
        </w:rPr>
        <w:t>Projeto de Lei n. 25/2015, de autoria do Poder Executivo, que dispõe sobre abertura de crédito especial no valor de R$ 350.000,00 (trezentos e cinquenta mil reais), que especifica</w:t>
      </w:r>
      <w:r>
        <w:rPr>
          <w:rFonts w:cs="Arial" w:ascii="Arial" w:hAnsi="Arial"/>
        </w:rPr>
        <w:t xml:space="preserve">. </w:t>
      </w:r>
      <w:r>
        <w:rPr>
          <w:rFonts w:cs="Arial" w:ascii="Arial" w:hAnsi="Arial"/>
          <w:u w:val="single"/>
        </w:rPr>
        <w:t>Projeto de Lei n. 26/2015, de autoria do Poder Executivo, que dispõe sobre abertura de crédito suplementar no valor de R$ 35.300,00 (trinta e cinco mil e trezentos reais), que especifica</w:t>
      </w:r>
      <w:r>
        <w:rPr>
          <w:rFonts w:cs="Arial" w:ascii="Arial" w:hAnsi="Arial"/>
        </w:rPr>
        <w:t xml:space="preserve">. </w:t>
      </w:r>
      <w:r>
        <w:rPr>
          <w:rFonts w:cs="Arial" w:ascii="Arial" w:hAnsi="Arial"/>
          <w:u w:val="single"/>
        </w:rPr>
        <w:t>Projeto de Lei n. 27/2015, de autoria do Poder Executivo, que dispõe sobre abertura de crédito suplementar no valor de R$ 8.200,00 (oito mil e duzentos reais), que especifica</w:t>
      </w:r>
      <w:r>
        <w:rPr>
          <w:rFonts w:cs="Arial" w:ascii="Arial" w:hAnsi="Arial"/>
        </w:rPr>
        <w:t xml:space="preserve">. </w:t>
      </w:r>
      <w:r>
        <w:rPr>
          <w:rFonts w:cs="Arial" w:ascii="Arial" w:hAnsi="Arial"/>
          <w:u w:val="single"/>
        </w:rPr>
        <w:t>Projeto de Lei n. 28/2015, de autoria do Poder Executivo, que dispõe sobre abertura de crédito suplementar no valor de R$ 40.000,00 (quarenta mil reais), que especifica</w:t>
      </w:r>
      <w:r>
        <w:rPr>
          <w:rFonts w:cs="Arial" w:ascii="Arial" w:hAnsi="Arial"/>
        </w:rPr>
        <w:t>.</w:t>
      </w:r>
      <w:r>
        <w:rPr>
          <w:rFonts w:cs="Arial" w:ascii="Arial" w:hAnsi="Arial"/>
          <w:bCs/>
        </w:rPr>
        <w:t xml:space="preserve"> Falaram na discussão os </w:t>
      </w:r>
      <w:r>
        <w:rPr>
          <w:rFonts w:cs="Arial" w:ascii="Arial" w:hAnsi="Arial"/>
          <w:bCs/>
          <w:u w:val="single"/>
        </w:rPr>
        <w:t>vereadores Sebastiana e Chanel</w:t>
      </w:r>
      <w:r>
        <w:rPr>
          <w:rFonts w:cs="Arial" w:ascii="Arial" w:hAnsi="Arial"/>
          <w:bCs/>
        </w:rPr>
        <w:t xml:space="preserve">. Aprovados por unanimidade. O presidente consultou então os edis se ele podia pôr em bloco a discussão e a votação dos Projetos de Lei n. 29, 30, 31 e 32/2015, por se tratarem de matérias semelhantes, ou seja, concessão de subvenções a entidades. Havendo consenso quanto à discussão e votação em bloco das proposituras, o presidente passou à sua discussão. </w:t>
      </w:r>
      <w:r>
        <w:rPr>
          <w:rFonts w:cs="Arial" w:ascii="Arial" w:hAnsi="Arial"/>
          <w:u w:val="single"/>
        </w:rPr>
        <w:t>Projeto de Lei n. 29/2015, de autoria do Poder Executivo, que autoriza o Executivo a conceder subvenções às entidades do município de Bebedouro que especifica</w:t>
      </w:r>
      <w:r>
        <w:rPr>
          <w:rFonts w:cs="Arial" w:ascii="Arial" w:hAnsi="Arial"/>
        </w:rPr>
        <w:t xml:space="preserve">. </w:t>
      </w:r>
      <w:r>
        <w:rPr>
          <w:rFonts w:cs="Arial" w:ascii="Arial" w:hAnsi="Arial"/>
          <w:u w:val="single"/>
        </w:rPr>
        <w:t>Projeto de Lei n. 30/2015, de autoria do Poder Executivo, que autoriza o Executivo a conceder subvenções às entidades do município de Bebedouro que especifica</w:t>
      </w:r>
      <w:r>
        <w:rPr>
          <w:rFonts w:cs="Arial" w:ascii="Arial" w:hAnsi="Arial"/>
        </w:rPr>
        <w:t xml:space="preserve">. </w:t>
      </w:r>
      <w:r>
        <w:rPr>
          <w:rFonts w:cs="Arial" w:ascii="Arial" w:hAnsi="Arial"/>
          <w:u w:val="single"/>
        </w:rPr>
        <w:t>Projeto de Lei n. 31/2015, de autoria do Poder Executivo, que autoriza o Executivo a conceder subvenção à entidade do município de Bebedouro que especifica</w:t>
      </w:r>
      <w:r>
        <w:rPr>
          <w:rFonts w:cs="Arial" w:ascii="Arial" w:hAnsi="Arial"/>
        </w:rPr>
        <w:t xml:space="preserve">. </w:t>
      </w:r>
      <w:r>
        <w:rPr>
          <w:rFonts w:cs="Arial" w:ascii="Arial" w:hAnsi="Arial"/>
          <w:u w:val="single"/>
        </w:rPr>
        <w:t>Projeto de Lei n. 32/2015, de autoria do Poder Executivo, que autoriza o Executivo a conceder subvenções às APMs das Unidades Escolares do Município de Bebedouro e entidades, que especifica</w:t>
      </w:r>
      <w:r>
        <w:rPr>
          <w:rFonts w:cs="Arial" w:ascii="Arial" w:hAnsi="Arial"/>
        </w:rPr>
        <w:t xml:space="preserve">. Na discussão, falou somente a </w:t>
      </w:r>
      <w:r>
        <w:rPr>
          <w:rFonts w:cs="Arial" w:ascii="Arial" w:hAnsi="Arial"/>
          <w:u w:val="single"/>
        </w:rPr>
        <w:t>vereadora Sebastiana</w:t>
      </w:r>
      <w:r>
        <w:rPr>
          <w:rFonts w:cs="Arial" w:ascii="Arial" w:hAnsi="Arial"/>
        </w:rPr>
        <w:t xml:space="preserve">. No encaminhamento, falou a </w:t>
      </w:r>
      <w:r>
        <w:rPr>
          <w:rFonts w:cs="Arial" w:ascii="Arial" w:hAnsi="Arial"/>
          <w:u w:val="single"/>
        </w:rPr>
        <w:t>vereadora Sebastiana, líder do Governo</w:t>
      </w:r>
      <w:r>
        <w:rPr>
          <w:rFonts w:cs="Arial" w:ascii="Arial" w:hAnsi="Arial"/>
        </w:rPr>
        <w:t xml:space="preserve">. Aprovados por unanimidade. O presidente informou em seguida aos vereadores que o Projeto de Lei Complementar n. 02/2015, que constava da Ordem do Dia, não seria discutido nem votado aquela noite porque o prefeito o retirara, conforme ofício protocolado na Casa naquela data às 16h08mim. Solicitou em seguida ao vice-presidente que assumisse os trabalhos da Mesa para que ele pudesse ausentar-se por alguns segundos. O vereador Dr. Fernando Piffer assumiu a presidência da Mesa e passou à discussão dos requerimentos em pauta. </w:t>
      </w:r>
      <w:r>
        <w:rPr>
          <w:rFonts w:cs="Arial" w:ascii="Arial" w:hAnsi="Arial"/>
          <w:u w:val="single"/>
        </w:rPr>
        <w:t>Requerimento n. 12/2015, de autoria do vereador Beto Mazzeu - Democratas, requerendo ao Prefeito que nos atenda quanto a alguns questionamentos referentes a recursos estaduais recebidos nesta gestão e utilizados na melhoria da iluminação de bairros, praças e bens públicos do nosso município</w:t>
      </w:r>
      <w:r>
        <w:rPr>
          <w:rFonts w:cs="Arial" w:ascii="Arial" w:hAnsi="Arial"/>
        </w:rPr>
        <w:t xml:space="preserve">. Na discussão, falou o </w:t>
      </w:r>
      <w:r>
        <w:rPr>
          <w:rFonts w:cs="Arial" w:ascii="Arial" w:hAnsi="Arial"/>
          <w:u w:val="single"/>
        </w:rPr>
        <w:t>vereador Paulo Bola</w:t>
      </w:r>
      <w:r>
        <w:rPr>
          <w:rFonts w:cs="Arial" w:ascii="Arial" w:hAnsi="Arial"/>
        </w:rPr>
        <w:t xml:space="preserve">. No encaminhamento, falaram os </w:t>
      </w:r>
      <w:r>
        <w:rPr>
          <w:rFonts w:cs="Arial" w:ascii="Arial" w:hAnsi="Arial"/>
          <w:u w:val="single"/>
        </w:rPr>
        <w:t>vereadores Beto Mazzeu</w:t>
      </w:r>
      <w:r>
        <w:rPr>
          <w:rFonts w:cs="Arial" w:ascii="Arial" w:hAnsi="Arial"/>
        </w:rPr>
        <w:t xml:space="preserve">, autor da propositura, que havia acabado de reassumir a presidência da Mesa, e </w:t>
      </w:r>
      <w:r>
        <w:rPr>
          <w:rFonts w:cs="Arial" w:ascii="Arial" w:hAnsi="Arial"/>
          <w:u w:val="single"/>
        </w:rPr>
        <w:t>Engenheiro Nasser</w:t>
      </w:r>
      <w:r>
        <w:rPr>
          <w:rFonts w:cs="Arial" w:ascii="Arial" w:hAnsi="Arial"/>
        </w:rPr>
        <w:t xml:space="preserve">, líder do PV. Aprovado por oito votos, ausentes do plenário os vereadores Sensei (Valdeci) e Sebastiana. </w:t>
      </w:r>
      <w:r>
        <w:rPr>
          <w:rFonts w:cs="Arial" w:ascii="Arial" w:hAnsi="Arial"/>
          <w:u w:val="single"/>
        </w:rPr>
        <w:t>Requerimento n. 13/2015, de autoria do vereador Paulo Bola - PTB, requerendo ao Prefeito que nos remeta a relação de todos os imóveis locados ao município de Bebedouro, seu endereço, o órgão está instalado no local, nome do proprietário, valor do aluguel e prazo de vigência</w:t>
      </w:r>
      <w:r>
        <w:rPr>
          <w:rFonts w:cs="Arial" w:ascii="Arial" w:hAnsi="Arial"/>
        </w:rPr>
        <w:t xml:space="preserve">. Na discussão, falou o </w:t>
      </w:r>
      <w:r>
        <w:rPr>
          <w:rFonts w:cs="Arial" w:ascii="Arial" w:hAnsi="Arial"/>
          <w:u w:val="single"/>
        </w:rPr>
        <w:t>vereador Paulo Bola</w:t>
      </w:r>
      <w:r>
        <w:rPr>
          <w:rFonts w:cs="Arial" w:ascii="Arial" w:hAnsi="Arial"/>
        </w:rPr>
        <w:t xml:space="preserve">. Aprovado por seis votos, ausentes do plenário os vereadores Mirim Zola, Angelo Daolio, Chanel e Sensei. Na justificativa de voto, falou a </w:t>
      </w:r>
      <w:r>
        <w:rPr>
          <w:rFonts w:cs="Arial" w:ascii="Arial" w:hAnsi="Arial"/>
          <w:u w:val="single"/>
        </w:rPr>
        <w:t>vereadora Sebastiana</w:t>
      </w:r>
      <w:r>
        <w:rPr>
          <w:rFonts w:cs="Arial" w:ascii="Arial" w:hAnsi="Arial"/>
        </w:rPr>
        <w:t xml:space="preserve">. </w:t>
      </w:r>
      <w:r>
        <w:rPr>
          <w:rFonts w:cs="Arial" w:ascii="Arial" w:hAnsi="Arial"/>
          <w:bCs/>
        </w:rPr>
        <w:t>Nada mais havendo a tratar-se, o presidente encerrou a sessão, convocando a edilidade para a 7</w:t>
      </w:r>
      <w:r>
        <w:rPr>
          <w:rFonts w:cs="Arial" w:ascii="Microsoft Sans Serif" w:hAnsi="Microsoft Sans Serif"/>
          <w:bCs/>
        </w:rPr>
        <w:t>ª</w:t>
      </w:r>
      <w:r>
        <w:rPr>
          <w:rFonts w:cs="Arial" w:ascii="Arial" w:hAnsi="Arial"/>
          <w:bCs/>
        </w:rPr>
        <w:t xml:space="preserve"> Sessão Ordinária, a realizar-se dia 16 de març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9 de março de 2015. </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Nasser José Delgado Abdallah              Luiz Carlos de Freitas</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0">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27:00Z</dcterms:created>
  <dc:creator>Secretaria da Câmara Municipal de Bebedouro</dc:creator>
  <dc:description/>
  <dc:language>en-US</dc:language>
  <cp:lastModifiedBy>jorge</cp:lastModifiedBy>
  <dcterms:modified xsi:type="dcterms:W3CDTF">2015-03-20T19:27:00Z</dcterms:modified>
  <cp:revision>2</cp:revision>
  <dc:subject/>
  <dc:title>Ata da 6ª Sessão Ordinária da Câmara Municipal de Bebedouro do ano 2015, realizada em 09/03</dc:title>
</cp:coreProperties>
</file>