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 xml:space="preserve">ATA DA SÉTIMA SESSÃO ORDINÁRIA DO ANO DOIS MIL E QUINZE, REALIZADA AOS DEZESSEIS DIAS DO MÊS DE MARÇO.       </w:t>
      </w:r>
    </w:p>
    <w:p>
      <w:pPr>
        <w:pStyle w:val="BodyText2"/>
        <w:rPr>
          <w:b w:val="false"/>
          <w:b w:val="false"/>
          <w:sz w:val="24"/>
        </w:rPr>
      </w:pPr>
      <w:r>
        <w:rPr>
          <w:b w:val="false"/>
          <w:sz w:val="24"/>
        </w:rPr>
      </w:r>
    </w:p>
    <w:p>
      <w:pPr>
        <w:pStyle w:val="Normal"/>
        <w:jc w:val="both"/>
        <w:rPr/>
      </w:pPr>
      <w:r>
        <w:rPr>
          <w:rFonts w:cs="Arial" w:ascii="Arial" w:hAnsi="Arial"/>
        </w:rPr>
        <w:t>Às vinte horas do dia dezesseis do mês de março do ano dois mil e quinze, reuniu-se</w:t>
      </w:r>
      <w:r>
        <w:rPr>
          <w:rFonts w:cs="Arial" w:ascii="Arial" w:hAnsi="Arial"/>
          <w:bCs/>
        </w:rPr>
        <w:t xml:space="preserve"> a edilidade local</w:t>
      </w:r>
      <w:r>
        <w:rPr>
          <w:rFonts w:cs="Arial" w:ascii="Arial" w:hAnsi="Arial"/>
        </w:rPr>
        <w:t xml:space="preserve"> no salão nobre “Arnaldo de Rosis Garrido” da Câmara Municipal de Bebedouro, </w:t>
      </w:r>
      <w:r>
        <w:rPr>
          <w:rFonts w:cs="Arial" w:ascii="Arial" w:hAnsi="Arial"/>
          <w:bCs/>
        </w:rPr>
        <w:t xml:space="preserve">sob a presidência do </w:t>
      </w:r>
      <w:r>
        <w:rPr>
          <w:rFonts w:cs="Arial" w:ascii="Arial" w:hAnsi="Arial"/>
          <w:bCs/>
          <w:u w:val="single"/>
        </w:rPr>
        <w:t>vereador José Roberto De Rosis Mazeu</w:t>
      </w:r>
      <w:r>
        <w:rPr>
          <w:rFonts w:cs="Arial" w:ascii="Arial" w:hAnsi="Arial"/>
          <w:bCs/>
        </w:rPr>
        <w:t xml:space="preserve">, sendo este secretariado pelos vereadores </w:t>
      </w:r>
      <w:r>
        <w:rPr>
          <w:rFonts w:cs="Arial" w:ascii="Arial" w:hAnsi="Arial"/>
          <w:bCs/>
          <w:u w:val="single"/>
        </w:rPr>
        <w:t>Nasser José Delgado Abdallah</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Luiz Carlos de Freitas</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ngelo Rafael Latorre Daolio, Fernando José Piffer, José Baptista de Carvalho Neto, Paulo  Henrique Ignácio Pereira, Sebastiana Maria Ribeiro Tavares, Tiago Bosco de Souza Elias, Valdeci Ramos de Castro e Waldomiro Carlos Zola</w:t>
      </w:r>
      <w:r>
        <w:rPr>
          <w:rFonts w:cs="Arial" w:ascii="Arial" w:hAnsi="Arial"/>
          <w:bCs/>
        </w:rPr>
        <w:t>. Aberta a sessão, o presidente solicitou à vereadora  Sebastiana que lesse um versículo da Bíblia Sagrada na tribuna. Feita a leitura, o presidente indagou dos edis se estavam de acordo com o teor da ata da 05</w:t>
      </w:r>
      <w:r>
        <w:rPr>
          <w:rFonts w:cs="Arial" w:ascii="Microsoft Sans Serif" w:hAnsi="Microsoft Sans Serif"/>
          <w:bCs/>
        </w:rPr>
        <w:t>ª</w:t>
      </w:r>
      <w:r>
        <w:rPr>
          <w:rFonts w:cs="Arial" w:ascii="Arial" w:hAnsi="Arial"/>
          <w:bCs/>
        </w:rPr>
        <w:t xml:space="preserve"> (quinta) sessão ordinária, à qual não houve retificações nem impugnações da parte de nenhum vereador. Solicitou então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da Prefeitura Municipal de Bebedouro (06 ofícios, num dos quais solicita a retirada do Projeto de Lei Complementar n. 02/2015); do Movimento Superação; do diretor-presidente da ADEBE e do diretor do Fórum Bebedouro 2000; da Câmara Municipal da Estância Turística de Tupã; da SEMEB; do Fundo Nacional de Desenvolvimento da Educação (37 ofícios); da Câmara dos Deputados (02 ofícios); da EBCT; da Promotoria de Justiça de Bebedouro (02 ofícios); do Conselho Municipal de Defesa dos Direitos da Mulher de Bebedouro, do Conselho Municipal para Assuntos da Pessoa com Deficiência de Bebedouro, da EMEI Plínio de Albuquerque Furtado, da SEMEB, do CEMEI Mara Marques, do CEMEI Iracema Berlutti Visoná, da Prefeitura Municipal de Bebedouro, do CEMEI do Residencial Bebedouro, da EMEF C</w:t>
      </w:r>
      <w:r>
        <w:rPr>
          <w:rFonts w:cs="Arial" w:ascii="Arial" w:hAnsi="Arial"/>
          <w:bCs/>
          <w:spacing w:val="-60"/>
        </w:rPr>
        <w:t>.</w:t>
      </w:r>
      <w:r>
        <w:rPr>
          <w:rFonts w:cs="Arial" w:ascii="Arial" w:hAnsi="Arial"/>
          <w:bCs/>
          <w:vertAlign w:val="superscript"/>
        </w:rPr>
        <w:t>el</w:t>
      </w:r>
      <w:r>
        <w:rPr>
          <w:rFonts w:cs="Arial" w:ascii="Arial" w:hAnsi="Arial"/>
          <w:bCs/>
        </w:rPr>
        <w:t xml:space="preserve"> Conrado Caldeira, do CEMEI Professora Cacilda de Carvalho Caputo, da jornalista Graça Maria, da EMEB Maria Fernanda, da Nossa Turma da Alegria, da EMEB Izabel Motta, da EMEB Professor Paulo Rezende Torres de Albuquerque, do Colégio Anjo da Guarda, da EMEF Dr. Augusto Vieira, da EMEB João Pereira Pinho, da APEOSP, do comandante da 3</w:t>
      </w:r>
      <w:r>
        <w:rPr>
          <w:rFonts w:cs="Arial" w:ascii="Microsoft Sans Serif" w:hAnsi="Microsoft Sans Serif"/>
          <w:bCs/>
        </w:rPr>
        <w:t>ª</w:t>
      </w:r>
      <w:r>
        <w:rPr>
          <w:rFonts w:cs="Arial" w:ascii="Arial" w:hAnsi="Arial"/>
          <w:bCs/>
        </w:rPr>
        <w:t xml:space="preserve"> Companhia de Polícia Militar  e da munícipe Anadir Fuloni (indicam nome ao Diploma de Reconhecimento Público em Comemoração ao Dia Internacional da Mulher); do vereador Freitas - PT.  CONVITES - da Subprefeitura Distrital de Aparecida do Monte Alto; da Prefeitura Municipal de Bebedouro; do Tiro de Guerra 02-006; da Igreja Universal do Reino de Deus. </w:t>
      </w:r>
      <w:r>
        <w:rPr>
          <w:rFonts w:cs="Arial" w:ascii="Arial" w:hAnsi="Arial"/>
          <w:u w:val="single"/>
        </w:rPr>
        <w:t>PROJETOS</w:t>
      </w:r>
      <w:r>
        <w:rPr>
          <w:rFonts w:cs="Arial" w:ascii="Arial" w:hAnsi="Arial"/>
        </w:rPr>
        <w:t xml:space="preserve"> - Projeto de Lei n. 34/2015, de autoria do Poder Executivo, que dá nova redação e altera dispositivos da Lei Municipal n. 3.890, de 11 de março de 2009, alterada pela Lei 4.909, de 15 de outubro de 2014, que especifica e dá outras providências. Projeto de Resolução n. 05/2015, de autoria do vereador Freitas - PT, que dispõe sobre inclusão no website da Câmara Municipal de informações detalhadas sobre as viagens feitas pelos vereadores a serviço da municipalidade, que especifica e dá outras providências. </w:t>
      </w:r>
      <w:r>
        <w:rPr>
          <w:rFonts w:cs="Arial" w:ascii="Arial" w:hAnsi="Arial"/>
          <w:u w:val="single"/>
        </w:rPr>
        <w:t>INDICAÇÕES</w:t>
      </w:r>
      <w:r>
        <w:rPr>
          <w:rFonts w:cs="Arial" w:ascii="Arial" w:hAnsi="Arial"/>
        </w:rPr>
        <w:t xml:space="preserve"> - </w:t>
      </w:r>
      <w:r>
        <w:rPr>
          <w:rFonts w:cs="Arial" w:ascii="Arial" w:hAnsi="Arial"/>
          <w:u w:val="single"/>
        </w:rPr>
        <w:t>Angelo Daolio - PSDB - e Dr. Fernando Piffer - PSDB</w:t>
      </w:r>
      <w:r>
        <w:rPr>
          <w:rFonts w:cs="Arial" w:ascii="Arial" w:hAnsi="Arial"/>
        </w:rPr>
        <w:t xml:space="preserve"> - n. 91/2015 (estabelecimento de sentido único de circulação para os veículos que acessam a Rua Geracy Ferreira dos Santos até a Rua Maurício Alves de Oliveira, Residencial Bebedouro); </w:t>
      </w:r>
      <w:r>
        <w:rPr>
          <w:rFonts w:cs="Arial" w:ascii="Arial" w:hAnsi="Arial"/>
          <w:u w:val="single"/>
        </w:rPr>
        <w:t>Beto Mazzeu - Democratas</w:t>
      </w:r>
      <w:r>
        <w:rPr>
          <w:rFonts w:cs="Arial" w:ascii="Arial" w:hAnsi="Arial"/>
        </w:rPr>
        <w:t xml:space="preserve"> - n. 90/2015 (priorização do ponto de confluência entre as avenidas Raul Furquim e Oswaldo Perrone na distribuição dos 15 (quinze) novos semáforos previstos no projeto de remodelação no trânsito a ser realizado pela Administração); </w:t>
      </w:r>
      <w:r>
        <w:rPr>
          <w:rFonts w:cs="Arial" w:ascii="Arial" w:hAnsi="Arial"/>
          <w:u w:val="single"/>
        </w:rPr>
        <w:t>Engenheiro Nasser - PV</w:t>
      </w:r>
      <w:r>
        <w:rPr>
          <w:rFonts w:cs="Arial" w:ascii="Arial" w:hAnsi="Arial"/>
        </w:rPr>
        <w:t xml:space="preserve"> - n. 99/2015 (realização de serviços de reconstrução de boca de lobo, fechamento de buraco e recomposição da pavimentação asfáltica na confluência da Rua Cícero Prates com a Rua Edmundo Vergílio, Vila Major Cícero de Carvalho); </w:t>
      </w:r>
      <w:r>
        <w:rPr>
          <w:rFonts w:cs="Arial" w:ascii="Arial" w:hAnsi="Arial"/>
          <w:u w:val="single"/>
        </w:rPr>
        <w:t>Paulo Bola - PTB</w:t>
      </w:r>
      <w:r>
        <w:rPr>
          <w:rFonts w:cs="Arial" w:ascii="Arial" w:hAnsi="Arial"/>
        </w:rPr>
        <w:t xml:space="preserve"> - n. 92/2015 (limpeza do terreno onde havia o prédio da antiga Cooperativa Popular, na Rua Dr. Brandão Veras, Centro); n. 93/2015 (estudos visando a instalação de um semáforo no cruzamento da Avenida Prefeito Joaquim Alves Guimarães com a Rua Pedro Varrichio e a Praça Olímpio Alves Kobal, Jardim Cláudia);  n. 94/2015 (execução de serviços de terraplenagem na Rua 7 de Setembro, com início no trecho que bifurca margeando a Variante Hamleto Stamato e o trecho que dá acesso à Chácara Mazzeu, seguindo neste rumo até próximo ao córrego, bem como a colocação de pedras para que não haja erosão na via em comento); n. 95/2015 (designação de equipe da limpeza pública que efetue a varrição manual das vias públicas até meio metro do meio-fio, inclusive calçadas e gramados onde houver, em toda a extensão da Avenida da Justiça); </w:t>
      </w:r>
      <w:r>
        <w:rPr>
          <w:rFonts w:cs="Arial" w:ascii="Arial" w:hAnsi="Arial"/>
          <w:u w:val="single"/>
        </w:rPr>
        <w:t>Sebastiana - Democratas</w:t>
      </w:r>
      <w:r>
        <w:rPr>
          <w:rFonts w:cs="Arial" w:ascii="Arial" w:hAnsi="Arial"/>
        </w:rPr>
        <w:t xml:space="preserve"> - n. 97/2015 (realização de estudos voltados a melhorar a sinalização do trânsito nos bairros Jardins Tropical e União); n. 98/2015 (construção de uma canaleta de escoamento de água na confluência da Avenida Prefeito Edne José Piffer com a Rua Caetano Zacareli, Residencial Centenário); </w:t>
      </w:r>
      <w:r>
        <w:rPr>
          <w:rFonts w:cs="Arial" w:ascii="Arial" w:hAnsi="Arial"/>
          <w:u w:val="single"/>
        </w:rPr>
        <w:t>Sebastiana - Democratas - e Mirim Zola - PPS</w:t>
      </w:r>
      <w:r>
        <w:rPr>
          <w:rFonts w:cs="Arial" w:ascii="Arial" w:hAnsi="Arial"/>
        </w:rPr>
        <w:t xml:space="preserve"> - n. 96/2015 (trabalhos de recuperação da pista de skate nas dependências do sambódromo, para a prática segura dessa modalidade esportiva); </w:t>
      </w:r>
      <w:r>
        <w:rPr>
          <w:rFonts w:cs="Arial" w:ascii="Arial" w:hAnsi="Arial"/>
          <w:u w:val="single"/>
        </w:rPr>
        <w:t>Sensei - Democratas</w:t>
      </w:r>
      <w:r>
        <w:rPr>
          <w:rFonts w:cs="Arial" w:ascii="Arial" w:hAnsi="Arial"/>
        </w:rPr>
        <w:t xml:space="preserve"> - n. 89/2015 (elaboração, criação e aplicação da Política Municipal de Esportes com a criação do Sistema Municipal de Esportes, que virá a contribuir com a implementação de políticas públicas de captação e geração de investimentos para a pratica esportiva no município). </w:t>
      </w:r>
      <w:r>
        <w:rPr>
          <w:rFonts w:cs="Arial" w:ascii="Arial" w:hAnsi="Arial"/>
          <w:u w:val="single"/>
        </w:rPr>
        <w:t>MOÇÕES</w:t>
      </w:r>
      <w:r>
        <w:rPr>
          <w:rFonts w:cs="Arial" w:ascii="Arial" w:hAnsi="Arial"/>
        </w:rPr>
        <w:t xml:space="preserve"> - n. 35/2015, de autoria dos vereadores Angelo Daolio - PSDB - e Dr. Fernando Piffer - PSDB, de PESAR à família Moraes, pelo passamento de Antonio Carlos Faria, também conhecido por Katyala, ocorrido dia 05 de março último; n. 36/2015, de autoria dos vereadores Chanel - Solidariedade - e Sebastiana - Democratas, de REPÚDIO à postura de governante da presidente Dilma Rousseff diante de problemas originados no seu primeiro mandato, depois não assumindo responsabilidades por eles durante o sufrágio eleitoral e, agora, pelas medidas que vem sendo obrigada a adotar para corrigi-los no seu segundo mandato, quando se fundamenta uma crise econômica grave e complicada que, somada a uma crise política e ética cujos desdobramentos são difíceis de prever, exige uma postura de gestor mais republicana e estadista para se controlarem e minimizarem as indubitáveis consequências. Solicitam, ainda, o envio por e-mail de cópia desta manifestação às câmaras municipais cadastradas na Secretaria desta Casa; n. 37/2015, de autoria dos vereadores Sebastiana - Democratas - e Mirim Zola - PPS, de APLAUSOS E RECONHECIMENTO ao aluno Cauã do Amaral de Souza, aos corpos docente e discente da EMEF João Pereira Pinho, por meio da diretora Silmara Cristina Pereira de Luca, pelo empenho demonstrado na realização da campanha de arrecadação de brinquedos em prol do Hospital Júlia Pinto Caldeira. Solicitam, ainda, o envio de cópia deste documento à direção do DEMEC; n. 38/2015, de autoria dos vereadores Sebastiana - Democratas - e Mirim Zola - PPS, de APLAUSOS E RECONHECIMENTO aos corpos docente e discente da EMEB Maria Fernanda Lopes Piffer, na pessoa do diretor Antonio Cássio Gomes Azevedo e da diretora interina Sonia Maria de Oliveira Paro, e também aos pais dos alunos, pelo convite à unidade escolar para integrar as fileiras das escolas municipais associadas ao PEA-UNESCO, onde o seu desempenho no Prêmio Construindo a Nação, na área da cidadania e sustentabilidade, foram decisivos. Solicitam, ainda, o envio de cópia desta propositura à direção do DEMEC. Con</w:t>
      </w:r>
      <w:r>
        <w:rPr>
          <w:rFonts w:cs="Arial" w:ascii="Arial" w:hAnsi="Arial"/>
          <w:bCs/>
        </w:rPr>
        <w:t xml:space="preserve">cluída a leitura, o presidente informou sobre os despachos que seriam dados às matérias e passou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Engenheiro Nasser</w:t>
      </w:r>
      <w:r>
        <w:rPr>
          <w:rFonts w:cs="Arial" w:ascii="Arial" w:hAnsi="Arial"/>
          <w:bCs/>
        </w:rPr>
        <w:t xml:space="preserve"> solicitou a inclusão ao Expediente das Moções de Pesar n. 39, 40 e 41/2015, a primeira delas de sua autoria e do vereador Paulo Bola e as duas últimas de sua autoria. Não havendo nenhum outro pedido, o presidente passou à Palavra Livre no Expediente. O </w:t>
      </w:r>
      <w:r>
        <w:rPr>
          <w:rFonts w:cs="Arial" w:ascii="Arial" w:hAnsi="Arial"/>
          <w:bCs/>
          <w:u w:val="single"/>
        </w:rPr>
        <w:t>vereador Mirim Zola</w:t>
      </w:r>
      <w:r>
        <w:rPr>
          <w:rFonts w:cs="Arial" w:ascii="Arial" w:hAnsi="Arial"/>
          <w:bCs/>
        </w:rPr>
        <w:t xml:space="preserve"> solidarizou-se com o povo bebedourense em relação às manifestações que haviam feito no dia anterior em prol de melhorias na Saúde, na Educação e na conduta dos políticos, falou das manifestações em vinte e cinco estados do país na mesma data e externou seu apoio aos manifestantes. Parabenizou então o novo diretor da Saúde, Dr. Feltrin, por sua posse no cargo e lhe desejou boa sorte, com o qual, informou, ele e outros vereadores haviam estado reunidos e lhe deram seu voto de confiança de que cortaria despesas e melhoria o atendimento à população. Falou depois de sua presença na formatura da primeira turma de técnicas em higiene bucal do IMESB, as quais parabenizou, bem como de sua presença na formação do grupo de reservistas do Corpo de Bombeiros, os quais parabenizou. O vereador informou ainda que estivera na posse dos deputados estaduais e articulando com o deputado do PPS Davi Zaia e também com alguns deputados federais a favor de Bebedouro, advertindo que utilizara recursos próprios na viagem. Por último, externou pesar pela morte da servidora municipal Gláucia Colózio Denardi aos quarenta anos de idade. O </w:t>
      </w:r>
      <w:r>
        <w:rPr>
          <w:rFonts w:cs="Arial" w:ascii="Arial" w:hAnsi="Arial"/>
          <w:bCs/>
          <w:u w:val="single"/>
        </w:rPr>
        <w:t>vereador Angelo Daolio</w:t>
      </w:r>
      <w:r>
        <w:rPr>
          <w:rFonts w:cs="Arial" w:ascii="Arial" w:hAnsi="Arial"/>
          <w:bCs/>
        </w:rPr>
        <w:t xml:space="preserve"> parabenizou o deputado Fernando Capez, do PSDB, por sua posse como presidente da Assembleia Legislativa, no lugar de Samuel Moreira, também do PSDB, informando que ele já se achava em contato com o deputado Capez em busca de benefícios para Bebedouro e sublinhando as qualidades do deputado, autor de vários livros e quarenta e quatro leis, das quais destacou três. O </w:t>
      </w:r>
      <w:r>
        <w:rPr>
          <w:rFonts w:cs="Arial" w:ascii="Arial" w:hAnsi="Arial"/>
          <w:bCs/>
          <w:u w:val="single"/>
        </w:rPr>
        <w:t>vereador Freitas</w:t>
      </w:r>
      <w:r>
        <w:rPr>
          <w:rFonts w:cs="Arial" w:ascii="Arial" w:hAnsi="Arial"/>
          <w:bCs/>
        </w:rPr>
        <w:t xml:space="preserve"> indagou da vereadora Sebastiana se teríamos um semáforo em cada esquina da Avenida Raul Furquim, no trecho que vai da rotatória até a praça da Prefeitura, opinando que esta pecava por falta de comunicação com a população e a Câmara e citando o painel com os dizeres “UPA 24 HORAS”, instalada no hospital municipal, como outro exemplo de falha de comunicação da Prefeitura, já que ninguém sabia o que estava acontecendo, nem o Ministério da Saúde, a respeito da questão. Falou então de sua participação na assembleia dos professores estaduais em São Paulo, na qual deflagraram greve, de cuja pauta de reivindicações citou vários itens. O </w:t>
      </w:r>
      <w:r>
        <w:rPr>
          <w:rFonts w:cs="Arial" w:ascii="Arial" w:hAnsi="Arial"/>
          <w:bCs/>
          <w:u w:val="single"/>
        </w:rPr>
        <w:t>vereador Chanel (José Baptista</w:t>
      </w:r>
      <w:r>
        <w:rPr>
          <w:rFonts w:cs="Arial" w:ascii="Arial" w:hAnsi="Arial"/>
          <w:bCs/>
        </w:rPr>
        <w:t xml:space="preserve">) parabenizou os manifestantes por terem ido às ruas no dia anterior para externar sua indignação com o modo como veem fazendo política no país, não apenas pelo PT, advertindo que eles, políticos, deveriam dar bons exemplos, não o abominável exemplo dado pela presidente na última eleição, quando, a seu ver, lançou mão de inverdades para ganhar a eleição e, depois de eleita, tivera de botar ordem na casa, não podendo cumprir aquilo que prometera, razão pela qual ele apresentara uma moção de repúdio à atitude da presidente de iludir a população, assim como faziam outros políticos, advertindo que ele não votara em Dilma Rousseff porque sabia que as coisas ficariam como estavam, e que ele vira em Bebedouro mesma pessoas subirem em palanque, prometerem uma coisa e, depois de eleitas, não cumprirem o que haviam prometido. Opinou ainda que agora, com as redes sociais, ninguém mais conseguiria segurar a população, voltou a parabenizar os manifestantes por terem ido às ruas no dia anterior em prol da transparência na esfera pública, lamentou que a população tivesse se deixado ludibriar pelo governo federal, opinou que ninguém faz mágica, que precisamos de pessoas competentes, inclusive no âmbito municipal, e afirmou que ele sempre fizera sua parte como vereador, nunca ficara “encostado” em cargo na Prefeitura. O vereador falou em seguida sobre seu requerimento referente ao orçamento impositivo, coisa que ele defendia e debateria em audiência pública. A </w:t>
      </w:r>
      <w:r>
        <w:rPr>
          <w:rFonts w:cs="Arial" w:ascii="Arial" w:hAnsi="Arial"/>
          <w:bCs/>
          <w:u w:val="single"/>
        </w:rPr>
        <w:t>vereadora Sebastiana</w:t>
      </w:r>
      <w:r>
        <w:rPr>
          <w:rFonts w:cs="Arial" w:ascii="Arial" w:hAnsi="Arial"/>
          <w:bCs/>
        </w:rPr>
        <w:t xml:space="preserve"> respondeu ao vereador Freitas que o único semáforo que acrescentariam na Raul Furquim seria na esquina da Rua Campos Sales e que nas demais esquinas seriam instaladas somente sinalizações indicativas de nomes de ruas. Parabenizou então os manifestantes que haviam saído às ruas no dia anterior pela organização e pelo civismo e patriotismo com que tinham se portado, diferentemente dos black blocs das manifestações anteriores, fazendo votos de que as manifestações servissem de alerta aos políticos, bradando que chegava de corrupção, de querem servir-se de um dinheiro que não lhes pertencia, e advertindo que o lema da Campanha da Fraternidade deste ano era bem adequado àquela questão. Bradou ainda que eles, agentes políticos, tinham vindo para servir e representar a população, que de tudo precisava, não para serem servidos como viam “nessa vergonha da Petrobras”, fora outras de que não sabiam, e expressou desejo de que o dinheiro que vinha sendo devolvido pelos fraudadores fosse empregado na Saúde e na Educação. O </w:t>
      </w:r>
      <w:r>
        <w:rPr>
          <w:rFonts w:cs="Arial" w:ascii="Arial" w:hAnsi="Arial"/>
          <w:bCs/>
          <w:u w:val="single"/>
        </w:rPr>
        <w:t>vereador Beto Mazzeu</w:t>
      </w:r>
      <w:r>
        <w:rPr>
          <w:rFonts w:cs="Arial" w:ascii="Arial" w:hAnsi="Arial"/>
          <w:bCs/>
        </w:rPr>
        <w:t xml:space="preserve"> externou, na tribuna, seus pêsames à família de Gláucia Colózio pelo passamento desta, informou que fora aprovado o projeto de lei do deputado Roberto Engler que nomeia “Jorge Caran Sabag” a FATEC a ser construída no Residencial Pedro Maia, parabenizou o deputado por sua posse no cargo em seu sétimo mandato, e discorreu sobre sua indicação constante da pauta (vide pág. 1), bem como sobre sua indicação em que ele sugerira a instalação de um semáforo na confluência da Avenida Raul Furquim com a Rua Rubião Júnior. Reassumindo a presidência da Mesa, o vereador Beto Mazzeu passou a palavra ao </w:t>
      </w:r>
      <w:r>
        <w:rPr>
          <w:rFonts w:cs="Arial" w:ascii="Arial" w:hAnsi="Arial"/>
          <w:bCs/>
          <w:u w:val="single"/>
        </w:rPr>
        <w:t>vereador Engenheiro Nasser</w:t>
      </w:r>
      <w:r>
        <w:rPr>
          <w:rFonts w:cs="Arial" w:ascii="Arial" w:hAnsi="Arial"/>
          <w:bCs/>
        </w:rPr>
        <w:t xml:space="preserve">. Este falou inicialmente de sua indicação constante da pauta. (Vide final da pág. 1 e início da 2.) Indagou então do diretor do SAAEB quem pagaria os prejuízos do proprietário do veículo que trombou nos tubos que ele havia deixado na Avenida Sérgio Sessa Stamato sem nenhuma sinalização quando do tapamento de um buraco, repercutiu reclamações de que os alunos da rede estadual ainda não haviam recebido o kit escolar, e disse que lhe causara estranheza a declaração de uma pessoa de que, quem tinha condições, que comprasse os materiais, coisa que lastimou, opinando que precisavam tomar providências em relação ao caso e também que as pessoas precisavam ter mais cautela em suas declarações, porque havia pessoas que não tinham condições de comprar os materiais. Repercutiu depois reclamações de moradores de Turvínea sobre o surto de casos de dengue no distrito e sobre o abandono em que este se achava pela administração municipal, onde, acresceu, o prefeito estivera, prometera um monte de coisas e agora virava as costas à comunidade. Falando então das manifestações ocorridas na cidade no dia anterior, a cujos participantes externou seu apoio, disse que ele fizera uma analogia das cobranças que estes faziam ao governo federal com as que deveríamos fazer ao governo municipal, pois, segundo ele, o prefeito Fernando Galvão cometera um estelionato eleitoral, enganara onze mil pessoas, prometera o asfaltamento das ruas assim que assumisse, uma boa gestão do dinheiro público, melhorias aos servidores efetivos, etc.; mentira, enfim, ao povo bebedourense. Opinou ainda que, se o prefeito não cumpria sua parte, a líder do governo não tinha o direito de fazer cobranças aos governos estadual e federal, a quem disse que o prefeito enganara o povo e agora dava a desculpa de que havia caído a arrecadação, e que o prefeito não sabia o que era o lema da Campanha da Fraternidade deste ano, isto é, de que eles tinham vindo para servir o povo, não para serem servidos pelo povo. O </w:t>
      </w:r>
      <w:r>
        <w:rPr>
          <w:rFonts w:cs="Arial" w:ascii="Arial" w:hAnsi="Arial"/>
          <w:bCs/>
          <w:u w:val="single"/>
        </w:rPr>
        <w:t>vereador Paulo Bola</w:t>
      </w:r>
      <w:r>
        <w:rPr>
          <w:rFonts w:cs="Arial" w:ascii="Arial" w:hAnsi="Arial"/>
          <w:bCs/>
        </w:rPr>
        <w:t xml:space="preserve"> comentou o Requerimento n. 17/2015, de sua autoria e dos vereadores Nasser e Freitas, e o Requerimento n. 16/2015, de sua autoria. (Vide final da pág. 7 e início da 8.) Agradeceu depois ao servidor Luis Carlos, responsável pela Garagem Municipal, por atender a pedidos seus, e também por trazer de volta do hospital municipal os móveis que eram do laboratório municipal, cujos funcionários estavam, por esse motivo, um pouco mais alegres. Agradeceu ainda ao servidor Claudinei Escher por ter feito, em atendimento a seu pedido, a poda de uma árvore na Avenida Pedro Hortal. Cobrou em seguida da Prefeitura informações e providências sobre o andamento da reforma da Casa São Camilo, em Barretos, sugerindo à Prefeitura que acionasse judicialmente a empresa que havia construído a sede da Casa, e manifestou desagrado com o fato de não ter entrado na Ordem do Dia o projeto, chegado à Casa naquela data, que concedia subvenção a entidades assistenciais. O </w:t>
      </w:r>
      <w:r>
        <w:rPr>
          <w:rFonts w:cs="Arial" w:ascii="Arial" w:hAnsi="Arial"/>
          <w:bCs/>
          <w:u w:val="single"/>
        </w:rPr>
        <w:t>vereador Dr. Tiago</w:t>
      </w:r>
      <w:r>
        <w:rPr>
          <w:rFonts w:cs="Arial" w:ascii="Arial" w:hAnsi="Arial"/>
          <w:bCs/>
        </w:rPr>
        <w:t xml:space="preserve">, comentando as manifestações no país ocorridas no dia anterior, disse que ele ficara feliz ao ouvir Aécio repetir no programa “Fantástico” o que ele havia dito ali na tribuna, isto é, que as manifestações não virariam nada, porque havíamos dado impeachment a Collor de Mello e hoje este é senador, assim como políticos envolvidos em esquemas de corrupção continuam a atuar na política, razão pela qual precisávamos, em seu ponto de vista, “acampar” em Brasília e exigir as reformas de que o país precisa, como a Tributária, a Judiciária e a Fiscal. Demonstrou depois grande preocupação com os surtos de dengue no município e na região, questão sobre a qual exibiu um vídeo no telão. Encerrada a Palavra Livre, o presidente passou à Explicação Pessoal. O </w:t>
      </w:r>
      <w:r>
        <w:rPr>
          <w:rFonts w:cs="Arial" w:ascii="Arial" w:hAnsi="Arial"/>
          <w:bCs/>
          <w:u w:val="single"/>
        </w:rPr>
        <w:t>vereador Mirim Zola</w:t>
      </w:r>
      <w:r>
        <w:rPr>
          <w:rFonts w:cs="Arial" w:ascii="Arial" w:hAnsi="Arial"/>
          <w:bCs/>
        </w:rPr>
        <w:t xml:space="preserve"> disse aos vereadores Freitas, Nasser e Paulo Bola que algumas das informações que pediam no Requerimento n. 17/2015 já se encontravam no Portal da Transparência, razão pela qual ele não concordava com o requerimento e votaria contra ele. O </w:t>
      </w:r>
      <w:r>
        <w:rPr>
          <w:rFonts w:cs="Arial" w:ascii="Arial" w:hAnsi="Arial"/>
          <w:bCs/>
          <w:u w:val="single"/>
        </w:rPr>
        <w:t>vereador Freitas</w:t>
      </w:r>
      <w:r>
        <w:rPr>
          <w:rFonts w:cs="Arial" w:ascii="Arial" w:hAnsi="Arial"/>
          <w:bCs/>
        </w:rPr>
        <w:t xml:space="preserve"> opinou que as manifestações ocorridas no país no dia anterior eram legítimas e disse que ele respeitava o processo democrático que acontecia no Brasil, tanto que estivera presente na manifestação ocorrida em São Paulo no dia 13 último, na qual defenderam a Petrobras, posicionaram-se contra a ruptura do processo democrático e contra as medidas provisórias de ajuste fiscal do governo federal e também a favor da reforma política, opinando que a maior razão de casos de corrupção era justamente o financiamento privado de campanhas eleitorais. O </w:t>
      </w:r>
      <w:r>
        <w:rPr>
          <w:rFonts w:cs="Arial" w:ascii="Arial" w:hAnsi="Arial"/>
          <w:bCs/>
          <w:u w:val="single"/>
        </w:rPr>
        <w:t>vereador Sensei (Valdeci</w:t>
      </w:r>
      <w:r>
        <w:rPr>
          <w:rFonts w:cs="Arial" w:ascii="Arial" w:hAnsi="Arial"/>
          <w:bCs/>
        </w:rPr>
        <w:t xml:space="preserve">) advertiu que eles, vereadores, precisavam controlar suas emoções e não trazer os problemas pessoais para a Casa, esclarecendo que quem colocou os tubos na Avenida Sérgio Sessa Stamato foi uma pessoa e que quem devia sinalizar o local da obra era outra pessoa. Disse ainda que desde 1990 ele se achava em Bebedouro e observava que os prefeitos que eram bons ficavam ruins, opinou que, se algo desse errado na cidade, os vereadores também eram responsáveis pelo problema, porque recebiam “salário”, e também que precisavam parar com os ataques pessoais, pois, se tinham problemas com algum diretor, levassem-no para uma ilha e resolvessem as diferenças com ele lá, com o que não prejudicariam a ninguém. O </w:t>
      </w:r>
      <w:r>
        <w:rPr>
          <w:rFonts w:cs="Arial" w:ascii="Arial" w:hAnsi="Arial"/>
          <w:bCs/>
          <w:u w:val="single"/>
        </w:rPr>
        <w:t>vereador Dr. Fernando Piffer</w:t>
      </w:r>
      <w:r>
        <w:rPr>
          <w:rFonts w:cs="Arial" w:ascii="Arial" w:hAnsi="Arial"/>
          <w:bCs/>
        </w:rPr>
        <w:t xml:space="preserve"> disse que ele e o vereador Angelo Daolio, sendo independentes, podiam falar do estelionato eleitoral cometido pela presidente Dilma, do PT, já que esta lançara na campanha eleitoral o lema “Brasil, Pátria Educadora” e agora vinha reduzindo sucessivamente os repasses do FUNDEB aos municípios e aos estados, bem como mentia todo dia, sugerindo que retirassem aquele lema, porque, com o PT, o Brasil é uma “pátria deseducadora”. Opinou então que no dia anterior Bebedouro e o Brasil haviam dado uma lição de cidadania e civismo por meio das manifestações, cujos participantes demonstraram descontentamento com a política que o PT e o PMDB vêm produzindo no país, advertindo que fora o PT que se juntara a Paulo Maluf e a Collor de Mello, não o PSDB, e que tais manifestações eram bem diferentes das realizadas dia 13/03, sexta-feira, porque nestas a CUT, braço sindical do PT, cooptara pessoas para participarem de passeata, algumas delas por meio de recursos financeiros, em defesa da Petrobras, que é do Brasil, quando o PT é que aparelhara a Petrobras com sindicalistas e políticos que roubaram o país, coisa que dizia o STF, o mesmo que condenara a cúpula do PT. Disse ainda que ele não concordava com a opinião do vereador Dr. Tiago de que não havia esperança de mudanças com a ocorrência das manifestações, pois, a seu ver, o país estava mudando, tanto que parte da cúpula do PT havia sido presa, opinou que se tratava de um crime o governo federal tirar dinheiro do FUNDEB — um crime contra Bebedouro e o país —, quando tinha dinheiro para realizar a Copa do Mundo e as Olimpíadas, crime, acresceu, perpetrado talvez com a intenção de que nossas crianças continuassem analfabetas e não fossem às ruas no futuro, parabenizou os bebedourenses e os brasileiros pelas manifestações e os exortou a continuar firmes na luta e exterminar aquela raça de corruptores, corruptos e corrupção em nosso país. Falou em seguida sobre sua participação, como secretário de Saúde do município de Taquaral, numa reunião regional em Barretos sobre a dengue, na qual fora informado de que já havia um inquérito aberto contra Bebedouro por causa da epidemia, coisa ruim, triste, opinou. A </w:t>
      </w:r>
      <w:r>
        <w:rPr>
          <w:rFonts w:cs="Arial" w:ascii="Arial" w:hAnsi="Arial"/>
          <w:bCs/>
          <w:u w:val="single"/>
        </w:rPr>
        <w:t>vereadora Sebastiana</w:t>
      </w:r>
      <w:r>
        <w:rPr>
          <w:rFonts w:cs="Arial" w:ascii="Arial" w:hAnsi="Arial"/>
          <w:bCs/>
        </w:rPr>
        <w:t xml:space="preserve"> respondeu ao vereador Engenheiro Nasser que eles, da situação, de seu governo, não estavam acostumados a praticar estelionato político, que eles apresentaram vinte e cinco propostas durante a campanha eleitoral, não promessas, afirmou que eles não eram mentirosos nem desviavam dinheiro, e que, se houvesse um erro, [aquele que errara pagaria por ele,] doesse a quem doesse, coisa que ela falava em nome do prefeito, porque este não admitia corrupção. Disse ainda ao vereador que somente no mês anterior havia ocorrido uma queda de 25% no repasse dos recursos do FUNDEB, assim como havia ocorrido queda nos repasses da Saúde, na arrecadação de impostos e no repasse de recursos do Fundo de Participação dos Municípios. O </w:t>
      </w:r>
      <w:r>
        <w:rPr>
          <w:rFonts w:cs="Arial" w:ascii="Arial" w:hAnsi="Arial"/>
          <w:bCs/>
          <w:u w:val="single"/>
        </w:rPr>
        <w:t>vereador Beto Mazzeu</w:t>
      </w:r>
      <w:r>
        <w:rPr>
          <w:rFonts w:cs="Arial" w:ascii="Arial" w:hAnsi="Arial"/>
          <w:bCs/>
        </w:rPr>
        <w:t xml:space="preserve"> parabenizou o DMTT pela implantação de semáforos e sinalização de solo que vinha realizando. Comentou então que o prefeito prorrogara por mais sessenta dias a permanência da professora Damares Godói como diretora do IMESB, advertindo que a Câmara aguardava a indicação do nome da nova diretora a ser referendado em sessão ordinária, e informou que a Câmara receberia até o próximo dia indicações de nomes de trabalhadores ao título Trabalhador do Ano 2015. Reassumindo a presidência da Mesa, o vereador Beto Mazzeu passou a palavra ao </w:t>
      </w:r>
      <w:r>
        <w:rPr>
          <w:rFonts w:cs="Arial" w:ascii="Arial" w:hAnsi="Arial"/>
          <w:bCs/>
          <w:u w:val="single"/>
        </w:rPr>
        <w:t>vereador Engenheiro Nasser</w:t>
      </w:r>
      <w:r>
        <w:rPr>
          <w:rFonts w:cs="Arial" w:ascii="Arial" w:hAnsi="Arial"/>
          <w:bCs/>
        </w:rPr>
        <w:t xml:space="preserve">, que respondeu ao vereador Sensei que mostrar [ele] negligência [de algum servidor público] não era problema pessoal, mesmo porque atrás da negligência vinha a incompetência. Respondendo depois ao vereador Mirim Zola, disse-lhe que o Portal da Transparência é bem complicado de se trabalhar, razão pela qual ele ficava sem jeito de aconselhar as pessoas que o procuravam a buscar as informações que lhe pediam no Portal da Transparência. Comentando depois a entrevista coletiva que ele concedera à imprensa local na quarta-feira da semana anterior sobre a polêmica envolvendo seu cachorro pastor-alemão Bruce, disse que a entrevista era uma oportunidade para a “Gazeta de Bebedouro” entender que a declaração que havia publicado fora conseguida por meios fraudulentos, lamentou que, esgotados os meios de resolverem a questão pelos meios administrativos, tivesse ele de entrar na Justiça contra o próprio município, e informou, com a voz embargada, que, chegando de Barretos no dia anterior, encontrara sua cadelinha pastor-alemão morta, com suspeita de envenenamento. O </w:t>
      </w:r>
      <w:r>
        <w:rPr>
          <w:rFonts w:cs="Arial" w:ascii="Arial" w:hAnsi="Arial"/>
          <w:bCs/>
          <w:u w:val="single"/>
        </w:rPr>
        <w:t>vereador Paulo Bola</w:t>
      </w:r>
      <w:r>
        <w:rPr>
          <w:rFonts w:cs="Arial" w:ascii="Arial" w:hAnsi="Arial"/>
          <w:bCs/>
        </w:rPr>
        <w:t xml:space="preserve"> respondeu ao vereador Mirim Zola que, quando ele começasse a conversar com os servidores municipais e as pessoas nas ruas, estes lhe fariam questionamentos semelhantes àqueles que ele e os vereadores Nasser e Freitas haviam feito no Requerimento n. 17/2015, e aí entenderia o porquê de o terem feito. Respondeu depois à vereadora Sebastiana que faltava sintonia entre os departamentos municipais, falarem a mesma língua, porque tinham de formar uma corrente. Comentou então que faltavam professores nas escolas estaduais, que havia dois meses os governos federal e estadual não repassavam recursos ao hospital municipal, e que ele havia recebido vários questionamentos sobre os semáforos que vinham implantando na Avenida Raul Furquim, indagando por que razão não os instalavam nos locais que deles mais necessitavam, alguns dos quais citou. Encerrada a Explicação Pessoal, o presidente consultou os vereadores sobre os pedidos feitos na Questão de Ordem Regimental. Havendo concordância com os pedidos, as moções passaram a constar do Expediente. Ato contínuo, o presidente nomeou a vereadora Sebastiana a nova integrante da Comissão de Assuntos Gerais, em virtude da vaga de presidente deixada pelo vereador Juliano Cesar Rodrigues e em conformidade com o artigo 71 do Regimento Interno da Casa. Passou em seguida à </w:t>
      </w:r>
      <w:r>
        <w:rPr>
          <w:rFonts w:cs="Arial" w:ascii="Arial" w:hAnsi="Arial"/>
          <w:bCs/>
          <w:u w:val="single"/>
        </w:rPr>
        <w:t>Ordem do Dia</w:t>
      </w:r>
      <w:r>
        <w:rPr>
          <w:rFonts w:cs="Arial" w:ascii="Arial" w:hAnsi="Arial"/>
          <w:bCs/>
        </w:rPr>
        <w:t xml:space="preserve">. </w:t>
      </w:r>
      <w:r>
        <w:rPr>
          <w:rFonts w:cs="Arial" w:ascii="Arial" w:hAnsi="Arial"/>
          <w:u w:val="single"/>
        </w:rPr>
        <w:t>Mensagem ao Projeto de Lei n. 16/2015, de autoria do Poder Executivo, que autoriza o Poder Executivo a alienar imóveis que especifica e dá outras providências</w:t>
      </w:r>
      <w:r>
        <w:rPr>
          <w:rFonts w:cs="Arial" w:ascii="Arial" w:hAnsi="Arial"/>
        </w:rPr>
        <w:t xml:space="preserve">. O </w:t>
      </w:r>
      <w:r>
        <w:rPr>
          <w:rFonts w:cs="Arial" w:ascii="Arial" w:hAnsi="Arial"/>
          <w:u w:val="single"/>
        </w:rPr>
        <w:t>vereador Dr. Fernando Piffer</w:t>
      </w:r>
      <w:r>
        <w:rPr>
          <w:rFonts w:cs="Arial" w:ascii="Arial" w:hAnsi="Arial"/>
        </w:rPr>
        <w:t xml:space="preserve"> solicitou questão de ordem e pediu vista do projeto, para que pudessem resolver as pendências que havia sobre a matéria. O presidente concedeu vista do projeto ao vereador Dr. Fernando Piffer e passou à próxima matéria em pauta. </w:t>
      </w:r>
      <w:r>
        <w:rPr>
          <w:rFonts w:cs="Arial" w:ascii="Arial" w:hAnsi="Arial"/>
          <w:u w:val="single"/>
        </w:rPr>
        <w:t>Projeto de Lei n. 33/2015, de autoria do Poder Executivo, que autoriza a doação de bens móveis inservíveis da Prefeitura Municipal de Bebedouro e do SASEMB, estado de São Paulo, na forma que especifica e dá outras providências</w:t>
      </w:r>
      <w:r>
        <w:rPr>
          <w:rFonts w:cs="Arial" w:ascii="Arial" w:hAnsi="Arial"/>
        </w:rPr>
        <w:t xml:space="preserve">. Na discussão, falaram os </w:t>
      </w:r>
      <w:r>
        <w:rPr>
          <w:rFonts w:cs="Arial" w:ascii="Arial" w:hAnsi="Arial"/>
          <w:u w:val="single"/>
        </w:rPr>
        <w:t>vereadores Sebastiana, Freitas e Paulo Bola</w:t>
      </w:r>
      <w:r>
        <w:rPr>
          <w:rFonts w:cs="Arial" w:ascii="Arial" w:hAnsi="Arial"/>
        </w:rPr>
        <w:t xml:space="preserve">. Aprovado por nove votos, ausente do plenário o vereador Dr. Fernando Piffer. </w:t>
      </w:r>
      <w:r>
        <w:rPr>
          <w:rFonts w:cs="Arial" w:ascii="Arial" w:hAnsi="Arial"/>
          <w:u w:val="single"/>
        </w:rPr>
        <w:t>Requerimento 14/2015, de autoria do vereador Freitas - PT, requerendo ao Prefeito que nos envie informações às seguintes questões:  1. quais as razões da instalação de um painel com a denominação “UPA 24 HORAS” em uma das fachadas do Hospital Júlia Pinto Caldeira; 2. quais os resultados das negociações que a Prefeitura Municipal de Bebedouro tem feito com o Ministério da Saúde; 3. caso tenha sido liberado, pelo Ministério da Saúde, a utilização de partes do prédio do atual Hospital Municipal Júlia Pinto Caldeira para a instalação da Unidade do Pronto Atendimento 24 horas, quais as providências que foram tomadas no sentido da realização de reformas e adequações necessárias  às demandas requeridas pelo projeto</w:t>
      </w:r>
      <w:r>
        <w:rPr>
          <w:rFonts w:cs="Arial" w:ascii="Arial" w:hAnsi="Arial"/>
        </w:rPr>
        <w:t xml:space="preserve">. Na discussão, falaram os </w:t>
      </w:r>
      <w:r>
        <w:rPr>
          <w:rFonts w:cs="Arial" w:ascii="Arial" w:hAnsi="Arial"/>
          <w:u w:val="single"/>
        </w:rPr>
        <w:t>vereadores Freitas e Dr. Tiago</w:t>
      </w:r>
      <w:r>
        <w:rPr>
          <w:rFonts w:cs="Arial" w:ascii="Arial" w:hAnsi="Arial"/>
        </w:rPr>
        <w:t xml:space="preserve">, que esclareceu a razão de terem posto a placa na fachada do hospital. No encaminhamento, falou o </w:t>
      </w:r>
      <w:r>
        <w:rPr>
          <w:rFonts w:cs="Arial" w:ascii="Arial" w:hAnsi="Arial"/>
          <w:u w:val="single"/>
        </w:rPr>
        <w:t>vereador Chanel, líder do Solidariedade</w:t>
      </w:r>
      <w:r>
        <w:rPr>
          <w:rFonts w:cs="Arial" w:ascii="Arial" w:hAnsi="Arial"/>
        </w:rPr>
        <w:t xml:space="preserve">. Posto em votação, o requerimento foi aprovado por cinco votos, votando contrariamente os vereadores Angelo Daolio, Dr. Tiago, Sensei e Sebastiana, e estando ausente do plenário o vereador Dr. Fernando Piffer. Na justificativa de voto, falou a </w:t>
      </w:r>
      <w:r>
        <w:rPr>
          <w:rFonts w:cs="Arial" w:ascii="Arial" w:hAnsi="Arial"/>
          <w:u w:val="single"/>
        </w:rPr>
        <w:t>vereadora Sebastiana</w:t>
      </w:r>
      <w:r>
        <w:rPr>
          <w:rFonts w:cs="Arial" w:ascii="Arial" w:hAnsi="Arial"/>
        </w:rPr>
        <w:t xml:space="preserve">. </w:t>
      </w:r>
      <w:r>
        <w:rPr>
          <w:rFonts w:cs="Arial" w:ascii="Arial" w:hAnsi="Arial"/>
          <w:u w:val="single"/>
        </w:rPr>
        <w:t>Requerimento n. 15/2015, de autoria do vereador Chanel - Solidariedade, requerendo o agendamento de uma audiência pública no próximo dia 16/04, às 20h, no recinto da Câmara Municipal, para discussão da implantação do “Orçamento Impositivo” em Bebedouro mediante apresentação de Proposta de Emenda à Lei Orgânica</w:t>
      </w:r>
      <w:r>
        <w:rPr>
          <w:rFonts w:cs="Arial" w:ascii="Arial" w:hAnsi="Arial"/>
        </w:rPr>
        <w:t xml:space="preserve">. Na discussão, falou o </w:t>
      </w:r>
      <w:r>
        <w:rPr>
          <w:rFonts w:cs="Arial" w:ascii="Arial" w:hAnsi="Arial"/>
          <w:u w:val="single"/>
        </w:rPr>
        <w:t>vereador Chanel</w:t>
      </w:r>
      <w:r>
        <w:rPr>
          <w:rFonts w:cs="Arial" w:ascii="Arial" w:hAnsi="Arial"/>
        </w:rPr>
        <w:t xml:space="preserve">. No encaminhamento, falou o </w:t>
      </w:r>
      <w:r>
        <w:rPr>
          <w:rFonts w:cs="Arial" w:ascii="Arial" w:hAnsi="Arial"/>
          <w:u w:val="single"/>
        </w:rPr>
        <w:t>vereador Paulo Bola, líder do PTB</w:t>
      </w:r>
      <w:r>
        <w:rPr>
          <w:rFonts w:cs="Arial" w:ascii="Arial" w:hAnsi="Arial"/>
        </w:rPr>
        <w:t xml:space="preserve">. Aprovado por nove votos, ausente do plenário o vereador Dr. Fernando Piffer. </w:t>
      </w:r>
      <w:r>
        <w:rPr>
          <w:rFonts w:cs="Arial" w:ascii="Arial" w:hAnsi="Arial"/>
          <w:u w:val="single"/>
        </w:rPr>
        <w:t>Requerimento n. 16/2015, de autoria do vereador Paulo Bola - PTB, requerendo ao Prefeito, reiterando propositura do ano de 2013, que nos informe sobre a possibilidade da criação no posto de serviço do Banco Santander no Paço Municipal de um mecanismo eficaz de atendimento dos serviços municipais, não somente para o caixa, mas também para a solução de problemas referentes à conta bancária, financiamento, repactuação de dívidas, de todo serviço, enfim, disponível na instituição, para que não se exponha o usuário a constrangimento físico, buscando-se, assim, a qualidade dos serviços, bem como nos informe sobre a possibilidade de se informarem os usuários, por meio de cartazes afixados na entrada do posto, a escala de trabalho do setor de caixa. Requer ainda o envio desta propositura à Procuradoria Geral de Justiça do Estado de São Paulo e à Promotoria de Justiça de Bebedouro</w:t>
      </w:r>
      <w:r>
        <w:rPr>
          <w:rFonts w:cs="Arial" w:ascii="Arial" w:hAnsi="Arial"/>
        </w:rPr>
        <w:t xml:space="preserve">. Aprovado sem discussão por oito votos, ausentes do plenário os vereadores Dr. Fernando Piffer e Sensei. </w:t>
      </w:r>
      <w:r>
        <w:rPr>
          <w:rFonts w:cs="Arial" w:ascii="Arial" w:hAnsi="Arial"/>
          <w:u w:val="single"/>
        </w:rPr>
        <w:t>Requerimento n. 17/2015, de autoria dos vereadores Engenheiro Nasser - PV -, Freitas - PT - e Paulo Bola - PTB, requerendo ao Prefeito que nos envie informações às seguintes questões: 1. quantos cargos em comissão existem na Prefeitura Municipal de Bebedouro; 2. quantos são ocupados e por quem são ocupados; 3. quais os salários, incluindo gratificações, pagos aos funcionários que ocupam cargos em comissão na Prefeitura Municipal de Bebedouro (relacionar por funcionário); 4. o que representa, em termos percentuais, na folha de pagamento da Prefeitura Municipal de Bebedouro, a soma dos valores pagos aos funcionários que ocupam cargos em comissão, para efeito do cumprimento das metas estabelecidas pela Lei de Responsabilidade Fiscal</w:t>
      </w:r>
      <w:r>
        <w:rPr>
          <w:rFonts w:cs="Arial" w:ascii="Arial" w:hAnsi="Arial"/>
        </w:rPr>
        <w:t xml:space="preserve">. Na discussão, falou o </w:t>
      </w:r>
      <w:r>
        <w:rPr>
          <w:rFonts w:cs="Arial" w:ascii="Arial" w:hAnsi="Arial"/>
          <w:u w:val="single"/>
        </w:rPr>
        <w:t>vereador Freitas</w:t>
      </w:r>
      <w:r>
        <w:rPr>
          <w:rFonts w:cs="Arial" w:ascii="Arial" w:hAnsi="Arial"/>
        </w:rPr>
        <w:t xml:space="preserve">. No encaminhamento, falou a </w:t>
      </w:r>
      <w:r>
        <w:rPr>
          <w:rFonts w:cs="Arial" w:ascii="Arial" w:hAnsi="Arial"/>
          <w:u w:val="single"/>
        </w:rPr>
        <w:t>vereadora Sebastiana, líder do Governo</w:t>
      </w:r>
      <w:r>
        <w:rPr>
          <w:rFonts w:cs="Arial" w:ascii="Arial" w:hAnsi="Arial"/>
        </w:rPr>
        <w:t xml:space="preserve">. Aprovado por quatro votos, votando contrariamente os vereadores Sebastiana, Angelo Daolio e Mirim Zola, e estando ausentes do plenário os vereadores Dr. Fernando Piffer, Dr. Tiago e Sensei. Na justificativa de voto, falou o </w:t>
      </w:r>
      <w:r>
        <w:rPr>
          <w:rFonts w:cs="Arial" w:ascii="Arial" w:hAnsi="Arial"/>
          <w:u w:val="single"/>
        </w:rPr>
        <w:t>vereador Angelo Daolio</w:t>
      </w:r>
      <w:r>
        <w:rPr>
          <w:rFonts w:cs="Arial" w:ascii="Arial" w:hAnsi="Arial"/>
        </w:rPr>
        <w:t xml:space="preserve">. </w:t>
      </w:r>
      <w:r>
        <w:rPr>
          <w:rFonts w:cs="Arial" w:ascii="Arial" w:hAnsi="Arial"/>
          <w:u w:val="single"/>
        </w:rPr>
        <w:t>Requerimento n. 18/2015, de autoria do vereador Engenheiro Nasser - PV, requerendo ao Prefeito e à coordenadora da Comissão de Acompanhamento da Equipe de Estudos para a Revisão do Plano Diretor, Eng</w:t>
      </w:r>
      <w:r>
        <w:rPr>
          <w:rFonts w:cs="Arial" w:ascii="Microsoft Sans Serif" w:hAnsi="Microsoft Sans Serif"/>
          <w:u w:val="single"/>
        </w:rPr>
        <w:t>ª</w:t>
      </w:r>
      <w:r>
        <w:rPr>
          <w:rFonts w:cs="Arial" w:ascii="Arial" w:hAnsi="Arial"/>
          <w:u w:val="single"/>
        </w:rPr>
        <w:t xml:space="preserve"> Ângela Maria Macuco do Brado Brunelli, que nos inteire dos trabalhos até agora desenvolvidos pela citada Comissão, incluindo as seguintes informações: 1. quanto à alteração de zoneamento urbano, quais áreas já foram definidas e as que ainda estão em estudo para constar na discussão da revisão do Plano Diretor, associando-as com as respectivas zonas de uso de solo pretendidas; 2. qual a previsão para a conclusão dos trabalhos da Comissão; 3. se o referido estudo contempla o traçado do novo anel viário, para sua consequente implantação na estrutura urbana do sistema viário; se sim, informem qual; 4. qual a procedência da informação da possibilidade de utilização da Praça Rio Branco para a construção do terminal de transporte coletivo urbano, e, caso seja verdadeira essa informação, como isso se viabilizará, posto tratar de área atualmente destinada a sistema de lazer municipal, conforme Locação de Bens Públicos (PD10</w:t>
      </w:r>
      <w:r>
        <w:rPr>
          <w:rFonts w:cs="Arial" w:ascii="Arial" w:hAnsi="Arial"/>
        </w:rPr>
        <w:t xml:space="preserve">). Na discussão, falou o </w:t>
      </w:r>
      <w:r>
        <w:rPr>
          <w:rFonts w:cs="Arial" w:ascii="Arial" w:hAnsi="Arial"/>
          <w:u w:val="single"/>
        </w:rPr>
        <w:t>vereador Paulo Bola</w:t>
      </w:r>
      <w:r>
        <w:rPr>
          <w:rFonts w:cs="Arial" w:ascii="Arial" w:hAnsi="Arial"/>
        </w:rPr>
        <w:t xml:space="preserve">. No encaminhamento, falou o </w:t>
      </w:r>
      <w:r>
        <w:rPr>
          <w:rFonts w:cs="Arial" w:ascii="Arial" w:hAnsi="Arial"/>
          <w:u w:val="single"/>
        </w:rPr>
        <w:t>vereador Engenheiro Nasser, líder do PV</w:t>
      </w:r>
      <w:r>
        <w:rPr>
          <w:rFonts w:cs="Arial" w:ascii="Arial" w:hAnsi="Arial"/>
        </w:rPr>
        <w:t xml:space="preserve">. “Aprovado” por quatro votos, ausentes do plenário os vereadores Dr. Fernando Piffer, Sensei, Sebastiana, Mirim Zola, Angelo Daolio e Dr. Tiago. </w:t>
      </w:r>
      <w:r>
        <w:rPr>
          <w:rFonts w:cs="Arial" w:ascii="Arial" w:hAnsi="Arial"/>
          <w:u w:val="single"/>
        </w:rPr>
        <w:t>Moção n. 30/2015, de autoria do vereador Freitas - PT, de APOIO à luta dos professores por melhores condições de trabalho, pelo reconhecimento de seu papel na construção de uma sociedade mais justa e igualitária, bem como pela valorização efetiva da atividade à qual se dedicam, e de REPÚDIO às recentes medidas adotadas pelo Governo do Estado de São Paulo em relação ao ensino público oficial, por afrontarem a Lei Federal n. 11.738/2008 e precarizarem a Educação em nosso estado, enviando-se a presente moção à Exm</w:t>
      </w:r>
      <w:r>
        <w:rPr>
          <w:rFonts w:cs="Microsoft Sans Serif" w:ascii="Microsoft Sans Serif" w:hAnsi="Microsoft Sans Serif"/>
          <w:u w:val="single"/>
        </w:rPr>
        <w:t>ª</w:t>
      </w:r>
      <w:r>
        <w:rPr>
          <w:rFonts w:cs="Arial" w:ascii="Arial" w:hAnsi="Arial"/>
          <w:u w:val="single"/>
        </w:rPr>
        <w:t xml:space="preserve"> Sr</w:t>
      </w:r>
      <w:r>
        <w:rPr>
          <w:rFonts w:cs="Microsoft Sans Serif" w:ascii="Microsoft Sans Serif" w:hAnsi="Microsoft Sans Serif"/>
          <w:u w:val="single"/>
        </w:rPr>
        <w:t>ª</w:t>
      </w:r>
      <w:r>
        <w:rPr>
          <w:rFonts w:cs="Arial" w:ascii="Arial" w:hAnsi="Arial"/>
          <w:u w:val="single"/>
        </w:rPr>
        <w:t xml:space="preserve"> Maria Izabel Azevedo Noronha, presidenta do Sindicato dos Professores do Ensino Oficial do Estado de São Paulo (APEOESP), bem como ao Exm</w:t>
      </w:r>
      <w:r>
        <w:rPr>
          <w:rFonts w:cs="Microsoft Sans Serif" w:ascii="Microsoft Sans Serif" w:hAnsi="Microsoft Sans Serif"/>
          <w:u w:val="single"/>
        </w:rPr>
        <w:t>º</w:t>
      </w:r>
      <w:r>
        <w:rPr>
          <w:rFonts w:cs="Arial" w:ascii="Arial" w:hAnsi="Arial"/>
          <w:u w:val="single"/>
        </w:rPr>
        <w:t xml:space="preserve"> Sr. Fábio Santos de Moraes, vice-presidente da mesma instituição representativa dos professores</w:t>
      </w:r>
      <w:r>
        <w:rPr>
          <w:rFonts w:cs="Arial" w:ascii="Arial" w:hAnsi="Arial"/>
        </w:rPr>
        <w:t xml:space="preserve">. Na discussão, falou o </w:t>
      </w:r>
      <w:r>
        <w:rPr>
          <w:rFonts w:cs="Arial" w:ascii="Arial" w:hAnsi="Arial"/>
          <w:u w:val="single"/>
        </w:rPr>
        <w:t>vereador Freitas</w:t>
      </w:r>
      <w:r>
        <w:rPr>
          <w:rFonts w:cs="Arial" w:ascii="Arial" w:hAnsi="Arial"/>
        </w:rPr>
        <w:t xml:space="preserve">. O presidente pediu aos vereadores ausentes que retornassem ao plenário para a votação, porque precisavam do quórum de seis vereadores. No encaminhamento, falou o </w:t>
      </w:r>
      <w:r>
        <w:rPr>
          <w:rFonts w:cs="Arial" w:ascii="Arial" w:hAnsi="Arial"/>
          <w:u w:val="single"/>
        </w:rPr>
        <w:t>vereador Chanel</w:t>
      </w:r>
      <w:r>
        <w:rPr>
          <w:rFonts w:cs="Arial" w:ascii="Arial" w:hAnsi="Arial"/>
        </w:rPr>
        <w:t xml:space="preserve">. O presidente pediu ao sindicalista Gilberto, presente no auditório, que não se manifestasse, e aos vereadores ausentes que retornassem ao plenário. Deu então por prejudicada a votação da Moção n. 30/2015 por falta de quórum, informando que esta voltaria à votação na próxima sessão, e voltou a pedir aos vereadores ausentes que retornassem ao plenário para que ele pudesse refazer a votação do Requerimento n. 18/2015, aprovado sem quórum. Colocou então novamente em votação o Requerimento n. 18/2015, sendo este aprovado por sete votos, ausentes do plenário os vereadores Dr. Fernando Piffer, Sensei e Angelo Daolio. Colocou em seguida em votação a Moção n. 30/2015, sendo esta aprovada por sete votos, ausentes do plenário os vereadores Dr. Fernando Piffer, Sensei e Angelo Daolio. </w:t>
      </w:r>
      <w:r>
        <w:rPr>
          <w:rFonts w:cs="Arial" w:ascii="Arial" w:hAnsi="Arial"/>
          <w:u w:val="single"/>
        </w:rPr>
        <w:t>Moção n. 31/2015, de autoria do vereador Freitas - PT, de APOIO à Petrobras e REPÚDIO aos seus diretores, agentes políticos e empresários sobre os quais, após concluídos os processos de investigação, recaírem culpas comprovadas dos fatos denunciados, que hoje se encontram sob domínio do Supremo Tribunal Federal para os devidos encaminhamentos, enviando-se cópia da presente moção a todas as lideranças partidárias do Congresso Nacional</w:t>
      </w:r>
      <w:r>
        <w:rPr>
          <w:rFonts w:cs="Arial" w:ascii="Arial" w:hAnsi="Arial"/>
        </w:rPr>
        <w:t xml:space="preserve">. Na discussão, falou o </w:t>
      </w:r>
      <w:r>
        <w:rPr>
          <w:rFonts w:cs="Arial" w:ascii="Arial" w:hAnsi="Arial"/>
          <w:u w:val="single"/>
        </w:rPr>
        <w:t>vereador Freitas</w:t>
      </w:r>
      <w:r>
        <w:rPr>
          <w:rFonts w:cs="Arial" w:ascii="Arial" w:hAnsi="Arial"/>
        </w:rPr>
        <w:t xml:space="preserve">. Aprovada por oito votos, ausentes do plenário os vereadores Dr. Fernando Piffer e Sensei. Na justificativa de voto, falou o </w:t>
      </w:r>
      <w:r>
        <w:rPr>
          <w:rFonts w:cs="Arial" w:ascii="Arial" w:hAnsi="Arial"/>
          <w:u w:val="single"/>
        </w:rPr>
        <w:t>vereador Angelo Daolio</w:t>
      </w:r>
      <w:r>
        <w:rPr>
          <w:rFonts w:cs="Arial" w:ascii="Arial" w:hAnsi="Arial"/>
        </w:rPr>
        <w:t xml:space="preserve">. </w:t>
      </w:r>
      <w:r>
        <w:rPr>
          <w:rFonts w:cs="Arial" w:ascii="Arial" w:hAnsi="Arial"/>
          <w:u w:val="single"/>
        </w:rPr>
        <w:t>Moção n. 34/2015, de autoria dos vereadores Dr. Tiago - PCdoB -, Engenheiro Nasser - PV -, Paulo Bola - PTB -, Dr. Fernando Piffer - PSDB -, Chanel - Solidariedade -, Beto Mazzeu - Democratas -, Angelo Daolio - PSDB - e Sensei - Democratas, de REPÚDIO à forma confusa com que o Fundo de Financiamento Estudantil (Fies) vem sendo tratado pelo governo federal e de APELO à presidenta Dilma Rousseff e ao ministro da Educação, Cid Gomes, para que envidem esforços na aplicação do importante Programa da forma como o divulga em seu próprio site, onde, com a mensagem “QUEM ACREDITA EM SI MESMO MERECE O NOSSO CRÉDITO”, afirma no link “Como se inscrever” que desde 2010 o FIES passou a operar em fluxo contínuo, o estudante pode solicitar o financiamento em qualquer período do ano, de acordo com a sua necessidade</w:t>
      </w:r>
      <w:r>
        <w:rPr>
          <w:rFonts w:cs="Arial" w:ascii="Arial" w:hAnsi="Arial"/>
        </w:rPr>
        <w:t xml:space="preserve">. Na discussão, falaram os </w:t>
      </w:r>
      <w:r>
        <w:rPr>
          <w:rFonts w:cs="Arial" w:ascii="Arial" w:hAnsi="Arial"/>
          <w:u w:val="single"/>
        </w:rPr>
        <w:t>vereadores Dr. Tiago</w:t>
      </w:r>
      <w:r>
        <w:rPr>
          <w:rFonts w:cs="Arial" w:ascii="Arial" w:hAnsi="Arial"/>
        </w:rPr>
        <w:t xml:space="preserve">, que exibiu um vídeo que começava com a então candidata a presidente Dilma Rousseff afirmando que em seu próximo governo a educação seria a prioridade das prioridades, e </w:t>
      </w:r>
      <w:r>
        <w:rPr>
          <w:rFonts w:cs="Arial" w:ascii="Arial" w:hAnsi="Arial"/>
          <w:u w:val="single"/>
        </w:rPr>
        <w:t>Freitas</w:t>
      </w:r>
      <w:r>
        <w:rPr>
          <w:rFonts w:cs="Arial" w:ascii="Arial" w:hAnsi="Arial"/>
        </w:rPr>
        <w:t xml:space="preserve">. Aprovada por oito votos, ausentes do plenário os vereadores Dr. Fernando Piffer e Sensei. </w:t>
      </w:r>
      <w:r>
        <w:rPr>
          <w:rFonts w:cs="Arial" w:ascii="Arial" w:hAnsi="Arial"/>
          <w:bCs/>
        </w:rPr>
        <w:t>Nada mais havendo a tratar-se, o presidente encerrou a sessão, convocando a edilidade para a 8</w:t>
      </w:r>
      <w:r>
        <w:rPr>
          <w:rFonts w:cs="Arial" w:ascii="Microsoft Sans Serif" w:hAnsi="Microsoft Sans Serif"/>
          <w:bCs/>
        </w:rPr>
        <w:t>ª</w:t>
      </w:r>
      <w:r>
        <w:rPr>
          <w:rFonts w:cs="Arial" w:ascii="Arial" w:hAnsi="Arial"/>
          <w:bCs/>
        </w:rPr>
        <w:t xml:space="preserve"> Sessão Ordinária, a realizar-se dia 23 de março de 2015,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16 de março de 2015.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Roberto De Rosis Mazeu</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 xml:space="preserve">Nasser José Delgado Abdallah              Luiz Carlos de Freitas                 </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1">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8:31:00Z</dcterms:created>
  <dc:creator>Secretaria da Câmara Municipal de Bebedouro</dc:creator>
  <dc:description/>
  <dc:language>en-US</dc:language>
  <cp:lastModifiedBy>jorge</cp:lastModifiedBy>
  <dcterms:modified xsi:type="dcterms:W3CDTF">2015-03-25T18:31:00Z</dcterms:modified>
  <cp:revision>2</cp:revision>
  <dc:subject/>
  <dc:title>Ata da 7ª Sessão Ordinária da Câmara Municipal de Bebedouro do ano 2015, realizada em 16/03</dc:title>
</cp:coreProperties>
</file>