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 xml:space="preserve">ATA DA NONA SESSÃO ORDINÁRIA DO ANO DOIS MIL E QUINZE, REALIZADA AOS            SEIS DIAS DO MÊS DE ABRIL.       </w:t>
      </w:r>
    </w:p>
    <w:p>
      <w:pPr>
        <w:pStyle w:val="BodyText2"/>
        <w:rPr>
          <w:b w:val="false"/>
          <w:b w:val="false"/>
          <w:sz w:val="24"/>
        </w:rPr>
      </w:pPr>
      <w:r>
        <w:rPr>
          <w:b w:val="false"/>
          <w:sz w:val="24"/>
        </w:rPr>
      </w:r>
    </w:p>
    <w:p>
      <w:pPr>
        <w:pStyle w:val="Normal"/>
        <w:jc w:val="both"/>
        <w:rPr>
          <w:rFonts w:ascii="Arial" w:hAnsi="Arial" w:cs="Arial"/>
          <w:i/>
          <w:i/>
          <w:vanish/>
        </w:rPr>
      </w:pPr>
      <w:r>
        <w:rPr>
          <w:rFonts w:cs="Arial" w:ascii="Arial" w:hAnsi="Arial"/>
        </w:rPr>
        <w:t>Às vinte horas do dia seis do mês de abril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Mirim Zola que lesse um versículo da Bíblia Sagrada na tribuna. Feita a leitura, o presidente indagou dos edis se estavam de acordo com o teor da ata da 07</w:t>
      </w:r>
      <w:r>
        <w:rPr>
          <w:rFonts w:cs="Arial" w:ascii="Microsoft Sans Serif" w:hAnsi="Microsoft Sans Serif"/>
          <w:bCs/>
        </w:rPr>
        <w:t>ª</w:t>
      </w:r>
      <w:r>
        <w:rPr>
          <w:rFonts w:cs="Arial" w:ascii="Arial" w:hAnsi="Arial"/>
          <w:bCs/>
        </w:rPr>
        <w:t xml:space="preserve"> (sétima) sessão ordinária, à qual não houve retificações nem impugnações da parte de nenhum vereador. Consultou então os vereadores se concordavam em dispensar a leitura das matérias constantes do Expediente, em razão das muitas matérias constantes da Ordem do Dia. O </w:t>
      </w:r>
      <w:r>
        <w:rPr>
          <w:rFonts w:cs="Arial" w:ascii="Arial" w:hAnsi="Arial"/>
          <w:bCs/>
          <w:u w:val="single"/>
        </w:rPr>
        <w:t>vereador Engenheiro Nasser</w:t>
      </w:r>
      <w:r>
        <w:rPr>
          <w:rFonts w:cs="Arial" w:ascii="Arial" w:hAnsi="Arial"/>
          <w:bCs/>
        </w:rPr>
        <w:t xml:space="preserve"> pediu questão de ordem e defendeu a não dispensa da leitura da pauta e também da Palavra Livre. Consultado o plenário, a leitura das matérias constantes do Expediente ficou dispensada por oito votos, votando contrariamente os vereadores Engenheiro Nasser e Freitas. MATÉRIAS CONSTANTES DO EXPEDIENTE. OFÍCIOS ENVIADOS AO PRESIDENTE - da Prefeitura Municipal de Bebedouro (08 ofícios); balanços da Prefeitura Municipal de Bebedouro, SAAEB, SASEMB e IMESBVC referentes ao ano de 2014; balancetes da Prefeitura Municipal de Bebedouro, SAAEB, SASEMB e IMESBVC referentes ao mês de fevereiro de 2015; balancetes da Câmara Municipal de Bebedouro referentes aos meses de janeiro e fevereiro de 2015; do munícipe Evandro Luiz Pagoto; do Fundo Nacional de Desenvolvimento da Educação; do servidor Márcio José Martins; da Associação Menina dos Olhos dos Deficientes Visuais de Bebedouro; do Conselho Regional de Medicina Veterinária do Estado de São Paulo; do Tribunal de Contas do Estado de São Paulo; do munícipe Antonio Gandini Júnior; de Visual Sistemas Eletrônicos Ltda.; do vereador Chanel; da SEMEB; da Telefônica Brasil S.A. OFÍCIOS ENVIADOS AOS VEREADORES - da Agência Ambiental de Barretos ao vereador Engenheiro Nasser; da Simétrica ao vereador Engenheiro Nasser. CONVITES - da Prefeitura Municipal de Bebedouro; da ONG Grupo Amigos do Brasil; da EMEB Alfredo Naime; do Conselho Municipal para Assuntos da Pessoa com Deficiência de Bebedouro; do Instituto Capacitar; da Associação Paulista de Municípios. </w:t>
      </w:r>
      <w:r>
        <w:rPr>
          <w:rFonts w:cs="Arial" w:ascii="Arial" w:hAnsi="Arial"/>
          <w:u w:val="single"/>
        </w:rPr>
        <w:t>PROJETOS</w:t>
      </w:r>
      <w:r>
        <w:rPr>
          <w:rFonts w:cs="Arial" w:ascii="Arial" w:hAnsi="Arial"/>
        </w:rPr>
        <w:t xml:space="preserve"> - Proposta de Emenda à Lei Orgânica do Munícipio de Bebedouro n. 01/2015, de autoria do Poder Executivo, que acrescenta § 4</w:t>
      </w:r>
      <w:r>
        <w:rPr>
          <w:rFonts w:cs="Arial" w:ascii="Microsoft Sans Serif" w:hAnsi="Microsoft Sans Serif"/>
        </w:rPr>
        <w:t>º</w:t>
      </w:r>
      <w:r>
        <w:rPr>
          <w:rFonts w:cs="Arial" w:ascii="Arial" w:hAnsi="Arial"/>
        </w:rPr>
        <w:t>, incisos I e II, ao art. 133 da Lei Orgânica do Município de Bebedouro, e dá outras providências. Projeto de Lei n. 40/2015, de autoria do Poder Executivo, que cria cargos e vagas e altera nomenclatura, que especifica e dá outras providências. Projeto de Lei n. 41/2015, de autoria do Poder Executivo, que autoriza o Executivo a conceder subvenções às entidades do município de Bebedouro que especifica. Projeto de Lei n. 42/2015, de autoria do Poder Executivo, que autoriza o Executivo a conceder subvenções às entidades do município de Bebedouro, que especifica. Projeto de Lei n. 43/2015, de autoria do Poder Executivo, que dispõe sobre abertura de crédito especial no valor de R$ 250.000,00 (duzentos e cinquenta mil reais), que especifica. Projeto de Lei n. 44/2015, de autoria do Poder Executivo, que dispõe sobre abertura de crédito suplementar no valor de R$ 40.000,00 (quarenta mil reais), que especifica. Projeto de Lei n. 45/2015, de autoria do Poder Executivo, que dispõe sobre abertura de crédito especial no valor de R$ 204.100,00 (duzentos e quatro mil e cem reais), que especifica. Projeto de Lei n. 46/2015, de autoria do vereador Mirim Zola - PPS, que dá nova redação aos artigos 4</w:t>
      </w:r>
      <w:r>
        <w:rPr>
          <w:rFonts w:cs="Arial" w:ascii="Microsoft Sans Serif" w:hAnsi="Microsoft Sans Serif"/>
        </w:rPr>
        <w:t>º</w:t>
      </w:r>
      <w:r>
        <w:rPr>
          <w:rFonts w:cs="Arial" w:ascii="Arial" w:hAnsi="Arial"/>
        </w:rPr>
        <w:t xml:space="preserve"> e 5</w:t>
      </w:r>
      <w:r>
        <w:rPr>
          <w:rFonts w:cs="Arial" w:ascii="Microsoft Sans Serif" w:hAnsi="Microsoft Sans Serif"/>
        </w:rPr>
        <w:t>º</w:t>
      </w:r>
      <w:r>
        <w:rPr>
          <w:rFonts w:cs="Arial" w:ascii="Arial" w:hAnsi="Arial"/>
        </w:rPr>
        <w:t xml:space="preserve"> da Lei Municipal n. 3.890, de 11 de março de 2009, alterada pela Lei n. 4.909, de 15 de outubro de 2014,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Beto Mazzeu - Democratas</w:t>
      </w:r>
      <w:r>
        <w:rPr>
          <w:rFonts w:cs="Arial" w:ascii="Arial" w:hAnsi="Arial"/>
        </w:rPr>
        <w:t xml:space="preserve"> - n. 120/2015 (recapeamento asfáltico na confluência das ruas Frei Antonio Pretto e Benvindo de Oliveira, Jardim Casagrande); n. 121/2015 (recuperação da pavimentação asfáltica da Alameda Belmonte, Residencial Parati I, principalmente na altura do n. 295); n. 122/2015 (recapeamento asfáltico no trecho localizado na altura do n. 954 da Rua Theodoro Pinotti, Residencial Centenário); </w:t>
      </w:r>
      <w:r>
        <w:rPr>
          <w:rFonts w:cs="Arial" w:ascii="Arial" w:hAnsi="Arial"/>
          <w:u w:val="single"/>
        </w:rPr>
        <w:t>Engenheiro Nasser - PV</w:t>
      </w:r>
      <w:r>
        <w:rPr>
          <w:rFonts w:cs="Arial" w:ascii="Arial" w:hAnsi="Arial"/>
        </w:rPr>
        <w:t xml:space="preserve"> - n. 127/2015 (recapeamento asfáltico da Rua José Garcia Sanches e da Avenida Constantino Piffer, Cláudia II, bem como a reconstrução da canaleta para escoamento de água na confluência das referidas vias); n. 128/2015 (vistoria das condições estruturais e das instalações da Praça Geraldo Vanzato, distrito de Turvínea, com o fim de se adotarem as providências necessárias, entre as quais a poda da vegetação e das árvores, pois muitos galhos estão em contato com a fiação elétrica, aumentando o risco de acidentes, o conserto do vazamento da torneira do banheiro e a melhoria nas instalações elétricas, com o fechamento e isolamento das que estão expostas); </w:t>
      </w:r>
      <w:r>
        <w:rPr>
          <w:rFonts w:cs="Arial" w:ascii="Arial" w:hAnsi="Arial"/>
          <w:u w:val="single"/>
        </w:rPr>
        <w:t>Paulo Bola - PTB</w:t>
      </w:r>
      <w:r>
        <w:rPr>
          <w:rFonts w:cs="Arial" w:ascii="Arial" w:hAnsi="Arial"/>
        </w:rPr>
        <w:t xml:space="preserve"> - n. 115/2015 (colocação de braços de iluminação pública em três postes da Alameda João Farias Pinto, entre a Alameda Thomaz Heguedusch e a Alameda Anselmo Buzinaro, Jardim Vale do Sol); n. 116/2015 (colocação de placas indicativas nas avenidas Raul Furquim, Oswaldo Perrone e Francisco Martins Alvarez, para instruir a população em geral sobre o trajeto até as instituições educacionais SESI e ETEC); n. 117/2015 (colocação de sinalizações vertical e horizontal defronte à ETEC, situada à Rua Lúcio Sarti n. 809, Parque Eldorado); n. 118/2015 (estudos sobre a minirrotatória existente no cruzamento da Avenida da Justiça com a Rua João Matheus de Moraes, vez que há veículos que utilizam a rotatória para retorno e esta não oferece condições de segurança); n. 119/2015 (colocação de braços de iluminação pública nos postes da Alameda Carlos Catelli, no trecho compreendido entre a Alameda Elias Nemer e a Rua Projetada D); </w:t>
      </w:r>
      <w:r>
        <w:rPr>
          <w:rFonts w:cs="Arial" w:ascii="Arial" w:hAnsi="Arial"/>
          <w:u w:val="single"/>
        </w:rPr>
        <w:t>Sebastiana - Democratas</w:t>
      </w:r>
      <w:r>
        <w:rPr>
          <w:rFonts w:cs="Arial" w:ascii="Arial" w:hAnsi="Arial"/>
        </w:rPr>
        <w:t xml:space="preserve"> - n. 123/2015 (reparos, por meio da operação tapa-buracos e/ou recapeamento asfáltico, na pavimentação da Rua Francisco Borges da Cunha, Jardim das Laranjeiras); n. 124/2015 (intensificação do patrulhamento na saída e na entrada dos alunos da E.E. Dr. Paraiso Cavalcanti, Centro); n. 125/2015 (vistoria da pavimentação asfáltica em todas as confluências de vias dos bairros Tropical e Jardins União I e II, principalmente as ruas da Fé e Henrique Teixeira de Carvalho, objetivando realizar serviços de operação tapa-buracos e/ou recapeamento e, também, definir a necessidade de canaletas para o adequado escoamento das águas pluviais); </w:t>
      </w:r>
      <w:r>
        <w:rPr>
          <w:rFonts w:cs="Arial" w:ascii="Arial" w:hAnsi="Arial"/>
          <w:u w:val="single"/>
        </w:rPr>
        <w:t>Mirim Zola - PPS</w:t>
      </w:r>
      <w:r>
        <w:rPr>
          <w:rFonts w:cs="Arial" w:ascii="Arial" w:hAnsi="Arial"/>
        </w:rPr>
        <w:t xml:space="preserve"> - n. 126/2015 (sinalização de trânsito adequada, construção de canaletas e realização da operação tapa-buracos no cruzamento da Rua Cério Galão com a Rua José Bento Pereira Martins, Jardim Eldorado). </w:t>
      </w:r>
      <w:r>
        <w:rPr>
          <w:rFonts w:cs="Arial" w:ascii="Arial" w:hAnsi="Arial"/>
          <w:u w:val="single"/>
        </w:rPr>
        <w:t>MOÇÕES</w:t>
      </w:r>
      <w:r>
        <w:rPr>
          <w:rFonts w:cs="Arial" w:ascii="Arial" w:hAnsi="Arial"/>
        </w:rPr>
        <w:t xml:space="preserve"> - n. 47/2015, de autoria da vereadora Sebastiana - Democratas, de APELO ao ministro das Cidades, Exm</w:t>
      </w:r>
      <w:r>
        <w:rPr>
          <w:rFonts w:cs="Arial" w:ascii="Microsoft Sans Serif" w:hAnsi="Microsoft Sans Serif"/>
        </w:rPr>
        <w:t>º</w:t>
      </w:r>
      <w:r>
        <w:rPr>
          <w:rFonts w:cs="Arial" w:ascii="Arial" w:hAnsi="Arial"/>
        </w:rPr>
        <w:t xml:space="preserve"> Sr. Gilberto Kassab, para que, baseado nas considerações desta propositura, envide esforços juntos aos órgãos  competentes na agilização dos processos pendentes para a continuidade das obras necessárias à conclusão das casas do Residencial  Cidade Coração em nosso município, visando efetivar a entrega aos beneficiários já sorteados; n. 48/2015, de autoria do vereador Mirim Zola - PPS, de PESAR à família de Naildo Eugenio Filho, pelo passamento deste ocorrido dia 31 de março último; n. 49/2015, de autoria da edilidade, de PESAR à família da Sr</w:t>
      </w:r>
      <w:r>
        <w:rPr>
          <w:rFonts w:cs="Arial" w:ascii="Microsoft Sans Serif" w:hAnsi="Microsoft Sans Serif"/>
        </w:rPr>
        <w:t>ª</w:t>
      </w:r>
      <w:r>
        <w:rPr>
          <w:rFonts w:cs="Arial" w:ascii="Arial" w:hAnsi="Arial"/>
        </w:rPr>
        <w:t xml:space="preserve"> Amalia Bispo Correa, pelo passamento desta ocorrido dia 31 de março último; n. 50/2015, de autoria do vereador Engenheiro Nasser - PV, de APLAUSOS aos organizadores do Campeonato de Futebol Varzeano Antônio Gamboni, na pessoa do presidente da Liga, Antônio Santana, pelo sucesso na realização da competição. Solicita, ainda, o envio de cópias desta moção às equipes finalistas do Campeonato, onde o Kataclisma sagrou-se campeão vencendo o Atlético Boa Vista, e também a Bruno José, jogador do Marajá, que chegou à final como o artilheiro do Campeonato, João Victor, como o goleiro menos vazado, e à equipe do Banespinha, que conquistou o troféu por ter sido o time mais disciplinado do Campeonato. </w:t>
      </w:r>
      <w:r>
        <w:rPr>
          <w:rFonts w:cs="Arial" w:ascii="Arial" w:hAnsi="Arial"/>
          <w:bCs/>
        </w:rPr>
        <w:t xml:space="preserve">O presidente informou então sobre os despachos que seriam dados às matérias e que os balanços da Prefeitura e autarquias referentes ao ano de 2014 encontravam-se à disposição dos vereadores na Secretaria da Casa, assim como os balancetes referentes ao mês de fevereiro,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40, 41, 42, 43, 44 e 45, todos de autoria do Poder Executivo. O </w:t>
      </w:r>
      <w:r>
        <w:rPr>
          <w:rFonts w:cs="Arial" w:ascii="Arial" w:hAnsi="Arial"/>
          <w:bCs/>
          <w:u w:val="single"/>
        </w:rPr>
        <w:t>vereador Paulo Bola</w:t>
      </w:r>
      <w:r>
        <w:rPr>
          <w:rFonts w:cs="Arial" w:ascii="Arial" w:hAnsi="Arial"/>
          <w:bCs/>
        </w:rPr>
        <w:t xml:space="preserve"> solicitou a inclusão ao Expediente das Moções de Pesar n. 52, 53 e 55/2015 e o </w:t>
      </w:r>
      <w:r>
        <w:rPr>
          <w:rFonts w:cs="Arial" w:ascii="Arial" w:hAnsi="Arial"/>
          <w:bCs/>
          <w:u w:val="single"/>
        </w:rPr>
        <w:t>vereador Engenheiro Nasser</w:t>
      </w:r>
      <w:r>
        <w:rPr>
          <w:rFonts w:cs="Arial" w:ascii="Arial" w:hAnsi="Arial"/>
          <w:bCs/>
        </w:rPr>
        <w:t xml:space="preserve"> a inclusão ao Expediente das Moções de Pesar n. 51 e 54/2015. Não havendo nenhum outro pedido, o presidente consultou os edis se concordavam em dispensar a Palavra Livre no Expediente, em razão das muitas matérias constantes da Ordem do Dia. O </w:t>
      </w:r>
      <w:r>
        <w:rPr>
          <w:rFonts w:cs="Arial" w:ascii="Arial" w:hAnsi="Arial"/>
          <w:bCs/>
          <w:u w:val="single"/>
        </w:rPr>
        <w:t>vereador Engenheiro Nasser</w:t>
      </w:r>
      <w:r>
        <w:rPr>
          <w:rFonts w:cs="Arial" w:ascii="Arial" w:hAnsi="Arial"/>
          <w:bCs/>
        </w:rPr>
        <w:t xml:space="preserve"> pediu questão de ordem e defendeu a não dispensa da Palavra Livre, fazendo o mesmo o </w:t>
      </w:r>
      <w:r>
        <w:rPr>
          <w:rFonts w:cs="Arial" w:ascii="Arial" w:hAnsi="Arial"/>
          <w:bCs/>
          <w:u w:val="single"/>
        </w:rPr>
        <w:t>vereador Chanel (José Baptista</w:t>
      </w:r>
      <w:r>
        <w:rPr>
          <w:rFonts w:cs="Arial" w:ascii="Arial" w:hAnsi="Arial"/>
          <w:bCs/>
        </w:rPr>
        <w:t xml:space="preserve">). O presidente atendeu aos pedidos dos vereadores Nasser e Chanel e passou à Palavra Livre no Expediente. O </w:t>
      </w:r>
      <w:r>
        <w:rPr>
          <w:rFonts w:cs="Arial" w:ascii="Arial" w:hAnsi="Arial"/>
          <w:bCs/>
          <w:u w:val="single"/>
        </w:rPr>
        <w:t>vereador Beto Mazzeu</w:t>
      </w:r>
      <w:r>
        <w:rPr>
          <w:rFonts w:cs="Arial" w:ascii="Arial" w:hAnsi="Arial"/>
          <w:bCs/>
        </w:rPr>
        <w:t xml:space="preserve">, após transferir a presidência da Mesa ao vice-presidente, Dr. Fernando Piffer, externou, na tribuna, seus pêsames à família Rodrigues, pelo passamento de Luiz Antonio, “o famoso Luizão”. Noticiou em seguida que na reunião ocorrida em São Paulo no dia 31/03 na Secretaria da Agricultura entre o deputado Roberto Engler e o secretário, este manifestara interesse em incentivar o cooperativismo agrícola e citara o nome da COAF como bom exemplo de cooperativa agrícola. Disse ainda que nenhuma de suas indicações deste ano fora atendida pelo Executivo, das quais citou algumas, após o que advertiu que eles, vereadores, faziam indicações em atendimento a pedidos que as população lhes fazia, razão pela qual pensava que o Executivo deveria ao menos dar-lhes uma explicação do porquê de não as vir atendendo. O </w:t>
      </w:r>
      <w:r>
        <w:rPr>
          <w:rFonts w:cs="Arial" w:ascii="Arial" w:hAnsi="Arial"/>
          <w:bCs/>
          <w:u w:val="single"/>
        </w:rPr>
        <w:t>vereador Freitas</w:t>
      </w:r>
      <w:r>
        <w:rPr>
          <w:rFonts w:cs="Arial" w:ascii="Arial" w:hAnsi="Arial"/>
          <w:bCs/>
        </w:rPr>
        <w:t xml:space="preserve"> repercutiu comentários de munícipes sobre os novos semáforos que o DMTT vem instalando na cidade, segundo os quais o órgão deveria priorizar a instalação de semáforos nos locais que deles necessitavam, não trocar os semáforos antigos, como, por exemplo, os da Avenida Raul Furquim, observando que ele tinha a impressão de que o Executivo governava apenas para os moradores da área central, não também para os da periferia. Repercutiu também a grita geral sobre os valores do IPTU constantes dos carnês [que parte da população recebera], advertindo que eles, vereadores, não haviam votado projeto algum autorizando o Executivo a proceder à revisão da planta genérica do município que justificasse o aumento do Imposto acima do índice do IPCA, isto é, 6,41%. Falou então sobre o Projeto de Resolução n. 06/2015, de sua autoria, constante da Ordem do Dia (vide pág. 8), e também sobre seus dois outros projetos em tramitação na Casa, pelos quais ele procurava garantir mecanismos ou instrumentos que gerassem a transparência dos trabalhos do Legislativo, explicando que fora por aquela razão mesma que ele votara contra a dispensa da leitura do Expediente da pauta do dia e também contra a dispensa da Palavra Livre.  Por fim, pediu a seus colegas que votassem a favor de seu projeto de resolução constante da Ordem do Dia. O </w:t>
      </w:r>
      <w:r>
        <w:rPr>
          <w:rFonts w:cs="Arial" w:ascii="Arial" w:hAnsi="Arial"/>
          <w:bCs/>
          <w:u w:val="single"/>
        </w:rPr>
        <w:t>vereador Paulo Bola</w:t>
      </w:r>
      <w:r>
        <w:rPr>
          <w:rFonts w:cs="Arial" w:ascii="Arial" w:hAnsi="Arial"/>
          <w:bCs/>
        </w:rPr>
        <w:t xml:space="preserve"> discorreu sobre seus quatro requerimentos constantes da Ordem do Dia. (Vide pág. 8.)  Falou depois sobre os carnês de IPTU recebidos por parte da população, explicando que houvera um erro da CONAM ao calcular o valor do reajuste em percentual acima do devido, razão pela qual a Prefeitura não teria prejuízo algum com a reemissão dos carnês. O </w:t>
      </w:r>
      <w:r>
        <w:rPr>
          <w:rFonts w:cs="Arial" w:ascii="Arial" w:hAnsi="Arial"/>
          <w:bCs/>
          <w:u w:val="single"/>
        </w:rPr>
        <w:t>vereador Engenheiro Nasser</w:t>
      </w:r>
      <w:r>
        <w:rPr>
          <w:rFonts w:cs="Arial" w:ascii="Arial" w:hAnsi="Arial"/>
          <w:bCs/>
        </w:rPr>
        <w:t xml:space="preserve"> falou dos carnês do IPTU enviados a vários munícipes com valores majorados acima do índice do IPCA, citando o caso de um vizinho de seus pais em cujo carnê constava o aumento da área do imóvel, quando não havia ocorrido aumento algum da área, fora o aumento do valor do Imposto em cerca de 13%, e informando que ele entraria com um requerimento em que pediria explicações a respeito do problema, ao qual queria uma resposta oficial do Executivo, não do “jornal oficial” (“Gazeta de Bebedouro”). Perguntou então quem pagaria pela emissão dos novos carnês, se a CONAM ou a Prefeitura, opinou que o erro de cálculo retardaria ainda mais a entrada de dinheiro nos cofres públicos, isto num momento em que a Prefeitura precisava urgentemente de recursos, e afirmou que não haviam aprovado projeto algum de revisão de planta genérica. Criticou depois a “Gazeta de Bebedouro” por ter publicado que no atual governo havia apenas 84 cargos em comissão e três dias depois publicado que na verdade são 184 cargos em comissão, agradeceu à Administração por atender a sua indicação do ano anterior em que ele pedira a regulamentação do registro e da documentação do licenciamento das bicicletas elétricas e motorizadas, e passou a discorrer sobre a resposta que ele recebera da empresa Simétrica ao ofício que lhe enviara, na qual esta esclarecia que Silas do Amaral Mendonça não era engenheiro da empresa; tratava-se, pois, de um fake que o criticava no Facebook por ele, Nasser, postar uma foto com sua filha pequena, chamando-o covarde por essa razão, com o intuito, segundo o falso perfil, de sensibilizar a população a respeito da polêmica em torno de seu cachorro Bruce, quando, advertiu  o vereador, não fora ele que postara a foto. Concluiu sua fala dizendo que, além de sofrer com a ausência do cachorro, ele ainda sofria agressões na rede, razão pela qual tomaria as medidas judiciais cabíveis. O </w:t>
      </w:r>
      <w:r>
        <w:rPr>
          <w:rFonts w:cs="Arial" w:ascii="Arial" w:hAnsi="Arial"/>
          <w:bCs/>
          <w:u w:val="single"/>
        </w:rPr>
        <w:t>vereador Dr. Tiago</w:t>
      </w:r>
      <w:r>
        <w:rPr>
          <w:rFonts w:cs="Arial" w:ascii="Arial" w:hAnsi="Arial"/>
          <w:bCs/>
        </w:rPr>
        <w:t xml:space="preserve"> pediu ao presidente que implantasse a LIBRAS na Câmara, para atendimento dos surdos, e, como demonstração da utilização da citada linguagem durante as sessões ordinárias, leu um texto e, à medida que o fazia, a imagem de uma pessoa no telão traduzia o que ele dizia em sinais. No referido texto, o vereador agradecia à Associação Meninos dos Olhos dos Deficientes Visuais de Bebedouro pelo agradecimento que lhe fazia pela doação de cem CDs aos deficientes visuais, dizia que ele era defensor da causa destes, tanto que fizera uma lei voltada a levar-lhes os “conhecimentos” da Casa, e que ele enviaria dezenas de livros em braile à UNIFAFIBE, ao SENAC e também ao IMESB. No texto em questão o vereador falava ainda com preocupação sobre o alto índice de mulheres faltosas aos exames promovidos pela carreta do hospital do câncer de Barretos. Lido o texto, o vereador informou que aquela tinha sido tão-somente uma demonstração do modo como poderia ser implantada a LIBRAS na Casa, utilizando-se um programa simples de computador. Apresentou então um vídeo em que se falava sobre o grande número de mulheres que não haviam comparecido aos exames preventivos de câncer de mama e do colo uterino promovidos pela aludida carreta. O vereador falou ainda sobre as ações que os agentes de Saúde vinham fazendo no combate aos focos do vetor da dengue, advertindo que de nada adiantaria o árduo trabalho que realizavam se a população continuasse a jogar lixo nos terrenos baldios. O </w:t>
      </w:r>
      <w:r>
        <w:rPr>
          <w:rFonts w:cs="Arial" w:ascii="Arial" w:hAnsi="Arial"/>
          <w:bCs/>
          <w:u w:val="single"/>
        </w:rPr>
        <w:t>vereador Mirim Zola</w:t>
      </w:r>
      <w:r>
        <w:rPr>
          <w:rFonts w:cs="Arial" w:ascii="Arial" w:hAnsi="Arial"/>
          <w:bCs/>
        </w:rPr>
        <w:t xml:space="preserve"> falou de sua ida à COAF em companhia do deputado federal e secretário da Agricultura e Abastecimento Arnaldo Jardim, filiado a seu partido, o PPS, de sua participação em Ribeirão Preto na primeira reunião política regional do PPS rumo às eleições de 2016 e também de sua participação no mutirão de combate à dengue, parabenizando os participantes deste. O vereador falou ainda de sua ida ao povoado de Andes junto com o prefeito e outros vereadores, onde puderam presenciar o bonito trabalho realizado com as crianças pela diretora Sueli por ocasião da Páscoa. Encerrada a Palavra Livre, o presidente passou à Explicação Pessoal. O </w:t>
      </w:r>
      <w:r>
        <w:rPr>
          <w:rFonts w:cs="Arial" w:ascii="Arial" w:hAnsi="Arial"/>
          <w:bCs/>
          <w:u w:val="single"/>
        </w:rPr>
        <w:t>vereador Chanel (José Baptista</w:t>
      </w:r>
      <w:r>
        <w:rPr>
          <w:rFonts w:cs="Arial" w:ascii="Arial" w:hAnsi="Arial"/>
          <w:bCs/>
        </w:rPr>
        <w:t xml:space="preserve">) informou que, em atendimento ao pedido que lhe fizera a diretoria da COOCRESB, adiara do dia 16/04 para o dia 23/04 a data da audiência pública proposta por ele para discutirem o orçamento participativo, em razão da assembleia que a Cooperativa realizaria naquele dia. Parabenizou depois os participantes do mutirão contra os focos do vetor da dengue realizado no dia anterior, opinou que tal atitude poderia ter sido tomada antes pela Administração, apelou a esta para que promovesse novos mutirões contra os focos do mosquito e informou que os moradores de Turvínea pedem ações contra o mosquito no distrito, justificando que um dos motivos por que ele não participara do referido mutirão era sua revolta com a Administração por esta tomar decisões tardias. Opinou ainda que era uma vergonha o município não ter R$ 42 mil para construir uma quadra no recinto antigo da FECCIB e que a Prefeitura precisava ter prioridades, do contrário não conseguiria administrar o município,  situação contra a qual externou sua indignação. Comentou em seguida que este é um ano difícil para a obtenção de recursos em outras esferas de governo, que as demissões têm aumentado graças ao governo federal, e pediu à população que voltasse às ruas no próximo dia 12/4 para expressar sua indignação contra o fato de a presidente da República mentir para ganhar a eleição e agora não cumprir o que dissera em palanque. Opinou então que não podemos mais permitir que políticos façam promessas vazias em palanque, que pagamos agora um preço altíssimo por conta da falta de comprometimento e ética [da presidente] e que a classe política tem a cada dia que passa menos crédito com a população justamente por causa de pessoas que “vendem” aquilo que não conseguem fazer. A </w:t>
      </w:r>
      <w:r>
        <w:rPr>
          <w:rFonts w:cs="Arial" w:ascii="Arial" w:hAnsi="Arial"/>
          <w:bCs/>
          <w:u w:val="single"/>
        </w:rPr>
        <w:t>vereadora Sebastiana</w:t>
      </w:r>
      <w:r>
        <w:rPr>
          <w:rFonts w:cs="Arial" w:ascii="Arial" w:hAnsi="Arial"/>
          <w:bCs/>
        </w:rPr>
        <w:t xml:space="preserve"> falou do Encontro Regional de Pessoas com Deficiência no IMESB, noticiou que o Conselho Tutelar abria inscrição para o cargo de conselheiro, falou da segunda reunião sobre o Plano Municipal de Educação, disse que, de fato, erraram no cálculo dos valores do IPTU, razão pela qual os munícipes que já haviam pago o Imposto podiam pedir ressarcimento do valor pago a mais à Prefeitura, e informou que a partir do dia 15/04 seriam enviados novos carnês aos contribuintes. Comentou depois o projeto Lugares de Memória de Andes, respondeu ao vereador Paulo Bola que o muro junto da estação ferroviária ainda não havia sido reconstruído porque a ALL alegava que o projeto não está de acordo com o que querem, e também que a Granol comprara a área no Distrito Industrial V com a promessa do prefeito anterior de que faria a infraestrutura no local, coisa que não fez, e agora o dinheiro conseguido com a venda da área não dava para fazer a infraestrutura. Respondendo depois ao vereador Chanel, disse que, quando fizeram a troca do piso da quadra no recinto antigo da FECCIB, era para este durar muitos anos, contudo, “olha a porcaria que virou”. O </w:t>
      </w:r>
      <w:r>
        <w:rPr>
          <w:rFonts w:cs="Arial" w:ascii="Arial" w:hAnsi="Arial"/>
          <w:bCs/>
          <w:u w:val="single"/>
        </w:rPr>
        <w:t>vereador Beto Mazzeu</w:t>
      </w:r>
      <w:r>
        <w:rPr>
          <w:rFonts w:cs="Arial" w:ascii="Arial" w:hAnsi="Arial"/>
          <w:bCs/>
        </w:rPr>
        <w:t xml:space="preserve"> transferiu momentaneamente a presidência da Mesa ao vice-presidente e disse, na tribuna, que ele encaminharia três outras indicações ao prefeito, embora não soubesse se este as atenderia, sobre as quais discorreu. Parabenizou depois os jornalistas pelo dia da categoria, comemorado em 07/04, e falou de um problema surgido com as chuvas no asfalto da Avenida Santos Dumont, problema recorrente, que jamais se resolvia. Reassumindo a presidência da Mesa, o vereador Beto Mazzeu passou a palavra ao </w:t>
      </w:r>
      <w:r>
        <w:rPr>
          <w:rFonts w:cs="Arial" w:ascii="Arial" w:hAnsi="Arial"/>
          <w:bCs/>
          <w:u w:val="single"/>
        </w:rPr>
        <w:t>vereador Dr. Fernando Piffer</w:t>
      </w:r>
      <w:r>
        <w:rPr>
          <w:rFonts w:cs="Arial" w:ascii="Arial" w:hAnsi="Arial"/>
          <w:bCs/>
        </w:rPr>
        <w:t xml:space="preserve">. Este comentou a Proposta de Emenda à Lei Orgânica n. 01/2015, que disciplina o artigo 144 da Constituição Federal em benefício dos guardas-civis, informando que a propositura fora encaminhada à Casa pelo prefeito em atendimento ao pedido feito por ele e o vereador Angelo Daolio no ano anterior, pedido por cujo atendimento agradeceu ao prefeito. Comentou então que haviam pedido ao governador que agilizasse a liberação da soma de um milhão de reais que havia prometido no ano anterior para pavimentação asfáltica e passou a falar de suas diligências para dar andamento a todas as ações do DER e das concessionárias de rodovias em nossa região. Opinou ainda que, enquanto os filhos de um ex-presidente usufruíram e continuam a usufruir do poder para negócios próprios, o filho recém-falecido do governador Geraldo Alckmin seguira carreira própria, ou seja, piloto de helicóptero, e não montara empresas para usufruir do governo do estado. Exortou depois a população a sair às ruas no próximo dia 12/04 para participar do ato de protesto contra o caos econômico que estamos vivendo no país, o que, a seu ver, demonstrava o total despreparo e descontrole de quem está à frente do governo federal. Por último, o vereador reclamou que a equipe de engenharia da Prefeitura continuava a não dar conta de formular os projetos que eles, vereadores, conseguiam, como o da praça da Santa Casa, por falta de mão de obra. O </w:t>
      </w:r>
      <w:r>
        <w:rPr>
          <w:rFonts w:cs="Arial" w:ascii="Arial" w:hAnsi="Arial"/>
          <w:bCs/>
          <w:u w:val="single"/>
        </w:rPr>
        <w:t>vereador Sensei (Valdeci</w:t>
      </w:r>
      <w:r>
        <w:rPr>
          <w:rFonts w:cs="Arial" w:ascii="Arial" w:hAnsi="Arial"/>
          <w:bCs/>
        </w:rPr>
        <w:t xml:space="preserve">) sugeriu aos futuros candidatos a vereador e a prefeito que se preparassem para ser tachados de ruins, como se dava com os atuais vereadores e prefeito e se dera com os anteriores, opinou que, somente quem havia participado de eleição podia dizer que as pessoas são ruins, mais ou menos ou ótimas, e que somente podia dizer-se representante da população quem havia passado pelo voto, não pessoas desqualificadas como as que havia em Bebedouro e uma que ficava na internet dizendo que ele, Sensei, era ruim, a quem disse que, se ele era ruim, o que seria ela, pessoa que, em seu ponto de vista, descobriria que estava errada quando participasse da próxima eleição e não fosse eleita. Ato contínuo, fez votos de que a presidente da República aprovasse a lei que permitiria a eleição dos onze vereadores mais votados, voltou a admoestar a pessoa que falava mal dele na internet, advertiu que 95% dos projetos que passam pela Casa eram os mesmos das gestões anteriores, só mudava a pessoa que os assinava, isto é, eram quase todos de iniciativa do Poder Executivo, opinando que projeto de iniciativa dos vereadores é como jacaré-de-papo-amarelo, que não se vê com frequência, isto porque não podiam eles gerar despesas ao Executivo. Concluiu sua fala dizendo à pessoa a quem ele se dirigia, que não tinha ela nenhuma serventia para Executivo algum. O </w:t>
      </w:r>
      <w:r>
        <w:rPr>
          <w:rFonts w:cs="Arial" w:ascii="Arial" w:hAnsi="Arial"/>
          <w:bCs/>
          <w:u w:val="single"/>
        </w:rPr>
        <w:t>vereador Beto Mazzeu</w:t>
      </w:r>
      <w:r>
        <w:rPr>
          <w:rFonts w:cs="Arial" w:ascii="Arial" w:hAnsi="Arial"/>
          <w:bCs/>
        </w:rPr>
        <w:t xml:space="preserve"> parabenizou o assessor de imprensa da Câmara, Nilton Santos, pelo Dia do Jornalista, comemorado em 07/04. O </w:t>
      </w:r>
      <w:r>
        <w:rPr>
          <w:rFonts w:cs="Arial" w:ascii="Arial" w:hAnsi="Arial"/>
          <w:bCs/>
          <w:u w:val="single"/>
        </w:rPr>
        <w:t>vereador Angelo Daolio</w:t>
      </w:r>
      <w:r>
        <w:rPr>
          <w:rFonts w:cs="Arial" w:ascii="Arial" w:hAnsi="Arial"/>
          <w:bCs/>
        </w:rPr>
        <w:t xml:space="preserve"> parabenizou os servidores municipais que haviam se aposentado pela merecida aposentadoria, citando seus nomes e os cargos que exerciam na Prefeitura, aos quais agradeceu por tudo o que haviam feito pelo município. Exibiu depois um vídeo sobre a Avenida Pedro Hortal, Jardim Três Marias, no qual se viam as obras de iluminação realizadas por meio da verba que ele e o vereador Dr. Fernando Piffer haviam conseguido com o deputado Duarte Nogueira, e disse que havia dois anos ele pedia ao prefeito que terceirizasse todo o serviço de engenharia, por entender que o serviço seria mais barato e rápido e que já estariam prontos os projetos conseguidos por eles, vereadores, como o da Rua Barretos — advertindo que ele retiraria este projeto da Prefeitura e pagaria a um engenheiro para fazê-lo  — e o da praça da Santa Casa. Desejou boa sorte aos futuros vereadores, porque, opinou,  não é fácil ser vereador. Opinou também que a culpa [pela burocracia] é do sistema, ou, por outra, nossa mesma. O </w:t>
      </w:r>
      <w:r>
        <w:rPr>
          <w:rFonts w:cs="Arial" w:ascii="Arial" w:hAnsi="Arial"/>
          <w:bCs/>
          <w:u w:val="single"/>
        </w:rPr>
        <w:t>vereador Freitas</w:t>
      </w:r>
      <w:r>
        <w:rPr>
          <w:rFonts w:cs="Arial" w:ascii="Arial" w:hAnsi="Arial"/>
          <w:bCs/>
        </w:rPr>
        <w:t xml:space="preserve"> cumprimentou a vereadora Sebastiana por não ter solicitado a inclusão à Ordem do Dia da Proposta de Emenda à Lei Orgânica n. 01/2015, embora esta tivesse vindo em regime de urgência, porque, esclareceu, ninguém a havia discutido com os servidores municipais, lembrando que ele já havia dito ali tribuna que a Prefeitura deveria, no mínimo, conversar com o Sindservidor sobre os projetos de interesse do funcionalismo, não enviá-los à Casa em regime de urgência e sem discuti-lo com os servidores. O </w:t>
      </w:r>
      <w:r>
        <w:rPr>
          <w:rFonts w:cs="Arial" w:ascii="Arial" w:hAnsi="Arial"/>
          <w:bCs/>
          <w:u w:val="single"/>
        </w:rPr>
        <w:t>vereador Paulo Bola</w:t>
      </w:r>
      <w:r>
        <w:rPr>
          <w:rFonts w:cs="Arial" w:ascii="Arial" w:hAnsi="Arial"/>
          <w:bCs/>
        </w:rPr>
        <w:t xml:space="preserve"> falou de sua indicação n. 115/2015, constante da pauta (vide pág. 2), opinou que a Prefeitura demorou muito a fazer o “arrastão” contra os focos do mosquito vetor dengue e que o “arrastão” deixara a desejar, mesmo porque as famílias jogaram entulhos nas ruas fora da planilha dos dias de recolhimento. Repercutiu em seguida a preocupação dos moradores de Turvínea com os focos do mosquito no distrito, pedindo ao Setor de Zoonoses que voltasse a Turvínea e fosse também ao povoado de Andes e ao distrito de Botafogo. Pediu também ao secretário de Defesa que voltasse a fiscalizar o trânsito na Rua Pará, porque os motoristas já não respeitam as placas colocadas no logradouro, problema tão grave, acresceu, que tem causado transtornos emocionais a alguns moradores. O </w:t>
      </w:r>
      <w:r>
        <w:rPr>
          <w:rFonts w:cs="Arial" w:ascii="Arial" w:hAnsi="Arial"/>
          <w:bCs/>
          <w:u w:val="single"/>
        </w:rPr>
        <w:t>vereador Engenheiro Nasser</w:t>
      </w:r>
      <w:r>
        <w:rPr>
          <w:rFonts w:cs="Arial" w:ascii="Arial" w:hAnsi="Arial"/>
          <w:bCs/>
        </w:rPr>
        <w:t xml:space="preserve"> leu a resposta que recebeu da CETESB de Barretos a respeito da presença de resíduos de suco de laranja na galeria que se rompera nas imediações da empresa Atlas. Falou depois de suas duas indicações constantes da pauta (vide pág. 2.), bem como de sua indicação em que ele pedira a realização de um “arrastão” no distrito de Turvínea. O </w:t>
      </w:r>
      <w:r>
        <w:rPr>
          <w:rFonts w:cs="Arial" w:ascii="Arial" w:hAnsi="Arial"/>
          <w:bCs/>
          <w:u w:val="single"/>
        </w:rPr>
        <w:t>vereador Dr. Tiago</w:t>
      </w:r>
      <w:r>
        <w:rPr>
          <w:rFonts w:cs="Arial" w:ascii="Arial" w:hAnsi="Arial"/>
          <w:bCs/>
        </w:rPr>
        <w:t xml:space="preserve"> discorreu sobre a entrega de ovos de Páscoa que ele havia promovido em vários bairros, agradecendo a todos os que haviam colaborado na aquisição e/ou na entrega dos ovos, os nomes dos quais citou. O </w:t>
      </w:r>
      <w:r>
        <w:rPr>
          <w:rFonts w:cs="Arial" w:ascii="Arial" w:hAnsi="Arial"/>
          <w:bCs/>
          <w:u w:val="single"/>
        </w:rPr>
        <w:t>vereador Mirim Zola</w:t>
      </w:r>
      <w:r>
        <w:rPr>
          <w:rFonts w:cs="Arial" w:ascii="Arial" w:hAnsi="Arial"/>
          <w:bCs/>
        </w:rPr>
        <w:t xml:space="preserve"> falou de sua participação na atividade promovida pelo caminhão do SEBRAE e também de sua participação na inauguração de um viaduto no trevo de Pirangi pelo governador. Falou ainda do erro de cálculo nos valores do IPTU, coisa que ele percebera assim que recebera o carnê, opinando que a Administração deveria responsabilizar os culpados pelo erro, sobretudo o diretor [de Arrecadação e Tributos], pois este, segundo ele, deveria ter percebido o erro. Encerrada a Explicação Pessoal, o presidente consultou os vereadores sobre os pedidos feitos na Questão de Ordem Regimental. Havendo concordância com os pedidos, os projetos passaram a constar da Ordem do Dia e as moções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40/2015, de autoria do Poder Executivo, que cria cargos e vagas e altera nomenclatura, que especifica e dá outras providências</w:t>
      </w:r>
      <w:r>
        <w:rPr>
          <w:rFonts w:cs="Arial" w:ascii="Arial" w:hAnsi="Arial"/>
        </w:rPr>
        <w:t xml:space="preserve">. Na discussão, falaram os </w:t>
      </w:r>
      <w:r>
        <w:rPr>
          <w:rFonts w:cs="Arial" w:ascii="Arial" w:hAnsi="Arial"/>
          <w:u w:val="single"/>
        </w:rPr>
        <w:t>vereadores Sebastiana e Freitas</w:t>
      </w:r>
      <w:r>
        <w:rPr>
          <w:rFonts w:cs="Arial" w:ascii="Arial" w:hAnsi="Arial"/>
        </w:rPr>
        <w:t xml:space="preserve">. Aprovado por oito votos, ausentes do plenário os vereadores Dr. Tiago e Dr. Fernando Piffer. </w:t>
      </w:r>
      <w:r>
        <w:rPr>
          <w:rFonts w:cs="Arial" w:ascii="Arial" w:hAnsi="Arial"/>
          <w:u w:val="single"/>
        </w:rPr>
        <w:t>Projeto de Lei n. 41/2015, de autoria do Poder Executivo, que autoriza o Executivo a conceder subvenções às entidades do município de Bebedouro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No encaminhamento, falou o </w:t>
      </w:r>
      <w:r>
        <w:rPr>
          <w:rFonts w:cs="Arial" w:ascii="Arial" w:hAnsi="Arial"/>
          <w:u w:val="single"/>
        </w:rPr>
        <w:t>vereador Chanel, líder do Solidariedade</w:t>
      </w:r>
      <w:r>
        <w:rPr>
          <w:rFonts w:cs="Arial" w:ascii="Arial" w:hAnsi="Arial"/>
        </w:rPr>
        <w:t xml:space="preserve">. Aprovado por nove votos, ausente do plenário o vereador Dr. Fernando Piffer. </w:t>
      </w:r>
      <w:r>
        <w:rPr>
          <w:rFonts w:cs="Arial" w:ascii="Arial" w:hAnsi="Arial"/>
          <w:u w:val="single"/>
        </w:rPr>
        <w:t>Projeto de Lei n. 42/2015, de autoria do Poder Executivo, que autoriza o Executivo a conceder subvenções às entidades do município de Bebedouro,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n. 43/2015, de autoria do Poder Executivo, que dispõe sobre abertura de crédito especial no valor de R$ 250.000,00 (duzentos e cinquenta mil reais), que especifica</w:t>
      </w:r>
      <w:r>
        <w:rPr>
          <w:rFonts w:cs="Arial" w:ascii="Arial" w:hAnsi="Arial"/>
        </w:rPr>
        <w:t xml:space="preserve">. Na discussão, falaram os </w:t>
      </w:r>
      <w:r>
        <w:rPr>
          <w:rFonts w:cs="Arial" w:ascii="Arial" w:hAnsi="Arial"/>
          <w:u w:val="single"/>
        </w:rPr>
        <w:t>vereadores Sebastiana e Chanel</w:t>
      </w:r>
      <w:r>
        <w:rPr>
          <w:rFonts w:cs="Arial" w:ascii="Arial" w:hAnsi="Arial"/>
        </w:rPr>
        <w:t xml:space="preserve">. No encaminhamento, falaram os </w:t>
      </w:r>
      <w:r>
        <w:rPr>
          <w:rFonts w:cs="Arial" w:ascii="Arial" w:hAnsi="Arial"/>
          <w:u w:val="single"/>
        </w:rPr>
        <w:t>vereadores Sensei (Valdeci), líder do Democratas, e Freitas, líder do PT</w:t>
      </w:r>
      <w:r>
        <w:rPr>
          <w:rFonts w:cs="Arial" w:ascii="Arial" w:hAnsi="Arial"/>
        </w:rPr>
        <w:t xml:space="preserve">. Aprovado por unanimidade. </w:t>
      </w:r>
      <w:r>
        <w:rPr>
          <w:rFonts w:cs="Arial" w:ascii="Arial" w:hAnsi="Arial"/>
          <w:u w:val="single"/>
        </w:rPr>
        <w:t>Projeto de Lei n. 44/2015, de autoria do Poder Executivo, que dispõe sobre abertura de crédito suplementar no valor de R$ 40.000,00 (quarenta mil reais),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No encaminhamento, falaram os </w:t>
      </w:r>
      <w:r>
        <w:rPr>
          <w:rFonts w:cs="Arial" w:ascii="Arial" w:hAnsi="Arial"/>
          <w:u w:val="single"/>
        </w:rPr>
        <w:t>vereadores Chanel e Paulo Bola, líder do PTB</w:t>
      </w:r>
      <w:r>
        <w:rPr>
          <w:rFonts w:cs="Arial" w:ascii="Arial" w:hAnsi="Arial"/>
        </w:rPr>
        <w:t xml:space="preserve">. Aprovado por nove votos, ausente do plenário o vereador Sensei. </w:t>
      </w:r>
      <w:r>
        <w:rPr>
          <w:rFonts w:cs="Arial" w:ascii="Arial" w:hAnsi="Arial"/>
          <w:u w:val="single"/>
        </w:rPr>
        <w:t>Projeto de Lei n. 45/2015, de autoria do Poder Executivo, que dispõe sobre abertura de crédito especial no valor de R$ 204.100,00 (duzentos e quatro mil e cem reais), que especifica</w:t>
      </w:r>
      <w:r>
        <w:rPr>
          <w:rFonts w:cs="Arial" w:ascii="Arial" w:hAnsi="Arial"/>
        </w:rPr>
        <w:t xml:space="preserve">. Na discussão, falou o </w:t>
      </w:r>
      <w:r>
        <w:rPr>
          <w:rFonts w:cs="Arial" w:ascii="Arial" w:hAnsi="Arial"/>
          <w:u w:val="single"/>
        </w:rPr>
        <w:t>vereador Dr. Tiago</w:t>
      </w:r>
      <w:r>
        <w:rPr>
          <w:rFonts w:cs="Arial" w:ascii="Arial" w:hAnsi="Arial"/>
        </w:rPr>
        <w:t xml:space="preserve">. Aprovado por nove votos, ausente do plenário o vereador Sensei. </w:t>
      </w:r>
      <w:r>
        <w:rPr>
          <w:rFonts w:cs="Arial" w:ascii="Arial" w:hAnsi="Arial"/>
          <w:u w:val="single"/>
        </w:rPr>
        <w:t>Projeto de Lei n. 36/2015, de autoria do Poder Executivo, que dispõe sobre denominação de logradouro público que especifica</w:t>
      </w:r>
      <w:r>
        <w:rPr>
          <w:rFonts w:cs="Arial" w:ascii="Arial" w:hAnsi="Arial"/>
        </w:rPr>
        <w:t xml:space="preserve">. (Denomina “João Domeneck Filho” a Rua Projetada 01-A do Loteamento Quinta do Parque) Na discussão, falou o </w:t>
      </w:r>
      <w:r>
        <w:rPr>
          <w:rFonts w:cs="Arial" w:ascii="Arial" w:hAnsi="Arial"/>
          <w:u w:val="single"/>
        </w:rPr>
        <w:t>vereador Paulo Bola</w:t>
      </w:r>
      <w:r>
        <w:rPr>
          <w:rFonts w:cs="Arial" w:ascii="Arial" w:hAnsi="Arial"/>
        </w:rPr>
        <w:t xml:space="preserve">. Aprovado por nove votos, ausente do plenário o vereador Engenheiro Nasser. </w:t>
      </w:r>
      <w:r>
        <w:rPr>
          <w:rFonts w:cs="Arial" w:ascii="Arial" w:hAnsi="Arial"/>
          <w:u w:val="single"/>
        </w:rPr>
        <w:t>Projeto de Resolução n. 003/2015, de autoria dos vereadores Paulo Bola - PTB -, Juliano - PMDB -, Dr. Tiago - PCdoB - e Sebastiana - Democratas, que denomina “Irmãos Joaquim e Alfredo Magalhães Silva” a sala de som e vídeo do salão nobre da Câmara Municipal de Bebedouro, na forma que especifica</w:t>
      </w:r>
      <w:r>
        <w:rPr>
          <w:rFonts w:cs="Arial" w:ascii="Arial" w:hAnsi="Arial"/>
        </w:rPr>
        <w:t xml:space="preserve">. Na discussão, falou o </w:t>
      </w:r>
      <w:r>
        <w:rPr>
          <w:rFonts w:cs="Arial" w:ascii="Arial" w:hAnsi="Arial"/>
          <w:u w:val="single"/>
        </w:rPr>
        <w:t>vereador Paulo Bola</w:t>
      </w:r>
      <w:r>
        <w:rPr>
          <w:rFonts w:cs="Arial" w:ascii="Arial" w:hAnsi="Arial"/>
        </w:rPr>
        <w:t xml:space="preserve">. Aprovado por oito votos, ausentes do plenário os vereadores Sensei e Engenheiro Nasser. </w:t>
      </w:r>
      <w:r>
        <w:rPr>
          <w:rFonts w:cs="Arial" w:ascii="Arial" w:hAnsi="Arial"/>
          <w:u w:val="single"/>
        </w:rPr>
        <w:t>Projeto de Resolução n. 06/2015, de autoria do vereador Freitas - PT, que dispõe sobre a distribuição das pautas das sessões ordinárias e extraordinárias a todos os cidadãos que manifestarem interesse, que especifica e dá outras providências</w:t>
      </w:r>
      <w:r>
        <w:rPr>
          <w:rFonts w:cs="Arial" w:ascii="Arial" w:hAnsi="Arial"/>
        </w:rPr>
        <w:t xml:space="preserve">. Na discussão, falou o </w:t>
      </w:r>
      <w:r>
        <w:rPr>
          <w:rFonts w:cs="Arial" w:ascii="Arial" w:hAnsi="Arial"/>
          <w:u w:val="single"/>
        </w:rPr>
        <w:t>vereador Freitas</w:t>
      </w:r>
      <w:r>
        <w:rPr>
          <w:rFonts w:cs="Arial" w:ascii="Arial" w:hAnsi="Arial"/>
        </w:rPr>
        <w:t xml:space="preserve">. No encaminhamento, falaram os </w:t>
      </w:r>
      <w:r>
        <w:rPr>
          <w:rFonts w:cs="Arial" w:ascii="Arial" w:hAnsi="Arial"/>
          <w:u w:val="single"/>
        </w:rPr>
        <w:t>vereadores Chanel e Paulo Bola</w:t>
      </w:r>
      <w:r>
        <w:rPr>
          <w:rFonts w:cs="Arial" w:ascii="Arial" w:hAnsi="Arial"/>
        </w:rPr>
        <w:t xml:space="preserve">. Aprovado por unanimidade. </w:t>
      </w:r>
      <w:r>
        <w:rPr>
          <w:rFonts w:cs="Arial" w:ascii="Arial" w:hAnsi="Arial"/>
          <w:u w:val="single"/>
        </w:rPr>
        <w:t>Projeto de Decreto Legislativo n. 03/2015, de autoria do vereador Sensei - Democratas, que concede título de Visitante Ilustre ao deputado estadual Rogério Nogueira Lopes Cruz</w:t>
      </w:r>
      <w:r>
        <w:rPr>
          <w:rFonts w:cs="Arial" w:ascii="Arial" w:hAnsi="Arial"/>
        </w:rPr>
        <w:t xml:space="preserve">. Na discussão, falou o </w:t>
      </w:r>
      <w:r>
        <w:rPr>
          <w:rFonts w:cs="Arial" w:ascii="Arial" w:hAnsi="Arial"/>
          <w:u w:val="single"/>
        </w:rPr>
        <w:t>vereador Sensei</w:t>
      </w:r>
      <w:r>
        <w:rPr>
          <w:rFonts w:cs="Arial" w:ascii="Arial" w:hAnsi="Arial"/>
        </w:rPr>
        <w:t xml:space="preserve">. No encaminhamento, falou o </w:t>
      </w:r>
      <w:r>
        <w:rPr>
          <w:rFonts w:cs="Arial" w:ascii="Arial" w:hAnsi="Arial"/>
          <w:u w:val="single"/>
        </w:rPr>
        <w:t>vereador Chanel</w:t>
      </w:r>
      <w:r>
        <w:rPr>
          <w:rFonts w:cs="Arial" w:ascii="Arial" w:hAnsi="Arial"/>
        </w:rPr>
        <w:t xml:space="preserve">. Aprovado por unanimidade. </w:t>
      </w:r>
      <w:r>
        <w:rPr>
          <w:rFonts w:cs="Arial" w:ascii="Arial" w:hAnsi="Arial"/>
          <w:u w:val="single"/>
        </w:rPr>
        <w:t>Projeto de Decreto Legislativo n. 04/2015, de autoria da Comissão Especial constituída pelos vereadores Sensei - Democratas -, Dr. Fernando Piffer - PSDB - e Chanel - Solidariedade, que concede os títulos Trabalhador do Ano 2015 e Honra ao Mérito que especifica e dá outras providências</w:t>
      </w:r>
      <w:r>
        <w:rPr>
          <w:rFonts w:cs="Arial" w:ascii="Arial" w:hAnsi="Arial"/>
        </w:rPr>
        <w:t xml:space="preserve">. Na discussão, falou o </w:t>
      </w:r>
      <w:r>
        <w:rPr>
          <w:rFonts w:cs="Arial" w:ascii="Arial" w:hAnsi="Arial"/>
          <w:u w:val="single"/>
        </w:rPr>
        <w:t>vereador Sensei</w:t>
      </w:r>
      <w:r>
        <w:rPr>
          <w:rFonts w:cs="Arial" w:ascii="Arial" w:hAnsi="Arial"/>
        </w:rPr>
        <w:t xml:space="preserve">. No encaminhamento, falaram os </w:t>
      </w:r>
      <w:r>
        <w:rPr>
          <w:rFonts w:cs="Arial" w:ascii="Arial" w:hAnsi="Arial"/>
          <w:u w:val="single"/>
        </w:rPr>
        <w:t>vereadores Dr. Fernando Piffer, líder do PSDB, e Sebastiana, líder do Governo</w:t>
      </w:r>
      <w:r>
        <w:rPr>
          <w:rFonts w:cs="Arial" w:ascii="Arial" w:hAnsi="Arial"/>
        </w:rPr>
        <w:t xml:space="preserve">. Aprovado por unanimidade. Na justificativa de voto, falou o </w:t>
      </w:r>
      <w:r>
        <w:rPr>
          <w:rFonts w:cs="Arial" w:ascii="Arial" w:hAnsi="Arial"/>
          <w:u w:val="single"/>
        </w:rPr>
        <w:t>vereador Chanel</w:t>
      </w:r>
      <w:r>
        <w:rPr>
          <w:rFonts w:cs="Arial" w:ascii="Arial" w:hAnsi="Arial"/>
        </w:rPr>
        <w:t xml:space="preserve">. Com a anuência do plenário, o presidente pôs em bloco a discussão e a votação dos requerimentos em pauta, de acordo com a autoria. Requerimentos do vereador Paulo Bola - PTB - </w:t>
      </w:r>
      <w:r>
        <w:rPr>
          <w:rFonts w:cs="Arial" w:ascii="Arial" w:hAnsi="Arial"/>
          <w:u w:val="single"/>
        </w:rPr>
        <w:t>n. 22/2015, requerendo ao Prefeito que informe esta edilidade sobre a tramitação do procedimento para a reconstrução do muro e das galerias próximos à Estação Cultura, e também do recapeamento da Avenida dos Antunes</w:t>
      </w:r>
      <w:r>
        <w:rPr>
          <w:rFonts w:cs="Arial" w:ascii="Arial" w:hAnsi="Arial"/>
        </w:rPr>
        <w:t xml:space="preserve">; </w:t>
      </w:r>
      <w:r>
        <w:rPr>
          <w:rFonts w:cs="Arial" w:ascii="Arial" w:hAnsi="Arial"/>
          <w:i/>
        </w:rPr>
        <w:t xml:space="preserve">n. 23/2015, requerendo ao Prefeito que informe esta edilidade sobre a situação das obras de infraestrutura no Distrito Industrial V, notadamente quanto ao montante já recebido das empresas licitantes vencedoras </w:t>
      </w:r>
      <w:r>
        <w:rPr>
          <w:rStyle w:val="Msonormal"/>
          <w:rFonts w:cs="Arial" w:ascii="Arial" w:hAnsi="Arial"/>
          <w:bCs/>
          <w:i/>
        </w:rPr>
        <w:t>da Concorrência Pública n</w:t>
      </w:r>
    </w:p>
    <w:p>
      <w:pPr>
        <w:pStyle w:val="BodyText2"/>
        <w:rPr/>
      </w:pPr>
      <w:r>
        <w:rPr>
          <w:b w:val="false"/>
          <w:i/>
          <w:sz w:val="24"/>
          <w:u w:val="none"/>
        </w:rPr>
        <w:t xml:space="preserve">. 01/2012, ao montante já aplicado na </w:t>
      </w:r>
      <w:r>
        <w:rPr>
          <w:rStyle w:val="Msonormal"/>
          <w:b/>
          <w:bCs/>
          <w:i/>
          <w:sz w:val="24"/>
          <w:u w:val="none"/>
        </w:rPr>
        <w:t xml:space="preserve">construção da estrutura viária de acesso aos terrenos que serão alienados no setor norte, próximo à Granol e ao futuro Distrito V, </w:t>
      </w:r>
      <w:r>
        <w:rPr>
          <w:b w:val="false"/>
          <w:i/>
          <w:sz w:val="24"/>
          <w:u w:val="none"/>
        </w:rPr>
        <w:t>ao cronograma das atividades, bem como outras informações que julgar necessárias</w:t>
      </w:r>
      <w:r>
        <w:rPr>
          <w:b w:val="false"/>
          <w:sz w:val="24"/>
          <w:u w:val="none"/>
        </w:rPr>
        <w:t xml:space="preserve">; </w:t>
      </w:r>
      <w:r>
        <w:rPr>
          <w:b w:val="false"/>
          <w:sz w:val="24"/>
        </w:rPr>
        <w:t>n. 24/2015, requerendo ao Prefeito que nos informe sobre o contrato firmado entre o município de Bebedouro e o Banco Santander, enviando-nos cópia do referido contrato</w:t>
      </w:r>
      <w:r>
        <w:rPr>
          <w:b w:val="false"/>
          <w:sz w:val="24"/>
          <w:u w:val="none"/>
        </w:rPr>
        <w:t xml:space="preserve">; </w:t>
      </w:r>
      <w:r>
        <w:rPr>
          <w:b w:val="false"/>
          <w:i/>
          <w:sz w:val="24"/>
          <w:u w:val="none"/>
        </w:rPr>
        <w:t xml:space="preserve">n. 25/2015, requerendo ao Prefeito que informe esta edilidade sobre as razões que motivaram a rescisão da prestação de serviço do professor Adilson Pereira da Silva, que coordenava a prática de basquete. </w:t>
      </w:r>
      <w:r>
        <w:rPr>
          <w:b w:val="false"/>
          <w:sz w:val="24"/>
          <w:u w:val="none"/>
        </w:rPr>
        <w:t xml:space="preserve">Aprovados sem discussão por nove votos, ausentes do plenário o vereador Dr. Fernando Piffer. </w:t>
      </w:r>
      <w:r>
        <w:rPr>
          <w:b w:val="false"/>
          <w:sz w:val="24"/>
        </w:rPr>
        <w:t>Requerimento n. 26/2015, de autoria do vereador Freitas - PT, requerendo o agendamento de uma audiência pública no próximo dia 25 de abril (sábado), às 13h30min, para promoção de debate sobre a situação dos professores da Rede Estadual de Ensino, em especial dos que atuam em nosso município de Bebedouro</w:t>
      </w:r>
      <w:r>
        <w:rPr>
          <w:b w:val="false"/>
          <w:sz w:val="24"/>
          <w:u w:val="none"/>
        </w:rPr>
        <w:t xml:space="preserve">. Na discussão, falou o </w:t>
      </w:r>
      <w:r>
        <w:rPr>
          <w:b w:val="false"/>
          <w:sz w:val="24"/>
        </w:rPr>
        <w:t>vereador Freitas</w:t>
      </w:r>
      <w:r>
        <w:rPr>
          <w:b w:val="false"/>
          <w:sz w:val="24"/>
          <w:u w:val="none"/>
        </w:rPr>
        <w:t xml:space="preserve">. Aprovado por oito votos, ausentes do plenário os vereadores Dr. Fernando Piffer e Angelo Daolio. Requerimentos do vereador Engenheiro Nasser - PV - </w:t>
      </w:r>
      <w:r>
        <w:rPr>
          <w:b w:val="false"/>
          <w:sz w:val="24"/>
        </w:rPr>
        <w:t>n. 27/2015, requerendo ao Prefeito que nos inteire das obras realizadas na Avenida Santos Dumont, inclusive os motivos de alguns serviços começarem, pararem e/ou serem refeitos por várias vezes, comprometendo a qualidade da pavimentação asfáltica e a segurança, bem como se isso vem implicando aumento nos custos previstos para a municipalidade e, claro, a previsão para serem definitivamente sanados, encaminhando-nos, para melhor entendimento, cópia do contrato formalizado com a empresa responsável e a do respectivo cronograma de execução</w:t>
      </w:r>
      <w:r>
        <w:rPr>
          <w:b w:val="false"/>
          <w:sz w:val="24"/>
          <w:u w:val="none"/>
        </w:rPr>
        <w:t xml:space="preserve">; </w:t>
      </w:r>
      <w:r>
        <w:rPr>
          <w:b w:val="false"/>
          <w:i/>
          <w:sz w:val="24"/>
          <w:u w:val="none"/>
        </w:rPr>
        <w:t>n. 28/2015, requerendo o agendamento de uma audiência pública no próximo dia 7 de maio, às 20h, no plenário da Câmara Municipal de Bebedouro, com o devido registro de áudio e vídeo, para se discutir o Projeto de Lei Complementar n. 04/2015, de sua autoria, que cria o Sistema de Captação e Reúso de Águas Pluviais e dá outras providências. Requer, ainda, para a realização da referida audiência, o envio de convite ao prefeito, ao vice-prefeito, aos departamentos municipais, especialmente os de Obras e de Planejamento e Desenvolvimento Urbano, ao SAAEB e às demais autarquias, a todas as entidades, associações, sindicatos, igrejas, clubes de serviços, associações de bairros, centros espíritas e escolas cadastrados na secretaria desta Casa Legislativa, bem com aos meios de comunicação da cidade e região, visando tanto a sua participação como a ampla divulgação do evento</w:t>
      </w:r>
      <w:r>
        <w:rPr>
          <w:b w:val="false"/>
          <w:sz w:val="24"/>
          <w:u w:val="none"/>
        </w:rPr>
        <w:t xml:space="preserve">. Na discussão, falaram os </w:t>
      </w:r>
      <w:r>
        <w:rPr>
          <w:b w:val="false"/>
          <w:sz w:val="24"/>
        </w:rPr>
        <w:t>vereadores Engenheiro Nasser e Paulo Bola</w:t>
      </w:r>
      <w:r>
        <w:rPr>
          <w:b w:val="false"/>
          <w:sz w:val="24"/>
          <w:u w:val="none"/>
        </w:rPr>
        <w:t xml:space="preserve">. No encaminhamento, falaram os </w:t>
      </w:r>
      <w:r>
        <w:rPr>
          <w:b w:val="false"/>
          <w:sz w:val="24"/>
        </w:rPr>
        <w:t>vereadores Engenheiro Nasser, líder do PV, Chanel e Sebastiana</w:t>
      </w:r>
      <w:r>
        <w:rPr>
          <w:b w:val="false"/>
          <w:sz w:val="24"/>
          <w:u w:val="none"/>
        </w:rPr>
        <w:t xml:space="preserve">. Aprovados por sete votos, ausentes do plenário os vereadores Sensei, Dr. Fernando Piffer e Angelo Daolio. Na justificativa de voto, falou o </w:t>
      </w:r>
      <w:r>
        <w:rPr>
          <w:b w:val="false"/>
          <w:sz w:val="24"/>
        </w:rPr>
        <w:t>vereador Dr. Tiago</w:t>
      </w:r>
      <w:r>
        <w:rPr>
          <w:b w:val="false"/>
          <w:sz w:val="24"/>
          <w:u w:val="none"/>
        </w:rPr>
        <w:t xml:space="preserve">. </w:t>
      </w:r>
      <w:r>
        <w:rPr>
          <w:b w:val="false"/>
          <w:bCs w:val="false"/>
          <w:sz w:val="24"/>
          <w:u w:val="none"/>
        </w:rPr>
        <w:t>Nada mais havendo a tratar-se, o presidente encerrou a sessão, convocando a edilidade para a 10</w:t>
      </w:r>
      <w:r>
        <w:rPr>
          <w:rFonts w:cs="Microsoft Sans Serif" w:ascii="Microsoft Sans Serif" w:hAnsi="Microsoft Sans Serif"/>
          <w:b w:val="false"/>
          <w:bCs w:val="false"/>
          <w:sz w:val="24"/>
          <w:u w:val="none"/>
        </w:rPr>
        <w:t>ª</w:t>
      </w:r>
      <w:r>
        <w:rPr>
          <w:b w:val="false"/>
          <w:bCs w:val="false"/>
          <w:sz w:val="24"/>
          <w:u w:val="none"/>
        </w:rPr>
        <w:t xml:space="preserve"> Sessão Ordinária, a realizar-se dia 13 de abril de 2015, segunda-feira, às vinte horas. Para constar dos anais desta Casa de Leis, lavrou-se, sob a supervisão do 2</w:t>
      </w:r>
      <w:r>
        <w:rPr>
          <w:rFonts w:cs="Microsoft Sans Serif" w:ascii="Microsoft Sans Serif" w:hAnsi="Microsoft Sans Serif"/>
          <w:b w:val="false"/>
          <w:bCs w:val="false"/>
          <w:sz w:val="24"/>
          <w:u w:val="none"/>
        </w:rPr>
        <w:t>º</w:t>
      </w:r>
      <w:r>
        <w:rPr>
          <w:b w:val="false"/>
          <w:bCs w:val="false"/>
          <w:sz w:val="24"/>
          <w:u w:val="none"/>
        </w:rPr>
        <w:t xml:space="preserve"> secretário, a presente ata. Bebedouro, Capital Nacional da Laranja, 06 de abril de 2015. </w:t>
      </w:r>
    </w:p>
    <w:p>
      <w:pPr>
        <w:pStyle w:val="Normal"/>
        <w:jc w:val="both"/>
        <w:rPr>
          <w:rFonts w:ascii="Arial" w:hAnsi="Arial" w:cs="Arial"/>
          <w:b/>
          <w:b/>
          <w:bCs/>
          <w:sz w:val="24"/>
          <w:u w:val="none"/>
        </w:rPr>
      </w:pPr>
      <w:r>
        <w:rPr>
          <w:rFonts w:cs="Arial" w:ascii="Arial" w:hAnsi="Arial"/>
          <w:b/>
          <w:bCs/>
          <w:sz w:val="24"/>
          <w:u w:val="non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56:00Z</dcterms:created>
  <dc:creator>Secretaria da Câmara Municipal de Bebedouro</dc:creator>
  <dc:description/>
  <dc:language>en-US</dc:language>
  <cp:lastModifiedBy>jorge</cp:lastModifiedBy>
  <cp:lastPrinted>2015-04-13T08:56:00Z</cp:lastPrinted>
  <dcterms:modified xsi:type="dcterms:W3CDTF">2015-04-13T11:56:00Z</dcterms:modified>
  <cp:revision>2</cp:revision>
  <dc:subject/>
  <dc:title>Ata da 09ª Sessão Ordinária da Câmara Municipal de Bebedouro do ano 2015, realizada em 06/04</dc:title>
</cp:coreProperties>
</file>