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OITAVA SESSÃO ORDINÁRIA DO ANO DOIS MIL E QUINZE, REALIZADA AOS VINTE E TRÊ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vinte e três do mês de març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e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Mirim Zola que lesse um versículo da Bíblia Sagrada na tribuna. Feita a leitura, o presidente indagou dos edis se estavam de acordo com o teor da ata da 6</w:t>
      </w:r>
      <w:r>
        <w:rPr>
          <w:rFonts w:cs="Arial" w:ascii="Microsoft Sans Serif" w:hAnsi="Microsoft Sans Serif"/>
          <w:bCs/>
        </w:rPr>
        <w:t>ª</w:t>
      </w:r>
      <w:r>
        <w:rPr>
          <w:rFonts w:cs="Arial" w:ascii="Arial" w:hAnsi="Arial"/>
          <w:bCs/>
        </w:rPr>
        <w:t xml:space="preserve"> (sex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o munícipe Nilson Fernandes; do vereador Paulo Bola; do vereador Engenheiro Nasser; da Câmara Municipal de Barretos; do Sindservidor; da Assembleia Legislativa do Estado de São Paulo (04 ofícios); da Promotoria de Justiça de Bebedouro. CONVITES - da Assembleia Legislativa do Estado de São Paulo; - da COM5 Comunicação. </w:t>
      </w:r>
      <w:r>
        <w:rPr>
          <w:rFonts w:cs="Arial" w:ascii="Arial" w:hAnsi="Arial"/>
          <w:u w:val="single"/>
        </w:rPr>
        <w:t>PROJETOS</w:t>
      </w:r>
      <w:r>
        <w:rPr>
          <w:rFonts w:cs="Arial" w:ascii="Arial" w:hAnsi="Arial"/>
        </w:rPr>
        <w:t xml:space="preserve"> - Projeto de Lei n. 35/2015, de autoria do Poder Executivo, que autoriza o Executivo a conceder subvenção à entidade do município de Bebedouro que especifica. Projeto de Lei n. 36/2015, de autoria do Poder Executivo, que dispõe sobre denominação de logradouro público que especifica. (Denomina “João Domeneck Filho” a Rua Projetada 01-A do Loteamento Quinta do Parque) Projeto de Lei n. 37/2015, de autoria do Poder Executivo, que autoriza o Executivo a conceder subvenções às entidades do município de Bebedouro que especifica. Projeto de Lei n. 38/2015, de autoria do Poder Executivo, que autoriza o Executivo a conceder subvenções às entidades do município de Bebedouro que especifica. Projeto de Lei n. 39/2015, de autoria do Poder Executivo, que dispõe sobre abertura de crédito suplementar no valor de R$ 385.573,90 (trezentos e oitenta e cinco mil quinhentos e setenta e três reais e noventa centavos), que especifica. Projeto de Resolução n. 06/2015, de autoria do vereador Freitas - PT, que dispõe sobre a distribuição das pautas das sessões ordinárias e extraordinárias a todos os cidadãos que manifestarem interesse, que especifica e dá outras providências. Projeto de Decreto Legislativo n. 03/2015, de autoria do vereador Sensei - Democratas, que concede título de Visitante Ilustre ao deputado estadual Rogério Nogueira Lopes Cruz.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113/2015 (ações de combate ao mosquito transmissor da dengue e da chikungunya, como realização de varredura epidemiológica para eliminar criadouros e nebulização. Indica ainda que realizem um mutirão de limpeza no distrito de Turvínea, cujos moradores sofrem com vários casos de dengue registrados); n. 114/2015 (vistoria das condições estruturais e das instalações do Centro Comunitário Joaquim de Almeida Freitas, distrito de Turvínea, com o fim de se adotarem as variadas providências necessárias, dentre as quais conserto do vazamento da torneira, poda do mato, conserto da calçada, melhoria nas instalações elétricas (conserto da caixa de passagem dos cabos, fechamento e isolamento dos quadros de energia, que estão expostos), reforma do piso da quadra e substituição da tabela de basquete da quadra); </w:t>
      </w:r>
      <w:r>
        <w:rPr>
          <w:rFonts w:cs="Arial" w:ascii="Arial" w:hAnsi="Arial"/>
          <w:u w:val="single"/>
        </w:rPr>
        <w:t>Paulo Bola - PTB</w:t>
      </w:r>
      <w:r>
        <w:rPr>
          <w:rFonts w:cs="Arial" w:ascii="Arial" w:hAnsi="Arial"/>
        </w:rPr>
        <w:t xml:space="preserve"> - n. 100/2015 (construção de canaleta no padrão da existente na Rua Rubião Júnior com a Rua São João (defronte à Casa Útil) para escoamento de água na Rua Valim esquina com a Rua Rubião Júnior, bem como a execução da operação tapa-buracos naquela via); n. 101/2015 (instalação de redutor de velocidade no cruzamento da Avenida Maria Dias com a Rua Plauto Guimarães Reiff, próximo ao número 1569, nos sentidos bairro-centro e centro-bairro, Jardim São Carlos); n. 102/2015 (colocação de um bebedouro na Praça Carlos Gomes, defronte ao Museu de Armas, Veículos e Máquinas Eduardo André Matarazzo); n. 103/2015 (adequação e a demarcação das sinalizações horizontal e vertical em todas as vias públicas do Residencial Bebedouro); n. 104/2015 (colocação de lixeira no passeio público ao longo da Avenida Prefeito Sérgio Sessa Stamato, em especial na altura da Praça Carlos Gomes, com outorga de permissão para exploração de publicidade mediante certame licitatório); n. 105/2015 (execução da operação tapa-buracos na Rua Francisco Inácio, esquina com a Rua Adriano Garrido, Jardim São Sebastião); n. 106/2015 (execução da operação tapa-buracos na Rua Nossa Senhora de Fátima, esquina com a Rua Adriano Garrido, Jardim São Sebastião); n. 107/2015 (execução da operação tapa-buracos e a retirada do mato na Rua José Kalil Kfouri, esquina com a Rua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Alexandre Pulino, Residencial Furquim); n. 108/2015 (poda das árvores existentes no canteiro central da Avenida da Justiça, esquina com a Rua Aparecida Lima de Oliveira, Jardim São Francisco); </w:t>
      </w:r>
      <w:r>
        <w:rPr>
          <w:rFonts w:cs="Arial" w:ascii="Arial" w:hAnsi="Arial"/>
          <w:u w:val="single"/>
        </w:rPr>
        <w:t>Sebastiana - Democratas</w:t>
      </w:r>
      <w:r>
        <w:rPr>
          <w:rFonts w:cs="Arial" w:ascii="Arial" w:hAnsi="Arial"/>
        </w:rPr>
        <w:t xml:space="preserve"> - n. 109/2015 (estudos sobre a volta de um semáforo de quatro tempos na confluência das avenidas Quito Stamato e Major Eduardo da Silva Pereira e a Rua Quintino Bocaiuva); n. 110/2015 (estudos voltados a melhorar a sinalização do trânsito no bairro Jardim do Bosque); n. 111/2015 (policiamento na Avenida Donina Valadão Furquim, mais especificamente aos fins de semana, onde muitos jovens se concentram nas proximidades do Posto do Lago); n. 112/2015 (reformas na estrutura física do refeitório, da área externa e na sala de vídeo da Escola João Pereira Pinho, reformas essas necessárias para o convívio dos alunos). </w:t>
      </w:r>
      <w:r>
        <w:rPr>
          <w:rFonts w:cs="Arial" w:ascii="Arial" w:hAnsi="Arial"/>
          <w:u w:val="single"/>
        </w:rPr>
        <w:t>MOÇÕES</w:t>
      </w:r>
      <w:r>
        <w:rPr>
          <w:rFonts w:cs="Arial" w:ascii="Arial" w:hAnsi="Arial"/>
        </w:rPr>
        <w:t xml:space="preserve"> - n. 42/2015, de autoria do vereador Engenheiro Nasser - PV, de APELO ao presidente da Assembleia Legislativa de São Paulo e aos líderes de partido na egrégia Casa Legislativa para que envidem esforços na agilização da tramitação e aprovação do Projeto de Lei n. 1.005/2013, que dispõe sobre o abono variável e a jornada dos conciliadores e mediadores inscritos nos Centros Judiciários de Solução de Conflitos e Cidadania, cadastrados no Núcleo Permanente de Métodos Consensuais de Solução de Conflitos; n. 43/2015, de autoria da edilidade, de PESAR à família Denardi, pelo passamento da Sr</w:t>
      </w:r>
      <w:r>
        <w:rPr>
          <w:rFonts w:cs="Arial" w:ascii="Microsoft Sans Serif" w:hAnsi="Microsoft Sans Serif"/>
        </w:rPr>
        <w:t>ª</w:t>
      </w:r>
      <w:r>
        <w:rPr>
          <w:rFonts w:cs="Arial" w:ascii="Arial" w:hAnsi="Arial"/>
        </w:rPr>
        <w:t xml:space="preserve"> Gláucia Colosio, ocorrido dia 16 de março último; n. 44/2015, de autoria dos vereadores Dr. Tiago - PCdoB -, Angelo Daolio - PSDB - e Dr. Fernando Piffer - PSDB, de CONGRATULAÇÕES ao Capítulo Bebedouro n. 161 da Ordem DeMolay para o Brasil pelo Dia do DeMolay, comemorado dia 18 de março p.p., instituição que se destaca como representação de uma juventude pró-ativa, comprometida com o progresso e a qualidade de vida de toda a população bebedourense, colaborando com o desejo da construção de novas lideranças comprometidas com o bem-estar do povo; n. 45/2015, de autoria do vereador Chanel - Solidariedade, de PESAR à família Pádua, pelo passamento de Benedicta Granado, ocorrido dia 15 de março último; n. 46/2015, de autoria do vereador Paulo Bola - PTB, de PESAR à família Grassetti, pelo falecimento da Sr</w:t>
      </w:r>
      <w:r>
        <w:rPr>
          <w:rFonts w:cs="Arial" w:ascii="Microsoft Sans Serif" w:hAnsi="Microsoft Sans Serif"/>
        </w:rPr>
        <w:t>ª</w:t>
      </w:r>
      <w:r>
        <w:rPr>
          <w:rFonts w:cs="Arial" w:ascii="Arial" w:hAnsi="Arial"/>
        </w:rPr>
        <w:t xml:space="preserve"> Maria Baptista Marquesi, ocorrido dia 17 de março últim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35, 37 e 38/2015, todos três de autoria do Poder Executivo. Não havendo nenhum outro pedido, o presidente convidou, em conformidade com os artigos 249 e 251 do Regimento Interno da Casa, o Sr. Antonio Gandini Júnior a fazer uso da palavra na tribuna livre pelo prazo de dez minutos e explanar sobre a situação dos professores da rede estadual de ensino de Bebedouro, bem como sobre a greve deflagrada pela categoria no dia treze de março último. Encerrada a participação do Sr. Gandini na Casa, o presidente passou à Palavra Livre no Expediente. O </w:t>
      </w:r>
      <w:r>
        <w:rPr>
          <w:rFonts w:cs="Arial" w:ascii="Arial" w:hAnsi="Arial"/>
          <w:bCs/>
          <w:u w:val="single"/>
        </w:rPr>
        <w:t>vereador Mirim Zola</w:t>
      </w:r>
      <w:r>
        <w:rPr>
          <w:rFonts w:cs="Arial" w:ascii="Arial" w:hAnsi="Arial"/>
          <w:bCs/>
        </w:rPr>
        <w:t xml:space="preserve"> falou de sua participação no dia anterior na final do Campeonato Varzeano, parabenizando os organizadores e participantes do evento pelo sucesso deste. O </w:t>
      </w:r>
      <w:r>
        <w:rPr>
          <w:rFonts w:cs="Arial" w:ascii="Arial" w:hAnsi="Arial"/>
          <w:bCs/>
          <w:u w:val="single"/>
        </w:rPr>
        <w:t>vereador Paulo Bola</w:t>
      </w:r>
      <w:r>
        <w:rPr>
          <w:rFonts w:cs="Arial" w:ascii="Arial" w:hAnsi="Arial"/>
          <w:bCs/>
        </w:rPr>
        <w:t xml:space="preserve"> cumprimentou os integrantes da AMPP - Associação dos Moradores do Residencial Dr. Pedro Paschoal - pelo trabalho que realizavam a favor de melhorias no bairro, onde, junto com ele, haviam realizado uma ação contra a dengue no dia anterior, e passou a discorrer sobre as melhorias que pleiteavam para o bairro, como o postinho de saúde, reclamando que desde quinta-feira da semana anterior ele tentava falar com o novo diretor da Saúde, Dr. Feltrin. Comentou então a ocorrência passada no Jardim Itália no sábado anterior, advertindo que fazia tempo ele falava dos muros de arrimo  — objeto de inquérito civil na Promotoria Pública —, que a água inundara a casa de uma moradora grávida de gêmeos e que nas gestões anteriores a Prefeitura tinha uma equipe de servidores que socorriam os moradores vitimados por calamidades públicas. O </w:t>
      </w:r>
      <w:r>
        <w:rPr>
          <w:rFonts w:cs="Arial" w:ascii="Arial" w:hAnsi="Arial"/>
          <w:bCs/>
          <w:u w:val="single"/>
        </w:rPr>
        <w:t>vereador Engenheiro Nasser</w:t>
      </w:r>
      <w:r>
        <w:rPr>
          <w:rFonts w:cs="Arial" w:ascii="Arial" w:hAnsi="Arial"/>
          <w:bCs/>
        </w:rPr>
        <w:t xml:space="preserve"> discorreu sobre suas indicações constantes da pauta (vide pág. 1), observando que praticamente todos os moradores de Turvínea vitimados pela dengue dirigem-se a Pirangi para tratar-se da doença, por ser mais próxima do distrito que Bebedouro e também pelo bom e rápido atendimento que lá recebem, o que o levava a concluir com preocupação que tais índices de contaminados não são computados nos índices apurados em nossa cidade. Repercutiu depois reclamações de pacientes sobre a falta de materiais, equipamentos e remédios no hospital municipal, e também sobre a precariedade e superlotação do ônibus que transporta pacientes a Barretos. O </w:t>
      </w:r>
      <w:r>
        <w:rPr>
          <w:rFonts w:cs="Arial" w:ascii="Arial" w:hAnsi="Arial"/>
          <w:bCs/>
          <w:u w:val="single"/>
        </w:rPr>
        <w:t>vereador Dr. Tiago</w:t>
      </w:r>
      <w:r>
        <w:rPr>
          <w:rFonts w:cs="Arial" w:ascii="Arial" w:hAnsi="Arial"/>
          <w:bCs/>
        </w:rPr>
        <w:t xml:space="preserve"> mencionou a Moção n. 44/2015, que ele e os vereadores Angelo Daolio e Dr. Fernando Piffer enviavam à Ordem DeMolay para o Brasil pelo Dia do DeMolay (vide pág. 2), solidarizou-se com os moradores do Residencial Dr. Pedro Paschoal em relação a suas reivindicações para o bairro, aos quais disse que teriam um posto de saúde, coisa que já não tinham por conta do “descaso e da irresponsabilidade no serviço público e de quem comanda o nosso país”, e manifestou seu apoio aos professores estaduais em relação a suas reivindicações, mesmo porque sua mãe fora professora, sublinhando a importância da educação na formação de um povo, como, por exemplo, o japonês, e opinando que não adianta trocarmos o presidente da República, precisamos mudar o sistema do Brasil, sistema de que, a seu ver, os filmes “Tropa de Elite I” e “Tropa de Elite II” nos dão exemplo perfeito. Opinou ainda que um dos problemas causados pela falta de educação no país é o grande número de adolescentes grávidas, assunto que tanto o preocupava que ele propusera a realização de uma audiência pública no próximo mês de maio para o debaterem. Esclareceu depois que o deputado Átila, do PCdoB, faria o possível para nos conceder o Castra-Móvel, promessa do então deputado Gilson de Souza, que não fora reeleito. O </w:t>
      </w:r>
      <w:r>
        <w:rPr>
          <w:rFonts w:cs="Arial" w:ascii="Arial" w:hAnsi="Arial"/>
          <w:bCs/>
          <w:u w:val="single"/>
        </w:rPr>
        <w:t>vereador Freitas</w:t>
      </w:r>
      <w:r>
        <w:rPr>
          <w:rFonts w:cs="Arial" w:ascii="Arial" w:hAnsi="Arial"/>
          <w:bCs/>
        </w:rPr>
        <w:t xml:space="preserve"> informou que o número de professores estaduais em greve subira de 20% da categoria na semana anterior para 40%, mencionou a manifestação dos professores em São Paulo, disse que ele era professor de história e gostava de dar aulas, contudo, tivera de optar pela profissão de projetista porque ganhava muito mal como professor, e cumprimentou os professores pela greve ordeira, pacífica, que realizavam. Falou em seguida sobre a dengue, lembrando que no segundo ano da gestão de Davi Peres Aguiar não tivemos praticamente nenhum caso da doença na cidade por conta do trabalho que havíamos copiado de Catanduva, cidade que hoje registra quinze mortes por dengue, o que levava a concluir que faltava a ambas as cidades o trabalho de prevenção. Rebateu então a afirmação do presidente do Sindservidor de que ele e os vereadores Nasser e Paulo Bola haviam induzido os servidores, na assembleia da categoria ocorrida na quinta-feira anterior, a não acatar a proposta do prefeito, advertindo que esta fora rejeitada porque era ruim e que os três apenas participaram da referida assembleia para dar apoio aos servidores. O </w:t>
      </w:r>
      <w:r>
        <w:rPr>
          <w:rFonts w:cs="Arial" w:ascii="Arial" w:hAnsi="Arial"/>
          <w:bCs/>
          <w:u w:val="single"/>
        </w:rPr>
        <w:t>vereador Dr. Fernando Piffer</w:t>
      </w:r>
      <w:r>
        <w:rPr>
          <w:rFonts w:cs="Arial" w:ascii="Arial" w:hAnsi="Arial"/>
          <w:bCs/>
        </w:rPr>
        <w:t xml:space="preserve"> solidarizou-se com os integrantes da AMPP em relação a suas reivindicações para o bairro Residencial Dr. Pedro Paschoal, opinou que o servidor Adilson, do basquete, fora recente e injustamente demitido pelo ex-diretor de Esporte César Michelon, comentou a moção que ele e os vereadores Dr. Tiago e Angelo Daolio enviavam à Ordem DeMolay para o Brasil pelo Dia do DeMolay (vide pág. 2), e falou do empossamento, no dia seguinte, do novo Conselho Municipal de Proteção dos Animais. Falando em seguida sobre a epidemia de dengue, comentou que Bebedouro tivera dengue o ano inteiro em 2014, o que a seu ver já demonstrava que precisava ter havido uma ação mais efetiva de combate aos criadouros do mosquito, e advertiu que a maior parte dos criadouros estão dentro de casa, não nos terrenos, apelando a todos para que dessem a sua contribuição no combate aos focos do mosquito transmissor da doença no mutirão agendado no próximo dia 29/03 e opinando que o poder público não podia ser omisso, tinha de fazer sua parte, cobrar [ações] e executar [as que lhe competia executar]. O </w:t>
      </w:r>
      <w:r>
        <w:rPr>
          <w:rFonts w:cs="Arial" w:ascii="Arial" w:hAnsi="Arial"/>
          <w:bCs/>
          <w:u w:val="single"/>
        </w:rPr>
        <w:t>vereador Chanel (José Baptista</w:t>
      </w:r>
      <w:r>
        <w:rPr>
          <w:rFonts w:cs="Arial" w:ascii="Arial" w:hAnsi="Arial"/>
          <w:bCs/>
        </w:rPr>
        <w:t xml:space="preserve">) solidarizou-se com os moradores do bairro Residencial Dr. Pedro Paschoal quanto a suas reivindicações e também com os professores da rede estadual pela luta que travavam por melhorias. Sublinhou então a importância de a Prefeitura dar atenção aos terrenos fechados no combate aos focos do mosquito transmissor da dengue, procedendo à limpeza e enviando a conta aos proprietários, assim como às edículas, que permanecem muito tempo fechadas e podem conter focos do mosquito. Comentou depois que fora pego de surpreso com a notícia de que no dia seguinte o prefeito daria posse ao novo Conselho Municipal de Proteção dos Animais, fruto de várias indicações suas desde o ano de 2009, e por cuja constituição ele agradecia ao prefeito, ainda que após dois anos da instituição do Conselho e do Fundo Municipal de Proteção aos Animais [pela Lei n. 4.591/2013], advertindo que ele passara os quatro anos da gestão anterior aguardando a construção do novo canil municipal, para o que ele havia conseguido R$ 350 mil [por meio do deputado Paulinho da Força], contudo, a seu ver, faltara boa vontade da parte do então prefeito para a concretização da obra, sobre a qual discorreu. Ato contínuo, informou que, após tratativas do prefeito com ele, ficara acertado que o canil seria construído no antigo matadouro, onde um diretor queria porque queria construir também a carpintaria municipal, coisa que ele, auxiliado por servidores de carreira, conseguira demover, com muita dificuldade, da cabeça do diretor, até porque a Vigilância Sanitária não a permite. Ainda falando sobre a questão, informou que ele levara a mulher do prefeito, o ex-diretor Roberto Campanelli e várias outras pessoas a São Carlos para lá conhecerem o belo projeto que ele pretendia ver implantado em Bebedouro, não obstante funcione numa estrutura precária, num barracão abandonado de uma fazenda, advertindo que não precisamos de prédio bonito, mas sim que as coisas funcionem, e opinando que ele tinha certeza de que no dia seguinte o prefeito anunciaria que daria continuidade ao projeto, “mesmo porque ele não dá ponto sem nó, quando ele toma umas porradas de um lado, ele quer tampar com um outro”. O vereador disse também que na audiência pública do próximo dia 16/04, na qual discutiriam o orçamento impositivo, ele mostraria o “jeito” pelo qual o Conselho poderia conseguir dinheiro para poder trabalhar pelos animais, que de promessas ele estava cheio e que ele esperava que um dia viesse a ver o canil pronto. A </w:t>
      </w:r>
      <w:r>
        <w:rPr>
          <w:rFonts w:cs="Arial" w:ascii="Arial" w:hAnsi="Arial"/>
          <w:bCs/>
          <w:u w:val="single"/>
        </w:rPr>
        <w:t>vereadora Sebastiana</w:t>
      </w:r>
      <w:r>
        <w:rPr>
          <w:rFonts w:cs="Arial" w:ascii="Arial" w:hAnsi="Arial"/>
          <w:bCs/>
        </w:rPr>
        <w:t xml:space="preserve"> falou de sua participação, no dia anterior, na final do Campeonato Varzeano, parabenizando os organizadores pelo sucesso do evento, da Ação de Conscientização em comemoração ao Dia da Água, no dia 22/03, da limpeza parcial, realizada pela Patrulha Ecológica, no lago artificial, e também do mutirão contra a dengue realizado no distrito de Turvínea no dia anterior, onde encontraram trinta e três focos do mosquito, advertindo que cabia à população colaborar no combate a estes e opinando que as pessoas brincavam com o problema. Informou ainda que no domingo vindouro o Departamento de Saúde realizaria um mutirão contra a dengue em todos os setores da cidade, para o qual convidou a todos, mesmo porque, se não nos uníssemos no combate aos focos do mosquito, mais mortes poderiam ocorrer, opinando que os proprietários é que deveriam cuidar de seus terrenos e pagar mais impostos pela especulação. O </w:t>
      </w:r>
      <w:r>
        <w:rPr>
          <w:rFonts w:cs="Arial" w:ascii="Arial" w:hAnsi="Arial"/>
          <w:bCs/>
          <w:u w:val="single"/>
        </w:rPr>
        <w:t>vereador Beto Mazzeu</w:t>
      </w:r>
      <w:r>
        <w:rPr>
          <w:rFonts w:cs="Arial" w:ascii="Arial" w:hAnsi="Arial"/>
          <w:bCs/>
        </w:rPr>
        <w:t xml:space="preserve"> passou a presidência da Mesa ao primeiro secretário e se dirigiu à tribuna, onde advertiu que a Clínica de Olhos suspendera o atendimento aos pacientes do SUS por falta de renovação do convênio por parte da Prefeitura. Ato contínuo, sugeriu ao Departamento de Desenvolvimento Econômico que incentivasse pequenos empresários a trabalhar na área de reciclagem de lixo, com o que não precisaríamos de tantas ações contra os focos do mosquito transmissor da dengue. (Como o arrastão que haveria no domingo próximo.) Sugeriu também à Promoção Social que desenvolvesse ideias ou meios pelos quais pudesse prestar assistência social aos andarilhos sem interferir em sua condição, já que muitos deles viviam nas ruas por opção, a exemplo de um andarilho culto com quem ele costumava conversar anos antes. O vereador cumprimentou então o Departamento de Desenvolvimento Econômico pela confirmação da notícia de que uma fábrica de bags instalar-se-ia no prédio antes ocupado pela Panarello e, antes desta, pela fábrica da Fiorucci. Encerrada a Palavra Livre, o presidente passou à Explicação Pessoal. O </w:t>
      </w:r>
      <w:r>
        <w:rPr>
          <w:rFonts w:cs="Arial" w:ascii="Arial" w:hAnsi="Arial"/>
          <w:bCs/>
          <w:u w:val="single"/>
        </w:rPr>
        <w:t>vereador Paulo Bola</w:t>
      </w:r>
      <w:r>
        <w:rPr>
          <w:rFonts w:cs="Arial" w:ascii="Arial" w:hAnsi="Arial"/>
          <w:bCs/>
        </w:rPr>
        <w:t xml:space="preserve"> opinou que todos os bairros deveriam seguir o exemplo dos moradores do Residencial Dr. Pedro Paschoal quanto ao combate aos focos do mosquito transmissor da dengue, lamentou a dispensa do professor de educação física Adilson, a quem disse que faria um requerimento questionando a razão de sua demissão, e repercutiu reclamações de duas pessoas do bairro Dr. Pedro Paschoal sobre o fato de não terem podido participar dos jogos da terceira idade em Monte Azul Paulista porque a Prefeitura, alegaram a eles, não tinha dinheiro para o combustível. Lamentou em seguida o fato de o presidente do Sindservidor ter ido ao rádio falar mentiras, segundo ele, porque, esclareceu, ele, Paulo, falara na assembleia da categoria como servidor que é, e os vereadores Nasser e Freitas não se pronunciaram, razão pela qual não tinham, como alegava o presidente, feito a cabeça dos servidores para que não aceitassem a proposta “ridícula”, “indecente”, do prefeito e entrassem em estado de greve. O </w:t>
      </w:r>
      <w:r>
        <w:rPr>
          <w:rFonts w:cs="Arial" w:ascii="Arial" w:hAnsi="Arial"/>
          <w:bCs/>
          <w:u w:val="single"/>
        </w:rPr>
        <w:t>vereador Engenheiro Nasser</w:t>
      </w:r>
      <w:r>
        <w:rPr>
          <w:rFonts w:cs="Arial" w:ascii="Arial" w:hAnsi="Arial"/>
          <w:bCs/>
        </w:rPr>
        <w:t xml:space="preserve"> também rebateu a afirmação do presidente do Sindservidor citada pelo vereador Paulo, opinando que a proposta de aumento em R$ 17 na “cesta básica” dos servidores ativos é ridícula, o que, a seu ver, significava que os servidores aposentados estavam jogados na rua da amargura, já que não recebiam “cesta básica”. Disse ainda que o presidente do Sindservidor anunciara com a boca cheia durante a assembleia da categoria que o prefeito reduziria os salários dos diretores em 10%, o número de cargos comissionados, as horas extras e o número de estagiários, indagando onde estava a representatividade dos diretores do Sindicato, já que, segundo o presidente deste, somente três vereadores tiveram a capacidade de influenciar os servidores que se achavam na assembleia, o que, em seu ponto de vista, somente demonstrava a fragilidade [da atual diretoria] do Sindicato, o presidente do qual, acresceu, ainda tinha a “pachorra” de alegar que, se eles, vereadores, reclamavam [da situação dos servidores], que lhes dessem uma parte de seu salário, afirmando que o funcionalismo não precisa de esmolas e informando que eles disseram ao presidente do Sindservidor que desse ele ao funcionalismo uma parte da gratificação que recebia desde abril de 2014 para justamente negociar um aumento digno ao funcionalismo e representá-lo com dignidade. O </w:t>
      </w:r>
      <w:r>
        <w:rPr>
          <w:rFonts w:cs="Arial" w:ascii="Arial" w:hAnsi="Arial"/>
          <w:bCs/>
          <w:u w:val="single"/>
        </w:rPr>
        <w:t>vereador Dr. Tiago</w:t>
      </w:r>
      <w:r>
        <w:rPr>
          <w:rFonts w:cs="Arial" w:ascii="Arial" w:hAnsi="Arial"/>
          <w:bCs/>
        </w:rPr>
        <w:t xml:space="preserve"> falou do campeonato varzeano, organizado graças à verba liberada pelo então deputado Gilson de Souza, enfatizando a importância do esporte e de sermos fieis a nossas origens e nossas amizades de infância, independentemente do nível social dos amigos. O </w:t>
      </w:r>
      <w:r>
        <w:rPr>
          <w:rFonts w:cs="Arial" w:ascii="Arial" w:hAnsi="Arial"/>
          <w:bCs/>
          <w:u w:val="single"/>
        </w:rPr>
        <w:t>vereador Freitas</w:t>
      </w:r>
      <w:r>
        <w:rPr>
          <w:rFonts w:cs="Arial" w:ascii="Arial" w:hAnsi="Arial"/>
          <w:bCs/>
        </w:rPr>
        <w:t xml:space="preserve"> lamentou a demissão do professor de educação física Adilson pelo trabalho prestado ao município, assim como a demissão de dois outros professores de educação física, quando, advertiu, os salários dos três juntos não pagavam o salário de um diretor municipal. Comentou ainda que, segundo o professor, a Prefeitura “não dava bola” para o projeto que tocavam havia quinze anos, e conjecturou que os três professores tinham talvez entrado na cota de 10% de demissões de funcionários contratados prometidas pelo prefeito e anunciadas pelo presidente do Sindservidor na assembleia da categoria. Voltou a lamentar a demissão dos aludidos professores. O </w:t>
      </w:r>
      <w:r>
        <w:rPr>
          <w:rFonts w:cs="Arial" w:ascii="Arial" w:hAnsi="Arial"/>
          <w:bCs/>
          <w:u w:val="single"/>
        </w:rPr>
        <w:t>vereador Sensei (Valdeci</w:t>
      </w:r>
      <w:r>
        <w:rPr>
          <w:rFonts w:cs="Arial" w:ascii="Arial" w:hAnsi="Arial"/>
          <w:bCs/>
        </w:rPr>
        <w:t xml:space="preserve">) opinou que os vereadores ou deveriam interferir na Administração ou cobrá-la, porque, em seu ponto de vista, não podiam fazer as duas coisas ao mesmo tempo, e advertiu que o orçamento é todo comprometido, razão pela qual a Prefeitura, para poder realizar o que eles, vereadores, desejavam, e também poder aumentar o salário dos servidores de carreira, tinha de demitir servidores contratados. Lembrou que na legislatura passada diziam que ele era do lado do prefeito [da oposição], quando na verdade sempre fora do lado do município, e disse que ele queria que eles, vereadores, apresentassem solução aos problemas que apresentavam, como, por exemplo, tapamento de buracos, indo atrás de recursos para a obras, coisa que não faziam, antes não tiravam “o traseiro” da cadeira para buscar recursos. Opinou ainda que todo prefeito era bom quando entrava e depois ficava ruim, indagou quem era bom, opinou que os vereadores, por receberem “salário”, também tinham culpa naquilo que dava errado no município, advertiu que as obras precisam de dinheiro para poderem ser realizadas, que é fácil apresentar problemas, perguntou como poderiam estar ao lado da população se não resolviam seus problemas, afirmou que, se recebiam, tinham responsabilidade para com os problemas, e afirmou que, se não havia dinheiro para as obras que queriam ver realizadas, tinham de buscá-lo com os deputados. O </w:t>
      </w:r>
      <w:r>
        <w:rPr>
          <w:rFonts w:cs="Arial" w:ascii="Arial" w:hAnsi="Arial"/>
          <w:bCs/>
          <w:u w:val="single"/>
        </w:rPr>
        <w:t>vereador Chanel</w:t>
      </w:r>
      <w:r>
        <w:rPr>
          <w:rFonts w:cs="Arial" w:ascii="Arial" w:hAnsi="Arial"/>
          <w:bCs/>
        </w:rPr>
        <w:t xml:space="preserve"> disse ao vereador Sensei que ele, Chanel, tinha um pouquinho de crédito porque ia atrás de recursos para o município, que ele sabia que a falta de recursos era um problema crônico, e que havia ações que dependiam não de dinheiro, mas tão-somente da boa vontade do prefeito, como, por exemplo, em relação aos animais, porque recursos para a construção do canil ele trouxera. Informou então que, por duas vezes, o prefeito o chamara para fazerem o anúncio da construção do canil, e nas duas vezes ele, Chanel, lhe dissera que ele não queria que tal anúncio fosse feito senão quando 70% da obra estivessem em andamento. Disse ainda que ele cansara de ser enganado e desacreditado pela população porque dissera que tinha conseguido dinheiro para a obra, que, a seu ver, ainda não fora realizada por falta de eficiência, atitude e planejamento na Administração. A </w:t>
      </w:r>
      <w:r>
        <w:rPr>
          <w:rFonts w:cs="Arial" w:ascii="Arial" w:hAnsi="Arial"/>
          <w:bCs/>
          <w:u w:val="single"/>
        </w:rPr>
        <w:t>vereadora Sebastiana</w:t>
      </w:r>
      <w:r>
        <w:rPr>
          <w:rFonts w:cs="Arial" w:ascii="Arial" w:hAnsi="Arial"/>
          <w:bCs/>
        </w:rPr>
        <w:t xml:space="preserve"> falou do novo ônibus adquirido pela Secretaria de Educação para transporte adequado das crianças, agradeceu à UNIFAFIBE pela campanha que promovera em prol do hospital municipal, e informou que o vereador Quico, da cidade de Taiúva, ligara para ela para agradecer pela moção que a Casa lhes enviara por terem enviado alguns medicamentos ao hospital municipal e lhe dissera que ele visitaria os municípios atendidos pelo hospital para que possam nos ajudar. Parabenizou então o professor de taekwondo Ruciel pelas conquistas de sua equipe no Campeonato Brasileiro Universitário, falou das ações sociais tomadas pela Administração em socorro das famílias do Jardim Itália atingidas pela água da chuva e também de questões pertinentes à construção do canil e aos animais. O </w:t>
      </w:r>
      <w:r>
        <w:rPr>
          <w:rFonts w:cs="Arial" w:ascii="Arial" w:hAnsi="Arial"/>
          <w:bCs/>
          <w:u w:val="single"/>
        </w:rPr>
        <w:t>vereador Beto Mazzeu</w:t>
      </w:r>
      <w:r>
        <w:rPr>
          <w:rFonts w:cs="Arial" w:ascii="Arial" w:hAnsi="Arial"/>
          <w:bCs/>
        </w:rPr>
        <w:t xml:space="preserve"> apelou na tribuna ao Executivo para que atendesse às indicações dos vereadores, porque estes eram representantes do povo e em nome do povo pediam, advertindo que ele não tinha seus pedidos atendidos pelo Executivo. Encerrada a Explicação Pessoal, o presidente procedeu ao sorteio, segundo a proporcionalidade partidária, dos vereadores que comporiam a Comissão Especial que ficaria incumbida de escolher o vencedor do título de Trabalhador do Ano 2015. Feito o sorteio, a Comissão ficou assim constituída: vereador Sensei (Valdeci) - presidente; vereador Dr. Fernando Piffer - relator; vereador Chanel (José Baptista) - membro.  O presidente consultou em seguida os vereadores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35/2015, de autoria do Poder Executivo, que autoriza o Executivo a conceder subvenção à entidade do município de Bebedour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sete votos, ausentes do plenário os vereadores Dr. Fernando Piffer, Dr. Tiago e Engenheiro Nasser. </w:t>
      </w:r>
      <w:r>
        <w:rPr>
          <w:rFonts w:cs="Arial" w:ascii="Arial" w:hAnsi="Arial"/>
          <w:u w:val="single"/>
        </w:rPr>
        <w:t>Projeto de Lei n. 37/2015, de autoria do Poder Executivo, que autoriza o Executivo a conceder subvenções às entidades do município de Bebedour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nove votos, ausente do plenário o vereador Dr. Fernando Piffer. O </w:t>
      </w:r>
      <w:r>
        <w:rPr>
          <w:rFonts w:cs="Arial" w:ascii="Arial" w:hAnsi="Arial"/>
          <w:u w:val="single"/>
        </w:rPr>
        <w:t>vereador Engenheiro Nasser</w:t>
      </w:r>
      <w:r>
        <w:rPr>
          <w:rFonts w:cs="Arial" w:ascii="Arial" w:hAnsi="Arial"/>
        </w:rPr>
        <w:t xml:space="preserve"> solicitou questão de ordem e pediu a inclusão de sua moção de apelo n. 42/2015 à Ordem do Dia. Contudo, como moções de apelo não vão a votação, o pedido do vereador ficou prejudicado, conquanto o plenário o tenha acatado. </w:t>
      </w:r>
      <w:r>
        <w:rPr>
          <w:rFonts w:cs="Arial" w:ascii="Arial" w:hAnsi="Arial"/>
          <w:u w:val="single"/>
        </w:rPr>
        <w:t>Projeto de Lei n. 38/2015, de autoria do Poder Executivo, que autoriza o Executivo a conceder subvenções às entidades do município de Bebedour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nove votos, ausente do plenário o vereador Dr. Fernando Piffer. </w:t>
      </w:r>
      <w:r>
        <w:rPr>
          <w:rFonts w:cs="Arial" w:ascii="Arial" w:hAnsi="Arial"/>
          <w:u w:val="single"/>
        </w:rPr>
        <w:t>Projeto de Lei n. 34/2015, de autoria do Poder Executivo, que dá nova redação e altera dispositivos da Lei Municipal n. 3.890, de 11 de março de 2009, alterada pela Lei 4.909, de 15 de outubro de 2014, que especifica e dá outras providências</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Complementar n. 04/2015, de autoria do vereador Engenheiro Nasser - PV, que cria o Sistema de Captação e Reúso de Águas Pluviais e dá outras providência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No encaminhamento, falaram os </w:t>
      </w:r>
      <w:r>
        <w:rPr>
          <w:rFonts w:cs="Arial" w:ascii="Arial" w:hAnsi="Arial"/>
          <w:u w:val="single"/>
        </w:rPr>
        <w:t>vereadores Dr. Tiago, líder do PCdoB, e Chanel, líder do Solidariedade</w:t>
      </w:r>
      <w:r>
        <w:rPr>
          <w:rFonts w:cs="Arial" w:ascii="Arial" w:hAnsi="Arial"/>
        </w:rPr>
        <w:t xml:space="preserve">. O </w:t>
      </w:r>
      <w:r>
        <w:rPr>
          <w:rFonts w:cs="Arial" w:ascii="Arial" w:hAnsi="Arial"/>
          <w:u w:val="single"/>
        </w:rPr>
        <w:t>vereador Engenheiro Nasser</w:t>
      </w:r>
      <w:r>
        <w:rPr>
          <w:rFonts w:cs="Arial" w:ascii="Arial" w:hAnsi="Arial"/>
        </w:rPr>
        <w:t xml:space="preserve"> solicitou questão de ordem e pediu vista de seu projeto, acatando às sugestões feitas pelos vereadores Dr. Tiago e Chanel de que o discutissem em audiência pública antes de aprová-lo. O presidente concedeu vista do projeto ao vereador e passou à próxima matéria em pauta. </w:t>
      </w:r>
      <w:r>
        <w:rPr>
          <w:rFonts w:cs="Arial" w:ascii="Arial" w:hAnsi="Arial"/>
          <w:u w:val="single"/>
        </w:rPr>
        <w:t xml:space="preserve">Projeto de Decreto Legislativo n. 02/2015, de autoria do vereador Dr. Fernando Piffer - PSDB, que concede a Medalha </w:t>
      </w:r>
      <w:r>
        <w:rPr>
          <w:rFonts w:cs="Arial" w:ascii="Arial" w:hAnsi="Arial"/>
          <w:bCs/>
          <w:u w:val="single"/>
        </w:rPr>
        <w:t>C</w:t>
      </w:r>
      <w:r>
        <w:rPr>
          <w:rFonts w:cs="Arial" w:ascii="Arial" w:hAnsi="Arial"/>
          <w:bCs/>
          <w:spacing w:val="-60"/>
          <w:u w:val="single"/>
        </w:rPr>
        <w:t>.</w:t>
      </w:r>
      <w:r>
        <w:rPr>
          <w:rFonts w:cs="Arial" w:ascii="Arial" w:hAnsi="Arial"/>
          <w:bCs/>
          <w:u w:val="single"/>
          <w:vertAlign w:val="superscript"/>
        </w:rPr>
        <w:t xml:space="preserve">el </w:t>
      </w:r>
      <w:r>
        <w:rPr>
          <w:rFonts w:cs="Arial" w:ascii="Arial" w:hAnsi="Arial"/>
          <w:bCs/>
          <w:u w:val="single"/>
        </w:rPr>
        <w:t>Raul Furquim ao advogado Dr. Paulo Roberto Joaquim dos Reis e dá outras providências</w:t>
      </w:r>
      <w:r>
        <w:rPr>
          <w:rFonts w:cs="Arial" w:ascii="Arial" w:hAnsi="Arial"/>
          <w:bCs/>
        </w:rPr>
        <w:t xml:space="preserve">. Na discussão, falou o </w:t>
      </w:r>
      <w:r>
        <w:rPr>
          <w:rFonts w:cs="Arial" w:ascii="Arial" w:hAnsi="Arial"/>
          <w:bCs/>
          <w:u w:val="single"/>
        </w:rPr>
        <w:t>vereador Dr. Fernando Piffer</w:t>
      </w:r>
      <w:r>
        <w:rPr>
          <w:rFonts w:cs="Arial" w:ascii="Arial" w:hAnsi="Arial"/>
          <w:bCs/>
        </w:rPr>
        <w:t xml:space="preserve">. Aprovado por nove votos, ausente do plenário o vereador Paulo Bola. </w:t>
      </w:r>
      <w:r>
        <w:rPr>
          <w:rFonts w:cs="Arial" w:ascii="Arial" w:hAnsi="Arial"/>
          <w:u w:val="single"/>
        </w:rPr>
        <w:t>Requerimento n. 19/2015, de autoria do vereador Dr. Tiago - PCdoB, requerendo o agendamento de uma audiência pública no próximo dia 15 de maio, às 20h, no recinto da Câmara Municipal de Bebedouro, para se discutirem e formularem ações voltadas a minimizar o alto índice de gravidez precoce que vem sendo registrado entre pré-adolescentes e adolescentes no nosso município</w:t>
      </w:r>
      <w:r>
        <w:rPr>
          <w:rFonts w:cs="Arial" w:ascii="Arial" w:hAnsi="Arial"/>
        </w:rPr>
        <w:t xml:space="preserve">. Na discussão, falou o </w:t>
      </w:r>
      <w:r>
        <w:rPr>
          <w:rFonts w:cs="Arial" w:ascii="Arial" w:hAnsi="Arial"/>
          <w:u w:val="single"/>
        </w:rPr>
        <w:t>vereador Dr. Tiago</w:t>
      </w:r>
      <w:r>
        <w:rPr>
          <w:rFonts w:cs="Arial" w:ascii="Arial" w:hAnsi="Arial"/>
        </w:rPr>
        <w:t xml:space="preserve">. Aprovado por unanimidade. </w:t>
      </w:r>
      <w:r>
        <w:rPr>
          <w:rFonts w:cs="Arial" w:ascii="Arial" w:hAnsi="Arial"/>
          <w:u w:val="single"/>
        </w:rPr>
        <w:t>Requerimento n. 20/2015, de autoria do vereador Freitas - PT, requerendo ao Prefeito que nos forneça informações sobre quais os percentuais de aumento salarial obtidos pela categoria dos servidores públicos municipais de Bebedouro no período que vai do ano de 2003 ao ano de 2014. Requer ainda que, além dos percentuais conseguidos através das correções feitas nos períodos de negociação salarial (data base da categoria), nos forneça também, separadamente, as alterações salariais ocorridas em função de correções inflacionárias e de abonos salariais</w:t>
      </w:r>
      <w:r>
        <w:rPr>
          <w:rFonts w:cs="Arial" w:ascii="Arial" w:hAnsi="Arial"/>
        </w:rPr>
        <w:t xml:space="preserve">. Na discussão, falou o </w:t>
      </w:r>
      <w:r>
        <w:rPr>
          <w:rFonts w:cs="Arial" w:ascii="Arial" w:hAnsi="Arial"/>
          <w:u w:val="single"/>
        </w:rPr>
        <w:t>vereador Freitas</w:t>
      </w:r>
      <w:r>
        <w:rPr>
          <w:rFonts w:cs="Arial" w:ascii="Arial" w:hAnsi="Arial"/>
        </w:rPr>
        <w:t xml:space="preserve">. No encaminhamento, falou a </w:t>
      </w:r>
      <w:r>
        <w:rPr>
          <w:rFonts w:cs="Arial" w:ascii="Arial" w:hAnsi="Arial"/>
          <w:u w:val="single"/>
        </w:rPr>
        <w:t>vereadora Sebastiana, líder do Governo</w:t>
      </w:r>
      <w:r>
        <w:rPr>
          <w:rFonts w:cs="Arial" w:ascii="Arial" w:hAnsi="Arial"/>
        </w:rPr>
        <w:t xml:space="preserve">. O </w:t>
      </w:r>
      <w:r>
        <w:rPr>
          <w:rFonts w:cs="Arial" w:ascii="Arial" w:hAnsi="Arial"/>
          <w:u w:val="single"/>
        </w:rPr>
        <w:t>vereador Freitas</w:t>
      </w:r>
      <w:r>
        <w:rPr>
          <w:rFonts w:cs="Arial" w:ascii="Arial" w:hAnsi="Arial"/>
        </w:rPr>
        <w:t xml:space="preserve"> pediu questão de ordem para informar que acatava a sugestão da vereadora Sebastiana de que ele, Freitas, pedisse informações sobre os percentuais concedidos no período de 1999 a 2014, não somente de 2003 a 2014. Aprovado por unanimidade. </w:t>
      </w:r>
      <w:r>
        <w:rPr>
          <w:rFonts w:cs="Arial" w:ascii="Arial" w:hAnsi="Arial"/>
          <w:u w:val="single"/>
        </w:rPr>
        <w:t>Requerimento n. 21/2015, de autoria do vereador Engenheiro Nasser - PV, requerendo ao Prefeito que nos inteire a respeito das obras de duplicação no trecho urbano da Rodovia Comendador Pedro Monteleone</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unanimidade. </w:t>
      </w:r>
      <w:r>
        <w:rPr>
          <w:rFonts w:cs="Arial" w:ascii="Arial" w:hAnsi="Arial"/>
          <w:u w:val="single"/>
        </w:rPr>
        <w:t>Moção n. 36/2015, de autoria dos vereadores Chanel - Solidariedade - e Sebastiana - Democratas, de REPÚDIO à postura de governante da presidente Dilma Rousseff diante de problemas originados no seu primeiro mandato, depois não assumindo responsabilidades por eles durante o sufrágio eleitoral e, agora, pelas medidas que vem sendo obrigada a adotar para corrigi-los no seu segundo mandato, quando se fundamenta uma crise econômica grave e complicada que, somada a uma crise política e ética cujos desdobramentos são difíceis de prever, exige uma postura de gestor mais republicana e estadista para se controlarem e minimizarem as indubitáveis consequências. Solicitam, ainda, o envio por e-mail de cópia desta manifestação às câmaras municipais cadastradas na Secretaria desta Casa</w:t>
      </w:r>
      <w:r>
        <w:rPr>
          <w:rFonts w:cs="Arial" w:ascii="Arial" w:hAnsi="Arial"/>
        </w:rPr>
        <w:t xml:space="preserve">. Na discussão, falaram os </w:t>
      </w:r>
      <w:r>
        <w:rPr>
          <w:rFonts w:cs="Arial" w:ascii="Arial" w:hAnsi="Arial"/>
          <w:u w:val="single"/>
        </w:rPr>
        <w:t>vereadores Chanel e Freitas</w:t>
      </w:r>
      <w:r>
        <w:rPr>
          <w:rFonts w:cs="Arial" w:ascii="Arial" w:hAnsi="Arial"/>
        </w:rPr>
        <w:t xml:space="preserve">. No encaminhamento, falaram os </w:t>
      </w:r>
      <w:r>
        <w:rPr>
          <w:rFonts w:cs="Arial" w:ascii="Arial" w:hAnsi="Arial"/>
          <w:u w:val="single"/>
        </w:rPr>
        <w:t>vereadores Sebastiana, Dr. Tiago, Freitas, líder do PT, e Dr. Fernando Piffer, líder do PSDB</w:t>
      </w:r>
      <w:r>
        <w:rPr>
          <w:rFonts w:cs="Arial" w:ascii="Arial" w:hAnsi="Arial"/>
        </w:rPr>
        <w:t xml:space="preserve">. Aprovada por oito votos, votando contrariamente os vereadores Paulo Bola e Freitas. Na justificativa de voto, falaram os </w:t>
      </w:r>
      <w:r>
        <w:rPr>
          <w:rFonts w:cs="Arial" w:ascii="Arial" w:hAnsi="Arial"/>
          <w:u w:val="single"/>
        </w:rPr>
        <w:t>vereadores Paulo Bola, Sensei (Valdeci), Angelo Daolio  e Engenheiro Nasser</w:t>
      </w:r>
      <w:r>
        <w:rPr>
          <w:rFonts w:cs="Arial" w:ascii="Arial" w:hAnsi="Arial"/>
        </w:rPr>
        <w:t xml:space="preserve">. </w:t>
      </w:r>
      <w:r>
        <w:rPr>
          <w:rFonts w:cs="Arial" w:ascii="Arial" w:hAnsi="Arial"/>
          <w:bCs/>
        </w:rPr>
        <w:t>Nada mais havendo a tratar-se, o presidente encerrou a sessão, convocando a edilidade para a 09</w:t>
      </w:r>
      <w:r>
        <w:rPr>
          <w:rFonts w:cs="Arial" w:ascii="Microsoft Sans Serif" w:hAnsi="Microsoft Sans Serif"/>
          <w:bCs/>
        </w:rPr>
        <w:t>ª</w:t>
      </w:r>
      <w:r>
        <w:rPr>
          <w:rFonts w:cs="Arial" w:ascii="Arial" w:hAnsi="Arial"/>
          <w:bCs/>
        </w:rPr>
        <w:t xml:space="preserve"> Sessão Ordinária, a realizar-se dia 06 de abril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3 de març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Microsoft Sans Serif" w:ascii="Microsoft Sans Serif" w:hAnsi="Microsoft Sans Serif"/>
          <w:bCs/>
        </w:rPr>
        <w:t xml:space="preserve">º </w:t>
      </w:r>
      <w:r>
        <w:rPr>
          <w:rFonts w:cs="Arial" w:ascii="Arial" w:hAnsi="Arial"/>
          <w:bCs/>
        </w:rPr>
        <w:t>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13:00Z</dcterms:created>
  <dc:creator>Secretaria da Câmara Municipal de Bebedouro</dc:creator>
  <dc:description/>
  <dc:language>en-US</dc:language>
  <cp:lastModifiedBy>jorge</cp:lastModifiedBy>
  <dcterms:modified xsi:type="dcterms:W3CDTF">2015-04-08T13:13:00Z</dcterms:modified>
  <cp:revision>2</cp:revision>
  <dc:subject/>
  <dc:title>Ata da 08ª Sessão Ordinária da Câmara Municipal de Bebedouro do ano 2015, realizada em 23/03</dc:title>
</cp:coreProperties>
</file>