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1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abril de 2015, quart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5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adre Marcelo Adriano Cerv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Regional de Corretores de Imóve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serv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CA - Desenvolvendo a Criança e o Adolescen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CONVI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de Deus Pentecostal Fogo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La Pai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sa Santo Expedit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Mensagem ao Projeto de Lei n. 47/2015, </w:t>
      </w:r>
      <w:r>
        <w:rPr>
          <w:rFonts w:cs="Arial" w:ascii="Arial" w:hAnsi="Arial"/>
          <w:b/>
        </w:rPr>
        <w:t>de autoria do Poder Executivo</w:t>
      </w:r>
      <w:r>
        <w:rPr>
          <w:rFonts w:cs="Arial" w:ascii="Arial" w:hAnsi="Arial"/>
        </w:rPr>
        <w:t xml:space="preserve">, que dispõe sobre a instituição do Programa Municipal de Combate e Prevenção à Dengue,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8/2015, </w:t>
      </w:r>
      <w:r>
        <w:rPr>
          <w:rFonts w:cs="Arial" w:ascii="Arial" w:hAnsi="Arial"/>
          <w:b/>
        </w:rPr>
        <w:t>de autoria do Poder Executivo</w:t>
      </w:r>
      <w:r>
        <w:rPr>
          <w:rFonts w:cs="Arial" w:ascii="Arial" w:hAnsi="Arial"/>
        </w:rPr>
        <w:t xml:space="preserve">, que autoriza o Poder Executivo municipal a celebrar convênio com o Governo do Estado de São Paulo, por meio da Casa Civil - Unidade de Relacionamento com Municípios,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9/2015,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Decreto Legislativo n. 05/2015, </w:t>
      </w:r>
      <w:r>
        <w:rPr>
          <w:rFonts w:cs="Arial" w:ascii="Arial" w:hAnsi="Arial"/>
          <w:b/>
        </w:rPr>
        <w:t>de autoria do vereador Beto Mazzeu - Democratas</w:t>
      </w:r>
      <w:r>
        <w:rPr>
          <w:rFonts w:cs="Arial" w:ascii="Arial" w:hAnsi="Arial"/>
        </w:rPr>
        <w:t>, que altera o artigo 1</w:t>
      </w:r>
      <w:r>
        <w:rPr>
          <w:rFonts w:cs="Arial" w:ascii="Microsoft Sans Serif" w:hAnsi="Microsoft Sans Serif"/>
        </w:rPr>
        <w:t>º</w:t>
      </w:r>
      <w:r>
        <w:rPr>
          <w:rFonts w:cs="Arial" w:ascii="Arial" w:hAnsi="Arial"/>
        </w:rPr>
        <w:t xml:space="preserve"> do Decreto Legislativo n. 323, de 07 de abril de 2008, que especif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66/2015 - indica ao diretor de Obras que providencie reparos, por meio da operação tapa-buracos e/ou recapeamento asfáltico, num trecho da Rua Plauto Guimarães Reiff, Jardim Tropical, especialmente nas imediações da Praça Francisco Ferreira Medeir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63/2015 - indica ao Prefeito que determine a correção, o mais urgente possível, do buraco existente na altura do número 1461 da Alameda Gilberto Graziadei, Jardim Alvo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4/2015 - indica à coordenadora da Divisão de Controle de Vetores e Zoonoses que determine a vistoria do imóvel, localizado à Rua XV de Novembro, onde funcionava a loja Giro Rápido e que foi atingido por um incêndio, tendo por objetivo a eliminação de focos do mosquito transmissor da dengue, bem como a vistoria de todos os imóveis que se encontram desocupados ou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7/2015 - indica ao Presidente da Câmara Municipal, reiterando a Indicação n. 154/2014, que determine a execução de serviços de sistema de proteção e combate a incêndios, instalação de SPDA - Sistema de Proteção contra Descargas Atmosféricas - e melhorias na acessibilidade no prédio da Câmara Municipal, bem como a devida regularização nos órgãos compe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8/2015 - indica </w:t>
      </w:r>
      <w:r>
        <w:rPr>
          <w:rFonts w:cs="Arial" w:ascii="Arial" w:hAnsi="Arial"/>
          <w:b/>
        </w:rPr>
        <w:t>novamente</w:t>
      </w:r>
      <w:r>
        <w:rPr>
          <w:rFonts w:cs="Arial" w:ascii="Arial" w:hAnsi="Arial"/>
        </w:rPr>
        <w:t xml:space="preserve"> ao Prefeito que determine a execução de serviços de sistema de proteção e combate a incêndios, instalação de SPDA - Sistema de Proteção contra Descargas Atmosféricas - no prédio da Prefeitura Municipal, bem como em todas as repartições públicas municipais e autarquias. </w:t>
      </w:r>
      <w:r>
        <w:rPr>
          <w:rFonts w:cs="Arial" w:ascii="Arial" w:hAnsi="Arial"/>
          <w:b/>
        </w:rPr>
        <w:t>Indica, ainda</w:t>
      </w:r>
      <w:r>
        <w:rPr>
          <w:rFonts w:cs="Arial" w:ascii="Arial" w:hAnsi="Arial"/>
        </w:rPr>
        <w:t>, que determine a execução de melhorias na acessibilidade nos prédios mencionados, principalmente na Prefeitura Municipal, bem como a devida regularização nos órgã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9/2015 - indica ao diretor de Obras que providencie a realização de serviços de tapa-buracos na pavimentação asfáltica da Rua Francisco de Paula, nas proximidades da calçada do muro que fica atrás do prédio onde a FATEC vem ministrando o Curso de Logísti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4/2015 - indica ao Prefeito que determine a construção de um redutor de velocidade próximo ao cruzamento da Avenida Silvio Lainetti com a Rua Iguatemy Brasil Marques de Camargo, Residencial Dr. Pedro Paschoal;</w:t>
      </w:r>
    </w:p>
    <w:p>
      <w:pPr>
        <w:pStyle w:val="Normal"/>
        <w:jc w:val="both"/>
        <w:rPr>
          <w:rFonts w:ascii="Arial" w:hAnsi="Arial" w:cs="Arial"/>
        </w:rPr>
      </w:pPr>
      <w:r>
        <w:rPr>
          <w:rFonts w:cs="Arial" w:ascii="Arial" w:hAnsi="Arial"/>
        </w:rPr>
      </w:r>
    </w:p>
    <w:p>
      <w:pPr>
        <w:pStyle w:val="Normal"/>
        <w:rPr/>
      </w:pPr>
      <w:r>
        <w:rPr>
          <w:rFonts w:cs="Arial" w:ascii="Arial" w:hAnsi="Arial"/>
        </w:rPr>
        <w:t>- n. 155/2015 - indica ao Prefeito que viabilize a operação tapa-buracos na Rua Duque de Caxias, entre a Praça Rui Barbosa e a Rua Maria Pinto da Fonseca, Jardim São Jo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 156/2015 - indica ao Prefeito e ao secretário de Defesa que viabilizem estudos sobre a possibilidade de regulamentar sentido único de direção na Rua Duque de Caxias, no trecho compreendido entre a Praça Rui Barbosa e a Rua Professora Maria Pinto da Fons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7/2015 - indica ao Prefeito que instale os postes retirados da Avenida Dr. Pedro Hortal na Praça Chico Mendes,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8/2015 - indica ao Prefeito que determine a execução de reparos e melhorias na iluminação da Praça Tiradentes,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9/2015 - indica ao Prefeito que viabilize a execução de obras de recapeamento em toda a extensão da Alameda Jarbas Guimarães de Paula, que compreende  a Avenida Vicente Ceriana Cezar e a Alameda Maricá, Jardim Parati III;</w:t>
      </w:r>
    </w:p>
    <w:p>
      <w:pPr>
        <w:pStyle w:val="Normal"/>
        <w:jc w:val="both"/>
        <w:rPr>
          <w:rFonts w:ascii="Arial" w:hAnsi="Arial" w:cs="Arial"/>
        </w:rPr>
      </w:pPr>
      <w:r>
        <w:rPr>
          <w:rFonts w:cs="Arial" w:ascii="Arial" w:hAnsi="Arial"/>
        </w:rPr>
      </w:r>
    </w:p>
    <w:p>
      <w:pPr>
        <w:pStyle w:val="Normal"/>
        <w:jc w:val="both"/>
        <w:rPr/>
      </w:pPr>
      <w:r>
        <w:rPr>
          <w:rFonts w:cs="Arial" w:ascii="Arial" w:hAnsi="Arial"/>
        </w:rPr>
        <w:t>- n. 160/2015 - indica ao Prefeito que determine vistoria e proceda à colocação de condutor para passagem de água nas lixeiras existentes na Rua Coronel João Manoel, bem como nos postes de fixação de placa com denominação das vias públicas, a fim de que não acumulem água de chuvas e de det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1/2015 - indica ao diretor-presidente da Concessionária de Rodovias TEBE que estude a viabilidade de colocação de defensa no ponto da margem da Rodovia Armando de Sales Oliveira (SP-322) que dá acesso à Rua Monsenhor Aristides da Silveira Leite, Vila Irmã Antonieta Fa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2015 - indica ao chefe do Executivo que proceda à adequação das remunerações destinadas aos servidores municipais ocupantes dos cargos de fiscais de tributos, postura e obras, por entendermos que merecem receber gratificação por insalubridad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165/2015 - indica ao Prefeito que determine a vistoria da pavimentação asfáltica das vias da zona sul conforme documento em anexo, objetivando realizar serviços de operação tapa-buracos e/ou recapeamento e, também, definir a necessidade de construção de canale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62/2015, </w:t>
      </w:r>
      <w:r>
        <w:rPr>
          <w:rFonts w:cs="Arial" w:ascii="Arial" w:hAnsi="Arial"/>
          <w:b/>
        </w:rPr>
        <w:t>de autoria dos vereadores Angelo Daolio - PSDB - e Dr. Fernando Piffer - PSDB</w:t>
      </w:r>
      <w:r>
        <w:rPr>
          <w:rFonts w:cs="Arial" w:ascii="Arial" w:hAnsi="Arial"/>
        </w:rPr>
        <w:t>, de APLAUSOS E CONGRATULAÇÕES ao bebedourense Paulo Sérgio Iglessias,  pela forma notável como vem desempenhando sua carreira de médico do Exército Nacional e também pela recente promoção a general de Brigada no último dia 09 de abril, fato que nos orgul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3/2015, </w:t>
      </w:r>
      <w:r>
        <w:rPr>
          <w:rFonts w:cs="Arial" w:ascii="Arial" w:hAnsi="Arial"/>
          <w:b/>
        </w:rPr>
        <w:t>de autoria dos vereadores Paulo Bola - PTB - e Engenheiro Nasser - PV</w:t>
      </w:r>
      <w:r>
        <w:rPr>
          <w:rFonts w:cs="Arial" w:ascii="Arial" w:hAnsi="Arial"/>
        </w:rPr>
        <w:t>, de CONGRATULAÇÕES E APLAUSOS aos profissionais Rogério Gomes da Silva Castro, proprietário da Habit Imóveis, e Marcos Lutera Serra Leite, proprietário da Lutero Imóveis, pela outorga do atestado de idoneidade pelo Conselho Regional de Corretores de Imóveis do Estado de São Paulo pela não apresentação de nenhuma pontuação negativa em seus prontuários durante mais de 15 anos de inscrição naquela entidade de classe, extensiva ao Conselho Regional de Corretores de Imóveis do Estado de São Paulo, na pessoa de seu presidente, José Augusto Viana Neto, pelo reconhecimento e valorização dos valoroso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4/2015, </w:t>
      </w:r>
      <w:r>
        <w:rPr>
          <w:rFonts w:cs="Arial" w:ascii="Arial" w:hAnsi="Arial"/>
          <w:b/>
        </w:rPr>
        <w:t>de autoria do vereador Paulo Bola - PTB</w:t>
      </w:r>
      <w:r>
        <w:rPr>
          <w:rFonts w:cs="Arial" w:ascii="Arial" w:hAnsi="Arial"/>
        </w:rPr>
        <w:t>, de CONGRATULAÇÕES E APLAUSOS ao aluno Felipe Pereira Santana, por ter vencido o concurso de desenho Escola Consciente, extensiva à professora Adriana Leite de Campos e a toda a EMEB Stélio Machado Lour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5/2015, </w:t>
      </w:r>
      <w:r>
        <w:rPr>
          <w:rFonts w:cs="Arial" w:ascii="Arial" w:hAnsi="Arial"/>
          <w:b/>
        </w:rPr>
        <w:t>de autoria da vereadora Sebastiana - Democratas</w:t>
      </w:r>
      <w:r>
        <w:rPr>
          <w:rFonts w:cs="Arial" w:ascii="Arial" w:hAnsi="Arial"/>
        </w:rPr>
        <w:t>, de PESAR à família Santos, pelo passamento do Sr. Sidnei, ocorrido dia 11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6/2015, </w:t>
      </w:r>
      <w:r>
        <w:rPr>
          <w:rFonts w:cs="Arial" w:ascii="Arial" w:hAnsi="Arial"/>
          <w:b/>
        </w:rPr>
        <w:t>de autoria da vereadora Sebastiana - Democratas</w:t>
      </w:r>
      <w:r>
        <w:rPr>
          <w:rFonts w:cs="Arial" w:ascii="Arial" w:hAnsi="Arial"/>
        </w:rPr>
        <w:t>, de PESAR à família Pires, pelo passamento do Sr. Valtair Aparecido, ocorrido dia 09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7/2015, </w:t>
      </w:r>
      <w:r>
        <w:rPr>
          <w:rFonts w:cs="Arial" w:ascii="Arial" w:hAnsi="Arial"/>
          <w:b/>
        </w:rPr>
        <w:t>de autoria da edilidade</w:t>
      </w:r>
      <w:r>
        <w:rPr>
          <w:rFonts w:cs="Arial" w:ascii="Arial" w:hAnsi="Arial"/>
        </w:rPr>
        <w:t>, de PESAR à família Pagani Taha, pelo passamento da Wanda Lucia no dia 13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8/2015, </w:t>
      </w:r>
      <w:r>
        <w:rPr>
          <w:rFonts w:cs="Arial" w:ascii="Arial" w:hAnsi="Arial"/>
          <w:b/>
        </w:rPr>
        <w:t>de autoria dos vereadores Angelo Daolio - PSDB - e Dr. Fernando Piffer - PSDB</w:t>
      </w:r>
      <w:r>
        <w:rPr>
          <w:rFonts w:cs="Arial" w:ascii="Arial" w:hAnsi="Arial"/>
        </w:rPr>
        <w:t>, de CONGRATULAÇÕES ao Sr. Rogério Gomes da Silva Castro, através do Conselho Regional de Corretores de Imóveis, 2</w:t>
      </w:r>
      <w:r>
        <w:rPr>
          <w:rFonts w:cs="Microsoft Sans Serif" w:ascii="Microsoft Sans Serif" w:hAnsi="Microsoft Sans Serif"/>
        </w:rPr>
        <w:t>ª</w:t>
      </w:r>
      <w:r>
        <w:rPr>
          <w:rFonts w:cs="Arial" w:ascii="Arial" w:hAnsi="Arial"/>
        </w:rPr>
        <w:t xml:space="preserve"> Região, por constar entre os corretores de imóveis da nossa região que receberam da entidade o atestado de idoneidade no trabalho desenvolvido em 15 anos ou mais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Projeto de Resolução n. 07/2015, </w:t>
      </w:r>
      <w:r>
        <w:rPr>
          <w:rFonts w:cs="Arial" w:ascii="Arial" w:hAnsi="Arial"/>
          <w:b/>
        </w:rPr>
        <w:t xml:space="preserve">de autoria do vereador Beto Mazzeu - Democratas, </w:t>
      </w:r>
      <w:r>
        <w:rPr>
          <w:rFonts w:cs="Arial" w:ascii="Arial" w:hAnsi="Arial"/>
        </w:rPr>
        <w:t xml:space="preserve">que altera dispositivos do Regimento Interno da Câmara Municipal de Bebedouro (Resolução n. 64/2002)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1/2015, </w:t>
      </w:r>
      <w:r>
        <w:rPr>
          <w:rFonts w:cs="Arial" w:ascii="Arial" w:hAnsi="Arial"/>
          <w:b/>
        </w:rPr>
        <w:t>de autoria do vereador Beto Mazzeu - Democratas</w:t>
      </w:r>
      <w:r>
        <w:rPr>
          <w:rFonts w:cs="Arial" w:ascii="Arial" w:hAnsi="Arial"/>
        </w:rPr>
        <w:t xml:space="preserve">, </w:t>
      </w:r>
      <w:r>
        <w:rPr>
          <w:rFonts w:cs="Arial" w:ascii="Arial" w:hAnsi="Arial"/>
          <w:b/>
        </w:rPr>
        <w:t xml:space="preserve"> </w:t>
      </w:r>
      <w:r>
        <w:rPr>
          <w:rFonts w:cs="Arial" w:ascii="Arial" w:hAnsi="Arial"/>
        </w:rPr>
        <w:t>requerendo ao diretor do SAAEB que nos inteire a respeito da finalidade da unidade da autarquia localizada no Jardim Marajá e também da unidade da autarquia localizada no Jardim Progresso, esclarecendo-nos, inclusive, sobre a existência de lençol freático, sobre a possibilidade de funcionamento como poços artesianos e, em caso de eventual necessidade de interrupção do poço profundo do Jardim Sanderson para reparos, por exemplo, sobre suas condições d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2015, </w:t>
      </w:r>
      <w:r>
        <w:rPr>
          <w:rFonts w:cs="Arial" w:ascii="Arial" w:hAnsi="Arial"/>
          <w:b/>
        </w:rPr>
        <w:t>de autoria dos vereadores Engenheiro Nasser -  PV -  e Paulo Bola - PTB</w:t>
      </w:r>
      <w:r>
        <w:rPr>
          <w:rFonts w:cs="Arial" w:ascii="Arial" w:hAnsi="Arial"/>
        </w:rPr>
        <w:t>, requerendo ao Prefeito e ao diretor do Departamento Municipal de Desenvolvimento Econômico que esclareçam os seguintes questionamentos a respeito do adiamento, para 2016, da construção da FATEC - Bebedouro: 1. se a administração municipal acompanhou de perto, após o encaminhamento da documentação de doação para análise, a tramitação do processo de aprovação dos recursos junto ao Governo do Estado; se sim, por que não detectou que a falta da CND, conforme explicado pelo vereador Beto Mazzeu na última sessão ordinária, acarretaria a inviabilidade do início da obra neste ano de 2015 e, consequentemente, seu adiamento para 2016; 2. qual o impedimento que a Prefeitura teve para não ter em sua posse a CND comentada; 3. qual o real motivo de o início da obra ter sido postergado para 2016: se a redução do orçamento do governo estadual ou a não conclusão da doação da área; 4. por que somente agora, em abril de 2015, vem à tona a informação de que a Prefeitura não formalizou a doação da área ao governo estadual; 5. por que razão afirma-se que, mesmo que a documentação estivesse completa antes da publicação dos decretos no começo deste ano, ainda assim os recursos destinados à construção da FATEC - Bebedouro não teriam sido liberado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9:00Z</dcterms:created>
  <dc:creator>Secretaria da Câmara Municipal de Bebedouro</dc:creator>
  <dc:description/>
  <dc:language>en-US</dc:language>
  <cp:lastModifiedBy>jorge</cp:lastModifiedBy>
  <cp:lastPrinted>2015-04-16T16:17:00Z</cp:lastPrinted>
  <dcterms:modified xsi:type="dcterms:W3CDTF">2015-04-17T11:39:00Z</dcterms:modified>
  <cp:revision>2</cp:revision>
  <dc:subject/>
  <dc:title>Pauta da 11ª Sessão Ordinária do ano 2015, realizada em 22/04</dc:title>
</cp:coreProperties>
</file>