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10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abril de 2015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b/>
                <w:i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04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Itamar Borg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Desenvolvimento da Edu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47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instituição do Programa Municipal de Combate e Prevenção à Dengue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. 07/2015, </w:t>
      </w:r>
      <w:r>
        <w:rPr>
          <w:rFonts w:cs="Arial" w:ascii="Arial" w:hAnsi="Arial"/>
          <w:b/>
        </w:rPr>
        <w:t xml:space="preserve">de autoria do vereador Beto Mazzeu - Democratas, </w:t>
      </w:r>
      <w:r>
        <w:rPr>
          <w:rFonts w:cs="Arial" w:ascii="Arial" w:hAnsi="Arial"/>
        </w:rPr>
        <w:t xml:space="preserve">que altera dispositivos do Regimento Interno da Câmara Municipal de Bebedouro (Resolução n. 64/2002)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elo Daoli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29/2015 - indicam ao diretor de Obras que providencie reparos, por meio da operação tapa-buracos e/ou recapeamento asfáltico, na Rua Angelo Rimoli, esquina com a Alameda Quitand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0/2015 - indicam ao diretor de Obras que providencie a operação tapa-buracos na rotatória da Avenida Vicente Ceriana Cesar, cruzamento da Rua Roberto Libe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2/2015 - indicam ao Prefeito que, nos termos do artigo 57 da Lei n. 8.213/1991, que dispõe sobre os Planos de Benefícios da Previdência Social, acrescente  a aposentadoria especial na Lei n. 3.467/2005 (Reestrutura o Regime Próprio de Previdência Social do Município de Bebedouro), com o fim de contemplar os servidores que, comprovadamente, trabalhem sujeitos a condições especiais que prejudiquem a saúde ou a integridade física, como é o caso, por exemplo, dos enfermeiros e dos técnicos e auxiliares de enfermagem do quadro de servidores da rede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o Mazzeu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1/2015 - indica ao Prefeito que, em razão da nova competência do município em relação à iluminação pública, determine ao Setor de Iluminação Pública ou à Garagem Municipal que providencie a substituição da lâmpada queimada em um poste localizado na altura do n. 106 da Rua Duque de Caxias, onde a precariedade na iluminação pública no período noturno já gerou Boletim de Ocorrência de assalto e causa insegurança aos moradores e aos munícipes que por ali transit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2/2015 - indica ao Prefeito que, junto com o órgão responsável pela limpeza de terrenos malcuidados e a Divisão de Controle de Vetores e Zoonoses, determine a vistoria do terreno localizado na quadra n. 086125, bem como as áreas do sistema de lazer localizado na quadra n. 087129 e a da faixa de preservação de recursos naturais do córrego Candinho, com o fim de atender reclamações de munícipes que residem nas imediações da divisa entre o Residencial Centenário e o Residencial São Paulo, quanto à necessidade de limpeza e ao consequente surgimento de ratos, escorpiões e outros animais nocivos à saúde hu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4/2015 - indica ao Prefeito que acione a CPFL para a urgente substituição de um poste de madeira, cuja base encontra-se em péssimo estado, localizado na altura do n. 90 da Rua Duque de Caxias, distrito de Turvín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5/2015 - indica ao Prefeito que notifique o proprietário do terreno baldio localizado na Rua Sergipe, n. 559, Jardim Progresso, para que promova a limpeza do local, conforme preceitua o Código de Postura do Município, ou que a própria Prefeitura realize os serviços de limpeza necessários, nesse caso repassando ao proprietário os custos da execução d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3/2015 - indica ao secretário de Defesa que estude a possibilidade de interditar, por meio de cones, o trecho da Rua Estados Unidos compreendido entre as ruas João Ximenes e Professora Maria Pinto da Fonseca, para impedir o tráfego de veículos nos horários de entrada e saída dos alunos da E.E. Abílio Alves Marques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1/2015 - indica ao Prefeito que viabilize a construção de um redutor de velocidade próximo ao n. 2070 da  Avenida Joaquim Alves Guimarães, Jardim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3/2015 - indica ao Prefeito que viabilize a construção de canaleta no padrão da existente na Rua Rubião Júnior com a Rua São João (defronte à Casa Útil) na confluência das alamedas Mourisco e Jarbas Guimarães de Paula, Jardim Parati III;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134/2015 - indica ao Prefeito que viabilize a execução de obras de tapa-buracos em toda a extensão da Rua Geraldina Lanceloti,  Jardim Santae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5/2015 - indica ao Prefeito que providencie a colocação de mesas e bancos de cimento na área externa do local destinado ao atendimento de pacientes do Centro de Atenção Psicossocial (Cap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6/2015 - indica ao Prefeito que providencie a substituição dos bancos das praças Jácomo Colózio e Avelino Mariotini,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7/2015 - indica ao Prefeito e ao secretário de Defesa que viabilizem a pintura do redutor de velocidade existente na altura do n. 2010 da Avenida Raul Furquim, onde se localiza o hospital municipal, bem como a pintura da faixa de pedest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38/2015 - indica ao Prefeito e ao secretário de Defesa que estudem a viabilidade de implantação de sinalizações horizontal e vertical na Rua Luiz Bruneli, nas imediações da entrada e saída de veículos do hospital municipal, visando regulamentar a velocidade dos veículos, em virtude de reclamação de moradores daquela via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9/2015 - indica ao chefe do Executivo que proceda à adequação das remunerações destinadas aos servidores municipais ocupantes do cargo de leitor de hidrômetro, pois merecem receber gratificação de insalub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40/2015 - indica ao Prefeito, reiterando os termos da Indicação n. 96/2014, que determina a execução de reparos e melhorias na iluminação no entorno da Praça Chico Mendes, Rua José Mazzeu, Rua Manoel Fragoas Ogando, Avenida Dimer Piovezan e Rua Orlando Vinhado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1/2015 - indica ao Prefeito que proceda à execução de reparos e melhorias na iluminação da Alameda Jarbas Guimarães de Paula, Jardim Parati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2/2015 - indica ao Prefeito que determine maior frequência nos serviços de lançamento de água no final da Avenida Capitão Francisco Lopes, distrito de Botafogo, visando controlar o levantamento de poeira pelos veículos pes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3/2015 - indica ao diretor de Obras e ao secretário de Defesa que determinem a construção de um redutor de velocidade no cruzamento da Avenida Capitão Francisco Lopes com a Rua Coronel Miguel da Cunha, distrito de Botafo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rim Zola - PP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6/2015 - indica ao secretário de Defesa que viabilize a instalação de sinalização de transito adequada, bem como a pintura de faixa de pedestre e alertas de velocidade, na Rua Benjamin Constant, no quarteirão onde se localiza o posto do INS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7/2015 - indica ao diretor de Obras que realize a operação recape no trecho da Alameda Porto Seguro que vai do número 197 ao n. 357, Jardim Parati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8/2015 - indica ao diretor de Obras que viabilize a construção de canaletas no cruzamento da Rua Carmino Festoso com a Rua Octavio Araújo Simões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9/2015 - indica ao diretor de Obras que realize a operação tapa-buracos em dois trechos da Rua Emilio Balardin, Jardim De Lúcia, onde os buracos, localizados em frente de residências, acumulam água, proporcionando o surgimento de criadouro do mosquito transmissor da dengue, e já ocasionaram vários incidentes envolvendo moradores e motocicl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0/2015 - indica ao diretor de Obras que viabilize a construção de canaletas no cruzamento da Rua Francisco Borges da Cunha com a Rua Octavio Araújo Simões, Jardim das Laranjeir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6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ao professor Rogério Fábio e à diretora Sueli Occaso Latorre, extensiva a todos os integrantes da Escola Municipal de Ensino Básico Alfredo Naime, pelo projeto Lugares da Memória do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7/2015, </w:t>
      </w:r>
      <w:r>
        <w:rPr>
          <w:rFonts w:cs="Arial" w:ascii="Arial" w:hAnsi="Arial"/>
          <w:b/>
        </w:rPr>
        <w:t>de autoria dos vereadores Sensei - Democratas - e Sebastiana - Democratas</w:t>
      </w:r>
      <w:r>
        <w:rPr>
          <w:rFonts w:cs="Arial" w:ascii="Arial" w:hAnsi="Arial"/>
        </w:rPr>
        <w:t>, de PESAR à família Alckmin pelo passamento de Thomaz Rodrigues, filho do governador Geraldo Alckmin, aos 31 anos de idade no acidente aéreo ocorrido dia 02 de abril último no município de Carapicuíba - 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8/2015, </w:t>
      </w:r>
      <w:r>
        <w:rPr>
          <w:rFonts w:cs="Arial" w:ascii="Arial" w:hAnsi="Arial"/>
          <w:b/>
        </w:rPr>
        <w:t>de autoria dos vereadores Sensei - Democratas - e Sebastiana - Democratas</w:t>
      </w:r>
      <w:r>
        <w:rPr>
          <w:rFonts w:cs="Arial" w:ascii="Arial" w:hAnsi="Arial"/>
        </w:rPr>
        <w:t>, de PESAR à família do Prado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na Paula de Moraes Rosa aos 58 anos de idade no dia 06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9/2015, </w:t>
      </w:r>
      <w:r>
        <w:rPr>
          <w:rFonts w:cs="Arial" w:ascii="Arial" w:hAnsi="Arial"/>
          <w:b/>
        </w:rPr>
        <w:t>de autoria dos vereadores Sensei - Democratas - e Sebastiana - Democratas</w:t>
      </w:r>
      <w:r>
        <w:rPr>
          <w:rFonts w:cs="Arial" w:ascii="Arial" w:hAnsi="Arial"/>
        </w:rPr>
        <w:t xml:space="preserve">, de PESAR à família da Silva, pelo passamento de Cláudio Tomé aos 61 anos de idade no dia 06 de abril últi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46/2015, </w:t>
      </w:r>
      <w:r>
        <w:rPr>
          <w:rFonts w:cs="Arial" w:ascii="Arial" w:hAnsi="Arial"/>
          <w:b/>
          <w:bCs/>
        </w:rPr>
        <w:t>de autoria do vereador Mirim Zola - PPS</w:t>
      </w:r>
      <w:r>
        <w:rPr>
          <w:rFonts w:cs="Arial" w:ascii="Arial" w:hAnsi="Arial"/>
          <w:bCs/>
        </w:rPr>
        <w:t>, que dá nova redação aos artigos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5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90, de 11 de março de 2009, alterada pela Lei n. 4.909, de 15 de outubro de 2014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Resolução n. 04/2015, </w:t>
      </w:r>
      <w:r>
        <w:rPr>
          <w:rFonts w:cs="Arial" w:ascii="Arial" w:hAnsi="Arial"/>
          <w:b/>
          <w:bCs/>
        </w:rPr>
        <w:t>de autoria do vereador Freitas - PT</w:t>
      </w:r>
      <w:r>
        <w:rPr>
          <w:rFonts w:cs="Arial" w:ascii="Arial" w:hAnsi="Arial"/>
          <w:bCs/>
        </w:rPr>
        <w:t>, que dispõe sobre a inclusão no website da Câmara Municipal do link Como Vota Seu Vereador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9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 que, esclareça a confusão gerada após o recebimento dos carnês de IPTU pelos munícipes e nos informe: 1. em relação ao recadastramento imobiliário com a utilização do programa de geoprocessamento por foto aérea: 1.1. o nome da empresa que realizou; 1.2. a data em que este foi realizado; 1.3. o custo deste serviço para o município; 1.4. a precisão do referido trabalho; 1.5. envie cópia do contrato de prestação desse serviço; 2. a causa de tamanha discrepância no índice de reajuste aplicado nos carnês de IPTU deste ano; 3. o agente que cometeu o erro e quem arcará com os prejuízos ocasionados por tal erro; 4. quais medidas serão tomadas pela Prefeitura em relação ao responsável pelo ocorrido, quanto ao prejuízo causado ao município de Bebedouro pelo adiamento nos recebimentos do IPTU; 5. quais medidas serão tomadas pela Prefeitura em relação ao contribuinte que efetuou algum pagamento inadvertidamente do seu IPTU deste ano; 6. se o mesmo problema foi detectado na emissão dos carnês relativos à Taxa de Lice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0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 convocação da diretora do SASEMB,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Edna Maria Soares da Silva, para que compareça nesta Casa Legislativa, na 11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no próximo dia 22 de abril, com a finalidade de esclarecer questões referentes à Instrução Normativa MPS/SPPS n. 02, de 13 de fevereiro de 2014, que trata da aposentadoria dos portadores de deficiência física, à Proposta de Emenda à Lei Orgânica do Município de Bebedouro n. 01/2015, de autoria do Poder Executivo, que está em tramitação nesta Casa de Leis e trata da aposentadoria especial dos Guardas Civis Municipais, sobre os descontos ocorridos sobre horas extras, adicionais noturnos e gratificações não incorporadas, que podem ter sido descontados indevidamente, e sobre os repasses não efetuados pela Administração Municipal ao SASEMB, esclarecendo ainda eventuais dúvidas dos vere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7:00Z</dcterms:created>
  <dc:creator>Secretaria da Câmara Municipal de Bebedouro</dc:creator>
  <dc:description/>
  <dc:language>en-US</dc:language>
  <cp:lastModifiedBy>jorge</cp:lastModifiedBy>
  <cp:lastPrinted>2015-04-02T15:30:00Z</cp:lastPrinted>
  <dcterms:modified xsi:type="dcterms:W3CDTF">2015-04-10T10:27:00Z</dcterms:modified>
  <cp:revision>2</cp:revision>
  <dc:subject/>
  <dc:title>Pauta da 10ª Sessão Ordinária do ano 2015, realizada em 13/04</dc:title>
</cp:coreProperties>
</file>