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 xml:space="preserve">ATA DA DÉCIMA SESSÃO ORDINÁRIA DO ANO DOIS MIL E QUINZE, REALIZADA AOS TREZE DIAS DO MÊS DE ABRIL.       </w:t>
      </w:r>
    </w:p>
    <w:p>
      <w:pPr>
        <w:pStyle w:val="BodyText2"/>
        <w:rPr>
          <w:b w:val="false"/>
          <w:b w:val="false"/>
          <w:sz w:val="24"/>
        </w:rPr>
      </w:pPr>
      <w:r>
        <w:rPr>
          <w:b w:val="false"/>
          <w:sz w:val="24"/>
        </w:rPr>
      </w:r>
    </w:p>
    <w:p>
      <w:pPr>
        <w:pStyle w:val="Normal"/>
        <w:jc w:val="both"/>
        <w:rPr/>
      </w:pPr>
      <w:r>
        <w:rPr>
          <w:rFonts w:cs="Arial" w:ascii="Arial" w:hAnsi="Arial"/>
        </w:rPr>
        <w:t>Às vinte horas do dia treze do mês de abril do ano dois mil e quinze,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Luiz Carlos de Freitas</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gelo Rafael Latorre Daolio, Fernando José Piffer, José Baptista de Carvalho Neto, Paulo  Henrique Ignácio Pereira, Sebastiana Maria Ribeiro Tavares, Tiago Bosco de Souza Elias, Valdeci Ramos de Castro e Waldomiro Carlos Zola</w:t>
      </w:r>
      <w:r>
        <w:rPr>
          <w:rFonts w:cs="Arial" w:ascii="Arial" w:hAnsi="Arial"/>
          <w:bCs/>
        </w:rPr>
        <w:t>. Aberta a sessão, o presidente solicitou ao vereador Paulo Bola que lesse um versículo da Bíblia Sagrada na tribuna. Feita a leitura, o presidente indagou dos edis se estavam de acordo com o teor das atas da  8</w:t>
      </w:r>
      <w:r>
        <w:rPr>
          <w:rFonts w:cs="Arial" w:ascii="Microsoft Sans Serif" w:hAnsi="Microsoft Sans Serif"/>
          <w:bCs/>
        </w:rPr>
        <w:t>ª</w:t>
      </w:r>
      <w:r>
        <w:rPr>
          <w:rFonts w:cs="Arial" w:ascii="Arial" w:hAnsi="Arial"/>
          <w:bCs/>
        </w:rPr>
        <w:t xml:space="preserve"> (oitava) e 9</w:t>
      </w:r>
      <w:r>
        <w:rPr>
          <w:rFonts w:cs="Arial" w:ascii="Microsoft Sans Serif" w:hAnsi="Microsoft Sans Serif"/>
          <w:bCs/>
        </w:rPr>
        <w:t>ª</w:t>
      </w:r>
      <w:r>
        <w:rPr>
          <w:rFonts w:cs="Arial" w:ascii="Arial" w:hAnsi="Arial"/>
          <w:bCs/>
        </w:rPr>
        <w:t xml:space="preserve"> (nona) sessões ordinárias, às quais não houve retificações nem impugnações da parte de nenhum vereador. Solicitou então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04 ofícios); do deputado estadual Itamar Borges; do Fundo Nacional de Desenvolvimento da Educação. </w:t>
      </w:r>
      <w:r>
        <w:rPr>
          <w:rFonts w:cs="Arial" w:ascii="Arial" w:hAnsi="Arial"/>
          <w:u w:val="single"/>
        </w:rPr>
        <w:t>PROJETOS</w:t>
      </w:r>
      <w:r>
        <w:rPr>
          <w:rFonts w:cs="Arial" w:ascii="Arial" w:hAnsi="Arial"/>
        </w:rPr>
        <w:t xml:space="preserve"> - Projeto de Lei n. 47/2015, de autoria do Poder Executivo, que dispõe sobre a instituição do Programa Municipal de Combate e Prevenção à Dengue, que especifica e dá outras providências. Projeto de Resolução n. 07/2015, de autoria do vereador Beto Mazzeu - Democratas, que altera dispositivos do Regimento Interno da Câmara Municipal de Bebedouro (Resolução n. 64/2002) e dá outras providências. </w:t>
      </w:r>
      <w:r>
        <w:rPr>
          <w:rFonts w:cs="Arial" w:ascii="Arial" w:hAnsi="Arial"/>
          <w:u w:val="single"/>
        </w:rPr>
        <w:t>INDICAÇÕES</w:t>
      </w:r>
      <w:r>
        <w:rPr>
          <w:rFonts w:cs="Arial" w:ascii="Arial" w:hAnsi="Arial"/>
        </w:rPr>
        <w:t xml:space="preserve"> - </w:t>
      </w:r>
      <w:r>
        <w:rPr>
          <w:rFonts w:cs="Arial" w:ascii="Arial" w:hAnsi="Arial"/>
          <w:u w:val="single"/>
        </w:rPr>
        <w:t>Angelo Daolio - PSDB - e Dr. Fernando Piffer - PSDB</w:t>
      </w:r>
      <w:r>
        <w:rPr>
          <w:rFonts w:cs="Arial" w:ascii="Arial" w:hAnsi="Arial"/>
        </w:rPr>
        <w:t xml:space="preserve"> - n. 129/2015 (reparos, por meio da operação tapa-buracos e/ou recapeamento asfáltico, na Rua Angelo Rimoli, esquina com a Alameda Quitandinha); n. 130/2015 (operação tapa-buracos na rotatória da Avenida Vicente Ceriana Cesar, cruzamento da Rua Roberto Liberato); n. 132/2015 - acréscimo da aposentadoria especial na Lei n. 3.467/2005 (Reestrutura o Regime Próprio de Previdência Social do Município de Bebedouro), com o fim de contemplar os servidores que, comprovadamente, trabalhem sujeitos a condições especiais que prejudiquem a saúde ou a integridade física, como é o caso, por exemplo, dos enfermeiros e dos técnicos e auxiliares de enfermagem do quadro de servidores da rede municipal de saúde); </w:t>
      </w:r>
      <w:r>
        <w:rPr>
          <w:rFonts w:cs="Arial" w:ascii="Arial" w:hAnsi="Arial"/>
          <w:u w:val="single"/>
        </w:rPr>
        <w:t>Beto Mazzeu - Democratas</w:t>
      </w:r>
      <w:r>
        <w:rPr>
          <w:rFonts w:cs="Arial" w:ascii="Arial" w:hAnsi="Arial"/>
        </w:rPr>
        <w:t xml:space="preserve"> - n. 151/2015 (substituição da lâmpada queimada em um poste localizado na altura do n. 106 da Rua Duque de Caxias, onde a precariedade na iluminação pública no período noturno já gerou Boletim de Ocorrência de assalto e causa insegurança aos moradores e aos munícipes que por ali transitam); - n. 152/2015 (limpeza de terrenos malcuidados e a Divisão de Controle de Vetores e Zoonoses, determine a vistoria do terreno localizado na quadra n. 086125, bem como as áreas do sistema de lazer localizado na quadra n. 087129 e a da faixa de preservação de recursos naturais do córrego Candinho, com o fim de atender reclamações de munícipes que residem nas imediações da divisa entre o Residencial Centenário e o Residencial São Paulo, quanto à necessidade de limpeza e ao consequente surgimento de ratos, escorpiões e outros animais nocivos à saúde humana); </w:t>
      </w:r>
      <w:r>
        <w:rPr>
          <w:rFonts w:cs="Arial" w:ascii="Arial" w:hAnsi="Arial"/>
          <w:u w:val="single"/>
        </w:rPr>
        <w:t>Engenheiro Nasser - PV</w:t>
      </w:r>
      <w:r>
        <w:rPr>
          <w:rFonts w:cs="Arial" w:ascii="Arial" w:hAnsi="Arial"/>
        </w:rPr>
        <w:t xml:space="preserve"> - n. 144/2015 (substituição de um poste de madeira, cuja base encontra-se em péssimo estado, localizado na altura do n. 90 da Rua Duque de Caxias, distrito de Turvínea); n. 145/2015 (notificação do proprietário do terreno baldio localizado na Rua Sergipe, n. 559, Jardim Progresso, para que promova a limpeza do local, conforme preceitua o Código de Postura do Município, ou que a própria Prefeitura realize os serviços de limpeza necessários, nesse caso repassando ao proprietário os custos da execução dos serviços); n. 153/2015 (estudo da possibilidade de interditar, por meio de cones, o trecho da Rua Estados Unidos compreendido entre as ruas João Ximenes e Professora Maria Pinto da Fonseca, para impedir o tráfego de veículos nos horários de entrada e saída dos alunos da E.E. Abílio Alves Marques); </w:t>
      </w:r>
      <w:r>
        <w:rPr>
          <w:rFonts w:cs="Arial" w:ascii="Arial" w:hAnsi="Arial"/>
          <w:u w:val="single"/>
        </w:rPr>
        <w:t>Paulo Bola - PTB</w:t>
      </w:r>
      <w:r>
        <w:rPr>
          <w:rFonts w:cs="Arial" w:ascii="Arial" w:hAnsi="Arial"/>
        </w:rPr>
        <w:t xml:space="preserve"> - n. 131/2015 (construção de um redutor de velocidade próximo ao n. 2070 da  Avenida Joaquim Alves Guimarães, Jardim Vale do Sol); n. 133/2015 (construção de canaleta no padrão da existente na Rua Rubião Júnior com a Rua São João (defronte à Casa Útil) na confluência das alamedas Mourisco e Jarbas Guimarães de Paula, Jardim Parati III); n. 134/2015 (execução de obras de tapa-buracos em toda a extensão da Rua Geraldina Lanceloti,  Jardim Santaela); n. 135/2015 (colocação de mesas e bancos de cimento na área externa do local destinado ao atendimento de pacientes do Centro de Atenção Psicossocial (Caps)); n. 136/2015 (substituição dos bancos das praças Jácomo Colózio e Avelino Mariotini, distrito de Botafogo); n. 137/2015 (pintura do redutor de velocidade existente na altura do n. 2010 da Avenida Raul Furquim, onde se localiza o hospital municipal, bem como a pintura da faixa de pedestre); n. 138/2015 (viabilidade de implantação de sinalizações horizontal e vertical na Rua Luiz Bruneli, nas imediações da entrada e saída de veículos do hospital municipal, visando regulamentar a velocidade dos veículos, em virtude de reclamação de moradores daquela via pública); n. 139/2015 (adequação das remunerações destinadas aos servidores municipais ocupantes do cargo de leitor de hidrômetro, pois merecem receber gratificação de insalubridade); n. 140/2015 (execução de reparos e melhorias na iluminação no entorno da Praça Chico Mendes, Rua José Mazzeu, Rua Manoel Fragoas Ogando, Avenida Dimer Piovezan e Rua Orlando Vinhado, Jardim Talarico); n. 141/2015 (execução de reparos e melhorias na iluminação da Alameda Jarbas Guimarães de Paula, Jardim Parati II); </w:t>
      </w:r>
      <w:r>
        <w:rPr>
          <w:rFonts w:cs="Arial" w:ascii="Arial" w:hAnsi="Arial"/>
          <w:u w:val="single"/>
        </w:rPr>
        <w:t>Sebastiana - Democratas</w:t>
      </w:r>
      <w:r>
        <w:rPr>
          <w:rFonts w:cs="Arial" w:ascii="Arial" w:hAnsi="Arial"/>
        </w:rPr>
        <w:t xml:space="preserve"> - n. 142/2015 (maior frequência nos serviços de lançamento de água no final da Avenida Capitão Francisco Lopes, distrito de Botafogo, visando controlar o levantamento de poeira pelos veículos pesados); n. 143/2015 (construção de um redutor de velocidade no cruzamento da Avenida Capitão Francisco Lopes com a Rua Coronel Miguel da Cunha, distrito de Botafogo); </w:t>
      </w:r>
      <w:r>
        <w:rPr>
          <w:rFonts w:cs="Arial" w:ascii="Arial" w:hAnsi="Arial"/>
          <w:u w:val="single"/>
        </w:rPr>
        <w:t>Mirim Zola - PPS</w:t>
      </w:r>
      <w:r>
        <w:rPr>
          <w:rFonts w:cs="Arial" w:ascii="Arial" w:hAnsi="Arial"/>
        </w:rPr>
        <w:t xml:space="preserve"> - n. 146/2015 (instalação de sinalização de transito adequada, bem como a pintura de faixa de pedestre e alertas de velocidade, na Rua Benjamin Constant, no quarteirão onde se localiza o posto do INSS); n. 147/2015 (operação recape no trecho da Alameda Porto Seguro que vai do número 197 ao n. 357, Jardim Parati I); n. 148/2015 (construção de canaletas no cruzamento da Rua Carmino Festoso com a Rua Octavio Araújo Simões, Jardim das Laranjeiras); n. 149/2015 (operação tapa-buracos em dois trechos da Rua Emilio Balardin, Jardim De Lúcia, onde os buracos, localizados em frente de residências, acumulam água, proporcionando o surgimento de criadouro do mosquito transmissor da dengue, e já ocasionaram vários incidentes envolvendo moradores e motociclistas); n. 150/2015 (construção de canaletas no cruzamento da Rua Francisco Borges da Cunha com a Rua Octavio Araújo Simões, Jardim das Laranjeiras). </w:t>
      </w:r>
      <w:r>
        <w:rPr>
          <w:rFonts w:cs="Arial" w:ascii="Arial" w:hAnsi="Arial"/>
          <w:u w:val="single"/>
        </w:rPr>
        <w:t>MOÇÕES</w:t>
      </w:r>
      <w:r>
        <w:rPr>
          <w:rFonts w:cs="Arial" w:ascii="Arial" w:hAnsi="Arial"/>
        </w:rPr>
        <w:t xml:space="preserve"> - n. 56/2015, de autoria do vereador Paulo Bola - PTB, de CONGRATULAÇÕES E APLAUSOS ao professor Rogério Fábio e à diretora Sueli Occaso Latorre, extensiva a todos os integrantes da Escola Municipal de Ensino Básico Alfredo Naime, pelo projeto Lugares da Memória do Povoado de Andes; n. 57/2015, de autoria dos vereadores Sensei - Democratas - e Sebastiana - Democratas, de PESAR à família Alckmin pelo passamento de Thomaz Rodrigues, filho do governador Geraldo Alckmin, aos 31 anos de idade no acidente aéreo ocorrido dia 02 de abril último no município de Carapicuíba - SP; . 58/2015, de autoria dos vereadores Sensei - Democratas - e Sebastiana - Democratas, de PESAR à família do Prado, pelo passamento da Sr</w:t>
      </w:r>
      <w:r>
        <w:rPr>
          <w:rFonts w:cs="Arial" w:ascii="Microsoft Sans Serif" w:hAnsi="Microsoft Sans Serif"/>
        </w:rPr>
        <w:t>ª</w:t>
      </w:r>
      <w:r>
        <w:rPr>
          <w:rFonts w:cs="Arial" w:ascii="Arial" w:hAnsi="Arial"/>
        </w:rPr>
        <w:t xml:space="preserve"> Ana Paula de Moraes Rosa aos 58 anos de idade no dia 06 de abril último; n. 59/2015, de autoria dos vereadores Sensei - Democratas - e Sebastiana - Democratas, de PESAR à família da Silva, pelo passamento de Cláudio Tomé aos 61 anos de idade no dia 06 de abril último.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vereadora Sebastiana solicitou concessão de urgência, para inclusão ao Expediente, à Moção de Pesar n. 61/2014, de autoria da edilidade, à família Andrade, pelo passamento de Osória Lopes José dia 08/04 último, e o </w:t>
      </w:r>
      <w:r>
        <w:rPr>
          <w:rFonts w:cs="Arial" w:ascii="Arial" w:hAnsi="Arial"/>
          <w:bCs/>
          <w:u w:val="single"/>
        </w:rPr>
        <w:t>vereador Engenheiro Nasser</w:t>
      </w:r>
      <w:r>
        <w:rPr>
          <w:rFonts w:cs="Arial" w:ascii="Arial" w:hAnsi="Arial"/>
          <w:bCs/>
        </w:rPr>
        <w:t xml:space="preserve"> a inclusão ao Expediente da Moção de Pesar n. 60/2014, de sua autoria, à família Reis, pelo passamento do Sr. José dia 09/04 último. Não havendo nenhum outro pedido, o presidente passou à Palavra Livre no Expediente. O </w:t>
      </w:r>
      <w:r>
        <w:rPr>
          <w:rFonts w:cs="Arial" w:ascii="Arial" w:hAnsi="Arial"/>
          <w:bCs/>
          <w:u w:val="single"/>
        </w:rPr>
        <w:t>vereador Chanel (José Baptista</w:t>
      </w:r>
      <w:r>
        <w:rPr>
          <w:rFonts w:cs="Arial" w:ascii="Arial" w:hAnsi="Arial"/>
          <w:bCs/>
        </w:rPr>
        <w:t xml:space="preserve">) agradeceu a todos aqueles que haviam colaborado com a Festa das Entidades comparecendo ao bingo realizado no fim de semana no antigo recinto da FECCIB, com o objetivo de arrecadar recursos para as entidades assistenciais. Lamentou depois “a falta, talvez, de comprometimento com que o senhor prefeito trata as coisas”, disse que ele não gosta de relacionar-se com pessoas que fazem de conta que são seus amigos, opinou que, quando se empenha a palavra em algo, deve-se fazer com que esse algo se realize, advertiu que nunca os organizadores da Festa das Entidades haviam sido tratados pela Administração como agora, com tal desprezo e má vontade, agradecendo, no entanto, ao chefe de Gabinete da Prefeitura, Paulo Sérgio Garcia Sanches, por seu empenho em cumprir o que havia prometido, e opinou que a união em nossa cidade não deveria existir apenas da boca para fora. Opinou também que certas pessoas fingiam que estava tudo bem, mas no fundo estavam decepcionadas com as atitudes do prefeito, a quem apelou para que as mudasse e honrasse o que falava, advertindo-lhe que ele, prefeito, não precisava fazer graça a ninguém, precisava ter peito e atitude, duas coisas, acresceu, que ele não via hoje à frente do município. Encerrou sua fala dizendo que ele gostaria de falar muito mais sobre o assunto, mas não o fazia porque a população talvez não entendesse o tamanho da insatisfação “com esse rapaz que se colocou no lugar onde está”. A </w:t>
      </w:r>
      <w:r>
        <w:rPr>
          <w:rFonts w:cs="Arial" w:ascii="Arial" w:hAnsi="Arial"/>
          <w:bCs/>
          <w:u w:val="single"/>
        </w:rPr>
        <w:t>vereadora Sebastiana</w:t>
      </w:r>
      <w:r>
        <w:rPr>
          <w:rFonts w:cs="Arial" w:ascii="Arial" w:hAnsi="Arial"/>
          <w:bCs/>
        </w:rPr>
        <w:t xml:space="preserve"> noticiou sua participação na palestra proferida em Botafogo pelo grupo Unidos por Botafogo sobre o tema “Conscientização do SUS”, da qual tirou grande proveito, como, por exemplo, tomar conhecimento de que todos nós usamos diariamente o SUS. Noticiou também sua participação na palestra sobre drogas proferida na escola do mesmo distrito. Comentou então a moção de pesar que ela e o vereador Sensei (Valdeci) haviam feito ao governador Geraldo Alckmin pela morte de seu filho, noticiou, a pedido do técnico de segurança João, a entrega de kit de segurança aos coletores de lixo, e discorreu sobre sua indicação da semana anterior em que ela pedira policiamento nas adjacências do posto do lago, onde jovens se reúnem aos fins de semana, advertindo que estes haviam depredado dois carros da Guarda Civil e que ela pensava em fazer uma audiência pública para discutirem a questão da segurança pública em nossa cidade. Opinou que os pais não estavam olhando seus filhos, e que era “uma coisa escabrosa, deprimente,” o que se passava nas adjacências do posto do lago e em outras áreas da  cidade, onde rolavam drogas, bebidas, entre outras coisas, razão pela qual ela pensava em realizar a citada audiência pública. O </w:t>
      </w:r>
      <w:r>
        <w:rPr>
          <w:rFonts w:cs="Arial" w:ascii="Arial" w:hAnsi="Arial"/>
          <w:bCs/>
          <w:u w:val="single"/>
        </w:rPr>
        <w:t>vereador Beto Mazzeu</w:t>
      </w:r>
      <w:r>
        <w:rPr>
          <w:rFonts w:cs="Arial" w:ascii="Arial" w:hAnsi="Arial"/>
          <w:bCs/>
        </w:rPr>
        <w:t xml:space="preserve"> passou a presidência da Mesa ao vice-presidente, Dr. Fernando Piffer, e, na tribuna, lembrou que o deputado Roberto Engler havia conseguido a FATEC para Bebedouro e também um novo prédio para a faculdade, cujo início de construção, segundo o cronograma original, estava previsto neste ano; porém, advertiu, o deputado soubera recentemente que isto não se daria porque faltava documentação para a formalização da doação do terreno pela Prefeitura ao Centro Paula Souza, em razão de a Prefeitura, em débito com a CETESB, não ter a CND, débito, informou, que foi prontamente regularizado, com o que a Prefeitura enviaria em breve a minuta [do termo de doação] ao Centro Paula Souza. Disse ainda que, conversando com o diretor do Departamento de Desenvolvimento Econômico, comentou com ele que faltava comunicação entre os diversos departamentos municipais, coisa que não poderia acontecer, e que, como houvera queda na arrecadação de recursos e Bebedouro não havia enviado a referida minuta ao Centro Paula Souza, o governo estadual adiou o início da obra para 2016. Comentou depois algumas de suas várias indicações, nenhuma das quais atendida pelo Executivo, e também suas duas indicações constantes da pauta. (Vide pág. 1.) Reassumindo a presidência da Mesa, o vereador Beto Mazzeu passou a palavra ao </w:t>
      </w:r>
      <w:r>
        <w:rPr>
          <w:rFonts w:cs="Arial" w:ascii="Arial" w:hAnsi="Arial"/>
          <w:bCs/>
          <w:u w:val="single"/>
        </w:rPr>
        <w:t>vereador Engenheiro Nasser</w:t>
      </w:r>
      <w:r>
        <w:rPr>
          <w:rFonts w:cs="Arial" w:ascii="Arial" w:hAnsi="Arial"/>
          <w:bCs/>
        </w:rPr>
        <w:t xml:space="preserve">. Este convidou a todos para a Festa do Milho, em Jaci, onde, explicou, muitos bebedourenses recebem tratamento clínico na Associação Franciscana, parabenizou os participantes da Festa das Entidades pela colaboração e leu o resumo da resposta que ele recebera da engenheira Angela Brunelli a respeito do Plano Diretor da cidade. Deplorou então o fato de o “jornal oficial” — “Gazeta de Bebedouro”  — ter mais uma vez “respondido” a um de seus requerimentos, quando ele queria uma resposta oficial do Executivo, requerimento no qual, acresceu, ele pedia informações sobre as obras na Avenida Santos Dumont, onde estivera e conversara pessoalmente com o engenheiro Gilmar Feltrin, que gentilmente lhe prestara alguns esclarecimentos, mas lhe dera uma resposta indelicada ao dizer-lhe que só se ele fosse atrás do [ex-prefeito] Edne José Piffer para cobrar-lhe o prejuízo que agora estamos tendo agora [com o afundamento da pista de rolamento]. Teceu então, em sua condição de engenheiro, algumas críticas às obras que a Prefeitura vem realizando no local, advertiu que ele, como vereador, tinha obrigação de questionar o Executivo a respeito das obras e os diretores obrigação de responder aos questionamentos, criticou a “Gazeta de Bebedouro” por “responder” a todos seus requerimentos e também por ter omitido, na matéria que fizera sobre o aumento do valor da conta de luz, que em breve o bebedourense teria de pagar a CIP também. Por último, comentou que a baixa adesão à paralisação dos servidores da Saúde no último dia 02/04 se dera pelo fato de os diretores do Sindservidor terem chegado após as oito horas ao hospital municipal e também por conta do assédio, das chantagens e das ameaças que, segundo ele, os servidores têm sofrido por parte da Administração, verdadeira pressão, que, opinou, precisava acabar. O </w:t>
      </w:r>
      <w:r>
        <w:rPr>
          <w:rFonts w:cs="Arial" w:ascii="Arial" w:hAnsi="Arial"/>
          <w:bCs/>
          <w:u w:val="single"/>
        </w:rPr>
        <w:t>vereador Freitas</w:t>
      </w:r>
      <w:r>
        <w:rPr>
          <w:rFonts w:cs="Arial" w:ascii="Arial" w:hAnsi="Arial"/>
          <w:bCs/>
        </w:rPr>
        <w:t xml:space="preserve"> agradeceu à Secretaria Legislativa da Casa por já ter implementado sua resolução que dispunha sobre o envio de pauta aos munícipes que se cadastrassem, lembrou que eles, vereadores, têm limitações quanto à iniciativa de projetos, porque não podem gerar custos ao município, e falou de seu projeto de resolução constante da Ordem do Dia, o qual dispunha sobre a criação do link Como Vota Seu Vereador no site da Câmara. Falou depois sobre a greve dos professores estaduais, solidarizou-se com o governador pela perda de seu filho, opinou que o governo precisa abrir canal de negociação com os professores, e conclamou os vereadores do PSDB a interferir junto ao governo estadual solicitando-lhe abertura de negociação com os professores. O </w:t>
      </w:r>
      <w:r>
        <w:rPr>
          <w:rFonts w:cs="Arial" w:ascii="Arial" w:hAnsi="Arial"/>
          <w:bCs/>
          <w:u w:val="single"/>
        </w:rPr>
        <w:t>vereador Mirim Zola</w:t>
      </w:r>
      <w:r>
        <w:rPr>
          <w:rFonts w:cs="Arial" w:ascii="Arial" w:hAnsi="Arial"/>
          <w:bCs/>
        </w:rPr>
        <w:t xml:space="preserve"> transmitiu ao vereador Engenheiro Nasser as informações que ele havia obtido a respeito das obras na Avenida Santos Dumont com o encarregado da empresa Spell, segundo o qual o tráfego de veículos pesados no local causara a compactação do solo e “macetara” os tubos antigos, ou, por outra, esmagara as manilhas. Prestou ainda outras informações sobre as obras, sobre as quais conversara naquela data com o diretor de Obras. O </w:t>
      </w:r>
      <w:r>
        <w:rPr>
          <w:rFonts w:cs="Arial" w:ascii="Arial" w:hAnsi="Arial"/>
          <w:bCs/>
          <w:u w:val="single"/>
        </w:rPr>
        <w:t>vereador Sensei</w:t>
      </w:r>
      <w:r>
        <w:rPr>
          <w:rFonts w:cs="Arial" w:ascii="Arial" w:hAnsi="Arial"/>
          <w:bCs/>
        </w:rPr>
        <w:t xml:space="preserve"> opinou, a propósito do assédio que estariam sofrendo os servidores municipais, que eles, vereadores, não podiam continuar com aquela “conversinha fiada” ali na tribuna, indagou quem estava assediando os servidores, coisa que, a seu ver, não podia acontecer num país democrático, e opinou que o Sindservidor tinha de agir, mostrar onde estava o problema, não ficar falando pelos cantos. O </w:t>
      </w:r>
      <w:r>
        <w:rPr>
          <w:rFonts w:cs="Arial" w:ascii="Arial" w:hAnsi="Arial"/>
          <w:bCs/>
          <w:u w:val="single"/>
        </w:rPr>
        <w:t>vereador Paulo Bola</w:t>
      </w:r>
      <w:r>
        <w:rPr>
          <w:rFonts w:cs="Arial" w:ascii="Arial" w:hAnsi="Arial"/>
          <w:bCs/>
        </w:rPr>
        <w:t xml:space="preserve"> falou de sua indicação n. 75/2014, noticiando que a erosão tinha sido sanada graças a um empresário, e apresentou fotos da ponte que vinha sendo construída na Rua Sergipe, advertindo que vários moradores reclamavam da escuridão sob a ponte, das pontas de ferro que sobressaíam, do entupimento dos bueiros e do desmoronamento do barranco. Comentou então suas indicações constantes da pauta. (Vide pág. 2.) Encerrada a Palavra Livre, o presidente passou à Explicação Pessoal. O </w:t>
      </w:r>
      <w:r>
        <w:rPr>
          <w:rFonts w:cs="Arial" w:ascii="Arial" w:hAnsi="Arial"/>
          <w:bCs/>
          <w:u w:val="single"/>
        </w:rPr>
        <w:t>vereador Beto Mazzeu</w:t>
      </w:r>
      <w:r>
        <w:rPr>
          <w:rFonts w:cs="Arial" w:ascii="Arial" w:hAnsi="Arial"/>
          <w:bCs/>
        </w:rPr>
        <w:t xml:space="preserve"> passou a presidência da Mesa ao primeiro secretário, Engenheiro Nasser, e, na tribuna, pediu a podadura do mato alto na rotatória existente no encontro da Avenida Raul Furquim com a Rodovia Armando de Salles Oliveira, e informou que a UPA voltara a funcionar no hospital municipal, acrescendo que ele aguardaria alguns meses para convidar o novo diretor da Saúde, Dr. Feltrin, a vir à Câmara fazer um balanço da área. Reassumindo a presidência da Mesa, o vereador Beto Mazzeu passou a palavra ao </w:t>
      </w:r>
      <w:r>
        <w:rPr>
          <w:rFonts w:cs="Arial" w:ascii="Arial" w:hAnsi="Arial"/>
          <w:bCs/>
          <w:u w:val="single"/>
        </w:rPr>
        <w:t>vereador Engenheiro Nasser</w:t>
      </w:r>
      <w:r>
        <w:rPr>
          <w:rFonts w:cs="Arial" w:ascii="Arial" w:hAnsi="Arial"/>
          <w:bCs/>
        </w:rPr>
        <w:t xml:space="preserve">. Este disse ao vereador Mirim Zola que ele até se saíra bem em suas explicações sobre as obras na Avenida Santos Dumont, contudo, aguardaria a resposta oficial do Executivo a seu requerimento. Discorreu depois sobre suas três indicações constantes da pauta. (Vide final da pág. 1 e início da 2.) O </w:t>
      </w:r>
      <w:r>
        <w:rPr>
          <w:rFonts w:cs="Arial" w:ascii="Arial" w:hAnsi="Arial"/>
          <w:bCs/>
          <w:u w:val="single"/>
        </w:rPr>
        <w:t>vereador Angelo Daolio</w:t>
      </w:r>
      <w:r>
        <w:rPr>
          <w:rFonts w:cs="Arial" w:ascii="Arial" w:hAnsi="Arial"/>
          <w:bCs/>
        </w:rPr>
        <w:t xml:space="preserve"> agradeceu ao chefe dos eletricistas da Prefeitura, José Paulo, por ter conseguido, em quinze dias, iluminar a Avenida Dr. Pedro Hortal, no Jardim Três Marias, por meio da verba conseguida por ele e o vereador Dr. Fernando Piffer com o deputado Duarte Nogueira, advertindo que também os bairros Novo Lar, Jardim Estoril e São Sebastião teriam sua iluminação revitalizada. Discorreu então sobre a Indicação n. 132/2015, de sua autoria e do vereador Dr. Fernando Piffer, constante da pauta. (Vide pág. 1.) O </w:t>
      </w:r>
      <w:r>
        <w:rPr>
          <w:rFonts w:cs="Arial" w:ascii="Arial" w:hAnsi="Arial"/>
          <w:bCs/>
          <w:u w:val="single"/>
        </w:rPr>
        <w:t>vereador Freitas</w:t>
      </w:r>
      <w:r>
        <w:rPr>
          <w:rFonts w:cs="Arial" w:ascii="Arial" w:hAnsi="Arial"/>
          <w:bCs/>
        </w:rPr>
        <w:t xml:space="preserve"> lembrou que em 2013 ele apresentara uma moção de repúdio ao Projeto de Lei n. 4.330/2004, que tramitava então no Congresso Nacional, advertindo que, infelizmente, o projeto, que tratava da terceirização dos serviços, fora aprovado pela Câmara dos Deputados. Falou então contra o aludido projeto, por conta das desvantagens de direitos trabalhistas que os trabalhadores terceirizados têm em relação aos não terceirizados, e a cuja aprovação externou seu protesto e seu repúdio. O </w:t>
      </w:r>
      <w:r>
        <w:rPr>
          <w:rFonts w:cs="Arial" w:ascii="Arial" w:hAnsi="Arial"/>
          <w:bCs/>
          <w:u w:val="single"/>
        </w:rPr>
        <w:t>vereador Mirim Zola</w:t>
      </w:r>
      <w:r>
        <w:rPr>
          <w:rFonts w:cs="Arial" w:ascii="Arial" w:hAnsi="Arial"/>
          <w:bCs/>
        </w:rPr>
        <w:t xml:space="preserve"> discorreu sobre seu projeto de lei constante da Ordem do Dia. (Vide pág. 6.) O </w:t>
      </w:r>
      <w:r>
        <w:rPr>
          <w:rFonts w:cs="Arial" w:ascii="Arial" w:hAnsi="Arial"/>
          <w:bCs/>
          <w:u w:val="single"/>
        </w:rPr>
        <w:t>vereador Paulo Bola</w:t>
      </w:r>
      <w:r>
        <w:rPr>
          <w:rFonts w:cs="Arial" w:ascii="Arial" w:hAnsi="Arial"/>
          <w:bCs/>
        </w:rPr>
        <w:t xml:space="preserve"> noticiou com satisfação que, segundo o secretário de Defesa, estava na programação do DMTT a colocação do semáforo pedido por ele na confluência da Avenida Belmiro Dias Batista e a Rua Benedito do Amaral Braga, observando que também o local junto ao Estevinho merecia receber um semáforo. Noticiou em seguida que a Prefeitura estava retomando as obras na EMEB Lellis do Amaral Campos, no alto da Boa Vista (Vila Irmã Antonieta Farani). Ato contínuo, deixou claro, em resposta à matéria da “Gazeta de Bebedouro” em que diziam que o diretor Gilmar Feltrin o rebatia em relação ao muro da estação ferroviária, que ele não misturava as estações, ou seja, seu cargo de servidor público com seu cargo de vereador, que, se ele tivesse de cobrar outros diretores, fá-lo-ia, e que ele não aceitaria intimidação da parte de ninguém, advertindo que o diretor da Habitação podia confirmar que a ideia de parar os tubos no muro tinha sido dele, Paulo. O </w:t>
      </w:r>
      <w:r>
        <w:rPr>
          <w:rFonts w:cs="Arial" w:ascii="Arial" w:hAnsi="Arial"/>
          <w:bCs/>
          <w:u w:val="single"/>
        </w:rPr>
        <w:t>vereador Dr. Tiago</w:t>
      </w:r>
      <w:r>
        <w:rPr>
          <w:rFonts w:cs="Arial" w:ascii="Arial" w:hAnsi="Arial"/>
          <w:bCs/>
        </w:rPr>
        <w:t xml:space="preserve"> discorreu sobre a epidemia de dengue, comentando que esta atingira o estado de São Paulo inteiro, não apenas nossa cidade, e opinando que, na prática, o importante trabalho realizado pelos agentes comunitários tem pouca repercussão, dado o fato de terem conseguido localizar somente 2% dos focos do mosquito, razão pela qual ele deduzia que, se não houvesse uma conscientização por parte da população, não conseguiríamos reduzir o número de casos. Exibiu então um vídeo em que a enfermeira-chefe da Central da Dengue, Adriana, falava sobre o assunto, informando que a Central da Dengue fora uma ideia do DMS, muito agilizara o atendimento específico dos casos de dengue e também melhorara o atendimento no pronto-socorro. Informou ainda que a carreta do hospital do câncer de Barretos achava-se no distrito de Botafogo, após o que exibiu um vídeo em que pediam às mulheres que se submetessem à mamografia e ao papanicolau. Encerrada a Explicação Pessoal, o presidente consultou os vereadores sobre os pedidos feitos na Questão de Ordem Regimental. Havendo concordância com os pedidos, as moções passaram a constar do Expediente. Ato contínuo, o presidente passou à </w:t>
      </w:r>
      <w:r>
        <w:rPr>
          <w:rFonts w:cs="Arial" w:ascii="Arial" w:hAnsi="Arial"/>
          <w:bCs/>
          <w:u w:val="single"/>
        </w:rPr>
        <w:t>Ordem do Dia</w:t>
      </w:r>
      <w:r>
        <w:rPr>
          <w:rFonts w:cs="Arial" w:ascii="Arial" w:hAnsi="Arial"/>
          <w:bCs/>
        </w:rPr>
        <w:t xml:space="preserve">. </w:t>
      </w:r>
      <w:hyperlink r:id="rId2">
        <w:r>
          <w:rPr>
            <w:rStyle w:val="InternetLink"/>
            <w:rFonts w:cs="Arial" w:ascii="Arial" w:hAnsi="Arial"/>
            <w:bCs/>
          </w:rPr>
          <w:t>Projeto de Lei n. 46/2015, de autoria do vereador Mirim Zola - PPS, que dá nova redação aos artigos 4</w:t>
        </w:r>
        <w:r>
          <w:rPr>
            <w:rStyle w:val="InternetLink"/>
            <w:rFonts w:cs="Arial" w:ascii="Microsoft Sans Serif" w:hAnsi="Microsoft Sans Serif"/>
            <w:bCs/>
          </w:rPr>
          <w:t>º</w:t>
        </w:r>
        <w:r>
          <w:rPr>
            <w:rStyle w:val="InternetLink"/>
            <w:rFonts w:cs="Arial" w:ascii="Arial" w:hAnsi="Arial"/>
            <w:bCs/>
          </w:rPr>
          <w:t xml:space="preserve"> e 5</w:t>
        </w:r>
        <w:r>
          <w:rPr>
            <w:rStyle w:val="InternetLink"/>
            <w:rFonts w:cs="Arial" w:ascii="Microsoft Sans Serif" w:hAnsi="Microsoft Sans Serif"/>
            <w:bCs/>
          </w:rPr>
          <w:t>º</w:t>
        </w:r>
        <w:r>
          <w:rPr>
            <w:rStyle w:val="InternetLink"/>
            <w:rFonts w:cs="Arial" w:ascii="Arial" w:hAnsi="Arial"/>
            <w:bCs/>
          </w:rPr>
          <w:t xml:space="preserve"> da Lei Municipal n. 3.890, de 11 de março de 2009, alterada pela Lei n. 4.909, de 15 de outubro de 2014, que especifica e dá outras providências</w:t>
        </w:r>
      </w:hyperlink>
      <w:r>
        <w:rPr>
          <w:rFonts w:cs="Arial" w:ascii="Arial" w:hAnsi="Arial"/>
          <w:bCs/>
        </w:rPr>
        <w:t xml:space="preserve">. Parecer do Assistente Jurídico da Casa pela legalidade e constitucionalidad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o </w:t>
      </w:r>
      <w:r>
        <w:rPr>
          <w:rFonts w:cs="Arial" w:ascii="Arial" w:hAnsi="Arial"/>
          <w:bCs/>
          <w:u w:val="single"/>
        </w:rPr>
        <w:t>vereador Mirim Zola</w:t>
      </w:r>
      <w:r>
        <w:rPr>
          <w:rFonts w:cs="Arial" w:ascii="Arial" w:hAnsi="Arial"/>
          <w:bCs/>
        </w:rPr>
        <w:t xml:space="preserve">, atendendo a sugestões de vereadores, pediu vista de seu projeto, para que pudesse fazer-lhe algumas alterações. O presidente concedeu vista do projeto ao vereador Mirim Zola. </w:t>
      </w:r>
      <w:hyperlink r:id="rId3">
        <w:r>
          <w:rPr>
            <w:rStyle w:val="InternetLink"/>
            <w:rFonts w:cs="Arial" w:ascii="Arial" w:hAnsi="Arial"/>
            <w:bCs/>
          </w:rPr>
          <w:t>Projeto de Resolução n. 04/2015, de autoria do vereador Freitas - PT, que dispõe sobre a inclusão no website da Câmara Municipal do link Como Vota Seu Vereador, que especifica e dá outras providências</w:t>
        </w:r>
      </w:hyperlink>
      <w:r>
        <w:rPr>
          <w:rFonts w:cs="Arial" w:ascii="Arial" w:hAnsi="Arial"/>
          <w:bCs/>
        </w:rPr>
        <w:t xml:space="preserve">. Parecer do Assistente Jurídico da Casa pela legalidade e constitucionalidade. Parecer da Comissão de Justiça e Redação (Dr. Fernando Piffer, Chanel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aram os </w:t>
      </w:r>
      <w:r>
        <w:rPr>
          <w:rFonts w:cs="Arial" w:ascii="Arial" w:hAnsi="Arial"/>
          <w:bCs/>
          <w:u w:val="single"/>
        </w:rPr>
        <w:t>vereadores Freitas e Paulo Bola</w:t>
      </w:r>
      <w:r>
        <w:rPr>
          <w:rFonts w:cs="Arial" w:ascii="Arial" w:hAnsi="Arial"/>
          <w:bCs/>
        </w:rPr>
        <w:t xml:space="preserve">. Aprovado por oito votos, ausentes do plenário os vereadores Dr. Tiago e Sebastiana. </w:t>
      </w:r>
      <w:r>
        <w:rPr>
          <w:rFonts w:cs="Arial" w:ascii="Arial" w:hAnsi="Arial"/>
          <w:u w:val="single"/>
        </w:rPr>
        <w:t>Requerimento n. 29/2015, de autoria do vereador Engenheiro Nasser - PV, requerendo ao Prefeito que, esclareça a confusão gerada após o recebimento dos carnês de IPTU pelos munícipes e nos informe: 1. em relação ao recadastramento imobiliário com a utilização do programa de geoprocessamento por foto aérea: 1.1. o nome da empresa que realizou; 1.2. a data em que este foi realizado; 1.3. o custo deste serviço para o município; 1.4. a precisão do referido trabalho; 1.5. envie cópia do contrato de prestação desse serviço; 2. a causa de tamanha discrepância no índice de reajuste aplicado nos carnês de IPTU deste ano; 3. o agente que cometeu o erro e quem arcará com os prejuízos ocasionados por tal erro; 4. quais medidas serão tomadas pela Prefeitura em relação ao responsável pelo ocorrido, quanto ao prejuízo causado ao município de Bebedouro pelo adiamento nos recebimentos do IPTU; 5. quais medidas serão tomadas pela Prefeitura em relação ao contribuinte que efetuou algum pagamento inadvertidamente do seu IPTU deste ano; 6. se o mesmo problema foi detectado na emissão dos carnês relativos à Taxa de Licença</w:t>
      </w:r>
      <w:r>
        <w:rPr>
          <w:rFonts w:cs="Arial" w:ascii="Arial" w:hAnsi="Arial"/>
        </w:rPr>
        <w:t xml:space="preserve">. Na discussão, falou o </w:t>
      </w:r>
      <w:r>
        <w:rPr>
          <w:rFonts w:cs="Arial" w:ascii="Arial" w:hAnsi="Arial"/>
          <w:u w:val="single"/>
        </w:rPr>
        <w:t>vereador Freitas</w:t>
      </w:r>
      <w:r>
        <w:rPr>
          <w:rFonts w:cs="Arial" w:ascii="Arial" w:hAnsi="Arial"/>
        </w:rPr>
        <w:t xml:space="preserve">. Aprovado por oito votos, ausentes do plenário os vereadores Dr. Fernando Piffer e Sebastiana. </w:t>
      </w:r>
      <w:r>
        <w:rPr>
          <w:rFonts w:cs="Arial" w:ascii="Arial" w:hAnsi="Arial"/>
          <w:u w:val="single"/>
        </w:rPr>
        <w:t>Requerimento n. 30/2015, de autoria do vereador Engenheiro Nasser - PV, requerendo a convocação da diretora do SASEMB, Sr</w:t>
      </w:r>
      <w:r>
        <w:rPr>
          <w:rFonts w:cs="Arial" w:ascii="Microsoft Sans Serif" w:hAnsi="Microsoft Sans Serif"/>
          <w:u w:val="single"/>
        </w:rPr>
        <w:t>ª</w:t>
      </w:r>
      <w:r>
        <w:rPr>
          <w:rFonts w:cs="Arial" w:ascii="Arial" w:hAnsi="Arial"/>
          <w:u w:val="single"/>
        </w:rPr>
        <w:t xml:space="preserve"> Edna Maria Soares da Silva, para que compareça nesta Casa Legislativa, na 11</w:t>
      </w:r>
      <w:r>
        <w:rPr>
          <w:rFonts w:cs="Arial" w:ascii="Microsoft Sans Serif" w:hAnsi="Microsoft Sans Serif"/>
          <w:u w:val="single"/>
        </w:rPr>
        <w:t>ª</w:t>
      </w:r>
      <w:r>
        <w:rPr>
          <w:rFonts w:cs="Arial" w:ascii="Arial" w:hAnsi="Arial"/>
          <w:u w:val="single"/>
        </w:rPr>
        <w:t xml:space="preserve"> Sessão Ordinária, a realizar-se no próximo dia 22 de abril, com a finalidade de esclarecer questões referentes à Instrução Normativa MPS/SPPS n. 02, de 13 de fevereiro de 2014, que trata da aposentadoria dos portadores de deficiência física, à Proposta de Emenda à Lei Orgânica do Município de Bebedouro n. 01/2015, de autoria do Poder Executivo, que está em tramitação nesta Casa de Leis e trata da aposentadoria especial dos Guardas Civis Municipais, sobre os descontos ocorridos sobre horas extras, adicionais noturnos e gratificações não incorporadas, que podem ter sido descontados indevidamente, e sobre os repasses não efetuados pela Administração Municipal ao SASEMB, esclarecendo ainda eventuais dúvidas dos vereadores</w:t>
      </w:r>
      <w:r>
        <w:rPr>
          <w:rFonts w:cs="Arial" w:ascii="Arial" w:hAnsi="Arial"/>
        </w:rPr>
        <w:t xml:space="preserve">. Na discussão, falou o </w:t>
      </w:r>
      <w:r>
        <w:rPr>
          <w:rFonts w:cs="Arial" w:ascii="Arial" w:hAnsi="Arial"/>
          <w:u w:val="single"/>
        </w:rPr>
        <w:t>vereador Engenheiro Nasser</w:t>
      </w:r>
      <w:r>
        <w:rPr>
          <w:rFonts w:cs="Arial" w:ascii="Arial" w:hAnsi="Arial"/>
        </w:rPr>
        <w:t xml:space="preserve">. Aprovado por nove votos, ausente do plenário a vereadora Sebastiana. </w:t>
      </w:r>
      <w:r>
        <w:rPr>
          <w:rFonts w:cs="Arial" w:ascii="Arial" w:hAnsi="Arial"/>
          <w:bCs/>
        </w:rPr>
        <w:t>O presidente comunicou então que, em virtude do feriado do dia 21/04 (Tiradentes) e do ponto facultativo do dia 20/04, a 11</w:t>
      </w:r>
      <w:r>
        <w:rPr>
          <w:rFonts w:cs="Arial" w:ascii="Microsoft Sans Serif" w:hAnsi="Microsoft Sans Serif"/>
          <w:bCs/>
        </w:rPr>
        <w:t>ª</w:t>
      </w:r>
      <w:r>
        <w:rPr>
          <w:rFonts w:cs="Arial" w:ascii="Arial" w:hAnsi="Arial"/>
          <w:bCs/>
        </w:rPr>
        <w:t xml:space="preserve"> sessão ordinária ocorreria dia 22/04, quarta-feira, às 20h. Nada mais havendo a tratar-se, o presidente encerrou a sessão, convocando a edilidade para a 11</w:t>
      </w:r>
      <w:r>
        <w:rPr>
          <w:rFonts w:cs="Arial" w:ascii="Microsoft Sans Serif" w:hAnsi="Microsoft Sans Serif"/>
          <w:bCs/>
        </w:rPr>
        <w:t>ª</w:t>
      </w:r>
      <w:r>
        <w:rPr>
          <w:rFonts w:cs="Arial" w:ascii="Arial" w:hAnsi="Arial"/>
          <w:bCs/>
        </w:rPr>
        <w:t xml:space="preserve"> Sessão Ordinária, a realizar-se dia 22 de abril de 2015, quart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3 de abril de 2015.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Nasser José Delgado Abdallah              Luiz Carlos de Freitas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4"/>
      <w:footerReference w:type="default" r:id="rId5"/>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llegi/150046.DOC" TargetMode="External"/><Relationship Id="rId3" Type="http://schemas.openxmlformats.org/officeDocument/2006/relationships/hyperlink" Target="../prlegi/150004.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8:06:00Z</dcterms:created>
  <dc:creator>Secretaria da Câmara Municipal de Bebedouro</dc:creator>
  <dc:description/>
  <cp:keywords/>
  <dc:language>en-US</dc:language>
  <cp:lastModifiedBy>jorge</cp:lastModifiedBy>
  <dcterms:modified xsi:type="dcterms:W3CDTF">2015-04-17T11:02:00Z</dcterms:modified>
  <cp:revision>3</cp:revision>
  <dc:subject/>
  <dc:title>Ata da 10ª Sessão Ordinária da Câmara Municipal de Bebedouro do ano 2015, realizada em 13/04</dc:title>
</cp:coreProperties>
</file>