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DÉCIMA PRIMEIRA SESSÃO ORDINÁRIA DO ANO DOIS MIL E QUINZE, REALIZADA AOS VINTE E DOIS DIAS DO MÊS DE ABRIL.       </w:t>
      </w:r>
    </w:p>
    <w:p>
      <w:pPr>
        <w:pStyle w:val="BodyText2"/>
        <w:rPr>
          <w:b w:val="false"/>
          <w:b w:val="false"/>
          <w:sz w:val="24"/>
        </w:rPr>
      </w:pPr>
      <w:r>
        <w:rPr>
          <w:b w:val="false"/>
          <w:sz w:val="24"/>
        </w:rPr>
      </w:r>
    </w:p>
    <w:p>
      <w:pPr>
        <w:pStyle w:val="Normal"/>
        <w:jc w:val="both"/>
        <w:rPr/>
      </w:pPr>
      <w:r>
        <w:rPr>
          <w:rFonts w:cs="Arial" w:ascii="Arial" w:hAnsi="Arial"/>
        </w:rPr>
        <w:t>Às vinte horas do dia vinte e dois do mês de abril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Freitas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5 ofícios); do Padre Marcelo Adriano Cervi; do Conselho Regional de Corretores de Imóveis; da SEMEB (02 ofícios); do Sindservidor; do DCA - Desenvolvendo a Criança e o Adolescente. CONVITES  - da Prefeitura Municipal de Bebedouro; da Assembleia de Deus Pentecostal Fogo Vivo; da La Painera; da Casa Santo Expedito. </w:t>
      </w:r>
      <w:r>
        <w:rPr>
          <w:rFonts w:cs="Arial" w:ascii="Arial" w:hAnsi="Arial"/>
          <w:u w:val="single"/>
        </w:rPr>
        <w:t>PROJETOS</w:t>
      </w:r>
      <w:r>
        <w:rPr>
          <w:rFonts w:cs="Arial" w:ascii="Arial" w:hAnsi="Arial"/>
        </w:rPr>
        <w:t xml:space="preserve"> - Mensagem ao Projeto de Lei n. 47/2015, de autoria do Poder Executivo, que dispõe sobre a instituição do Programa Municipal de Combate e Prevenção à Dengue, que especifica e dá outras providências. Projeto de Lei n. 48/2015, de autoria do Poder Executivo, que autoriza o Poder Executivo municipal a celebrar convênio com o Governo do Estado de São Paulo, por meio da Casa Civil - Unidade de Relacionamento com Municípios, que especifica e dá outras providências. Projeto de Lei n. 49/2015, de autoria do Poder Executivo, que autoriza o Executivo a conceder subvenção à entidade do município de Bebedouro que especifica. Projeto de Decreto Legislativo n. 05/2015, de autoria do vereador Beto Mazzeu - Democratas, que altera o artigo 1</w:t>
      </w:r>
      <w:r>
        <w:rPr>
          <w:rFonts w:cs="Arial" w:ascii="Microsoft Sans Serif" w:hAnsi="Microsoft Sans Serif"/>
        </w:rPr>
        <w:t>º</w:t>
      </w:r>
      <w:r>
        <w:rPr>
          <w:rFonts w:cs="Arial" w:ascii="Arial" w:hAnsi="Arial"/>
        </w:rPr>
        <w:t xml:space="preserve"> do Decreto Legislativo n. 323, de 07 de abril de 2008, que especifica.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166/2015 (reparos, por meio da operação tapa-buracos e/ou recapeamento asfáltico, num trecho da Rua Plauto Guimarães Reiff, Jardim Tropical, especialmente nas imediações da Praça Francisco Ferreira Medeiros); </w:t>
      </w:r>
      <w:r>
        <w:rPr>
          <w:rFonts w:cs="Arial" w:ascii="Arial" w:hAnsi="Arial"/>
          <w:u w:val="single"/>
        </w:rPr>
        <w:t>Freitas - PT</w:t>
      </w:r>
      <w:r>
        <w:rPr>
          <w:rFonts w:cs="Arial" w:ascii="Arial" w:hAnsi="Arial"/>
        </w:rPr>
        <w:t xml:space="preserve"> - n. 163/2015 (correção do buraco existente na altura do número 1461 da Alameda Gilberto Graziadei, Jardim Alvorada); </w:t>
      </w:r>
      <w:r>
        <w:rPr>
          <w:rFonts w:cs="Arial" w:ascii="Arial" w:hAnsi="Arial"/>
          <w:u w:val="single"/>
        </w:rPr>
        <w:t>Engenheiro Nasser - PV</w:t>
      </w:r>
      <w:r>
        <w:rPr>
          <w:rFonts w:cs="Arial" w:ascii="Arial" w:hAnsi="Arial"/>
        </w:rPr>
        <w:t xml:space="preserve"> - n. 164/2015 vistoria do imóvel, localizado à Rua XV de Novembro, onde funcionava a loja Giro Rápido e que foi atingido por um incêndio, tendo por objetivo a eliminação de focos do mosquito transmissor da dengue, bem como a vistoria de todos os imóveis que se encontram desocupados ou abandonados); n. 167/2015 (execução de serviços de sistema de proteção e combate a incêndios, instalação de SPDA - Sistema de Proteção contra Descargas Atmosféricas - e melhorias na acessibilidade no prédio da Câmara Municipal, bem como a devida regularização nos órgãos competentes); n. 168/2015 (execução de serviços de sistema de proteção e combate a incêndios, instalação de SPDA - Sistema de Proteção contra Descargas Atmosféricas - no prédio da Prefeitura Municipal, bem como em todas as repartições públicas municipais e autarquias. Indica, ainda, que determine a execução de melhorias na acessibilidade nos prédios mencionados, principalmente na Prefeitura Municipal, bem como a devida regularização nos órgãos competentes); n. 169/2015 (realização de serviços de tapa-buracos na pavimentação asfáltica da Rua Francisco de Paula, nas proximidades da calçada do muro que fica atrás do prédio onde a FATEC vem ministrando o Curso de Logística); </w:t>
      </w:r>
      <w:r>
        <w:rPr>
          <w:rFonts w:cs="Arial" w:ascii="Arial" w:hAnsi="Arial"/>
          <w:u w:val="single"/>
        </w:rPr>
        <w:t>Paulo Bola - PTB</w:t>
      </w:r>
      <w:r>
        <w:rPr>
          <w:rFonts w:cs="Arial" w:ascii="Arial" w:hAnsi="Arial"/>
        </w:rPr>
        <w:t xml:space="preserve"> - n. 154/2015 (construção de um redutor de velocidade próximo ao cruzamento da Avenida Silvio Lainetti com a Rua Iguatemy Brasil Marques de Camargo, Residencial Dr. Pedro Paschoal); n. 155/2015 (operação tapa-buracos na Rua Duque de Caxias, entre a Praça Rui Barbosa e a Rua Maria Pinto da Fonseca, Jardim São João); n. 156/2015 (estudos sobre a possibilidade de regulamentar sentido único de direção na Rua Duque de Caxias, no trecho compreendido entre a Praça Rui Barbosa e a Rua Professora Maria Pinto da Fonseca); n. 157/2015 (instalação de postes retirados da Avenida Dr. Pedro Hortal na Praça Chico Mendes, Jardim Talarico); n. 158/2015 (execução de reparos e melhorias na iluminação da Praça Tiradentes, Jardim Marajá); n. 159/2015 (execução de obras de recapeamento em toda a extensão da Alameda Jarbas Guimarães de Paula, que compreende  a Avenida Vicente Ceriana Cezar e a Alameda Maricá, Jardim Parati III); n. 160/2015 (colocação de condutor para passagem de água nas lixeiras existentes na Rua Coronel João Manoel, bem como nos postes de fixação de placa com denominação das vias públicas, a fim de que não acumulem água de chuvas e de detritos); n. 161/2015 (viabilidade de colocação de defensa no ponto da margem da Rodovia Armando de Sales Oliveira (SP-322) que dá acesso à Rua Monsenhor Aristides da Silveira Leite, Vila Irmã Antonieta Farani); n. 162/2015 (adequação das remunerações destinadas aos servidores municipais ocupantes dos cargos de fiscais de tributos, postura e obras, por entendermos que merecem receber gratificação por insalubridade); </w:t>
      </w:r>
      <w:r>
        <w:rPr>
          <w:rFonts w:cs="Arial" w:ascii="Arial" w:hAnsi="Arial"/>
          <w:u w:val="single"/>
        </w:rPr>
        <w:t>Sebastiana - Democratas</w:t>
      </w:r>
      <w:r>
        <w:rPr>
          <w:rFonts w:cs="Arial" w:ascii="Arial" w:hAnsi="Arial"/>
        </w:rPr>
        <w:t xml:space="preserve">  - n. 165/2015 (vistoria da pavimentação asfáltica das vias da zona sul conforme documento em anexo, objetivando realizar serviços de operação tapa-buracos e/ou recapeamento e, também, definir a necessidade de construção de canaletas). </w:t>
      </w:r>
      <w:r>
        <w:rPr>
          <w:rFonts w:cs="Arial" w:ascii="Arial" w:hAnsi="Arial"/>
          <w:u w:val="single"/>
        </w:rPr>
        <w:t>MOÇÕES</w:t>
      </w:r>
      <w:r>
        <w:rPr>
          <w:rFonts w:cs="Arial" w:ascii="Arial" w:hAnsi="Arial"/>
        </w:rPr>
        <w:t xml:space="preserve"> - 62/2015, de autoria dos vereadores Angelo Daolio - PSDB - e Dr. Fernando Piffer - PSDB, de APLAUSOS E CONGRATULAÇÕES ao bebedourense Paulo Sérgio Iglessias,  pela forma notável como vem desempenhando sua carreira de médico do Exército Nacional e também pela recente promoção a general de Brigada no último dia 09 de abril, fato que nos orgulha; n. 63/2015, de autoria dos vereadores Paulo Bola - PTB - e Engenheiro Nasser - PV, de CONGRATULAÇÕES E APLAUSOS aos profissionais Rogério Gomes da Silva Castro, proprietário da Habit Imóveis, e Marcos Lutera Serra Leite, proprietário da Lutero Imóveis, pela outorga do atestado de idoneidade pelo Conselho Regional de Corretores de Imóveis do Estado de São Paulo pela não apresentação de nenhuma pontuação negativa em seus prontuários durante mais de 15 anos de inscrição naquela entidade de classe, extensiva ao Conselho Regional de Corretores de Imóveis do Estado de São Paulo, na pessoa de seu presidente, José Augusto Viana Neto, pelo reconhecimento e valorização dos valorosos profissionais; n. 64/2015, de autoria do vereador Paulo Bola - PTB, de CONGRATULAÇÕES E APLAUSOS ao aluno Felipe Pereira Santana, por ter vencido o concurso de desenho Escola Consciente, extensiva à professora Adriana Leite de Campos e a toda a EMEB Stélio Machado Loureiro; n. 65/2015, de autoria da vereadora Sebastiana - Democratas, de PESAR à família Santos, pelo passamento do Sr. Sidnei, ocorrido dia 11 de abril último; n. 66/2015, de autoria da vereadora Sebastiana - Democratas, de PESAR à família Pires, pelo passamento do Sr. Valtair Aparecido, ocorrido dia 09 de abril último; n. 67/2015, de autoria da edilidade, de PESAR à família Pagani Taha, pelo passamento da Wanda Lucia no dia 13 de abril último; 68/2015, de autoria dos vereadores Angelo Daolio - PSDB - e Dr. Fernando Piffer - PSDB, de CONGRATULAÇÕES ao Sr. Rogério Gomes da Silva Castro, através do Conselho Regional de Corretores de Imóveis, 2</w:t>
      </w:r>
      <w:r>
        <w:rPr>
          <w:rFonts w:cs="Arial" w:ascii="Microsoft Sans Serif" w:hAnsi="Microsoft Sans Serif"/>
        </w:rPr>
        <w:t>ª</w:t>
      </w:r>
      <w:r>
        <w:rPr>
          <w:rFonts w:cs="Arial" w:ascii="Arial" w:hAnsi="Arial"/>
        </w:rPr>
        <w:t xml:space="preserve"> Região, por constar entre os corretores de imóveis da nossa região que receberam da entidade o atestado de idoneidade no trabalho desenvolvido em 15 anos ou mais de inscriçã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ensagem ao Projeto de Lei n. 47/2015 e aos Projetos de Lei  48 e 49/2015, todos  três de autoria do Poder Executivo, e a inclusão ao Expediente da Moção de Pesar n. 71/2015, de sua autoria, a qual ela enviaria à família de Rubens Correia de Oliveira. O vereador Beto Mazzeu solicitou concessão de urgência, para inclusão à Ordem do Dia, ao Projeto de Decreto Legislativo n. 05/2015, de sua autoria. Não havendo nenhum outro pedido, o presidente passou à Palavra Livre no Expediente. O </w:t>
      </w:r>
      <w:r>
        <w:rPr>
          <w:rFonts w:cs="Arial" w:ascii="Arial" w:hAnsi="Arial"/>
          <w:bCs/>
          <w:u w:val="single"/>
        </w:rPr>
        <w:t>vereador Mirim Zola</w:t>
      </w:r>
      <w:r>
        <w:rPr>
          <w:rFonts w:cs="Arial" w:ascii="Arial" w:hAnsi="Arial"/>
          <w:bCs/>
        </w:rPr>
        <w:t xml:space="preserve"> externou satisfação com a notícia de que uma indústria têxtil se instalaria na cidade, sobretudo em razão da crise de empregos no país. Cumprimentou então seus colegas contadores pelo Dia da Contabilidade, comemorado em 25/04. A </w:t>
      </w:r>
      <w:r>
        <w:rPr>
          <w:rFonts w:cs="Arial" w:ascii="Arial" w:hAnsi="Arial"/>
          <w:bCs/>
          <w:u w:val="single"/>
        </w:rPr>
        <w:t>vereadora Sebastiana</w:t>
      </w:r>
      <w:r>
        <w:rPr>
          <w:rFonts w:cs="Arial" w:ascii="Arial" w:hAnsi="Arial"/>
          <w:bCs/>
        </w:rPr>
        <w:t xml:space="preserve"> fez coro com o vereador Mirim Zola em relação a sua fala sobre a indústria têxtil que se instalaria em Bebedouro, informou que uma loja da rede Subway se instalaria em breve em Bebedouro,  disse que ela ficava feliz por haver pessoas que acreditavam no potencial de nossa cidade e triste com os bebedourenses que degradavam a própria cidade. Demonstrou depois tristeza e indignação com o fato de o Ministério da Saúde recusar-se a renovar o CEBAS  - Certificação de Entidades Beneficentes de Assistência Social - da Fundação Abílio Alves Marques, uma entidade idônea, e, por outro lado, conceder o CEBAS a entidades que “recebem dinheiro a dar com pau”. Apelou então a todos para que ajudassem a Fundação a conseguir o referido certificado, por tudo o que faz pela Saúde com os exames de prevenção que realiza, para o que deveriam acessar [o site da Fundação, onde havia um link para] o site do Ministério da Saúde, e se manifestar a favor da concessão da Certificação à entidade. O </w:t>
      </w:r>
      <w:r>
        <w:rPr>
          <w:rFonts w:cs="Arial" w:ascii="Arial" w:hAnsi="Arial"/>
          <w:bCs/>
          <w:u w:val="single"/>
        </w:rPr>
        <w:t>vereador Beto Mazzeu</w:t>
      </w:r>
      <w:r>
        <w:rPr>
          <w:rFonts w:cs="Arial" w:ascii="Arial" w:hAnsi="Arial"/>
          <w:bCs/>
        </w:rPr>
        <w:t xml:space="preserve">, após transferir a presidência da Mesa ao vice-presidente, vereador Dr. Fernando Piffer, dirigiu-se à tribuna e exibiu uma reportagem da EPTV sobre as reclamações de moradores do Residencial Vale do Sol sobre a falta de iluminação no bairro, não obstante pagassem a CIP - Contribuição de Iluminação Pública -, após o que parabenizou a Prefeitura por já ter sanado o problema. Comentou então sua indicação constante da pauta (vide pág. 1) e apelou a todos para que se manifestassem a favor da Fundação Abílio Alves Marques acessando o site do Ministério da Saúde [através do link no site da Fundação]. Reassumindo a presidência da Mesa, o vereador Beto Mazzeu passou a palavra ao </w:t>
      </w:r>
      <w:r>
        <w:rPr>
          <w:rFonts w:cs="Arial" w:ascii="Arial" w:hAnsi="Arial"/>
          <w:bCs/>
          <w:u w:val="single"/>
        </w:rPr>
        <w:t>vereador Engenheiro Nasser</w:t>
      </w:r>
      <w:r>
        <w:rPr>
          <w:rFonts w:cs="Arial" w:ascii="Arial" w:hAnsi="Arial"/>
          <w:bCs/>
        </w:rPr>
        <w:t>. Este justificou sua ausência nas duas próximas audiências públicas, uma sobre o orçamento impositivo e outra sobre a situação dos professores da rede estadual. Lamentou em seguida a ausência da diretora do SASEMB na Casa para prestar esclarecimentos e responder aos questionamentos dos vereadores, parabenizou o Rotary Club Bebedouro Solidariedade pela realização do 22</w:t>
      </w:r>
      <w:r>
        <w:rPr>
          <w:rFonts w:cs="Arial" w:ascii="Microsoft Sans Serif" w:hAnsi="Microsoft Sans Serif"/>
          <w:bCs/>
        </w:rPr>
        <w:t>º</w:t>
      </w:r>
      <w:r>
        <w:rPr>
          <w:rFonts w:cs="Arial" w:ascii="Arial" w:hAnsi="Arial"/>
          <w:bCs/>
        </w:rPr>
        <w:t xml:space="preserve"> Passeio Ciclístico com finalidade assistencial, e também por completar vinte e dois anos de existência. Comentou depois a resposta “confusa”, aparentemente “articulada”, dada pelo Executivo ao requerimento em que lhe pediram informações sobre a razão de não enviar projeto de lei à Casa alterando o Estatuto dos Servidores para que pudessem conceder o adicional de periculosidade aos vigias da Câmara. Comentou também suas indicações constantes da pauta. (Vide final da pág. 1 e início da 2.) O </w:t>
      </w:r>
      <w:r>
        <w:rPr>
          <w:rFonts w:cs="Arial" w:ascii="Arial" w:hAnsi="Arial"/>
          <w:bCs/>
          <w:u w:val="single"/>
        </w:rPr>
        <w:t>vereador Paulo Bola</w:t>
      </w:r>
      <w:r>
        <w:rPr>
          <w:rFonts w:cs="Arial" w:ascii="Arial" w:hAnsi="Arial"/>
          <w:bCs/>
        </w:rPr>
        <w:t xml:space="preserve"> agradeceu ao engenheiro José Paulo, da Prefeitura, e à empresa Asaa Motores pela iluminação da Praça da Bíblia, obra viabilizada por meio de uma emenda conseguida por ele com a deputada Vanessa Damo. Falou então de sua participação no plantio de cinquenta paineiras no distrito de Botafogo, onde, informou, tentariam também reerguer a capelinha, disse que ele pedira ao deputado Nelson Marquezelli que intercedesse no Ministério da Saúde a favor da Fundação Abílio Alves Marques, e comentou suas indicações n. 154 e 158/2014, constantes da pauta (vide pág. 2), pedindo à Prefeitura que procedesse também a melhorias na iluminação da Praça Francisco Medeiros, Jardim Tropical. O </w:t>
      </w:r>
      <w:r>
        <w:rPr>
          <w:rFonts w:cs="Arial" w:ascii="Arial" w:hAnsi="Arial"/>
          <w:bCs/>
          <w:u w:val="single"/>
        </w:rPr>
        <w:t>vereador Chanel (José Baptista</w:t>
      </w:r>
      <w:r>
        <w:rPr>
          <w:rFonts w:cs="Arial" w:ascii="Arial" w:hAnsi="Arial"/>
          <w:bCs/>
        </w:rPr>
        <w:t xml:space="preserve">) enviou um abraço aos funcionários do hospital municipal pelo empenho que demonstravam no exercício de suas funções, convidou a todos os interessados para a audiência pública sobre o orçamento participativo que ocorreria na Casa no dia seguinte, parabenizou a todos os envolvidos na conquista da nova empresa para Bebedouro, fato, advertiu, que seria anunciado no dia seguinte num coquetel no mesmo horário da referida audiência, o que poderia esvaziar esta aqui, e sublinhou a importância da audiência. Questionou em seguida o fato de um caminhão munck reformado achar-se abandonado, segundo ele, na garagem municipal, opinou que o aludido caminhão poderia ser utilizado na troca de lâmpadas queimadas, que poderíamos economizar utilizando os equipamentos que possuímos antes de contratarmos uma empresa especializada em iluminação, demonstrou indignação com a forma como o governo municipal lida com algumas situações e opinou que o prefeito é bom de oratória, “manobra” com a qual conseguia “maquiar” algumas coisas, transformando fatos negativos em positivos, como, por exemplo, a epidemia de dengue quando criou o mutirão de combate aos focos do mosquito; agia, pois, como uma espécie de mágico criando truques, ilusões, um mandrake, enfim, que “corrigiu” dizendo-lhe que não fora a Polícia Federal que “fechara” a Prefeitura na gestão passada, mas sim a Polícia Civil, o GAECO de Ribeirão Preto e o Ministério Público. Criticou ainda o prefeito por afirmar o tempo todo que a Prefeitura estava quebrada, não tinha dinheiro, com o que, opinou, tentava infundir na cabeça das pessoas que ele era o único político honesto e bem-intencionado, tudo, a seu ver, com o intuito de “maquiar” os problemas na Administração. O </w:t>
      </w:r>
      <w:r>
        <w:rPr>
          <w:rFonts w:cs="Arial" w:ascii="Arial" w:hAnsi="Arial"/>
          <w:bCs/>
          <w:u w:val="single"/>
        </w:rPr>
        <w:t>vereador Freitas</w:t>
      </w:r>
      <w:r>
        <w:rPr>
          <w:rFonts w:cs="Arial" w:ascii="Arial" w:hAnsi="Arial"/>
          <w:bCs/>
        </w:rPr>
        <w:t xml:space="preserve"> informou que ele entrara em contato com Luizinho Azevedo, lotado no Ministério das Comunicações, e lhe pedira que interviesse no Ministério da Saúde a favor da Fundação Abílio Alves Marques, bem como enviara um e-mail ao chefe de Gabinete do ministro Arthur Chioro tratando da questão. Convidou em seguida a todos os interessados para a audiência pública sobre a situação dos professores da rede estadual, disse à vereadora Sebastiana que eles não tinham condições de votar a Mensagem ao Projeto de Lei n. 47/2015 naquela data, porque, esclareceu, não estabelecia multa aos órgãos públicos que tivessem focos do mosquito transmissor da dengue, e indagou, repercutindo o questionamento de uma pessoa, por que motivo tínhamos hoje mais de dois mil casos de dengue se o prefeito anterior deixara a administração com apenas doze casos, o que, afinal, fora feito de errado [pela atual administração] para aumento tão significante de casos, opinando que tínhamos de trabalhar a prevenção, coisa que principalmente a Prefeitura deixara de fazer. O </w:t>
      </w:r>
      <w:r>
        <w:rPr>
          <w:rFonts w:cs="Arial" w:ascii="Arial" w:hAnsi="Arial"/>
          <w:bCs/>
          <w:u w:val="single"/>
        </w:rPr>
        <w:t>vereador Angelo Daolio</w:t>
      </w:r>
      <w:r>
        <w:rPr>
          <w:rFonts w:cs="Arial" w:ascii="Arial" w:hAnsi="Arial"/>
          <w:bCs/>
        </w:rPr>
        <w:t xml:space="preserve"> repercutiu cobranças de moradores dos bairros Estoril e Três Marias de que a Prefeitura tapasse os buracos que abrira para a troca da iluminação da Avenida Dr. Pedro Hortal, bem como fizesse a manutenção e a poda das árvores, retirando os postes antigos e instalando-os em outras praças. Informou em seguida aos moradores do bairro Santa Terezinha a respeito do andamento do projeto de abertura da passagem que resolveria o problema de trânsito de caminhões da Granol pelo bairro. O </w:t>
      </w:r>
      <w:r>
        <w:rPr>
          <w:rFonts w:cs="Arial" w:ascii="Arial" w:hAnsi="Arial"/>
          <w:bCs/>
          <w:u w:val="single"/>
        </w:rPr>
        <w:t>vereador Dr. Tiago</w:t>
      </w:r>
      <w:r>
        <w:rPr>
          <w:rFonts w:cs="Arial" w:ascii="Arial" w:hAnsi="Arial"/>
          <w:bCs/>
        </w:rPr>
        <w:t xml:space="preserve"> opinou que o governo federal tratava com total desrespeito a Fundação Abílio Alves Marques, entidade sobre cujo importante trabalho passou a discorrer, a qual havia perdido o CEBAS, que garantia a isenção de contribuições previdenciárias, opinando que todos sabiam o que o governo federal fazia agora para aumentar a arrecadação e que a “desculpa” do Ministério da Saúde para a negativa da Certificação era que a entidade não aplicara em gratuidade, percentual superior a vinte por cento da renda bruta, quando na verdade aplicara cem por cento desta. “É uma piada esse governo federal, é uma piada o que se passa nesse país”, prosseguiu o vereador, acrescendo que era inadmissível continuarmos a ser geridos por um governo que não sabe o que faz,  onde tem que investir e o modo como investir, e pediu a todos que entrassem no site do Ministério da Saúde [através do link no site da Fundação] e participassem da consulta pública sobre a entidade. Respondendo depois ao vereador Freitas, disse-lhe que os três mil casos de dengue que temos hoje eram reflexo da política do governo federal, que ele, Freitas, não sabia o que falava, porque vivenciamos um surto epidêmico de dengue, razão pela qual não se podia prever o número de casos, tanto que a cidade de São Paulo, que tem o terceiro maior orçamento do país e um clima muito mais ameno que Bebedouro, teve cinco por cento de casos a mais que Bebedouro. Disse ainda ao vereador Freitas que, para falarmos de algo, sobretudo de Saúde, temos de ter embasamento, planejamento. O </w:t>
      </w:r>
      <w:r>
        <w:rPr>
          <w:rFonts w:cs="Arial" w:ascii="Arial" w:hAnsi="Arial"/>
          <w:bCs/>
          <w:u w:val="single"/>
        </w:rPr>
        <w:t>vereador Dr. Fernando Piffer</w:t>
      </w:r>
      <w:r>
        <w:rPr>
          <w:rFonts w:cs="Arial" w:ascii="Arial" w:hAnsi="Arial"/>
          <w:bCs/>
        </w:rPr>
        <w:t xml:space="preserve"> discorreu sobre a reforma da Praça Abílio Alves Marques, obra viabilizada por meio da verba conseguida por ele e o vereador Angelo Daolio com o deputado Dr. Ubiali, sobre a verba conseguida por ambos com o deputado Samuel Moreira para a construção do calçadão na rua do comércio, sobre as conquistas e os projetos do aeroclube de Bebedouro, informando que ele conversaria com o diretor de Desenvolvimento Econômico sobre os problemas que o setor enfrenta, e sobre a Fundação Abílio Alves Marques, afirmando que precisamos conhecer os fatos para não falarmos bobagem, que, com a não renovação do CEBAS, os governos do PT e do PMDB arrancavam dinheiro das entidades assistenciais que realizavam o trabalho que o Ministério da Saúde não fazia por incompetência, que havia pessoas de luto na Casa por conta de tal atitude do governo federal, que seria impossível uma entidade como a Fundação ter vinte por cento de lucro como exigia a lei, e que, para resolver-se a situação, a lei teria de ser mudada; caso contrário, o governo federal, o PT e o PMDB praticariam outro ato ilegal. Apelou a todos para que participassem da consulta pública a favor da entidade. Ato contínuo, discorreu sobre o orçamento impositivo, que seria discutido em audiência pública no dia seguinte, parabenizou o prefeito e o diretor do Desenvolvimento Econômico pela nova empresa que anunciariam no dia seguinte, e externou satisfação com a implantação, em breve, do SESMT - Serviço Especializado em Engenharia de Segurança e em Medicina do Trabalho - em Bebedouro. Encerrada a Palavra Livre, o presidente passou à Explicação Pessoal. A </w:t>
      </w:r>
      <w:r>
        <w:rPr>
          <w:rFonts w:cs="Arial" w:ascii="Arial" w:hAnsi="Arial"/>
          <w:bCs/>
          <w:u w:val="single"/>
        </w:rPr>
        <w:t>vereadora Sebastiana</w:t>
      </w:r>
      <w:r>
        <w:rPr>
          <w:rFonts w:cs="Arial" w:ascii="Arial" w:hAnsi="Arial"/>
          <w:bCs/>
        </w:rPr>
        <w:t xml:space="preserve"> comunicou aos vereadores e à população que já saíra o resultado da licitação para a reforma do mercado velho, obra sobre a qual discorreu. O </w:t>
      </w:r>
      <w:r>
        <w:rPr>
          <w:rFonts w:cs="Arial" w:ascii="Arial" w:hAnsi="Arial"/>
          <w:bCs/>
          <w:u w:val="single"/>
        </w:rPr>
        <w:t>vereador Beto Mazzeu</w:t>
      </w:r>
      <w:r>
        <w:rPr>
          <w:rFonts w:cs="Arial" w:ascii="Arial" w:hAnsi="Arial"/>
          <w:bCs/>
        </w:rPr>
        <w:t xml:space="preserve"> sublinhou, na tribuna, a importância de a Prefeitura trocar as lâmpadas queimadas nos postes de toda a cidade, para evitarem-se assaltos por conta da escuridão, sobretudo porque a CIP vinha sendo cobrada da população. Sublinhou também a importância da participação dos munícipes na audiência pública sobre o orçamento impositivo que haveria na Casa no dia seguinte. O </w:t>
      </w:r>
      <w:r>
        <w:rPr>
          <w:rFonts w:cs="Arial" w:ascii="Arial" w:hAnsi="Arial"/>
          <w:bCs/>
          <w:u w:val="single"/>
        </w:rPr>
        <w:t>vereador Engenheiro Nasser</w:t>
      </w:r>
      <w:r>
        <w:rPr>
          <w:rFonts w:cs="Arial" w:ascii="Arial" w:hAnsi="Arial"/>
          <w:bCs/>
        </w:rPr>
        <w:t xml:space="preserve"> disse que perderia mais três minutos comentando uma matéria “gazeteira” publicada pela “Gazeta de Bebedouro”, na qual o advertiam que a vaga em que seu carro se achava, em frente ao fórum, não era dele, mas sim dos idosos, quando, na verdade, o carro, conforme demonstravam as imagens projetadas no telão, achava-se estacionado na vaga dos deficientes, não da dos idosos, e lá fora estacionado irregularmente por sua esposa, que é advogada, não por ele. Fora isso, o periódico fizera “uma montagem barata” com uma segunda imagem de seu carro estacionado em outro local, não em frente ao fórum, ou seja, não tivera cautela para passar seriedade, tudo para denegrir sua imagem. Disse ainda que às quartas-feiras ele passava o dia todo na Câmara dando expediente e, portanto, não podia ter estacionado o carro em frente ao fórum, indagou do jornal por que a repórter não virara a câmara com que fotografara o carro e mostrara a “vergonha” do lixo acumulado em frente à OAB e ao fórum, e projetou imagens de veículos municipais estacionados irregularmente. Por último, disse que, segundo o Houaiss, “gazeteiro” é aquele que espalha notícias infundadas, aquele que é mentiroso, noveleiro, como, a seu ver, tem sido o citado jornal. O </w:t>
      </w:r>
      <w:r>
        <w:rPr>
          <w:rFonts w:cs="Arial" w:ascii="Arial" w:hAnsi="Arial"/>
          <w:bCs/>
          <w:u w:val="single"/>
        </w:rPr>
        <w:t>vereador Paulo Bola</w:t>
      </w:r>
      <w:r>
        <w:rPr>
          <w:rFonts w:cs="Arial" w:ascii="Arial" w:hAnsi="Arial"/>
          <w:bCs/>
        </w:rPr>
        <w:t xml:space="preserve"> pediu à Prefeitura, atendendo a reclamações de munícipes, que mandasse limpar as margens do córrego Bebedouro, ao longo do Jardim das Laranjeiras, fazer a manutenção da iluminação pública nas vizinhanças do sítio localizado no Jardim do Bosque, ao lado da Avenida Raul Furquim, advertindo que os moradores do bairro têm sofrido com a escuridão, e também limpar os terrenos próximos e trocar as lâmpadas queimadas daquele setor. O </w:t>
      </w:r>
      <w:r>
        <w:rPr>
          <w:rFonts w:cs="Arial" w:ascii="Arial" w:hAnsi="Arial"/>
          <w:bCs/>
          <w:u w:val="single"/>
        </w:rPr>
        <w:t>vereador Freitas</w:t>
      </w:r>
      <w:r>
        <w:rPr>
          <w:rFonts w:cs="Arial" w:ascii="Arial" w:hAnsi="Arial"/>
          <w:bCs/>
        </w:rPr>
        <w:t xml:space="preserve"> disse ao vereador Dr. Tiago que os vereadores não tinham obrigação de saber tudo, mas tinham o direito de questionar as razões pelas quais as coisas acontecem, como ele fizera quando falara sobre a dengue, e que, mesmo não sendo ele da área da Saúde, sabia, como todos, que faltara trabalho de prevenção aos focos do mosquito; portanto, não se tratava de ele querer o bico naquilo que não sabia. Disse-lhe ainda que ele formularia um requerimento a respeito da questão, porque queria saber as causas da falta do trabalho de prevenção, ainda que a culpa recaísse sobre o governo federal. O vereador comentou em seguida que a Prefeitura enviava não raro projetos inconstitucionais à Casa, a exemplo da proposta de emenda à LOMB que garantia a concessão de aposentadoria especial aos guardas-civis, razão pela qual ainda não havia ido a votação, opinando que mais uma vez faltara competência técnica à Prefeitura e que colocariam a culpa pela não aprovação da proposta nos vereadores. O </w:t>
      </w:r>
      <w:r>
        <w:rPr>
          <w:rFonts w:cs="Arial" w:ascii="Arial" w:hAnsi="Arial"/>
          <w:bCs/>
          <w:u w:val="single"/>
        </w:rPr>
        <w:t>vereador Dr. Tiago</w:t>
      </w:r>
      <w:r>
        <w:rPr>
          <w:rFonts w:cs="Arial" w:ascii="Arial" w:hAnsi="Arial"/>
          <w:bCs/>
        </w:rPr>
        <w:t xml:space="preserve"> disse ao vereador Freitas que era melhor perguntar do que não saber de que se falava, e que o governo do PT deveria enviar recursos à cidade para que pudéssemos manter uma equipe permanente de combate aos focos do mosquito transmissor da dengue, não enviar recursos emergenciais de R$ 120 mil, o que não daria para contratar três funcionários pelo prazo de três meses. Indagou ainda do vereador Freitas por que o governo federal não enviava recursos para que pudéssemos manter uma equipe permanente na Vigilância Epidemiológica, não investia, enfim, em prevenção das doenças em vez de investir em tratamento dos sintomas das doenças, que é, advertiu, a medicina mais cara que existe, e opinou que faltava planejamento no governo petista, este cobria a cabeça e descobria o pé, cobria o pé e descobria a cabeça. Disse também que o surto epidêmico ocorria no Brasil inteiro e, portanto, não havia como comparar o número de casos de dengue hoje em Bebedouro com o número de casos em outros anos. O </w:t>
      </w:r>
      <w:r>
        <w:rPr>
          <w:rFonts w:cs="Arial" w:ascii="Arial" w:hAnsi="Arial"/>
          <w:bCs/>
          <w:u w:val="single"/>
        </w:rPr>
        <w:t>vereador Dr. Fernando Piffer</w:t>
      </w:r>
      <w:r>
        <w:rPr>
          <w:rFonts w:cs="Arial" w:ascii="Arial" w:hAnsi="Arial"/>
          <w:bCs/>
        </w:rPr>
        <w:t xml:space="preserve"> comentou as Moções n. 62 e 68/2015, de sua autoria e do vereador Angelo Daolio, constantes do Expediente. (Vide pág. 2 e início da 3.) Disse depois ao vereador Freitas que ele questionava as ações do governo municipal na Saúde desde o mês de maio de 2013, que o prefeito trocara o “secretário” porque o anterior não desempenhava suas funções como devia, assim como trocara o chefe de Gabinete, o diretor de Esporte e a diretora da Promoção e Assistência Social, e que ele concordava com o vereador Dr. Tiago de que o Ministério da Saúde não colaborava de forma eficaz nas ações de prevenção às doenças. Lembrou também o manifesto Saúde + 10, opinou que, sem recursos financeiros, não se consegue fazer Saúde e Educação de boa qualidade, disse que mais uma vez o governo federal cortava dinheiro da Educação e informou que ele e o vereador Angelo Daolio buscavam recursos para suprir a deficiência de recursos federais no município, citando alguns dos recursos conquistados por ambos e advertindo que, se, eles, vereadores não fossem atrás de recursos, estes não viriam. Encerrada a Explicação Pessoal, o presidente consultou os vereadores sobre os pedidos feitos na Questão de Ordem Regimental. O </w:t>
      </w:r>
      <w:r>
        <w:rPr>
          <w:rFonts w:cs="Arial" w:ascii="Arial" w:hAnsi="Arial"/>
          <w:bCs/>
          <w:u w:val="single"/>
        </w:rPr>
        <w:t xml:space="preserve">vereador Freitas </w:t>
      </w:r>
      <w:r>
        <w:rPr>
          <w:rFonts w:cs="Arial" w:ascii="Arial" w:hAnsi="Arial"/>
          <w:bCs/>
        </w:rPr>
        <w:t xml:space="preserve">solicitou questão de ordem e pediu destaque à Mensagem ao Projeto de Lei n. 47/2015, por entender que não poderiam votá-la naquela data. O presidente fez suas as palavras do vereador Freitas e consultou os edis sobre o pedido de inclusão da Mensagem à Ordem do Dia. O pedido de inclusão da Mensagem ao Projeto de Lei n. 147/2015 à Ordem do Dia foi aprovado por ampla maioria. Havendo concordância dos vereadores com os demais pedidos, os projetos passaram a constar da Ordem do Dia e a moção de pes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47/2015, de autoria do Poder Executivo, que dispõe sobre a instituição do Programa Municipal de Combate e Prevenção à Dengue,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O </w:t>
      </w:r>
      <w:r>
        <w:rPr>
          <w:rFonts w:cs="Arial" w:ascii="Arial" w:hAnsi="Arial"/>
          <w:bCs/>
          <w:u w:val="single"/>
        </w:rPr>
        <w:t>vereador Freitas</w:t>
      </w:r>
      <w:r>
        <w:rPr>
          <w:rFonts w:cs="Arial" w:ascii="Arial" w:hAnsi="Arial"/>
          <w:bCs/>
        </w:rPr>
        <w:t xml:space="preserve"> solicitou questão de ordem e pediu vista da Mensagem, da qual o presidente lhe concedeu vista. A </w:t>
      </w:r>
      <w:r>
        <w:rPr>
          <w:rFonts w:cs="Arial" w:ascii="Arial" w:hAnsi="Arial"/>
          <w:bCs/>
          <w:u w:val="single"/>
        </w:rPr>
        <w:t>vereadora Sebastiana</w:t>
      </w:r>
      <w:r>
        <w:rPr>
          <w:rFonts w:cs="Arial" w:ascii="Arial" w:hAnsi="Arial"/>
          <w:bCs/>
        </w:rPr>
        <w:t xml:space="preserve"> solicitou questão de ordem e defendeu a discussão e a votação da Mensagem naquela data, em vista da epidemia de dengue que assola a cidade. Rebateu ainda a afirmação de que eles, vereadores, não tinham tido tempo suficiente para analisar a propositura. O </w:t>
      </w:r>
      <w:r>
        <w:rPr>
          <w:rFonts w:cs="Arial" w:ascii="Arial" w:hAnsi="Arial"/>
          <w:bCs/>
          <w:u w:val="single"/>
        </w:rPr>
        <w:t>vereador Engenheiro Nasser</w:t>
      </w:r>
      <w:r>
        <w:rPr>
          <w:rFonts w:cs="Arial" w:ascii="Arial" w:hAnsi="Arial"/>
          <w:bCs/>
        </w:rPr>
        <w:t xml:space="preserve"> solicitou questão de ordem e, respondendo à vereadora Sebastiana, indagou desta por que razão o prefeito só enviava o projeto à Casa após mais de 2300 casos de dengues confirmados na cidade e agora queria que eles o aprovassem em “regime de urgência”, caso contrário, atribuiria a eles, vereadores, a culpa pelas eventuais mortes que viessem a ocorrer por conta da não aprovação da Mensagem naquela data. Concordava, pois, com a concessão de vista à propositura. </w:t>
      </w:r>
      <w:r>
        <w:rPr>
          <w:rFonts w:cs="Arial" w:ascii="Arial" w:hAnsi="Arial"/>
          <w:u w:val="single"/>
        </w:rPr>
        <w:t>Projeto de Lei n. 48/2015, de autoria do Poder Executivo, que autoriza o Poder Executivo municipal a celebrar convênio com o Governo do Estado de São Paulo, por meio da Casa Civil - Unidade de Relacionamento com Municípios,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Dr. Fernando Piffer</w:t>
      </w:r>
      <w:r>
        <w:rPr>
          <w:rFonts w:cs="Arial" w:ascii="Arial" w:hAnsi="Arial"/>
          <w:bCs/>
        </w:rPr>
        <w:t xml:space="preserve">. No encaminhamento, falou o </w:t>
      </w:r>
      <w:r>
        <w:rPr>
          <w:rFonts w:cs="Arial" w:ascii="Arial" w:hAnsi="Arial"/>
          <w:bCs/>
          <w:u w:val="single"/>
        </w:rPr>
        <w:t>vereador Paulo Bola, líder do PTB</w:t>
      </w:r>
      <w:r>
        <w:rPr>
          <w:rFonts w:cs="Arial" w:ascii="Arial" w:hAnsi="Arial"/>
          <w:bCs/>
        </w:rPr>
        <w:t xml:space="preserve">. Aprovado por nove votos, ausente do plenário o vereador Dr. Tiago. </w:t>
      </w:r>
      <w:r>
        <w:rPr>
          <w:rFonts w:cs="Arial" w:ascii="Arial" w:hAnsi="Arial"/>
          <w:u w:val="single"/>
        </w:rPr>
        <w:t>Projeto de Lei n. 49/2015,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Chanel (José Baptista) e Freitas</w:t>
      </w:r>
      <w:r>
        <w:rPr>
          <w:rFonts w:cs="Arial" w:ascii="Arial" w:hAnsi="Arial"/>
          <w:bCs/>
        </w:rPr>
        <w:t xml:space="preserve">. No encaminhamento, falou o </w:t>
      </w:r>
      <w:r>
        <w:rPr>
          <w:rFonts w:cs="Arial" w:ascii="Arial" w:hAnsi="Arial"/>
          <w:bCs/>
          <w:u w:val="single"/>
        </w:rPr>
        <w:t>vereador Chanel, líder do Solidariedade</w:t>
      </w:r>
      <w:r>
        <w:rPr>
          <w:rFonts w:cs="Arial" w:ascii="Arial" w:hAnsi="Arial"/>
          <w:bCs/>
        </w:rPr>
        <w:t xml:space="preserve">. Aprovado por seis votos, abstendo-se da votação os vereadores Freitas, Engenheiro Nasser e Paulo Bola e estando ausente do plenário o vereador Dr. Tiago. Na justificativa de voto, falaram os </w:t>
      </w:r>
      <w:r>
        <w:rPr>
          <w:rFonts w:cs="Arial" w:ascii="Arial" w:hAnsi="Arial"/>
          <w:bCs/>
          <w:u w:val="single"/>
        </w:rPr>
        <w:t>vereadores Sebastiana, Engenheiro Nasser e Dr. Fernando Piffer</w:t>
      </w:r>
      <w:r>
        <w:rPr>
          <w:rFonts w:cs="Arial" w:ascii="Arial" w:hAnsi="Arial"/>
          <w:bCs/>
        </w:rPr>
        <w:t xml:space="preserve">. </w:t>
      </w:r>
      <w:r>
        <w:rPr>
          <w:rFonts w:cs="Arial" w:ascii="Arial" w:hAnsi="Arial"/>
          <w:u w:val="single"/>
        </w:rPr>
        <w:t>Projeto de Decreto Legislativo n. 05/2015, de autoria do vereador Beto Mazzeu - Democratas, que altera o artigo 1</w:t>
      </w:r>
      <w:r>
        <w:rPr>
          <w:rFonts w:cs="Arial" w:ascii="Microsoft Sans Serif" w:hAnsi="Microsoft Sans Serif"/>
          <w:u w:val="single"/>
        </w:rPr>
        <w:t>º</w:t>
      </w:r>
      <w:r>
        <w:rPr>
          <w:rFonts w:cs="Arial" w:ascii="Arial" w:hAnsi="Arial"/>
          <w:u w:val="single"/>
        </w:rPr>
        <w:t xml:space="preserve"> do Decreto Legislativo n. 323, de 07 de abril de 2008,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na tribuna, o </w:t>
      </w:r>
      <w:r>
        <w:rPr>
          <w:rFonts w:cs="Arial" w:ascii="Arial" w:hAnsi="Arial"/>
          <w:bCs/>
          <w:u w:val="single"/>
        </w:rPr>
        <w:t>vereador Beto Mazzeu</w:t>
      </w:r>
      <w:r>
        <w:rPr>
          <w:rFonts w:cs="Arial" w:ascii="Arial" w:hAnsi="Arial"/>
          <w:bCs/>
        </w:rPr>
        <w:t xml:space="preserve">. Aprovado por oito votos, ausentes do plenário os vereadores Sebastiana e Dr. Tiago. </w:t>
      </w:r>
      <w:r>
        <w:rPr>
          <w:rFonts w:cs="Arial" w:ascii="Arial" w:hAnsi="Arial"/>
          <w:u w:val="single"/>
        </w:rPr>
        <w:t>Projeto de Resolução n. 07/2015, de autoria do vereador Beto Mazzeu - Democratas, que altera dispositivos do Regimento Interno da Câmara Municipal de Bebedouro (Resolução n. 64/2002)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Beto Mazzeu, Engenheiro Nasser, Freitas e Dr. Fernando Piffer</w:t>
      </w:r>
      <w:r>
        <w:rPr>
          <w:rFonts w:cs="Arial" w:ascii="Arial" w:hAnsi="Arial"/>
          <w:bCs/>
        </w:rPr>
        <w:t xml:space="preserve">, que pediu vista do projeto. O presidente concedeu vista do projeto ao vereador Dr. Fernando Piffer e passou à próxima matéria em pauta. </w:t>
      </w:r>
      <w:r>
        <w:rPr>
          <w:rFonts w:cs="Arial" w:ascii="Arial" w:hAnsi="Arial"/>
          <w:u w:val="single"/>
        </w:rPr>
        <w:t>Requerimento n. 31/2015, de autoria do vereador Beto Mazzeu - Democratas,  requerendo ao diretor do SAAEB que nos inteire a respeito da finalidade da unidade da autarquia localizada no Jardim Marajá e também da unidade da autarquia localizada no Jardim Progresso, esclarecendo-nos, inclusive, sobre a existência de lençol freático, sobre a possibilidade de funcionamento como poços artesianos e, em caso de eventual necessidade de interrupção do poço profundo do Jardim Sanderson para reparos, por exemplo, sobre suas condições de uso</w:t>
      </w:r>
      <w:r>
        <w:rPr>
          <w:rFonts w:cs="Arial" w:ascii="Arial" w:hAnsi="Arial"/>
        </w:rPr>
        <w:t xml:space="preserve">. Na discussão, falou somente o </w:t>
      </w:r>
      <w:r>
        <w:rPr>
          <w:rFonts w:cs="Arial" w:ascii="Arial" w:hAnsi="Arial"/>
          <w:u w:val="single"/>
        </w:rPr>
        <w:t>vereador Beto Mazzeu</w:t>
      </w:r>
      <w:r>
        <w:rPr>
          <w:rFonts w:cs="Arial" w:ascii="Arial" w:hAnsi="Arial"/>
        </w:rPr>
        <w:t xml:space="preserve">. Aprovado por oito votos, ausentes do plenário os vereadores Sebastiana e Sensei (Valdeci). </w:t>
      </w:r>
      <w:r>
        <w:rPr>
          <w:rFonts w:cs="Arial" w:ascii="Arial" w:hAnsi="Arial"/>
          <w:u w:val="single"/>
        </w:rPr>
        <w:t>Requerimento n. 32/2015, de autoria dos vereadores Engenheiro Nasser -  PV -  e Paulo Bola - PTB, requerendo ao Prefeito e ao diretor do Departamento Municipal de Desenvolvimento Econômico que esclareçam os seguintes questionamentos a respeito do adiamento, para 2016, da construção da FATEC - Bebedouro: 1. se a administração municipal acompanhou de perto, após o encaminhamento da documentação de doação para análise, a tramitação do processo de aprovação dos recursos junto ao Governo do Estado; se sim, por que não detectou que a falta da CND, conforme explicado pelo vereador Beto Mazzeu na última sessão ordinária, acarretaria a inviabilidade do início da obra neste ano de 2015 e, consequentemente, seu adiamento para 2016; 2. qual o impedimento que a Prefeitura teve para não ter em sua posse a CND comentada; 3. qual o real motivo de o início da obra ter sido postergado para 2016: se a redução do orçamento do governo estadual ou a não conclusão da doação da área; 4. por que somente agora, em abril de 2015, vem à tona a informação de que a Prefeitura não formalizou a doação da área ao governo estadual; 5. por que razão afirma-se que, mesmo que a documentação estivesse completa antes da publicação dos decretos no começo deste ano, ainda assim os recursos destinados à construção da FATEC - Bebedouro não teriam sido liberados</w:t>
      </w:r>
      <w:r>
        <w:rPr>
          <w:rFonts w:cs="Arial" w:ascii="Arial" w:hAnsi="Arial"/>
        </w:rPr>
        <w:t xml:space="preserve">. Na discussão, falou o </w:t>
      </w:r>
      <w:r>
        <w:rPr>
          <w:rFonts w:cs="Arial" w:ascii="Arial" w:hAnsi="Arial"/>
          <w:u w:val="single"/>
        </w:rPr>
        <w:t>vereador Engenheiro Nasser</w:t>
      </w:r>
      <w:r>
        <w:rPr>
          <w:rFonts w:cs="Arial" w:ascii="Arial" w:hAnsi="Arial"/>
        </w:rPr>
        <w:t>. Aprovado por oito votos, ausentes do plenário os vereadores Sebastiana e Sensei. O presidente lembrou então aos vereadores que no dia seguinte haveria na Casa a audiência pública sobre o orçamento impositivo, e também que no próximo sábado haveria na Casa a audiência pública sobre a situação dos professores da rede estadual de ensino. Comunicou ainda aos vereadores que, em virtude do feriado do dia anterior e do ponto facultativo de segunda-feira, dia 20, o protocolo das matérias para a 12</w:t>
      </w:r>
      <w:r>
        <w:rPr>
          <w:rFonts w:cs="Arial" w:ascii="Microsoft Sans Serif" w:hAnsi="Microsoft Sans Serif"/>
        </w:rPr>
        <w:t>ª</w:t>
      </w:r>
      <w:r>
        <w:rPr>
          <w:rFonts w:cs="Arial" w:ascii="Arial" w:hAnsi="Arial"/>
        </w:rPr>
        <w:t xml:space="preserve"> Sessão Ordinária encerrar-se-ia no dia seguinte, quinta-feira, às 14h. </w:t>
      </w:r>
      <w:r>
        <w:rPr>
          <w:rFonts w:cs="Arial" w:ascii="Arial" w:hAnsi="Arial"/>
          <w:bCs/>
        </w:rPr>
        <w:t>Nada mais havendo a tratar-se, o presidente encerrou a sessão, convocando a edilidade para a 12</w:t>
      </w:r>
      <w:r>
        <w:rPr>
          <w:rFonts w:cs="Arial" w:ascii="Microsoft Sans Serif" w:hAnsi="Microsoft Sans Serif"/>
          <w:bCs/>
        </w:rPr>
        <w:t>ª</w:t>
      </w:r>
      <w:r>
        <w:rPr>
          <w:rFonts w:cs="Arial" w:ascii="Arial" w:hAnsi="Arial"/>
          <w:bCs/>
        </w:rPr>
        <w:t xml:space="preserve"> Sessão Ordinária, a realizar-se dia 27 de abril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abril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7:00Z</dcterms:created>
  <dc:creator>Secretaria da Câmara Municipal de Bebedouro</dc:creator>
  <dc:description/>
  <dc:language>en-US</dc:language>
  <cp:lastModifiedBy>jorge</cp:lastModifiedBy>
  <dcterms:modified xsi:type="dcterms:W3CDTF">2015-04-29T17:51:00Z</dcterms:modified>
  <cp:revision>22</cp:revision>
  <dc:subject/>
  <dc:title>Ata da 11ª Sessão Ordinária da Câmara Municipal de Bebedouro do ano 2015, realizada em 22/04</dc:title>
</cp:coreProperties>
</file>