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rPr>
      </w:pPr>
      <w:r>
        <w:rPr>
          <w:b w:val="false"/>
          <w:sz w:val="24"/>
        </w:rPr>
        <w:t>ATA DA DÉCIMA TERCEIRA SESSÃO ORDINÁRIA DO ANO DOIS MIL E QUINZE, REALIZADA AOS QUATRO DIAS DO MÊS DE  MAIO</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Às vinte horas do dia quatro do mês de maio do ano dois mil e quinze, reuniu-se</w:t>
      </w:r>
      <w:r>
        <w:rPr>
          <w:rFonts w:cs="Arial" w:ascii="Arial" w:hAnsi="Arial"/>
          <w:bCs/>
        </w:rPr>
        <w:t xml:space="preserve"> a edilidade local</w:t>
      </w:r>
      <w:r>
        <w:rPr>
          <w:rFonts w:cs="Arial" w:ascii="Arial" w:hAnsi="Arial"/>
        </w:rPr>
        <w:t xml:space="preserve"> no salão nobre “Arnaldo de Rosis Garrido” da Câmara Municipal de Bebedouro, </w:t>
      </w:r>
      <w:r>
        <w:rPr>
          <w:rFonts w:cs="Arial" w:ascii="Arial" w:hAnsi="Arial"/>
          <w:bCs/>
        </w:rPr>
        <w:t xml:space="preserve">sob a presidência do </w:t>
      </w:r>
      <w:r>
        <w:rPr>
          <w:rFonts w:cs="Arial" w:ascii="Arial" w:hAnsi="Arial"/>
          <w:bCs/>
          <w:u w:val="single"/>
        </w:rPr>
        <w:t>vereador José Roberto De Rosis Mazeu</w:t>
      </w:r>
      <w:r>
        <w:rPr>
          <w:rFonts w:cs="Arial" w:ascii="Arial" w:hAnsi="Arial"/>
          <w:bCs/>
        </w:rPr>
        <w:t xml:space="preserve">, sendo este secretariado pelos vereadores </w:t>
      </w:r>
      <w:r>
        <w:rPr>
          <w:rFonts w:cs="Arial" w:ascii="Arial" w:hAnsi="Arial"/>
          <w:bCs/>
          <w:u w:val="single"/>
        </w:rPr>
        <w:t>Nasser José Delgado Abdallah</w:t>
      </w:r>
      <w:r>
        <w:rPr>
          <w:rFonts w:cs="Arial" w:ascii="Arial" w:hAnsi="Arial"/>
          <w:bCs/>
        </w:rPr>
        <w:t>, 1</w:t>
      </w:r>
      <w:r>
        <w:rPr>
          <w:rFonts w:cs="Arial" w:ascii="Microsoft Sans Serif" w:hAnsi="Microsoft Sans Serif"/>
          <w:bCs/>
        </w:rPr>
        <w:t>º</w:t>
      </w:r>
      <w:r>
        <w:rPr>
          <w:rFonts w:cs="Arial" w:ascii="Arial" w:hAnsi="Arial"/>
          <w:bCs/>
        </w:rPr>
        <w:t xml:space="preserve"> secretário, e </w:t>
      </w:r>
      <w:r>
        <w:rPr>
          <w:rFonts w:cs="Arial" w:ascii="Arial" w:hAnsi="Arial"/>
          <w:bCs/>
          <w:u w:val="single"/>
        </w:rPr>
        <w:t>Luiz Carlos de Freitas</w:t>
      </w:r>
      <w:r>
        <w:rPr>
          <w:rFonts w:cs="Arial" w:ascii="Arial" w:hAnsi="Arial"/>
          <w:bCs/>
        </w:rPr>
        <w:t>,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Angelo Rafael Latorre Daolio, Fernando José Piffer, José Baptista de Carvalho Neto, Paulo  Henrique Ignácio Pereira, Sebastiana Maria Ribeiro Tavares, Tiago Bosco de Souza Elias, Valdeci Ramos de Castro e Waldomiro Carlos Zola</w:t>
      </w:r>
      <w:r>
        <w:rPr>
          <w:rFonts w:cs="Arial" w:ascii="Arial" w:hAnsi="Arial"/>
          <w:bCs/>
        </w:rPr>
        <w:t>. Aberta a sessão, o presidente solicitou ao vereador  Angelo Daolio que lesse um versículo da Bíblia Sagrada na tribuna. Feita a leitura, o presidente indagou dos edis se estavam de acordo com o teor das atas da 11</w:t>
      </w:r>
      <w:r>
        <w:rPr>
          <w:rFonts w:cs="Arial" w:ascii="Microsoft Sans Serif" w:hAnsi="Microsoft Sans Serif"/>
          <w:bCs/>
        </w:rPr>
        <w:t>ª</w:t>
      </w:r>
      <w:r>
        <w:rPr>
          <w:rFonts w:cs="Arial" w:ascii="Arial" w:hAnsi="Arial"/>
          <w:bCs/>
        </w:rPr>
        <w:t xml:space="preserve"> e 12</w:t>
      </w:r>
      <w:r>
        <w:rPr>
          <w:rFonts w:cs="Arial" w:ascii="Microsoft Sans Serif" w:hAnsi="Microsoft Sans Serif"/>
          <w:bCs/>
        </w:rPr>
        <w:t>ª</w:t>
      </w:r>
      <w:r>
        <w:rPr>
          <w:rFonts w:cs="Arial" w:ascii="Arial" w:hAnsi="Arial"/>
          <w:bCs/>
        </w:rPr>
        <w:t xml:space="preserve"> (décima primeira e décima segunda) sessões ordinárias, às quais não houve retificações nem impugnações da parte de nenhum vereador. O presidente solicitou então ao 1</w:t>
      </w:r>
      <w:r>
        <w:rPr>
          <w:rFonts w:cs="Arial" w:ascii="Microsoft Sans Serif" w:hAnsi="Microsoft Sans Serif"/>
          <w:bCs/>
        </w:rPr>
        <w:t>º</w:t>
      </w:r>
      <w:r>
        <w:rPr>
          <w:rFonts w:cs="Arial" w:ascii="Arial" w:hAnsi="Arial"/>
          <w:bCs/>
        </w:rPr>
        <w:t xml:space="preserve"> secretário que lesse a matéria constante do Expediente da pauta do dia. OFÍCIOS ENVIADOS AO PRESIDENTE - da Prefeitura Municipal de Bebedouro (05 ofícios); balancete da Câmara Municipal de Bebedouro referente ao mês de março de 2015; da TEBE; do Ministério da Educação; do Fundo Nacional de Desenvolvimento da Educação; - do Instituto de Estudos Políticos; do FUNDEB; de Esplendor - Clube do Carro Antigo de Bebedouro; do ex-prefeito Davi Perez Aguiar. OFÍCIOS ENVIADOS AOS VEREADORES - do vereador Mirim Zola ao vereador Chanel; do vereador Engenheiro Nasser ao vereador Chanel. CONVITES - da SEMEB; do IMESB; do IMESB e do Fórum de Desenvolvimento de Bebedouro 2000. </w:t>
      </w:r>
      <w:r>
        <w:rPr>
          <w:rFonts w:cs="Arial" w:ascii="Arial" w:hAnsi="Arial"/>
          <w:u w:val="single"/>
        </w:rPr>
        <w:t>PROJETOS</w:t>
      </w:r>
      <w:r>
        <w:rPr>
          <w:rFonts w:cs="Arial" w:ascii="Arial" w:hAnsi="Arial"/>
        </w:rPr>
        <w:t xml:space="preserve"> - Mensagem ao Projeto de Lei n. 50/2015, de autoria do Poder Executivo, que cria cargos e vagas junto ao SAAEB - Serviço Autônomo de Água e Esgoto de Bebedouro -, que especifica e dá outras providências. Projeto de Lei n. 57/2015, de autoria do vereador Beto Mazzeu - Democratas, que acrescenta parágrafo ao art. 1</w:t>
      </w:r>
      <w:r>
        <w:rPr>
          <w:rFonts w:cs="Arial" w:ascii="Microsoft Sans Serif" w:hAnsi="Microsoft Sans Serif"/>
        </w:rPr>
        <w:t>º</w:t>
      </w:r>
      <w:r>
        <w:rPr>
          <w:rFonts w:cs="Arial" w:ascii="Arial" w:hAnsi="Arial"/>
        </w:rPr>
        <w:t xml:space="preserve"> da Lei n. 3.246, de 03 de fevereiro de 2003, na forma que especifica. Projeto de Lei n. 60/2015, de autoria do Poder Executivo, que dispõe sobre abertura de crédito suplementar no valor de R$ 80.000,00 (oitenta mil reais), que especifica. Projeto de Lei n. 61/2015, de autoria do Poder Executivo, que autoriza o Executivo a conceder subvenções às entidades do município de Bebedouro que especifica. Projeto de Lei n. 62/2015, de autoria do Poder Executivo, que dá nova redação ao parágrafo único do artigo 6</w:t>
      </w:r>
      <w:r>
        <w:rPr>
          <w:rFonts w:cs="Arial" w:ascii="Microsoft Sans Serif" w:hAnsi="Microsoft Sans Serif"/>
        </w:rPr>
        <w:t>º</w:t>
      </w:r>
      <w:r>
        <w:rPr>
          <w:rFonts w:cs="Arial" w:ascii="Arial" w:hAnsi="Arial"/>
        </w:rPr>
        <w:t xml:space="preserve"> da Lei Municipal n. 4.671, de 14 de agosto de 2013, que especifica e dá outras providências.  </w:t>
      </w:r>
      <w:r>
        <w:rPr>
          <w:rFonts w:cs="Arial" w:ascii="Arial" w:hAnsi="Arial"/>
          <w:u w:val="single"/>
        </w:rPr>
        <w:t>INDICAÇÕES</w:t>
      </w:r>
      <w:r>
        <w:rPr>
          <w:rFonts w:cs="Arial" w:ascii="Arial" w:hAnsi="Arial"/>
        </w:rPr>
        <w:t xml:space="preserve"> - </w:t>
      </w:r>
      <w:r>
        <w:rPr>
          <w:rFonts w:cs="Arial" w:ascii="Arial" w:hAnsi="Arial"/>
          <w:u w:val="single"/>
        </w:rPr>
        <w:t>Beto Mazzeu - Democratas</w:t>
      </w:r>
      <w:r>
        <w:rPr>
          <w:rFonts w:cs="Arial" w:ascii="Arial" w:hAnsi="Arial"/>
        </w:rPr>
        <w:t xml:space="preserve"> - n. 187/2015 (realização de obras (guias, sarjetas e asfaltamento) na Alameda Aníbal de Carvalho já no próximo aviso de licitação (com edital de tomada de preços), utilizando verbas próprias da infraestrutura urbana previstas no orçamento municipal); n. 188/2015 (possibilidade financeira de a autarquia (SAAEB) suportar um plano emergencial de incentivo contra o desperdício de água tratada em épocas de racionamento, fundamentado em um desconto a ser tecnicamente definido na conta de quem souber economizar água); n. 189/2015 (substituição da lâmpada queimada em um poste localizado na altura do n. 17 da Alameda Guarujá, Residencial Parati I); </w:t>
      </w:r>
      <w:r>
        <w:rPr>
          <w:rFonts w:cs="Arial" w:ascii="Arial" w:hAnsi="Arial"/>
          <w:u w:val="single"/>
        </w:rPr>
        <w:t>Engenheiro Nasser - PV</w:t>
      </w:r>
      <w:r>
        <w:rPr>
          <w:rFonts w:cs="Arial" w:ascii="Arial" w:hAnsi="Arial"/>
        </w:rPr>
        <w:t xml:space="preserve"> - n. 197/2015 (serviços de reparos onde a escuridão provoca natural sensação de insegurança entre os moradores, além de muita indignação, tendo em vista inclusive que a CIP (Contribuição de Iluminação Pública) já está sendo cobrada em suas contas de energia, nos seguintes pontos de iluminação: 1. Rua Adolfo Pinto, 1163, Jardim Ciranda; 2. Rua Adolfo Pinto, 1128, Jardim Ciranda; 3. Rua Monte Azul Paulista, 139, Jardim Ciranda; 4. Rua Duque de Caxias, defronte à Galeria Gald; 5. Ponte do Rassim Dibe (colocação de luminárias, reator e lâmpadas para iluminação); 6. área institucional (que muitos adotam como praça pública) do Jardim das Laranjeiras; 7. Rua Rubião Júnior, 645, defronte ao Laboratório de Análises Clínicas Dr. Luiz Donaldo; 8. Rua Dr. Brandão Veras, 796, após a confluência com a Rua Rubião Júnior; 9. Rua Francisco Ferreira de Andrade, bairro Santa Teresinha (defronte à igreja ao lado do n. 223); 10. Rua Francisco Ferreira de Andrade, n. 103, bairro Santa Teresinha; 11. Rua Francisco Ferreira de Andrade, n. 255, bairro Santa Teresinha; 12. Viela Francisco Gil, ao lado da mercearia do Jonas, bairro Santa Teresinha; 13. Rua Plauto Guimarães Reiff, defronte ao n. 230 (Alexandre Bar); 14. Rua Amadeu Olivia, n. 22, Jardim Progresso); </w:t>
      </w:r>
      <w:r>
        <w:rPr>
          <w:rFonts w:cs="Arial" w:ascii="Arial" w:hAnsi="Arial"/>
          <w:u w:val="single"/>
        </w:rPr>
        <w:t>Paulo Bola - PTB</w:t>
      </w:r>
      <w:r>
        <w:rPr>
          <w:rFonts w:cs="Arial" w:ascii="Arial" w:hAnsi="Arial"/>
        </w:rPr>
        <w:t xml:space="preserve"> - n. 190/2015 (recapeamento asfáltico do trecho da Rua Felício Castelani localizado entre as ruas 11 de Março e Norberto Rangel); n. 191/2015 (substituição de lâmpadas no trecho da Rua Vicente Paschoal situado entre as ruas Prudente de Moraes e Antônio Alves de Toledo); </w:t>
      </w:r>
      <w:r>
        <w:rPr>
          <w:rFonts w:cs="Arial" w:ascii="Arial" w:hAnsi="Arial"/>
          <w:u w:val="single"/>
        </w:rPr>
        <w:t>Sebastiana - Democratas</w:t>
      </w:r>
      <w:r>
        <w:rPr>
          <w:rFonts w:cs="Arial" w:ascii="Arial" w:hAnsi="Arial"/>
        </w:rPr>
        <w:t xml:space="preserve"> - n. 195/2015 (instalação de um semáforo, bem como a sinalização para disciplinar o trânsito, no entroncamento da Rua Antonio Ambrósio com a Avenida Belmiro Dias Batista, à entrada do viaduto entre os bairros Souza Lima, Residencial Bebedouro e Jardim Itália); n. 196/2015 (reparos, por meio da operação tapa-buracos e/ou recapeamento asfáltico, no cruzamento da Rua Prudente de Morais com a Rua Professor Orlando França de Carvalho, Centro); </w:t>
      </w:r>
      <w:r>
        <w:rPr>
          <w:rFonts w:cs="Arial" w:ascii="Arial" w:hAnsi="Arial"/>
          <w:u w:val="single"/>
        </w:rPr>
        <w:t>Mirim Zola - PPS</w:t>
      </w:r>
      <w:r>
        <w:rPr>
          <w:rFonts w:cs="Arial" w:ascii="Arial" w:hAnsi="Arial"/>
        </w:rPr>
        <w:t xml:space="preserve"> - n. 193/2015 (intensificação do patrulhamento na saída dos alunos das escolas Sesi e ETEC); n. 194/2015 (operação tapa-buracos na Rua Lúcio Sarti, Parque Residencial Eldorado, altura do n. 739); </w:t>
      </w:r>
      <w:r>
        <w:rPr>
          <w:rFonts w:cs="Arial" w:ascii="Arial" w:hAnsi="Arial"/>
          <w:u w:val="single"/>
        </w:rPr>
        <w:t>Mirim Zola - PPS - e Sebastiana - Democratas</w:t>
      </w:r>
      <w:r>
        <w:rPr>
          <w:rFonts w:cs="Arial" w:ascii="Arial" w:hAnsi="Arial"/>
        </w:rPr>
        <w:t xml:space="preserve"> - n. 192/2015 (operação tapa-buracos em vários trechos da Estrada Vicinal Fabiano Zacarelli, povoado de Andes). </w:t>
      </w:r>
      <w:r>
        <w:rPr>
          <w:rFonts w:cs="Arial" w:ascii="Arial" w:hAnsi="Arial"/>
          <w:u w:val="single"/>
        </w:rPr>
        <w:t>MOÇÕES</w:t>
      </w:r>
      <w:r>
        <w:rPr>
          <w:rFonts w:cs="Arial" w:ascii="Arial" w:hAnsi="Arial"/>
        </w:rPr>
        <w:t xml:space="preserve"> - n. 75/2015, de autoria da edilidade, de PESAR à família de Roberto Velucci Coelho Junior, conhecido como Robertinho, por seu passamento no dia 24 de abril último, em especial aos pais e ao filho; n. 76/2015, de autoria do vereador Engenheiro Nasser - PV, de PESAR às famílias Rossin e Spadoni, pelo passamento de Ricardo Rossin, ocorrido dia 14 de abril último; n. 77/2015, de autoria do vereador Engenheiro Nasser - PV, de APLAUSOS à ETEC Professor Idio Zuchi, na pessoa do coordenador Lucas Cruz, extensiva aos palestrantes, parceiros e participantes, pelo sucesso do evento 1</w:t>
      </w:r>
      <w:r>
        <w:rPr>
          <w:rFonts w:cs="Arial" w:ascii="Microsoft Sans Serif" w:hAnsi="Microsoft Sans Serif"/>
        </w:rPr>
        <w:t>º</w:t>
      </w:r>
      <w:r>
        <w:rPr>
          <w:rFonts w:cs="Arial" w:ascii="Arial" w:hAnsi="Arial"/>
        </w:rPr>
        <w:t xml:space="preserve"> SEMANASSO e o incentivo ao aprendizado; n. 78/2015, de autoria do vereador Engenheiro Nasser - PV, de APELO à ARTESP, por meio do diretor-geral Giovanni Pengue Filho, para que nos posicione a respeito da viabilidade de aprovação — nas obras de duplicação da Rodovia Comendador Pedro Monteleone (administrada pela Concessionária de Rodovias TEBE S/A) — do projeto de passagem em desnível (com construção de viaduto) no trevo localizado na altura da Rua Dr. Brandão Veras e que, como informa a Prefeitura Municipal deste município no documento em anexo, foi aceito e vem sendo analisado no referido órgão; 79/2015, de autoria do vereador Engenheiro Nasser - PV, de APLAUSOS E CONGRATULAÇÕES ao Rotary Club Bebedouro Solidariedade, na pessoa do presidente Sérgio de Jesus Marangoni, pelo sucesso obtido na realização do 22</w:t>
      </w:r>
      <w:r>
        <w:rPr>
          <w:rFonts w:cs="Arial" w:ascii="Microsoft Sans Serif" w:hAnsi="Microsoft Sans Serif"/>
        </w:rPr>
        <w:t>º</w:t>
      </w:r>
      <w:r>
        <w:rPr>
          <w:rFonts w:cs="Arial" w:ascii="Arial" w:hAnsi="Arial"/>
        </w:rPr>
        <w:t xml:space="preserve"> Passeio Ciclístico da Solidariedade, uma importante iniciativa onde, por meio da atividade esportiva, desperta nos alunos das escolas de Bebedouro a ideia de solidariedade na arrecadação de alimentos, sendo que essa edição do passeio arrecadou um total de 1.120 kg de alimentos que foram distribuídos para cinco entidades beneficentes de nossa cidade; n. 80/2015, de autoria da vereadora Sebastiana - Democratas, de APELO ao Ministério da Saúde, para que, por meio do Ministro Arthur Chioro, se sensibilizem com as considerações aqui expostas, envidando os esforços necessários para se renovar o CEBAS (</w:t>
      </w:r>
      <w:r>
        <w:rPr>
          <w:rFonts w:cs="Arial" w:ascii="Arial" w:hAnsi="Arial"/>
          <w:bCs/>
        </w:rPr>
        <w:t>Certificação de Entidades Beneficentes de Assistência Social</w:t>
      </w:r>
      <w:r>
        <w:rPr>
          <w:rFonts w:cs="Arial" w:ascii="Arial" w:hAnsi="Arial"/>
        </w:rPr>
        <w:t>), concedido por esse Ministério, da Fundação Abílio Alves Marques, que, atendendo a população local e de outras cidades vizinhas, desenvolve um trabalho de excelência, totalmente gratuito aos assistidos e de notória qualidade; n. 81/2015, de autoria da vereadora Sebastiana - Democratas, de PESAR à família Lenhari, pelo passamento da Sr</w:t>
      </w:r>
      <w:r>
        <w:rPr>
          <w:rFonts w:cs="Arial" w:ascii="Microsoft Sans Serif" w:hAnsi="Microsoft Sans Serif"/>
        </w:rPr>
        <w:t>ª</w:t>
      </w:r>
      <w:r>
        <w:rPr>
          <w:rFonts w:cs="Arial" w:ascii="Arial" w:hAnsi="Arial"/>
        </w:rPr>
        <w:t xml:space="preserve"> Marcia Aparecida dia 23 de abril último; n. 82/2015, de autoria dos vereadores Paulo Bola - PTB - e Freitas - PT, ao governador do estado de São Paulo, ao secretário estadual da Educação e a todas as lideranças partidárias da Assembleia Legislativa do Estado de São Paulo, de REPÚDIO ao desprezo adotado pelo governo estadual em relação ao movimento e às reivindicações dos professores da rede pública estadual que se encontram em greve desde o último dia 13 de março, e de APELO a todas as autoridades competentes para que se empenhem ao máximo na celeridade das negociações, em respeito aos pais, aos alunos e aos direitos dos profissionais da educação que certamente aguardam ansiosos a boa vontade e a  compreensão dos mandatários de nosso estado. </w:t>
      </w:r>
      <w:r>
        <w:rPr>
          <w:rFonts w:cs="Arial" w:ascii="Arial" w:hAnsi="Arial"/>
          <w:bCs/>
        </w:rPr>
        <w:t xml:space="preserve">Concluída a leitura, o presidente informou sobre os despachos que seriam dados às matérias e passou à </w:t>
      </w:r>
      <w:r>
        <w:rPr>
          <w:rFonts w:cs="Arial" w:ascii="Arial" w:hAnsi="Arial"/>
          <w:bCs/>
          <w:u w:val="single"/>
        </w:rPr>
        <w:t>Questão de Ordem Regimental</w:t>
      </w:r>
      <w:r>
        <w:rPr>
          <w:rFonts w:cs="Arial" w:ascii="Arial" w:hAnsi="Arial"/>
          <w:bCs/>
        </w:rPr>
        <w:t xml:space="preserve">. A </w:t>
      </w:r>
      <w:r>
        <w:rPr>
          <w:rFonts w:cs="Arial" w:ascii="Arial" w:hAnsi="Arial"/>
          <w:bCs/>
          <w:u w:val="single"/>
        </w:rPr>
        <w:t>vereadora</w:t>
      </w:r>
      <w:r>
        <w:rPr>
          <w:rFonts w:cs="Arial" w:ascii="Arial" w:hAnsi="Arial"/>
          <w:bCs/>
        </w:rPr>
        <w:t xml:space="preserve"> Sebastiana solicitou concessão de urgência, para inclusão à Ordem do Dia, à Mensagem ao Projeto de Lei n. 50/2015 e aos Projetos de Lei n. 60 e 61/2015, todos  de autoria do Poder Executivo, o </w:t>
      </w:r>
      <w:r>
        <w:rPr>
          <w:rFonts w:cs="Arial" w:ascii="Arial" w:hAnsi="Arial"/>
          <w:bCs/>
          <w:u w:val="single"/>
        </w:rPr>
        <w:t>vereador Paulo Bola</w:t>
      </w:r>
      <w:r>
        <w:rPr>
          <w:rFonts w:cs="Arial" w:ascii="Arial" w:hAnsi="Arial"/>
          <w:bCs/>
        </w:rPr>
        <w:t xml:space="preserve"> a inclusão à Ordem do Dia do Projeto de Lei n. 09/2015, de sua autoria, e o </w:t>
      </w:r>
      <w:r>
        <w:rPr>
          <w:rFonts w:cs="Arial" w:ascii="Arial" w:hAnsi="Arial"/>
          <w:bCs/>
          <w:u w:val="single"/>
        </w:rPr>
        <w:t>vereador Freitas</w:t>
      </w:r>
      <w:r>
        <w:rPr>
          <w:rFonts w:cs="Arial" w:ascii="Arial" w:hAnsi="Arial"/>
          <w:bCs/>
        </w:rPr>
        <w:t xml:space="preserve"> a inclusão ao Expediente de sua moção de pesar n. 82/2015. Não havendo nenhum outro pedido, o presidente convidou o Sr. Davi Perez Aguiar a ocupar a tribuna por dez minutos e fazer um balanço da greve dos professores da rede estadual de ensino. Encerrada a participação do Sr. Davi na Casa, o presidente passou à Palavra Livre no Expediente. O </w:t>
      </w:r>
      <w:r>
        <w:rPr>
          <w:rFonts w:cs="Arial" w:ascii="Arial" w:hAnsi="Arial"/>
          <w:bCs/>
          <w:u w:val="single"/>
        </w:rPr>
        <w:t>vereador Freitas</w:t>
      </w:r>
      <w:r>
        <w:rPr>
          <w:rFonts w:cs="Arial" w:ascii="Arial" w:hAnsi="Arial"/>
          <w:bCs/>
        </w:rPr>
        <w:t xml:space="preserve"> falou da audiência pública realizada na Casa no sábado retrasado sobre a situação dos professores da rede estadual de ensino em greve, de sua proposta de realização de audiência pública sobre o PL n. 4.330/2004, que permite a terceirização das atividades fins das empresas, de sua proposta de audiência pública sobre a redução da maioridade penal e de sua proposta de audiência pública sobre a reforma política. Informou em seguida que ele preparava algumas emendas ao PL n. 47/2015, que institui o Programa Municipal de Combate e Prevenção à Dengue, advertindo que lhe incomodava o fato de o Programa instituir multas aos munícipes, e, rebatendo a informação de que os casos de dengue em Bebedouro deviam-se a um surto que acomete todo o estado, disse que ele comparara os casos de Barretos e Jaboticabal com os de Bebedouro e verificara que o propalado “surto” de dengue era mais “generoso” com algumas cidades que com outras. O </w:t>
      </w:r>
      <w:r>
        <w:rPr>
          <w:rFonts w:cs="Arial" w:ascii="Arial" w:hAnsi="Arial"/>
          <w:bCs/>
          <w:u w:val="single"/>
        </w:rPr>
        <w:t>vereador Engenheiro Nasser</w:t>
      </w:r>
      <w:r>
        <w:rPr>
          <w:rFonts w:cs="Arial" w:ascii="Arial" w:hAnsi="Arial"/>
          <w:bCs/>
        </w:rPr>
        <w:t xml:space="preserve"> parabenizou as escolas que haviam participado do desfile realizado em homenagem ao aniversário da cidade, e lamentou que o Poder Executivo, pelo segundo ano consecutivo, não tivesse implementado a Lei n. 4.630/2013, de sua autoria, que instituiu 17 de maio como dia municipal de combate à homofobia. Reforçou depois o convite para a audiência pública sobre o projeto de lei  de sua autoria que estabelece o reúso da água da chuva, e passou a comentar a resposta que ele recebera a seu requerimento n. 21/2015, a respeito da construção ou não do viaduto no cruzamento da Rua Brandão Veras com a Rodovia Comendador Pedro Monteleone, bem como sua moção n. 78/2015, em que ele apelava à</w:t>
      </w:r>
      <w:r>
        <w:rPr>
          <w:rFonts w:cs="Arial" w:ascii="Arial" w:hAnsi="Arial"/>
        </w:rPr>
        <w:t xml:space="preserve"> ARTESP para que nos posicionasse sobre a viabilidade da aprovação aludido viaduto, abrindo-a aos colegas que a quisessem subscrever.  O </w:t>
      </w:r>
      <w:r>
        <w:rPr>
          <w:rFonts w:cs="Arial" w:ascii="Arial" w:hAnsi="Arial"/>
          <w:u w:val="single"/>
        </w:rPr>
        <w:t>vereador Paulo Bola</w:t>
      </w:r>
      <w:r>
        <w:rPr>
          <w:rFonts w:cs="Arial" w:ascii="Arial" w:hAnsi="Arial"/>
        </w:rPr>
        <w:t xml:space="preserve"> falou de sua indicação em que ele pedira à TEBE que melhorasse a iluminação na saída do bairro Residencial Dr. Pedro Paschoal para a rodovia, e externou descontentamento com a retirada de vinte árvores do Tancredão, indagando para onde tinha ido a madeira e informando que ele conversara com o servidor Claudinei Escher sobre a questão e este lhe entregara um laudo sobre o estado das árvores retiradas, bem como que ele faria um requerimento sobre o caso. Comentou depois a resposta que ele recebera do diretor de Esporte a seu requerimento em que ele indagara sobre a razão da demissão do professor Adilson Pereira da Silva após quinze anos de trabalho, questão sobre a qual, informou, faria novo requerimento, e também a resposta ao requerimento em que ele indagara sobre as obras de reconstrução do muro da estação ferroviária, resposta evasiva, incompleta, segundo ele, razão pela qual faria novo requerimento sobre a questão. O </w:t>
      </w:r>
      <w:r>
        <w:rPr>
          <w:rFonts w:cs="Arial" w:ascii="Arial" w:hAnsi="Arial"/>
          <w:u w:val="single"/>
        </w:rPr>
        <w:t>vereador Angelo Daolio</w:t>
      </w:r>
      <w:r>
        <w:rPr>
          <w:rFonts w:cs="Arial" w:ascii="Arial" w:hAnsi="Arial"/>
        </w:rPr>
        <w:t xml:space="preserve"> parabenizou os servidores municipais que haviam se aposentado pela merecida aposentadoria. Parabenizou também a Loja Maçônica Justiça e Amor por completar 112 anos de existência no dia 1</w:t>
      </w:r>
      <w:r>
        <w:rPr>
          <w:rFonts w:cs="Arial" w:ascii="Microsoft Sans Serif" w:hAnsi="Microsoft Sans Serif"/>
        </w:rPr>
        <w:t>º</w:t>
      </w:r>
      <w:r>
        <w:rPr>
          <w:rFonts w:cs="Arial" w:ascii="Arial" w:hAnsi="Arial"/>
        </w:rPr>
        <w:t xml:space="preserve"> de maio. Informou depois o vereador Engenheiro Nasser sobre os contatos que ele vinha mantendo com a TEBE sobre a obra de construção do viaduto no cruzamento da Rua Brandão Veras com a Rodovia Comendador Pedro Monteleone, advertindo que tudo era muito moroso por conta das exigências burocráticas, e também que no dia seguinte ele levaria à TEBE mais de doze projetos retificados sobre a obra de passagem na Rua Barretos, pela qual ele vinha lutando. O </w:t>
      </w:r>
      <w:r>
        <w:rPr>
          <w:rFonts w:cs="Arial" w:ascii="Arial" w:hAnsi="Arial"/>
          <w:u w:val="single"/>
        </w:rPr>
        <w:t>vereador Chanel (José Baptista</w:t>
      </w:r>
      <w:r>
        <w:rPr>
          <w:rFonts w:cs="Arial" w:ascii="Arial" w:hAnsi="Arial"/>
        </w:rPr>
        <w:t xml:space="preserve">) agradeceu a todos que haviam participado da audiência pública sobre o orçamento impositivo, sobre a qual discorreu, informando que ele apresentaria um projeto de lei instituindo o orçamento impositivo no município. Agradeceu também a todos os que haviam participado do desfile cívico em frente da prefeitura. Justificou depois ao vereador Freitas sua ausência na audiência pública em que discutiram a situação dos professores da rede estadual de ensino, convidou a todos para a audiência pública em que a SEMEB apresentaria o documento básico do Plano Municipal de Educação, e falou de sua participação no ato dos professores realizado em São Paulo na frente da Secretaria de Educação. Parabenizou então o presidente pela organização da sessão solene de entrega dos títulos de Trabalhador do Ano e Honra Mérito, comentou que não fora fácil para os membros da Comissão Especial, de que ele fizera parte, escolher o nome de Sueli Aparecida Batista Pereira como a vencedora daquela honraria, dados os muitos nomes concorrentes, e destacou o mérito de Sueli, a única mulher que trabalha na coleta de lixo “correndo atrás do caminhão”. Opinou em seguida que o auditório da Câmara já não comporta os eventos que aqui realizamos, razão pela qual ele pleitearia verbas para a construção de uma nova Câmara ou reforma da atual, e também que a Prefeitura, por questão de economia, poderia utilizar o prédio ocupado pela Câmara para nele juntar vários departamentos. Teceu depois críticas à Unimed de Bebedouro por deixar a desejar no atendimento a seus conveniados, fez suas as palavras do vereador Freitas sobre o “desleixo” do Executivo no combate aos focos do mosquito transmissor da dengue, disse que ele presenciara na Unimed um conveniado que tinha o braço fraturado ir embora porque não havia médico para atendê-lo, e também que ele já ouvira pessoas dizendo que preferiam recorrer ao hospital municipal que à Unimed, razão pela qual, opinou, precisávamos ser cautelosos nas críticas que fazíamos ao hospital municipal. Opinou ainda que a população deveria procurar o Procon e fazer queixas contra a Unimed e também abrir B.O. contra a empresa, lembrando que no passado tínhamos em Bebedouro uma radialista extremamente crítica e que nada mais acompanhava. O </w:t>
      </w:r>
      <w:r>
        <w:rPr>
          <w:rFonts w:cs="Arial" w:ascii="Arial" w:hAnsi="Arial"/>
          <w:u w:val="single"/>
        </w:rPr>
        <w:t>vereador Mirim Zola</w:t>
      </w:r>
      <w:r>
        <w:rPr>
          <w:rFonts w:cs="Arial" w:ascii="Arial" w:hAnsi="Arial"/>
        </w:rPr>
        <w:t xml:space="preserve"> justificou ao vereador Freitas sua ausência na audiência pública sobre a situação dos professores da rede estadual de ensino, parabenizou a população bebedourense pela participação nos eventos comemorativos do aniversário de 131 anos da cidade e a todos os que haviam participado do desfile comemorativo, falou de sua participação no evento esportivo dos deficientes físicos e também na exposição de carros antigos na Estação Cultura, parabenizando o presidente do Clube Esplendor, Cristiano, pelo sucesso do evento. Opinou depois que fora infundada a manifestação de “meia dúzia de pessoas” no dia do aniversário da cidade, que tais pessoas só pensavam em “destruir” durante o momento em que mais de cinco mil pessoas recebiam um pedaço de bolo na FECCIB velha, e que Bebedouro era muito maior que manifestações infundadas, desordenadas, e interesses políticos, partidários e particulares, às quais manifestou seu repúdio, citando o versículo 13 do capítulo 3 de Tessalonicenses. O </w:t>
      </w:r>
      <w:r>
        <w:rPr>
          <w:rFonts w:cs="Arial" w:ascii="Arial" w:hAnsi="Arial"/>
          <w:u w:val="single"/>
        </w:rPr>
        <w:t>vereador Sensei (Valdeci</w:t>
      </w:r>
      <w:r>
        <w:rPr>
          <w:rFonts w:cs="Arial" w:ascii="Arial" w:hAnsi="Arial"/>
        </w:rPr>
        <w:t xml:space="preserve">) opinou que, como se passava antes, “meia dúzia de pessoas” continuava a “encher o saco da cidade”, lembrou que na gestão anterior diziam que ele era do governo, quando na verdade só defendia o município, e disse às pessoas que ficavam “covardemente” na internet denegrindo a imagem da cidade que elas não tinham nenhum compromisso com a cidade, com nada, nem deviam ter filhos, às quais aconselhou a não entrar na política se não tivessem o entendimento de quanto tudo é moroso na administração pública. Disse ainda a tais pessoas que elas jamais passariam pelo voto, porque, a seu ver, somente se limitavam a criticar os políticos e não tinham credibilidade, que Bebedouro, por sua posição geográfica centralizada, tinha tudo para melhorar, que elas deveriam ajudar a cidade em vez de criticá-la, que nossa cidade enfrenta os mesmos problemas que as demais cidades do país e que elas precisavam contribuir com a solução dos problemas filiando-se a um partido político e se candidatando a um cargo público. “Você é muito covarde”, disse ainda a tais pessoas, opinando que elas estavam de fora da política porque as pessoas entendiam que não serviam para ocupar cargo público, e lhes pediu que respeitassem a cidade, mesmo porque, explicou, ninguém tinha culpa de que não haviam dado certo em nada. Concluiu sua fala convidando as citadas pessoas a ajudar a cidade, já que, a seu ver, não tinham conseguido atrapalhá-la. A </w:t>
      </w:r>
      <w:r>
        <w:rPr>
          <w:rFonts w:cs="Arial" w:ascii="Arial" w:hAnsi="Arial"/>
          <w:u w:val="single"/>
        </w:rPr>
        <w:t>vereadora Sebastiana</w:t>
      </w:r>
      <w:r>
        <w:rPr>
          <w:rFonts w:cs="Arial" w:ascii="Arial" w:hAnsi="Arial"/>
        </w:rPr>
        <w:t xml:space="preserve"> parabenizou a SEMEB pelo belo desfile das escolas em comemoração ao aniversário da cidade, que, advertiu, ela tem no coração, afirmando que ela lutava pela população bebedourense. Comentou então o 1</w:t>
      </w:r>
      <w:r>
        <w:rPr>
          <w:rFonts w:cs="Arial" w:ascii="Microsoft Sans Serif" w:hAnsi="Microsoft Sans Serif"/>
        </w:rPr>
        <w:t>º</w:t>
      </w:r>
      <w:r>
        <w:rPr>
          <w:rFonts w:cs="Arial" w:ascii="Arial" w:hAnsi="Arial"/>
        </w:rPr>
        <w:t xml:space="preserve"> Encontro de Astronomia, por cujo sucesso parabenizou Marcelo Machado, parabenizou Sueli Aparecida Pereira da Silva pelo título Trabalhador do Ano que havia conquistado e convidou a todos para a apresentação do trabalho grupal de conclusão do curso 5</w:t>
      </w:r>
      <w:r>
        <w:rPr>
          <w:rFonts w:cs="Microsoft Sans Serif" w:ascii="Microsoft Sans Serif" w:hAnsi="Microsoft Sans Serif"/>
        </w:rPr>
        <w:t>ª</w:t>
      </w:r>
      <w:r>
        <w:rPr>
          <w:rFonts w:cs="Arial" w:ascii="Arial" w:hAnsi="Arial"/>
        </w:rPr>
        <w:t xml:space="preserve"> e 6</w:t>
      </w:r>
      <w:r>
        <w:rPr>
          <w:rFonts w:cs="Microsoft Sans Serif" w:ascii="Microsoft Sans Serif" w:hAnsi="Microsoft Sans Serif"/>
        </w:rPr>
        <w:t>ª</w:t>
      </w:r>
      <w:r>
        <w:rPr>
          <w:rFonts w:cs="Arial" w:ascii="Arial" w:hAnsi="Arial"/>
        </w:rPr>
        <w:t xml:space="preserve"> Turma de Aprendiz, assim como para a audiência pública sobre a inclusão do município no Sistema Nacional de Cultura. Por fim, justificou sua ausência à audiência pública sobre a situação dos professores da rede estadual de ensino. O </w:t>
      </w:r>
      <w:r>
        <w:rPr>
          <w:rFonts w:cs="Arial" w:ascii="Arial" w:hAnsi="Arial"/>
          <w:u w:val="single"/>
        </w:rPr>
        <w:t>vereador Dr. Tiago</w:t>
      </w:r>
      <w:r>
        <w:rPr>
          <w:rFonts w:cs="Arial" w:ascii="Arial" w:hAnsi="Arial"/>
        </w:rPr>
        <w:t xml:space="preserve"> opinou que num país que se preze o tripé de prioridades deveria ser Saúde, Esporte e Educação, parabenizou Bebedouro por seu aniversário, opinou que devemos separar aqueles que vivem da política daqueles que tentam, como ele, fazer política pelo bem do povo, disse que a cada dia que passa ele se decepciona mais com a política e que nada mudaria no país enquanto não fizéssemos as reformas necessárias, opinando que o que importava mesmo era que no futuro fôssemos lembrados por aquilo de bom que havíamos feito pelo município e por nossos familiares. Apelou depois a todos que pudessem doar sangue para que o fizessem, em razão dos baixos estoques, e fez um resumo das condições que os doadores teriam de cumprir. </w:t>
      </w:r>
      <w:r>
        <w:rPr>
          <w:rFonts w:cs="Arial" w:ascii="Arial" w:hAnsi="Arial"/>
          <w:bCs/>
        </w:rPr>
        <w:t xml:space="preserve">Encerrada a Palavra Livre, o presidente passou à Explicação Pessoal. O </w:t>
      </w:r>
      <w:r>
        <w:rPr>
          <w:rFonts w:cs="Arial" w:ascii="Arial" w:hAnsi="Arial"/>
          <w:bCs/>
          <w:u w:val="single"/>
        </w:rPr>
        <w:t>vereador Freitas</w:t>
      </w:r>
      <w:r>
        <w:rPr>
          <w:rFonts w:cs="Arial" w:ascii="Arial" w:hAnsi="Arial"/>
          <w:bCs/>
        </w:rPr>
        <w:t xml:space="preserve"> disse ao vereador Dr. Tiago que, na verdade, o dinheiro não estava no município, no estado nem na união, mas sim no bolso de poucas pessoas, razão pela qual devíamos, segundo ele, fazer uma revolução nas finanças, não apenas em outras áreas. Opinou ainda que o prefeito não mandaria o projeto de revisão da planta genérica à Casa porque sabia de onde teria de tirar dinheiro, ou seja, da classe de que ele fazia parte, que somente com a participação popular conseguiríamos mudar tal realidade, e que vivemos o caos da concentração de renda. O </w:t>
      </w:r>
      <w:r>
        <w:rPr>
          <w:rFonts w:cs="Arial" w:ascii="Arial" w:hAnsi="Arial"/>
          <w:bCs/>
          <w:u w:val="single"/>
        </w:rPr>
        <w:t>vereador Engenheiro Nasser</w:t>
      </w:r>
      <w:r>
        <w:rPr>
          <w:rFonts w:cs="Arial" w:ascii="Arial" w:hAnsi="Arial"/>
          <w:bCs/>
        </w:rPr>
        <w:t xml:space="preserve"> comentou sua indicações n. 175 e  186/2015, apresentadas na sessão anterior (vide pág. 2 da ata da 12</w:t>
      </w:r>
      <w:r>
        <w:rPr>
          <w:rFonts w:cs="Arial" w:ascii="Microsoft Sans Serif" w:hAnsi="Microsoft Sans Serif"/>
          <w:bCs/>
        </w:rPr>
        <w:t>ª</w:t>
      </w:r>
      <w:r>
        <w:rPr>
          <w:rFonts w:cs="Arial" w:ascii="Arial" w:hAnsi="Arial"/>
          <w:bCs/>
        </w:rPr>
        <w:t xml:space="preserve"> sessão ordinária), e também sua indicação n. 197/2015, constante da pauta. (Vide final da página 1 e início da 2.) Repercutiu depois reclamações de munícipes sobre a retirada de tubos da Estação Ecológica, coisa que causara indignação e descontentamento aos moradores daquele setor da cidade. O </w:t>
      </w:r>
      <w:r>
        <w:rPr>
          <w:rFonts w:cs="Arial" w:ascii="Arial" w:hAnsi="Arial"/>
          <w:bCs/>
          <w:u w:val="single"/>
        </w:rPr>
        <w:t>vereador Paulo Bola</w:t>
      </w:r>
      <w:r>
        <w:rPr>
          <w:rFonts w:cs="Arial" w:ascii="Arial" w:hAnsi="Arial"/>
          <w:bCs/>
        </w:rPr>
        <w:t xml:space="preserve"> repercutiu a reclamação de uma moradora do Jardim Casagrande sobre o fato de o bairro estar sendo invadido por escorpiões, ratos e baratas. Noticiou em seguida que ele recebera um e-mail do deputado Nelson Marquezelli, no qual este lhe comunicava que a Câmara dos Deputados havia sustado o efeito da resolução normativa da Aneel que determinara a transferência de ativos das distribuidoras aos municípios, obrigando estes a instituir a CIP, contra a qual, lembrou, ele votara, e também que o Senado poderia derrubar tal resolução e tudo voltar ao que era antes. O </w:t>
      </w:r>
      <w:r>
        <w:rPr>
          <w:rFonts w:cs="Arial" w:ascii="Arial" w:hAnsi="Arial"/>
          <w:bCs/>
          <w:u w:val="single"/>
        </w:rPr>
        <w:t>vereador Dr. Fernando Piffer</w:t>
      </w:r>
      <w:r>
        <w:rPr>
          <w:rFonts w:cs="Arial" w:ascii="Arial" w:hAnsi="Arial"/>
          <w:bCs/>
        </w:rPr>
        <w:t xml:space="preserve"> disse que certos pronunciamentos lembravam-lhe discursos das décadas de 80 e 90, que o governo federal estava nas mãos do PT havia doze anos e que, se vivemos o caos da concentração de renda, isto se dava porque o PT não fizera aquilo que havia prometido fazer doze anos antes. Disse ainda que Bebedouro deixara de receber R$ 3 mi do governo federal nos três primeiros meses do ano, que cabia ao governo federal, por meio da Polícia Federal, fiscalizar as fronteiras para impedir o contrabando de armas e drogas, mas como, segundo ele, o governo federal não fazia isso, os cidadãos nos municípios pagavam a conta [das consequências de tal contrabando], e que quem ditava a política econômica era o partido que é contra os trabalhadores, porque, explicou, a inflação diminui o poder aquisitivo dos trabalhadores, opinando que é muito cômodo fazer um discurso e na prática agir de outro modo. O vereador informou em seguida que ele lutara muito pelo plantão pediátrico de 24 horas na Unimed  e também pelo segundo pediatra em dois períodos de pico, que ele participara de um congresso em São Paulo, onde soubera do caos universal em que se encontram os prontos-socorros infantis no país, e opinou que é muito cômodo para a radialista citada pelo vereador Sensei achar que agora [, diferentemente do que fizera na gestão anterior,] tudo estava ótimo na Administração, já que trabalhava na rádio do prefeito, e depois, caso a Prefeitura caísse nas mãos da oposição, passar a achar que nada mais prestava na Administração, acrescendo que, conforme a conveniência, mudava-se o discurso, coisa, advertiu, que ele dizia com tranquilidade, porque fora perseguido por um governo e não fizera escândalo em rádio e jornal. Ato contínuo, perguntou por que razão apenas doze médicos de Bebedouro davam plantão no hospital municipal, não cento e vinte, afirmou que o recurso financeiro achava-se em Brasília, e que o ministro da Saúde não conseguia implementar agora o Saúde + 10, coisa que defendia antes de se tornar ministro. O </w:t>
      </w:r>
      <w:r>
        <w:rPr>
          <w:rFonts w:cs="Arial" w:ascii="Arial" w:hAnsi="Arial"/>
          <w:bCs/>
          <w:u w:val="single"/>
        </w:rPr>
        <w:t>vereador Mirim Zola</w:t>
      </w:r>
      <w:r>
        <w:rPr>
          <w:rFonts w:cs="Arial" w:ascii="Arial" w:hAnsi="Arial"/>
          <w:bCs/>
        </w:rPr>
        <w:t xml:space="preserve"> lembrou que o Poupatempo completara um ano de funcionamento em Bebedouro, sobre o qual discorreu, e falou sobre suas indicações constantes da pauta, uma delas em parceria com a vereadora Sebastiana. (Vide pág. 2.) A </w:t>
      </w:r>
      <w:r>
        <w:rPr>
          <w:rFonts w:cs="Arial" w:ascii="Arial" w:hAnsi="Arial"/>
          <w:bCs/>
          <w:u w:val="single"/>
        </w:rPr>
        <w:t>vereadora Sebastiana</w:t>
      </w:r>
      <w:r>
        <w:rPr>
          <w:rFonts w:cs="Arial" w:ascii="Arial" w:hAnsi="Arial"/>
          <w:bCs/>
        </w:rPr>
        <w:t xml:space="preserve"> cumprimentou os funcionários da Cozinha-Piloto por terem passado a noite fazendo o bolo de 131 metros de aniversário da cidade, falou com pesar sobre a morte de Flávio Lopes, responsável pelo teatro municipal, a cuja família externou seus sentimentos, e pediu orações para Tida Campanela, por ter sofrido um AVC. O </w:t>
      </w:r>
      <w:r>
        <w:rPr>
          <w:rFonts w:cs="Arial" w:ascii="Arial" w:hAnsi="Arial"/>
          <w:bCs/>
          <w:u w:val="single"/>
        </w:rPr>
        <w:t>vereador Dr. Tiago</w:t>
      </w:r>
      <w:r>
        <w:rPr>
          <w:rFonts w:cs="Arial" w:ascii="Arial" w:hAnsi="Arial"/>
          <w:bCs/>
        </w:rPr>
        <w:t xml:space="preserve"> falou de sua participação no encontro com moradores do Jardim Itália, os quais se achavam de tudo desassistidos, e convidou a todos para a audiência pública, proposta or ele, sobre a gravidez na adolescência, no próximo dia 15/05. Encerrada a Explicação Pessoal, o presidente consultou os vereadores sobre os pedidos feitos na Questão de Ordem Regimental. Havendo concordância com os pedidos, os projetos passaram a constar da Ordem do Dia e a moção do Expediente. Ato contínuo, o presidente passou à </w:t>
      </w:r>
      <w:r>
        <w:rPr>
          <w:rFonts w:cs="Arial" w:ascii="Arial" w:hAnsi="Arial"/>
          <w:bCs/>
          <w:u w:val="single"/>
        </w:rPr>
        <w:t>Ordem do Dia</w:t>
      </w:r>
      <w:r>
        <w:rPr>
          <w:rFonts w:cs="Arial" w:ascii="Arial" w:hAnsi="Arial"/>
          <w:bCs/>
        </w:rPr>
        <w:t xml:space="preserve">. </w:t>
      </w:r>
      <w:r>
        <w:rPr>
          <w:rFonts w:cs="Arial" w:ascii="Arial" w:hAnsi="Arial"/>
          <w:u w:val="single"/>
        </w:rPr>
        <w:t>Mensagem ao Projeto de Lei n. 50/2015, de autoria do Poder Executivo, que cria cargos e vagas junto ao SAAEB - Serviço Autônomo de Água e Esgoto de Bebedouro -, que especifica e dá outras providências</w:t>
      </w:r>
      <w:r>
        <w:rPr>
          <w:rFonts w:cs="Arial" w:ascii="Arial" w:hAnsi="Arial"/>
        </w:rPr>
        <w:t xml:space="preserve">. </w:t>
      </w:r>
      <w:r>
        <w:rPr>
          <w:rFonts w:cs="Arial" w:ascii="Arial" w:hAnsi="Arial"/>
          <w:bCs/>
        </w:rPr>
        <w:t xml:space="preserve">Parecer do Assistente Jurídico da Casa pela legalidade e constitucionalidade. Parecer da Comissão de Justiça e Redação (Dr. Fernando Piffer, Chanel (José Baptista) e Sebastiana): todos os membros pela legalidade e constitucionalidade. Parecer da Comissão de Finanças e Orçamento (Engenheiro Nasser, Angelo Daolio e Freitas): todos os membros pela regularidade. Parecer da Comissão de Assuntos Gerais (Dr. Tiago, Sebastiana e Paulo Bola): todos os membros pela regularidade. A </w:t>
      </w:r>
      <w:r>
        <w:rPr>
          <w:rFonts w:cs="Arial" w:ascii="Arial" w:hAnsi="Arial"/>
          <w:bCs/>
          <w:u w:val="single"/>
        </w:rPr>
        <w:t>vereadora Sebastiana</w:t>
      </w:r>
      <w:r>
        <w:rPr>
          <w:rFonts w:cs="Arial" w:ascii="Arial" w:hAnsi="Arial"/>
          <w:bCs/>
        </w:rPr>
        <w:t xml:space="preserve"> solicitou questão de ordem e pediu o adiamento da discussão e da votação da propositura para a sessão ordinária do dia 11/05, para que o Executivo pudesse corrigir um erro de digitação no texto. O pedido de adiamento foi aprovado por dez votos.  </w:t>
      </w:r>
      <w:r>
        <w:rPr>
          <w:rFonts w:cs="Arial" w:ascii="Arial" w:hAnsi="Arial"/>
          <w:u w:val="single"/>
        </w:rPr>
        <w:t>Projeto de Lei n. 60/2015, de autoria do Poder Executivo, que dispõe sobre abertura de crédito suplementar no valor de R$ 80.000,00 (oitenta mil reais), que especifica</w:t>
      </w:r>
      <w:r>
        <w:rPr>
          <w:rFonts w:cs="Arial" w:ascii="Arial" w:hAnsi="Arial"/>
        </w:rPr>
        <w:t xml:space="preserve">. </w:t>
      </w:r>
      <w:r>
        <w:rPr>
          <w:rFonts w:cs="Arial" w:ascii="Arial" w:hAnsi="Arial"/>
          <w:bCs/>
        </w:rPr>
        <w:t xml:space="preserve">Parecer do Assistente Jurídico da Casa pela legalidade e constitucionalidade. Parecer da Comissão de Justiça e Redação (Dr. Fernando Piffer, Chanel (José Baptista) e Sebastiana): todos os membros pela legalidade e constitucionalidade. Parecer da Comissão de Finanças e Orçamento (Engenheiro Nasser, Angelo Daolio e Freitas): todos os membros pela regularidade. Parecer da Comissão de Assuntos Gerais (Dr. Tiago, Sebastiana e Paulo Bola): todos os membros pela regularidade. Na discussão, falou a </w:t>
      </w:r>
      <w:r>
        <w:rPr>
          <w:rFonts w:cs="Arial" w:ascii="Arial" w:hAnsi="Arial"/>
          <w:bCs/>
          <w:u w:val="single"/>
        </w:rPr>
        <w:t>vereadora Sebastiana</w:t>
      </w:r>
      <w:r>
        <w:rPr>
          <w:rFonts w:cs="Arial" w:ascii="Arial" w:hAnsi="Arial"/>
          <w:bCs/>
        </w:rPr>
        <w:t xml:space="preserve">. Aprovado por nove votos, ausente do plenário o vereador Dr. Tiago. </w:t>
      </w:r>
      <w:r>
        <w:rPr>
          <w:rFonts w:cs="Arial" w:ascii="Arial" w:hAnsi="Arial"/>
          <w:u w:val="single"/>
        </w:rPr>
        <w:t>Projeto de Lei n. 61/2015, de autoria do Poder Executivo, que autoriza o Executivo a conceder subvenções às entidades do município de Bebedouro que especifica</w:t>
      </w:r>
      <w:r>
        <w:rPr>
          <w:rFonts w:cs="Arial" w:ascii="Arial" w:hAnsi="Arial"/>
        </w:rPr>
        <w:t>.</w:t>
      </w:r>
      <w:r>
        <w:rPr>
          <w:rFonts w:cs="Arial" w:ascii="Arial" w:hAnsi="Arial"/>
          <w:bCs/>
        </w:rPr>
        <w:t xml:space="preserve">Parecer do Assistente Jurídico da Casa pela legalidade e constitucionalidade. Parecer da Comissão de Justiça e Redação (Dr. Fernando Piffer, Chanel (José Baptista) e Sebastiana): todos os membros pela legalidade e constitucionalidade. Parecer da Comissão de Finanças e Orçamento (Engenheiro Nasser, Angelo Daolio e Freitas): todos os membros pela regularidade. Parecer da Comissão de Assuntos Gerais (Dr. Tiago, Sebastiana e Paulo Bola): todos os membros pela regularidade. Aprovado sem discussão por unanimidade. </w:t>
      </w:r>
      <w:r>
        <w:rPr>
          <w:rFonts w:cs="Arial" w:ascii="Arial" w:hAnsi="Arial"/>
          <w:bCs/>
          <w:u w:val="single"/>
        </w:rPr>
        <w:t>Projeto de Lei n. 39/2015, de autoria do Poder Executivo, que dispõe sobre abertura de crédito suplementar no valor de R$ 385.573,90 (trezentos e oitenta e cinco mil quinhentos e setenta e três reais e noventa centavos) que especifica</w:t>
      </w:r>
      <w:r>
        <w:rPr>
          <w:rFonts w:cs="Arial" w:ascii="Arial" w:hAnsi="Arial"/>
          <w:bCs/>
        </w:rPr>
        <w:t xml:space="preserve">. Parecer da Comissão de Justiça e Redação (Dr. Fernando Piffer, Chanel (José Baptista) e Sebastiana): todos os membros pela legalidade e constitucionalidade. Parecer da Comissão de Finanças e Orçamento (Engenheiro Nasser, Angelo Daolio e Freitas): todos os membros pela regularidade. Parecer da Comissão de Assuntos Gerais (Dr. Tiago, Sebastiana e Paulo Bola): todos os membros pela regularidade. Na discussão, falaram os </w:t>
      </w:r>
      <w:r>
        <w:rPr>
          <w:rFonts w:cs="Arial" w:ascii="Arial" w:hAnsi="Arial"/>
          <w:bCs/>
          <w:u w:val="single"/>
        </w:rPr>
        <w:t>vereadores Sebastiana, Freitas, Engenheiro Nasser, Paulo Bola e Chanel</w:t>
      </w:r>
      <w:r>
        <w:rPr>
          <w:rFonts w:cs="Arial" w:ascii="Arial" w:hAnsi="Arial"/>
          <w:bCs/>
        </w:rPr>
        <w:t xml:space="preserve">. No encaminhamento, falaram os </w:t>
      </w:r>
      <w:r>
        <w:rPr>
          <w:rFonts w:cs="Arial" w:ascii="Arial" w:hAnsi="Arial"/>
          <w:bCs/>
          <w:u w:val="single"/>
        </w:rPr>
        <w:t>vereadores Sebastiana, líder do Governo, Freitas, líder do PT, Engenheiro Nasser, líder do PV, e Chanel, líder do Solidariedade</w:t>
      </w:r>
      <w:r>
        <w:rPr>
          <w:rFonts w:cs="Arial" w:ascii="Arial" w:hAnsi="Arial"/>
          <w:bCs/>
        </w:rPr>
        <w:t xml:space="preserve">. Havendo empate de quatro votos, o presidente decidiu pela rejeição do projeto, votando a favor deste os vereadores Sebastiana, Angelo Daolio, Mirim Zola e Sensei e estando ausentes do plenário os vereadores Dr. Fernando Piffer e Dr. Tiago. </w:t>
      </w:r>
      <w:r>
        <w:rPr>
          <w:rFonts w:cs="Arial" w:ascii="Arial" w:hAnsi="Arial"/>
          <w:bCs/>
          <w:u w:val="single"/>
        </w:rPr>
        <w:t>Projeto de Lei n. 09/2015, de autoria do vereador Paulo Bola, que declara de utilidade pública a A.M.O (Associação Menina dos Olhos dos Deficientes Visuais de Bebedouro), na forma que especifica</w:t>
      </w:r>
      <w:r>
        <w:rPr>
          <w:rFonts w:cs="Arial" w:ascii="Arial" w:hAnsi="Arial"/>
          <w:bCs/>
        </w:rPr>
        <w:t xml:space="preserve">. Parecer da Comissão de Justiça e Redação (Dr. Fernando Piffer, Chanel (José Baptista) e Sebastiana): todos os membros pela legalidade e constitucionalidade. Parecer da Comissão de Finanças e Orçamento (Engenheiro Nasser, Angelo Daolio e Freitas): todos os membros pela regularidade. Parecer da Comissão de Assuntos Gerais (Dr. Tiago, Sebastiana e Paulo Bola): todos os membros pela regularidade. Na discussão, falou o </w:t>
      </w:r>
      <w:r>
        <w:rPr>
          <w:rFonts w:cs="Arial" w:ascii="Arial" w:hAnsi="Arial"/>
          <w:bCs/>
          <w:u w:val="single"/>
        </w:rPr>
        <w:t>vereador Paulo Bola</w:t>
      </w:r>
      <w:r>
        <w:rPr>
          <w:rFonts w:cs="Arial" w:ascii="Arial" w:hAnsi="Arial"/>
          <w:bCs/>
        </w:rPr>
        <w:t xml:space="preserve">. Aprovado por oito votos, ausentes do plenário os vereadores Dr. Fernando Piffer e Dr. Tiago. </w:t>
      </w:r>
      <w:r>
        <w:rPr>
          <w:rFonts w:cs="Arial" w:ascii="Arial" w:hAnsi="Arial"/>
          <w:bCs/>
          <w:u w:val="single"/>
        </w:rPr>
        <w:t>Projeto de Resolução n. 05/2015, de autoria do vereador Freitas - PT, que dispõe sobre a inclusão no website da Câmara Municipal  de informações detalhadas sobre as viagens feitas pelos vereadores a serviço da municipalidade, que especifica e dá outras providências</w:t>
      </w:r>
      <w:r>
        <w:rPr>
          <w:rFonts w:cs="Arial" w:ascii="Arial" w:hAnsi="Arial"/>
          <w:bCs/>
        </w:rPr>
        <w:t xml:space="preserve">. Parecer da Comissão de Justiça e Redação (Dr. Fernando Piffer, Chanel (José Baptista) e Sebastiana): todos os membros pela legalidade e constitucionalidade. Parecer da Comissão de Finanças e Orçamento (Engenheiro Nasser, Angelo Daolio e Freitas): todos os membros pela regularidade. Parecer da Comissão de Assuntos Gerais (Dr. Tiago, Sebastiana e Paulo Bola): todos os membros pela regularidade. Na discussão, falaram os </w:t>
      </w:r>
      <w:r>
        <w:rPr>
          <w:rFonts w:cs="Arial" w:ascii="Arial" w:hAnsi="Arial"/>
          <w:bCs/>
          <w:u w:val="single"/>
        </w:rPr>
        <w:t>vereadores Freitas, Paulo Bola e Chanel</w:t>
      </w:r>
      <w:r>
        <w:rPr>
          <w:rFonts w:cs="Arial" w:ascii="Arial" w:hAnsi="Arial"/>
          <w:bCs/>
        </w:rPr>
        <w:t xml:space="preserve">. No encaminhamento, falaram os </w:t>
      </w:r>
      <w:r>
        <w:rPr>
          <w:rFonts w:cs="Arial" w:ascii="Arial" w:hAnsi="Arial"/>
          <w:bCs/>
          <w:u w:val="single"/>
        </w:rPr>
        <w:t>vereadores Freitas, líder do PT, Engenheiro Nasser, líder do PV, e Beto Mazzeu</w:t>
      </w:r>
      <w:r>
        <w:rPr>
          <w:rFonts w:cs="Arial" w:ascii="Arial" w:hAnsi="Arial"/>
          <w:bCs/>
        </w:rPr>
        <w:t xml:space="preserve">, fazendo uso da prerrogativa de falar sentado. O </w:t>
      </w:r>
      <w:r>
        <w:rPr>
          <w:rFonts w:cs="Arial" w:ascii="Arial" w:hAnsi="Arial"/>
          <w:bCs/>
          <w:u w:val="single"/>
        </w:rPr>
        <w:t>vereador Chanel</w:t>
      </w:r>
      <w:r>
        <w:rPr>
          <w:rFonts w:cs="Arial" w:ascii="Arial" w:hAnsi="Arial"/>
          <w:bCs/>
        </w:rPr>
        <w:t xml:space="preserve"> pediu questão de ordem para responder ao vereador Freitas que ele, Chanel, seria um campeão se conseguisse comprar um secretário ou ministro com um “melzinho” ou outro produto fabricado em Bebedouro, e opinou que precisavam parar de colocar coisas em papel para dizer que trabalhavam e correr atrás de recursos para o município. O projeto foi rejeitado por cinco votos, votando a favor do projeto os vereadores Freitas, Engenheiro Nasser e Paulo Bola e estando ausentes do plenário os vereadores Dr. Fernando Piffer e Dr. Tiago. Na justificativa de voto, falou a </w:t>
      </w:r>
      <w:r>
        <w:rPr>
          <w:rFonts w:cs="Arial" w:ascii="Arial" w:hAnsi="Arial"/>
          <w:bCs/>
          <w:u w:val="single"/>
        </w:rPr>
        <w:t>vereadora Sebastiana</w:t>
      </w:r>
      <w:r>
        <w:rPr>
          <w:rFonts w:cs="Arial" w:ascii="Arial" w:hAnsi="Arial"/>
          <w:bCs/>
        </w:rPr>
        <w:t xml:space="preserve">. O </w:t>
      </w:r>
      <w:r>
        <w:rPr>
          <w:rFonts w:cs="Arial" w:ascii="Arial" w:hAnsi="Arial"/>
          <w:bCs/>
          <w:u w:val="single"/>
        </w:rPr>
        <w:t>vereador Freitas</w:t>
      </w:r>
      <w:r>
        <w:rPr>
          <w:rFonts w:cs="Arial" w:ascii="Arial" w:hAnsi="Arial"/>
          <w:bCs/>
        </w:rPr>
        <w:t xml:space="preserve"> pediu questão de ordem para indagar do vereador Chanel se a pessoas a quem ele levava mel pediam-lhe que o levassem e condicionavam o atendimento aos pedidos que lhes fazia àquilo que ele, Chanel, lhes havia levado. </w:t>
      </w:r>
      <w:r>
        <w:rPr>
          <w:rFonts w:cs="Arial" w:ascii="Arial" w:hAnsi="Arial"/>
          <w:u w:val="single"/>
        </w:rPr>
        <w:t>OEP/252/2015/is, de autoria do Poder Executivo, que solicita referendo para os nomes da Professora Mestra Damaris Cunha de Godoy e da Professora Mestra Patrícia Helena de Ávila Jacyntho para os cargos de diretora e vice-diretora, respectivamente, do IMESBVC</w:t>
      </w:r>
      <w:r>
        <w:rPr>
          <w:rFonts w:cs="Arial" w:ascii="Arial" w:hAnsi="Arial"/>
        </w:rPr>
        <w:t xml:space="preserve">. Na discussão, falou, na tribuna, o </w:t>
      </w:r>
      <w:r>
        <w:rPr>
          <w:rFonts w:cs="Arial" w:ascii="Arial" w:hAnsi="Arial"/>
          <w:u w:val="single"/>
        </w:rPr>
        <w:t>vereador Beto Mazzeu</w:t>
      </w:r>
      <w:r>
        <w:rPr>
          <w:rFonts w:cs="Arial" w:ascii="Arial" w:hAnsi="Arial"/>
        </w:rPr>
        <w:t xml:space="preserve">. Os nomes das professoras mestras foram referendados por oito votos, ausentes do plenário os vereadores Dr. Fernando Piffer e Dr. Tiago. </w:t>
      </w:r>
      <w:r>
        <w:rPr>
          <w:rFonts w:cs="Arial" w:ascii="Arial" w:hAnsi="Arial"/>
          <w:u w:val="single"/>
        </w:rPr>
        <w:t>Requerimento n. 35/2015, de autoria do vereador Freitas - PT, requerendo ao Prefeito nos responda às seguintes questões: 1 - quais trabalhos de prevenção à dengue foram realizados nos últimos dois anos (2013 e 2014); 2 - qual a somatória das verbas federais recebidas pela Prefeitura Municipal de Bebedouro nos últimos quatro anos (2011, 2012, 2013 e 2014) para o custeio dos trabalhos de prevenção à dengue (mencionar valores para cada ano relacionado); 3 - qual a evolução na quantidade de pessoas contratadas para a realização dos trabalhos de prevenção à dengue nos últimos quatro anos (2011, 2012, 2013 e 2014), especificando as razões da diminuição na quantidade de agentes caso isto tenha ocorrido</w:t>
      </w:r>
      <w:r>
        <w:rPr>
          <w:rFonts w:cs="Arial" w:ascii="Arial" w:hAnsi="Arial"/>
        </w:rPr>
        <w:t xml:space="preserve">. Na discussão, falou o </w:t>
      </w:r>
      <w:r>
        <w:rPr>
          <w:rFonts w:cs="Arial" w:ascii="Arial" w:hAnsi="Arial"/>
          <w:u w:val="single"/>
        </w:rPr>
        <w:t>vereador Freitas</w:t>
      </w:r>
      <w:r>
        <w:rPr>
          <w:rFonts w:cs="Arial" w:ascii="Arial" w:hAnsi="Arial"/>
        </w:rPr>
        <w:t xml:space="preserve">. Aprovado por cinco votos, ausentes do plenário os vereadores Sensei, Dr. Tiago, Dr. Fernando Piffer, Angelo Daolio e Paulo Bola. </w:t>
      </w:r>
      <w:r>
        <w:rPr>
          <w:rFonts w:cs="Arial" w:ascii="Arial" w:hAnsi="Arial"/>
          <w:u w:val="single"/>
        </w:rPr>
        <w:t>Moção n. 70/2015, de autoria do vereador Freitas - PT, de REPÚDIO à aprovação do Projeto de Lei n. 4.330/2004, do deputado Sandro Mabel, que envie cópia da presente Moção a todas as lideranças partidárias do Congresso Nacional em sinal de, ao mesmo tempo em que apelamos aos líderes de bancadas do Senado Federal a rejeição a este Projeto de Lei e à Presidenta Dilma o Veto, caso prevaleça no Senado a mesma decisão da Câmara dos Deputados</w:t>
      </w:r>
      <w:r>
        <w:rPr>
          <w:rFonts w:cs="Arial" w:ascii="Arial" w:hAnsi="Arial"/>
        </w:rPr>
        <w:t xml:space="preserve">. Na discussão, falou o </w:t>
      </w:r>
      <w:r>
        <w:rPr>
          <w:rFonts w:cs="Arial" w:ascii="Arial" w:hAnsi="Arial"/>
          <w:u w:val="single"/>
        </w:rPr>
        <w:t>vereador Freitas</w:t>
      </w:r>
      <w:r>
        <w:rPr>
          <w:rFonts w:cs="Arial" w:ascii="Arial" w:hAnsi="Arial"/>
        </w:rPr>
        <w:t xml:space="preserve">. Aprovada por cinco votos, ausentes do plenário os vereadores Dr. Fernando Piffer, Dr. Tiago, Angelo Daolio, Sensei e Sebastiana. </w:t>
      </w:r>
      <w:r>
        <w:rPr>
          <w:rFonts w:cs="Arial" w:ascii="Arial" w:hAnsi="Arial"/>
          <w:u w:val="single"/>
        </w:rPr>
        <w:t>Moção n. 82/2015, de autoria dos vereadores Paulo Bola - PTB - e Freitas - PT, ao governador do estado de São Paulo, ao secretário estadual da Educação e a todas as lideranças partidárias da Assembleia Legislativa do Estado de São Paulo, de REPÚDIO ao desprezo adotado pelo governo estadual em relação ao movimento e às reivindicações dos professores da rede pública estadual que se encontram em greve desde o último dia 13 de março, e de APELO a todas as autoridades competentes para que se empenhem ao máximo na celeridade das negociações, em respeito aos pais, aos alunos e aos direitos dos profissionais da educação que certamente aguardam ansiosos a boa vontade e a  compreensão dos mandatários de nosso estado</w:t>
      </w:r>
      <w:r>
        <w:rPr>
          <w:rFonts w:cs="Arial" w:ascii="Arial" w:hAnsi="Arial"/>
        </w:rPr>
        <w:t xml:space="preserve">. Na discussão, falaram os </w:t>
      </w:r>
      <w:r>
        <w:rPr>
          <w:rFonts w:cs="Arial" w:ascii="Arial" w:hAnsi="Arial"/>
          <w:u w:val="single"/>
        </w:rPr>
        <w:t>vereadores Freitas e Paulo Bola</w:t>
      </w:r>
      <w:r>
        <w:rPr>
          <w:rFonts w:cs="Arial" w:ascii="Arial" w:hAnsi="Arial"/>
        </w:rPr>
        <w:t xml:space="preserve">. No encaminhamento, falaram os </w:t>
      </w:r>
      <w:r>
        <w:rPr>
          <w:rFonts w:cs="Arial" w:ascii="Arial" w:hAnsi="Arial"/>
          <w:u w:val="single"/>
        </w:rPr>
        <w:t>vereadores Freitas e Engenheiro Nasser</w:t>
      </w:r>
      <w:r>
        <w:rPr>
          <w:rFonts w:cs="Arial" w:ascii="Arial" w:hAnsi="Arial"/>
        </w:rPr>
        <w:t>. Por falta de quórum, a votação da moção foi adiada para a 14</w:t>
      </w:r>
      <w:r>
        <w:rPr>
          <w:rFonts w:cs="Arial" w:ascii="Microsoft Sans Serif" w:hAnsi="Microsoft Sans Serif"/>
        </w:rPr>
        <w:t>ª</w:t>
      </w:r>
      <w:r>
        <w:rPr>
          <w:rFonts w:cs="Arial" w:ascii="Arial" w:hAnsi="Arial"/>
        </w:rPr>
        <w:t xml:space="preserve"> sessão ordinária. O presidente lembrou então aos vereadores que na quarta-feira próxima, dia 06/05, haveria na Casa a audiência pública sobre a inclusão do município no Sistema Nacional de Cultura e na quinta-feira, dia 07/05, a audiência pública sobre o Projeto de Lei Complementar n . 04/2015, que cria o Sistema de Captação e Reúso de Águas Pluviais. </w:t>
      </w:r>
      <w:r>
        <w:rPr>
          <w:rFonts w:cs="Arial" w:ascii="Arial" w:hAnsi="Arial"/>
          <w:bCs/>
        </w:rPr>
        <w:t>Nada mais havendo a tratar-se, o presidente encerrou a sessão, convocando a edilidade para a 14</w:t>
      </w:r>
      <w:r>
        <w:rPr>
          <w:rFonts w:cs="Arial" w:ascii="Microsoft Sans Serif" w:hAnsi="Microsoft Sans Serif"/>
          <w:bCs/>
        </w:rPr>
        <w:t>ª</w:t>
      </w:r>
      <w:r>
        <w:rPr>
          <w:rFonts w:cs="Arial" w:ascii="Arial" w:hAnsi="Arial"/>
          <w:bCs/>
        </w:rPr>
        <w:t xml:space="preserve"> Sessão Ordinária, a realizar-se dia 11 de maio de 2015, segunda-feira, às vinte horas. Para constar d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04 de maio de 2015.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José Roberto De Rosis Mazeu</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pPr>
      <w:r>
        <w:rPr>
          <w:rFonts w:eastAsia="Arial" w:cs="Arial" w:ascii="Arial" w:hAnsi="Arial"/>
          <w:bCs/>
        </w:rPr>
        <w:t xml:space="preserve">              </w:t>
      </w:r>
      <w:r>
        <w:rPr>
          <w:rFonts w:cs="Arial" w:ascii="Arial" w:hAnsi="Arial"/>
          <w:bCs/>
        </w:rPr>
        <w:t xml:space="preserve">Nasser José Delgado Abdallah              Luiz Carlos de Freitas                 </w:t>
      </w:r>
    </w:p>
    <w:p>
      <w:pPr>
        <w:pStyle w:val="Normal"/>
        <w:jc w:val="center"/>
        <w:rPr/>
      </w:pPr>
      <w:r>
        <w:rPr>
          <w:rFonts w:eastAsia="Arial" w:cs="Arial" w:ascii="Arial" w:hAnsi="Arial"/>
          <w:bCs/>
        </w:rPr>
        <w:t xml:space="preserve">                      </w:t>
      </w:r>
      <w:r>
        <w:rPr>
          <w:rFonts w:cs="Arial" w:ascii="Arial" w:hAnsi="Arial"/>
          <w:bCs/>
        </w:rPr>
        <w:t>1</w:t>
      </w:r>
      <w:r>
        <w:rPr>
          <w:rFonts w:cs="Arial" w:ascii="Microsoft Sans Serif" w:hAnsi="Microsoft Sans Serif"/>
          <w:bCs/>
        </w:rPr>
        <w:t>º</w:t>
      </w:r>
      <w:r>
        <w:rPr>
          <w:rFonts w:cs="Arial" w:ascii="Arial" w:hAnsi="Arial"/>
          <w:bCs/>
        </w:rPr>
        <w:t xml:space="preserve"> SECRETÁRIO                            2</w:t>
      </w:r>
      <w:r>
        <w:rPr>
          <w:rFonts w:cs="Arial" w:ascii="Microsoft Sans Serif" w:hAnsi="Microsoft Sans Serif"/>
          <w:bCs/>
        </w:rPr>
        <w:t>º</w:t>
      </w:r>
      <w:r>
        <w:rPr>
          <w:rFonts w:cs="Arial" w:ascii="Arial" w:hAnsi="Arial"/>
          <w:bCs/>
        </w:rPr>
        <w:t xml:space="preserve"> SECRETÁRIO</w:t>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0">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7:43:00Z</dcterms:created>
  <dc:creator>Secretaria da Câmara Municipal de Bebedouro</dc:creator>
  <dc:description/>
  <dc:language>en-US</dc:language>
  <cp:lastModifiedBy>jorge</cp:lastModifiedBy>
  <cp:lastPrinted>2015-05-07T14:42:00Z</cp:lastPrinted>
  <dcterms:modified xsi:type="dcterms:W3CDTF">2015-05-07T17:43:00Z</dcterms:modified>
  <cp:revision>2</cp:revision>
  <dc:subject/>
  <dc:title>Ata da 13ª Sessão Ordinária da Câmara Municipal de Bebedouro do ano 2015, realizada em 04/05</dc:title>
</cp:coreProperties>
</file>